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و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21</w:t>
      </w:r>
    </w:p>
    <w:p>
      <w:pPr>
        <w:pStyle w:val="Normal"/>
        <w:widowControl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138"/>
          <w:szCs w:val="138"/>
        </w:rPr>
      </w:pPr>
      <w:r>
        <w:rPr>
          <w:b/>
          <w:b/>
          <w:bCs/>
          <w:sz w:val="138"/>
          <w:sz w:val="138"/>
          <w:szCs w:val="138"/>
          <w:rtl w:val="true"/>
        </w:rPr>
        <w:t>مختارنامه</w:t>
      </w:r>
    </w:p>
    <w:p>
      <w:pPr>
        <w:pStyle w:val="Normal"/>
        <w:widowControl w:val="false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  <w:t>«</w:t>
      </w:r>
      <w:r>
        <w:rPr>
          <w:b/>
          <w:b/>
          <w:bCs/>
          <w:sz w:val="50"/>
          <w:sz w:val="50"/>
          <w:szCs w:val="50"/>
          <w:rtl w:val="true"/>
        </w:rPr>
        <w:t>مجموعۀ</w:t>
      </w:r>
      <w:r>
        <w:rPr>
          <w:rFonts w:eastAsia="Times New Roman"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رباعیّات</w:t>
      </w:r>
      <w:r>
        <w:rPr>
          <w:b/>
          <w:bCs/>
          <w:sz w:val="50"/>
          <w:szCs w:val="50"/>
          <w:rtl w:val="true"/>
        </w:rPr>
        <w:t>»</w:t>
      </w:r>
    </w:p>
    <w:p>
      <w:pPr>
        <w:pStyle w:val="Normal"/>
        <w:widowControl w:val="false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sz w:val="68"/>
          <w:sz w:val="68"/>
          <w:szCs w:val="68"/>
          <w:rtl w:val="true"/>
        </w:rPr>
        <w:t>شيخ</w:t>
      </w:r>
      <w:r>
        <w:rPr>
          <w:rFonts w:eastAsia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b/>
          <w:b/>
          <w:bCs/>
          <w:sz w:val="68"/>
          <w:sz w:val="68"/>
          <w:szCs w:val="68"/>
          <w:rtl w:val="true"/>
        </w:rPr>
        <w:t>فریدالدین</w:t>
      </w:r>
      <w:r>
        <w:rPr>
          <w:rFonts w:eastAsia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b/>
          <w:b/>
          <w:bCs/>
          <w:sz w:val="68"/>
          <w:sz w:val="68"/>
          <w:szCs w:val="68"/>
          <w:rtl w:val="true"/>
        </w:rPr>
        <w:t>عطّار</w:t>
      </w:r>
      <w:r>
        <w:rPr>
          <w:rFonts w:eastAsia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b/>
          <w:b/>
          <w:bCs/>
          <w:sz w:val="68"/>
          <w:sz w:val="68"/>
          <w:szCs w:val="68"/>
          <w:rtl w:val="true"/>
        </w:rPr>
        <w:t>نیشابوری</w:t>
      </w:r>
    </w:p>
    <w:p>
      <w:pPr>
        <w:pStyle w:val="Normal"/>
        <w:widowControl w:val="false"/>
        <w:jc w:val="center"/>
        <w:rPr>
          <w:b/>
          <w:b/>
          <w:bCs/>
          <w:sz w:val="68"/>
          <w:szCs w:val="68"/>
        </w:rPr>
      </w:pPr>
      <w:r>
        <w:rPr>
          <w:b/>
          <w:bCs/>
          <w:sz w:val="68"/>
          <w:szCs w:val="68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رست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ascii="XW Zar" w:hAnsi="XW Zar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rFonts w:ascii="XW Zar" w:hAnsi="XW Zar"/>
              <w:lang w:val="en-US" w:eastAsia="en-US"/>
            </w:rPr>
            <w:fldChar w:fldCharType="separate"/>
          </w:r>
          <w:hyperlink w:anchor="__RefHeading___Toc20614653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4653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ب او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توحیدِ باری عزّ شأنه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4653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ب دو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نعت سیدالمرسلین صلّی اللّه علیه و سلّ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8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4653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ب سو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فضیلت صحابه رضی الله عنهم اجمعی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0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4653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ب چهار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معانی كه تعلّق به توحید دار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1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4654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ب پنج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توحید به زبان تفر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0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4654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ب شش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محو شدۀ توحید و فانی در تفر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2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4654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ب هفت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آنكه آنچه نه قدم است همه محو عدم اس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1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4654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ب هشت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تحریض نمودن به فنا و گم بودن در بقا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6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4654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ب نه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مقام حیرت و سرگشتگی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52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4654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ب ده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معانی مختلف كه تعلّق به روح دار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57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4654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ب یازده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آنكه سرّ غیب و روح نه توان گفت و نه توان شناخ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1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4654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ب دوازده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شكایت از نفس خو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6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4654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ب سیزده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ذمِّ مردمِ ب‍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وصله و معانی كه تعلّق به دل دار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0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4654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ب چهارده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ذَمّ دنیا و شكایت از روزگار غدّا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3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4655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ب پانجده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نیازمندی به ملاقات همدمی محر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6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4655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ب شانزده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عزلت و اندوه و درد وصبر گزید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9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4655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ب هفده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خاصیت خموشی گزید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1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4655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ب هشده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همّت بلند داشتن و در كار تمام بود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4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4655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ب نوزده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ترك تفرقه گفتن و جمعیت جست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9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4655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ب بیست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ذُلّ و بار كشیدن و یكرنگی گزید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2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4655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ب بیست و یك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كار با حق گذاشتن و همه از او دید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5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4655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ب بیست و دو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روی به آخرت آوردن و ترك دنیا كرد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8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4655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ب بیست و سو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خوف عاقبت و سیری نمودن از عم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2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4655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ب بیست و چهار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آنكه مرگ لازم و روی زمین خاك رفتگان اس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9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4656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ب بیست و پنج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مراثی رفتگا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13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4656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ب بیست و شش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صفت گریست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18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4656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ب بیست و هفت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نومیدی و به عجز معترف شد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23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4656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ب بیست و هشت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امیدواری نمود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28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4656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ب بیست و نه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شوق نمودن معشوق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30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4656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ب س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​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فراغت نمودن از معشوق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37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4656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ب سی و یك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آنكه وصل معشوق به كس نرس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40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4656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ب سی و دو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شكایت كردن از معشوق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47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4656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ب سی و سو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شكر نمودن از معشوق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53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4656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ب سی و چهار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صفتِ آمدن معشوق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58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4657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ب سی و پنج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صفت روی و زلف معشوق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62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4657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ب سی و شش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صفت چشم و ابروی معشوق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69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4657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ب سی و هفت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صفت خط و خال معشوق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71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4657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ب سی و هشت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صفت لب و دهان معشوق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73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4657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ب سی و نه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صفتِ میان و قدِ معشوق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77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4657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ب چهل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ناز و ب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​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وفائی معشوق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79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4657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ب چهل و یك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صفت بیچارگی عاشق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82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4657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ب چهل و دو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صفت دردمندی عاشق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86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4657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ب چهل و سو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صفت دردمندی عاشق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89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4657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ب چهل و چهار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قلندریات و خمریا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92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4658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ب چهل و پنج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معانیی كه تعلق به گل دار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00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4658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ب چهل و شش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معانیی كه تعلّق به صبح دار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06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4658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ب چهل و هفت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معانیی كه تعلق به شمع دار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11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4658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ب چهل و هشت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سخن گفتن به زبان شمع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22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4658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ب چهل و نه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سخن گفتن به زبان پروانه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32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614658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ب پنجاه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ختم كتاب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34</w:t>
            </w:r>
          </w:hyperlink>
          <w:r>
            <w:rPr>
              <w:rtl w:val="true"/>
              <w:rStyle w:val="IndexLink"/>
              <w:rFonts w:ascii="XW Zar" w:hAnsi="XW Zar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28"/>
          <w:szCs w:val="28"/>
          <w:lang w:val="en-US" w:eastAsia="en-US"/>
        </w:rPr>
      </w:pPr>
      <w:r>
        <w:rPr>
          <w:rFonts w:cs="XW Zar" w:ascii="XW Zar" w:hAnsi="XW Zar"/>
          <w:b/>
          <w:bCs/>
          <w:sz w:val="28"/>
          <w:szCs w:val="28"/>
          <w:rtl w:val="true"/>
          <w:lang w:val="en-US" w:eastAsia="en-US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bookmarkStart w:id="0" w:name="__RefHeading___Toc206146535"/>
      <w:r>
        <w:rPr>
          <w:b/>
          <w:b/>
          <w:bCs/>
          <w:sz w:val="36"/>
          <w:sz w:val="36"/>
          <w:szCs w:val="36"/>
          <w:rtl w:val="true"/>
        </w:rPr>
        <w:t>مقدمه</w:t>
      </w:r>
      <w:bookmarkEnd w:id="0"/>
    </w:p>
    <w:p>
      <w:pPr>
        <w:pStyle w:val="Normal"/>
        <w:widowControl w:val="false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ح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حیم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ascii="XW Zar" w:hAnsi="XW Zar"/>
          <w:rtl w:val="true"/>
        </w:rPr>
        <w:t>‬</w:t>
      </w:r>
      <w:r>
        <w:rPr>
          <w:rtl w:val="true"/>
        </w:rPr>
        <w:t>قی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ِشرا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لوهیّ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اِن</w:t>
      </w:r>
      <w:r>
        <w:rPr>
          <w:rFonts w:ascii="XW Zar" w:hAnsi="XW Zar"/>
          <w:rtl w:val="true"/>
        </w:rPr>
        <w:t>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ascii="XW Zar" w:hAnsi="XW Zar"/>
          <w:rtl w:val="true"/>
        </w:rPr>
        <w:t>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ِل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</w:t>
      </w:r>
      <w:r>
        <w:rPr>
          <w:rFonts w:ascii="XW Zar" w:hAnsi="XW Zar"/>
          <w:rtl w:val="true"/>
        </w:rPr>
        <w:t>ْ</w:t>
      </w:r>
      <w:r>
        <w:rPr>
          <w:rtl w:val="true"/>
        </w:rPr>
        <w:t>دَ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زائِ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نَزِّ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ِل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ّقَد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</w:t>
      </w:r>
      <w:r>
        <w:rPr>
          <w:rFonts w:ascii="XW Zar" w:hAnsi="XW Zar"/>
          <w:rtl w:val="true"/>
        </w:rPr>
        <w:t>ْ</w:t>
      </w:r>
      <w:r>
        <w:rPr>
          <w:rtl w:val="true"/>
        </w:rPr>
        <w:t>لوم</w:t>
      </w:r>
      <w:r>
        <w:rPr>
          <w:rFonts w:eastAsia="Times New Roman" w:cs="Times New Roman"/>
          <w:rtl w:val="true"/>
        </w:rPr>
        <w:t xml:space="preserve"> </w:t>
      </w:r>
      <w:r>
        <w:rPr/>
        <w:t>21/15</w:t>
      </w:r>
      <w:r>
        <w:rPr>
          <w:rtl w:val="true"/>
        </w:rPr>
        <w:t xml:space="preserve">) </w:t>
      </w:r>
      <w:r>
        <w:rPr>
          <w:rtl w:val="true"/>
        </w:rPr>
        <w:t>مَلِ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ّ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ن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ی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ر</w:t>
      </w:r>
      <w:r>
        <w:rPr>
          <w:rFonts w:ascii="XW Zar" w:hAnsi="XW Zar"/>
          <w:rtl w:val="true"/>
        </w:rPr>
        <w:t>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ِ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ش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ِن</w:t>
      </w:r>
      <w:r>
        <w:rPr>
          <w:rFonts w:ascii="XW Zar" w:hAnsi="XW Zar"/>
          <w:rtl w:val="true"/>
        </w:rPr>
        <w:t>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ascii="XW Zar" w:hAnsi="XW Zar"/>
          <w:rtl w:val="true"/>
        </w:rPr>
        <w:t>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ی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ِل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ُسَبِّ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حَم</w:t>
      </w:r>
      <w:r>
        <w:rPr>
          <w:rFonts w:ascii="XW Zar" w:hAnsi="XW Zar"/>
          <w:rtl w:val="true"/>
        </w:rPr>
        <w:t>ْ</w:t>
      </w:r>
      <w:r>
        <w:rPr>
          <w:rtl w:val="true"/>
        </w:rPr>
        <w:t>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کن</w:t>
      </w:r>
      <w:r>
        <w:rPr>
          <w:rFonts w:ascii="XW Zar" w:hAnsi="XW Zar"/>
          <w:rtl w:val="true"/>
        </w:rPr>
        <w:t>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َف</w:t>
      </w:r>
      <w:r>
        <w:rPr>
          <w:rFonts w:ascii="XW Zar" w:hAnsi="XW Zar"/>
          <w:rtl w:val="true"/>
        </w:rPr>
        <w:t>ْ</w:t>
      </w:r>
      <w:r>
        <w:rPr>
          <w:rtl w:val="true"/>
        </w:rPr>
        <w:t>قَه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</w:t>
      </w:r>
      <w:r>
        <w:rPr>
          <w:rFonts w:ascii="XW Zar" w:hAnsi="XW Zar"/>
          <w:rtl w:val="true"/>
        </w:rPr>
        <w:t>ْ</w:t>
      </w:r>
      <w:r>
        <w:rPr>
          <w:rtl w:val="true"/>
        </w:rPr>
        <w:t>بیحَه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لی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فُوراً</w:t>
      </w:r>
      <w:r>
        <w:rPr>
          <w:rFonts w:eastAsia="Times New Roman" w:cs="Times New Roman"/>
          <w:rtl w:val="true"/>
        </w:rPr>
        <w:t xml:space="preserve"> </w:t>
      </w:r>
      <w:r>
        <w:rPr/>
        <w:t>44/17</w:t>
      </w:r>
      <w:r>
        <w:rPr>
          <w:rtl w:val="true"/>
        </w:rPr>
        <w:t xml:space="preserve">) </w:t>
      </w:r>
      <w:r>
        <w:rPr>
          <w:rtl w:val="true"/>
        </w:rPr>
        <w:t>قُدّو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ّ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نُو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جَنَّد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پوش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َو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ّ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ی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نص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َقَ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</w:t>
      </w:r>
      <w:r>
        <w:rPr>
          <w:rFonts w:ascii="XW Zar" w:hAnsi="XW Zar"/>
          <w:rtl w:val="true"/>
        </w:rPr>
        <w:t>ق</w:t>
      </w:r>
      <w:r>
        <w:rPr>
          <w:rFonts w:ascii="XW Zar" w:hAnsi="XW Zar"/>
          <w:rtl w:val="true"/>
        </w:rPr>
        <w:t>ْ</w:t>
      </w:r>
      <w:r>
        <w:rPr>
          <w:rFonts w:ascii="XW Zar" w:hAnsi="XW Zar"/>
          <w:rtl w:val="true"/>
        </w:rPr>
        <w:t>قَنَا الان</w:t>
      </w:r>
      <w:r>
        <w:rPr>
          <w:rFonts w:ascii="XW Zar" w:hAnsi="XW Zar"/>
          <w:rtl w:val="true"/>
        </w:rPr>
        <w:t>ْ</w:t>
      </w:r>
      <w:r>
        <w:rPr>
          <w:rFonts w:ascii="XW Zar" w:hAnsi="XW Zar"/>
          <w:rtl w:val="true"/>
        </w:rPr>
        <w:t>سانَ فی اَح</w:t>
      </w:r>
      <w:r>
        <w:rPr>
          <w:rFonts w:ascii="XW Zar" w:hAnsi="XW Zar"/>
          <w:rtl w:val="true"/>
        </w:rPr>
        <w:t>ْ</w:t>
      </w:r>
      <w:r>
        <w:rPr>
          <w:rFonts w:ascii="XW Zar" w:hAnsi="XW Zar"/>
          <w:rtl w:val="true"/>
        </w:rPr>
        <w:t>سَنِ تَق</w:t>
      </w:r>
      <w:r>
        <w:rPr>
          <w:rFonts w:ascii="XW Zar" w:hAnsi="XW Zar"/>
          <w:rtl w:val="true"/>
        </w:rPr>
        <w:t>ْ</w:t>
      </w:r>
      <w:r>
        <w:rPr>
          <w:rFonts w:ascii="XW Zar" w:hAnsi="XW Zar"/>
          <w:rtl w:val="true"/>
        </w:rPr>
        <w:t>ویمٍ ثُمّ رَدَد</w:t>
      </w:r>
      <w:r>
        <w:rPr>
          <w:rFonts w:ascii="XW Zar" w:hAnsi="XW Zar"/>
          <w:rtl w:val="true"/>
        </w:rPr>
        <w:t>ْ</w:t>
      </w:r>
      <w:r>
        <w:rPr>
          <w:rFonts w:ascii="XW Zar" w:hAnsi="XW Zar"/>
          <w:rtl w:val="true"/>
        </w:rPr>
        <w:t>ناهُ اَس</w:t>
      </w:r>
      <w:r>
        <w:rPr>
          <w:rFonts w:ascii="XW Zar" w:hAnsi="XW Zar"/>
          <w:rtl w:val="true"/>
        </w:rPr>
        <w:t>ْ</w:t>
      </w:r>
      <w:r>
        <w:rPr>
          <w:rFonts w:ascii="XW Zar" w:hAnsi="XW Zar"/>
          <w:rtl w:val="true"/>
        </w:rPr>
        <w:t xml:space="preserve">فَلَ سافِلین </w:t>
      </w:r>
      <w:r>
        <w:rPr>
          <w:rFonts w:cs="XW Zar" w:ascii="XW Zar" w:hAnsi="XW Zar"/>
        </w:rPr>
        <w:t>5/95</w:t>
      </w:r>
      <w:r>
        <w:rPr>
          <w:rFonts w:cs="XW Zar" w:ascii="XW Zar" w:hAnsi="XW Zar"/>
          <w:rtl w:val="true"/>
        </w:rPr>
        <w:t xml:space="preserve">) </w:t>
      </w:r>
      <w:r>
        <w:rPr>
          <w:rFonts w:ascii="XW Zar" w:hAnsi="XW Zar"/>
          <w:rtl w:val="true"/>
        </w:rPr>
        <w:t xml:space="preserve">حکیمی که صد هزار جانِ مطهر که چون طوطیان سبز جامۀ کرامت دارند ازدام دنیای دنی و قفصِ جسمانی به فضای ذروۀ آشیان ربّانی باز خواند که </w:t>
      </w:r>
      <w:r>
        <w:rPr>
          <w:rFonts w:cs="XW Zar" w:ascii="XW Zar" w:hAnsi="XW Zar"/>
          <w:rtl w:val="true"/>
        </w:rPr>
        <w:t>(</w:t>
      </w:r>
      <w:r>
        <w:rPr>
          <w:rFonts w:ascii="XW Zar" w:hAnsi="XW Zar"/>
          <w:rtl w:val="true"/>
        </w:rPr>
        <w:t>یا اَیَّتُها النَّف</w:t>
      </w:r>
      <w:r>
        <w:rPr>
          <w:rFonts w:ascii="XW Zar" w:hAnsi="XW Zar"/>
          <w:rtl w:val="true"/>
        </w:rPr>
        <w:t>ْ</w:t>
      </w:r>
      <w:r>
        <w:rPr>
          <w:rFonts w:ascii="XW Zar" w:hAnsi="XW Zar"/>
          <w:rtl w:val="true"/>
        </w:rPr>
        <w:t>سُ المُط</w:t>
      </w:r>
      <w:r>
        <w:rPr>
          <w:rFonts w:ascii="XW Zar" w:hAnsi="XW Zar"/>
          <w:rtl w:val="true"/>
        </w:rPr>
        <w:t>ْ</w:t>
      </w:r>
      <w:r>
        <w:rPr>
          <w:rFonts w:ascii="XW Zar" w:hAnsi="XW Zar"/>
          <w:rtl w:val="true"/>
        </w:rPr>
        <w:t>مَئِنَّةُ اِر</w:t>
      </w:r>
      <w:r>
        <w:rPr>
          <w:rFonts w:ascii="XW Zar" w:hAnsi="XW Zar"/>
          <w:rtl w:val="true"/>
        </w:rPr>
        <w:t>ْ</w:t>
      </w:r>
      <w:r>
        <w:rPr>
          <w:rFonts w:ascii="XW Zar" w:hAnsi="XW Zar"/>
          <w:rtl w:val="true"/>
        </w:rPr>
        <w:t>جِعی اِلی رَبِّکَ راضِیَةً مَر</w:t>
      </w:r>
      <w:r>
        <w:rPr>
          <w:rFonts w:ascii="XW Zar" w:hAnsi="XW Zar"/>
          <w:rtl w:val="true"/>
        </w:rPr>
        <w:t>ْ</w:t>
      </w:r>
      <w:r>
        <w:rPr>
          <w:rFonts w:ascii="XW Zar" w:hAnsi="XW Zar"/>
          <w:rtl w:val="true"/>
        </w:rPr>
        <w:t xml:space="preserve">ضیّة </w:t>
      </w:r>
      <w:r>
        <w:rPr>
          <w:rFonts w:cs="XW Zar" w:ascii="XW Zar" w:hAnsi="XW Zar"/>
        </w:rPr>
        <w:t>28/89</w:t>
      </w:r>
      <w:r>
        <w:rPr>
          <w:rFonts w:cs="XW Zar" w:ascii="XW Zar" w:hAnsi="XW Zar"/>
          <w:rtl w:val="true"/>
        </w:rPr>
        <w:t xml:space="preserve">) </w:t>
      </w:r>
      <w:r>
        <w:rPr>
          <w:rFonts w:ascii="XW Zar" w:hAnsi="XW Zar"/>
          <w:rtl w:val="true"/>
        </w:rPr>
        <w:t xml:space="preserve">خالقی که از ازدواج کاف و نون صد هزار اشباحِ گوناگون از کتمِ عدم به صحرایِ وجود آورد که </w:t>
      </w:r>
      <w:r>
        <w:rPr>
          <w:rFonts w:cs="XW Zar" w:ascii="XW Zar" w:hAnsi="XW Zar"/>
          <w:rtl w:val="true"/>
        </w:rPr>
        <w:t>(</w:t>
      </w:r>
      <w:r>
        <w:rPr>
          <w:rFonts w:ascii="XW Zar" w:hAnsi="XW Zar"/>
          <w:rtl w:val="true"/>
        </w:rPr>
        <w:t>اِذا اَرادَ شَی</w:t>
      </w:r>
      <w:r>
        <w:rPr>
          <w:rFonts w:ascii="XW Zar" w:hAnsi="XW Zar"/>
          <w:rtl w:val="true"/>
        </w:rPr>
        <w:t>ْ</w:t>
      </w:r>
      <w:r>
        <w:rPr>
          <w:rFonts w:ascii="XW Zar" w:hAnsi="XW Zar"/>
          <w:rtl w:val="true"/>
        </w:rPr>
        <w:t>ئاً اَن</w:t>
      </w:r>
      <w:r>
        <w:rPr>
          <w:rFonts w:ascii="XW Zar" w:hAnsi="XW Zar"/>
          <w:rtl w:val="true"/>
        </w:rPr>
        <w:t>ْ</w:t>
      </w:r>
      <w:r>
        <w:rPr>
          <w:rFonts w:ascii="XW Zar" w:hAnsi="XW Zar"/>
          <w:rtl w:val="true"/>
        </w:rPr>
        <w:t xml:space="preserve"> یَقوُلَ لَهُ کَن</w:t>
      </w:r>
      <w:r>
        <w:rPr>
          <w:rFonts w:ascii="XW Zar" w:hAnsi="XW Zar"/>
          <w:rtl w:val="true"/>
        </w:rPr>
        <w:t>ْ</w:t>
      </w:r>
      <w:r>
        <w:rPr>
          <w:rFonts w:ascii="XW Zar" w:hAnsi="XW Zar"/>
          <w:rtl w:val="true"/>
        </w:rPr>
        <w:t xml:space="preserve"> فَیَکُون </w:t>
      </w:r>
      <w:r>
        <w:rPr>
          <w:rFonts w:cs="XW Zar" w:ascii="XW Zar" w:hAnsi="XW Zar"/>
        </w:rPr>
        <w:t>82/36</w:t>
      </w:r>
      <w:r>
        <w:rPr>
          <w:rFonts w:cs="XW Zar" w:ascii="XW Zar" w:hAnsi="XW Zar"/>
          <w:rtl w:val="true"/>
        </w:rPr>
        <w:t xml:space="preserve">) </w:t>
      </w:r>
      <w:r>
        <w:rPr>
          <w:rFonts w:ascii="XW Zar" w:hAnsi="XW Zar"/>
          <w:rtl w:val="true"/>
        </w:rPr>
        <w:t>پروردگاری که چهار خصمِ متضاد را در هشت</w:t>
      </w:r>
      <w:r>
        <w:rPr>
          <w:rFonts w:ascii="XW Zar" w:hAnsi="XW Zar"/>
          <w:rtl w:val="true"/>
        </w:rPr>
        <w:t>ْ</w:t>
      </w:r>
      <w:r>
        <w:rPr>
          <w:rFonts w:ascii="XW Zar" w:hAnsi="XW Zar"/>
          <w:rtl w:val="true"/>
        </w:rPr>
        <w:t xml:space="preserve"> خانۀ ترکیب آمیزش داد و به حدِّ اعتدال رسانید تا به واسطۀ نَف</w:t>
      </w:r>
      <w:r>
        <w:rPr>
          <w:rFonts w:ascii="XW Zar" w:hAnsi="XW Zar"/>
          <w:rtl w:val="true"/>
        </w:rPr>
        <w:t>ْ</w:t>
      </w:r>
      <w:r>
        <w:rPr>
          <w:rFonts w:ascii="XW Zar" w:hAnsi="XW Zar"/>
          <w:rtl w:val="true"/>
        </w:rPr>
        <w:t xml:space="preserve">سِ قُدسی مستعدِّ قبولِ معارف و حقایقِ اشیا توانست شد و به خصومت ظاهر گشت که </w:t>
      </w:r>
      <w:r>
        <w:rPr>
          <w:rFonts w:cs="XW Zar" w:ascii="XW Zar" w:hAnsi="XW Zar"/>
          <w:rtl w:val="true"/>
        </w:rPr>
        <w:t>(</w:t>
      </w:r>
      <w:r>
        <w:rPr>
          <w:rFonts w:ascii="XW Zar" w:hAnsi="XW Zar"/>
          <w:rtl w:val="true"/>
        </w:rPr>
        <w:t>خَلَقَ الانسانَ مِن</w:t>
      </w:r>
      <w:r>
        <w:rPr>
          <w:rFonts w:ascii="XW Zar" w:hAnsi="XW Zar"/>
          <w:rtl w:val="true"/>
        </w:rPr>
        <w:t>ْ</w:t>
      </w:r>
      <w:r>
        <w:rPr>
          <w:rFonts w:ascii="XW Zar" w:hAnsi="XW Zar"/>
          <w:rtl w:val="true"/>
        </w:rPr>
        <w:t xml:space="preserve"> نُط</w:t>
      </w:r>
      <w:r>
        <w:rPr>
          <w:rFonts w:ascii="XW Zar" w:hAnsi="XW Zar"/>
          <w:rtl w:val="true"/>
        </w:rPr>
        <w:t>ْ</w:t>
      </w:r>
      <w:r>
        <w:rPr>
          <w:rFonts w:ascii="XW Zar" w:hAnsi="XW Zar"/>
          <w:rtl w:val="true"/>
        </w:rPr>
        <w:t xml:space="preserve">فَةٍ فَاذا هُوَ خَصمٌ مُبین </w:t>
      </w:r>
      <w:r>
        <w:rPr>
          <w:rFonts w:cs="XW Zar" w:ascii="XW Zar" w:hAnsi="XW Zar"/>
        </w:rPr>
        <w:t>4/16</w:t>
      </w:r>
      <w:r>
        <w:rPr>
          <w:rFonts w:cs="XW Zar" w:ascii="XW Zar" w:hAnsi="XW Zar"/>
          <w:rtl w:val="true"/>
        </w:rPr>
        <w:t xml:space="preserve">) </w:t>
      </w:r>
      <w:r>
        <w:rPr>
          <w:rFonts w:ascii="XW Zar" w:hAnsi="XW Zar"/>
          <w:rtl w:val="true"/>
        </w:rPr>
        <w:t xml:space="preserve">پادشاهی که سفینۀ دوازده هزار قائمۀ عرشِ مجید را بر روی آبِ اِستاده روان کرد که </w:t>
      </w:r>
      <w:r>
        <w:rPr>
          <w:rFonts w:cs="XW Zar" w:ascii="XW Zar" w:hAnsi="XW Zar"/>
          <w:rtl w:val="true"/>
        </w:rPr>
        <w:t>(</w:t>
      </w:r>
      <w:r>
        <w:rPr>
          <w:rFonts w:ascii="XW Zar" w:hAnsi="XW Zar"/>
          <w:rtl w:val="true"/>
        </w:rPr>
        <w:t>وَ کانَ عَر</w:t>
      </w:r>
      <w:r>
        <w:rPr>
          <w:rFonts w:ascii="XW Zar" w:hAnsi="XW Zar"/>
          <w:rtl w:val="true"/>
        </w:rPr>
        <w:t>ْ</w:t>
      </w:r>
      <w:r>
        <w:rPr>
          <w:rFonts w:ascii="XW Zar" w:hAnsi="XW Zar"/>
          <w:rtl w:val="true"/>
        </w:rPr>
        <w:t>شُهُ عَلَی ال</w:t>
      </w:r>
      <w:r>
        <w:rPr>
          <w:rFonts w:ascii="XW Zar" w:hAnsi="XW Zar"/>
          <w:rtl w:val="true"/>
        </w:rPr>
        <w:t>ْ</w:t>
      </w:r>
      <w:r>
        <w:rPr>
          <w:rFonts w:ascii="XW Zar" w:hAnsi="XW Zar"/>
          <w:rtl w:val="true"/>
        </w:rPr>
        <w:t xml:space="preserve">ماءِ </w:t>
      </w:r>
      <w:r>
        <w:rPr>
          <w:rFonts w:cs="XW Zar" w:ascii="XW Zar" w:hAnsi="XW Zar"/>
        </w:rPr>
        <w:t>7/11</w:t>
      </w:r>
      <w:r>
        <w:rPr>
          <w:rFonts w:cs="XW Zar" w:ascii="XW Zar" w:hAnsi="XW Zar"/>
          <w:rtl w:val="true"/>
        </w:rPr>
        <w:t xml:space="preserve">) </w:t>
      </w:r>
      <w:r>
        <w:rPr>
          <w:rFonts w:ascii="XW Zar" w:hAnsi="XW Zar"/>
          <w:rtl w:val="true"/>
        </w:rPr>
        <w:t>مُبدعی که قلعّ دوازدۀ بُرجِ افلاک را به هفت کوتوال سپرد و خانه</w:t>
      </w:r>
      <w:r>
        <w:rPr>
          <w:rFonts w:ascii="XW Zar" w:hAnsi="XW Zar"/>
          <w:rtl w:val="true"/>
        </w:rPr>
        <w:t>‬</w:t>
      </w:r>
      <w:r>
        <w:rPr>
          <w:rFonts w:ascii="XW Zar" w:hAnsi="XW Zar"/>
          <w:rtl w:val="true"/>
        </w:rPr>
        <w:t xml:space="preserve">های ایشان را از دود کبود </w:t>
      </w:r>
      <w:r>
        <w:rPr>
          <w:rtl w:val="true"/>
        </w:rPr>
        <w:t>برآ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Fonts w:ascii="XW Zar" w:hAnsi="XW Zar"/>
          <w:rtl w:val="true"/>
        </w:rPr>
        <w:t>ْ</w:t>
      </w:r>
      <w:r>
        <w:rPr>
          <w:rtl w:val="true"/>
        </w:rPr>
        <w:t>تَ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ِلَ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خانً</w:t>
      </w:r>
      <w:r>
        <w:rPr>
          <w:rFonts w:eastAsia="Times New Roman" w:cs="Times New Roman"/>
          <w:rtl w:val="true"/>
        </w:rPr>
        <w:t xml:space="preserve"> </w:t>
      </w:r>
      <w:r>
        <w:rPr/>
        <w:t>11/41</w:t>
      </w:r>
      <w:r>
        <w:rPr>
          <w:rtl w:val="true"/>
        </w:rPr>
        <w:t xml:space="preserve">) </w:t>
      </w:r>
      <w:r>
        <w:rPr>
          <w:rtl w:val="true"/>
        </w:rPr>
        <w:t>مُوجِدِ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ش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دّ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م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لَ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َفَلَت</w:t>
      </w:r>
      <w:r>
        <w:rPr>
          <w:rFonts w:ascii="XW Zar" w:hAnsi="XW Zar"/>
          <w:rtl w:val="true"/>
        </w:rPr>
        <w:t>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ِنّ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ی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ش</w:t>
      </w:r>
      <w:r>
        <w:rPr>
          <w:rFonts w:ascii="XW Zar" w:hAnsi="XW Zar"/>
          <w:rtl w:val="true"/>
        </w:rPr>
        <w:t>ْ</w:t>
      </w:r>
      <w:r>
        <w:rPr>
          <w:rtl w:val="true"/>
        </w:rPr>
        <w:t>رِکوُن</w:t>
      </w:r>
      <w:r>
        <w:rPr>
          <w:rFonts w:eastAsia="Times New Roman" w:cs="Times New Roman"/>
          <w:rtl w:val="true"/>
        </w:rPr>
        <w:t xml:space="preserve"> </w:t>
      </w:r>
      <w:r>
        <w:rPr/>
        <w:t>78/6</w:t>
      </w:r>
      <w:r>
        <w:rPr>
          <w:rtl w:val="true"/>
        </w:rPr>
        <w:t xml:space="preserve">). </w:t>
      </w:r>
      <w:r>
        <w:rPr>
          <w:rtl w:val="true"/>
        </w:rPr>
        <w:t>قهّ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ی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ی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ی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ل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جَدَ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غ</w:t>
      </w:r>
      <w:r>
        <w:rPr>
          <w:rFonts w:ascii="XW Zar" w:hAnsi="XW Zar"/>
          <w:rtl w:val="true"/>
        </w:rPr>
        <w:t>ْ</w:t>
      </w:r>
      <w:r>
        <w:rPr>
          <w:rtl w:val="true"/>
        </w:rPr>
        <w:t>رُ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ی</w:t>
      </w:r>
      <w:r>
        <w:rPr>
          <w:rFonts w:ascii="XW Zar" w:hAnsi="XW Zar"/>
          <w:rtl w:val="true"/>
        </w:rPr>
        <w:t>ْ</w:t>
      </w:r>
      <w:r>
        <w:rPr>
          <w:rtl w:val="true"/>
        </w:rPr>
        <w:t>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ِئَةٍ</w:t>
      </w:r>
      <w:r>
        <w:rPr>
          <w:rFonts w:eastAsia="Times New Roman" w:cs="Times New Roman"/>
          <w:rtl w:val="true"/>
        </w:rPr>
        <w:t xml:space="preserve"> </w:t>
      </w:r>
      <w:r>
        <w:rPr/>
        <w:t>86/18</w:t>
      </w:r>
      <w:r>
        <w:rPr>
          <w:rtl w:val="true"/>
        </w:rPr>
        <w:t xml:space="preserve">) </w:t>
      </w:r>
      <w:r>
        <w:rPr>
          <w:rtl w:val="true"/>
        </w:rPr>
        <w:t>صان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غ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َس</w:t>
      </w:r>
      <w:r>
        <w:rPr>
          <w:rFonts w:ascii="XW Zar" w:hAnsi="XW Zar"/>
          <w:rtl w:val="true"/>
        </w:rPr>
        <w:t>ْ</w:t>
      </w:r>
      <w:r>
        <w:rPr>
          <w:rtl w:val="true"/>
        </w:rPr>
        <w:t>ئَلوُنَ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َهِلّ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</w:t>
      </w:r>
      <w:r>
        <w:rPr>
          <w:rFonts w:ascii="XW Zar" w:hAnsi="XW Zar"/>
          <w:rtl w:val="true"/>
        </w:rPr>
        <w:t>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ِی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واقی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نّاسِ</w:t>
      </w:r>
      <w:r>
        <w:rPr>
          <w:rFonts w:eastAsia="Times New Roman" w:cs="Times New Roman"/>
          <w:rtl w:val="true"/>
        </w:rPr>
        <w:t xml:space="preserve"> </w:t>
      </w:r>
      <w:r>
        <w:rPr/>
        <w:t>189/2</w:t>
      </w:r>
      <w:r>
        <w:rPr>
          <w:rtl w:val="true"/>
        </w:rPr>
        <w:t xml:space="preserve">). </w:t>
      </w:r>
      <w:r>
        <w:rPr>
          <w:rtl w:val="true"/>
        </w:rPr>
        <w:t>لطی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م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اللّی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ِ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س</w:t>
      </w:r>
      <w:r>
        <w:rPr>
          <w:rFonts w:ascii="XW Zar" w:hAnsi="XW Zar"/>
          <w:rtl w:val="true"/>
        </w:rPr>
        <w:t>ْ</w:t>
      </w:r>
      <w:r>
        <w:rPr>
          <w:rtl w:val="true"/>
        </w:rPr>
        <w:t>عَ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ُّب</w:t>
      </w:r>
      <w:r>
        <w:rPr>
          <w:rFonts w:ascii="XW Zar" w:hAnsi="XW Zar"/>
          <w:rtl w:val="true"/>
        </w:rPr>
        <w:t>ْ</w:t>
      </w:r>
      <w:r>
        <w:rPr>
          <w:rtl w:val="true"/>
        </w:rPr>
        <w:t>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نَفَّسَ</w:t>
      </w:r>
      <w:r>
        <w:rPr>
          <w:rFonts w:eastAsia="Times New Roman" w:cs="Times New Roman"/>
          <w:rtl w:val="true"/>
        </w:rPr>
        <w:t xml:space="preserve"> </w:t>
      </w:r>
      <w:r>
        <w:rPr/>
        <w:t>17/81</w:t>
      </w:r>
      <w:r>
        <w:rPr>
          <w:rtl w:val="true"/>
        </w:rPr>
        <w:t xml:space="preserve">) </w:t>
      </w:r>
      <w:r>
        <w:rPr>
          <w:rtl w:val="true"/>
        </w:rPr>
        <w:t>قا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رُس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ر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جَعَل</w:t>
      </w:r>
      <w:r>
        <w:rPr>
          <w:rFonts w:ascii="XW Zar" w:hAnsi="XW Zar"/>
          <w:rtl w:val="true"/>
        </w:rPr>
        <w:t>ْ</w:t>
      </w:r>
      <w:r>
        <w:rPr>
          <w:rtl w:val="true"/>
        </w:rPr>
        <w:t>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ی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ه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َتَی</w:t>
      </w:r>
      <w:r>
        <w:rPr>
          <w:rFonts w:ascii="XW Zar" w:hAnsi="XW Zar"/>
          <w:rtl w:val="true"/>
        </w:rPr>
        <w:t>ْ</w:t>
      </w:r>
      <w:r>
        <w:rPr>
          <w:rtl w:val="true"/>
        </w:rPr>
        <w:t>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حو</w:t>
      </w:r>
      <w:r>
        <w:rPr>
          <w:rFonts w:ascii="XW Zar" w:hAnsi="XW Zar"/>
          <w:rtl w:val="true"/>
        </w:rPr>
        <w:t>ْ</w:t>
      </w:r>
      <w:r>
        <w:rPr>
          <w:rtl w:val="true"/>
        </w:rPr>
        <w:t>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ی</w:t>
      </w:r>
      <w:r>
        <w:rPr>
          <w:rFonts w:ascii="XW Zar" w:hAnsi="XW Zar"/>
          <w:rtl w:val="true"/>
        </w:rPr>
        <w:t>ْ</w:t>
      </w:r>
      <w:r>
        <w:rPr>
          <w:rtl w:val="true"/>
        </w:rPr>
        <w:t>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عَ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ه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ب</w:t>
      </w:r>
      <w:r>
        <w:rPr>
          <w:rFonts w:ascii="XW Zar" w:hAnsi="XW Zar"/>
          <w:rtl w:val="true"/>
        </w:rPr>
        <w:t>ْ</w:t>
      </w:r>
      <w:r>
        <w:rPr>
          <w:rtl w:val="true"/>
        </w:rPr>
        <w:t>صِرَةً</w:t>
      </w:r>
      <w:r>
        <w:rPr>
          <w:rFonts w:eastAsia="Times New Roman" w:cs="Times New Roman"/>
          <w:rtl w:val="true"/>
        </w:rPr>
        <w:t xml:space="preserve"> </w:t>
      </w:r>
      <w:r>
        <w:rPr/>
        <w:t>12/17</w:t>
      </w:r>
      <w:r>
        <w:rPr>
          <w:rtl w:val="true"/>
        </w:rPr>
        <w:t xml:space="preserve">) </w:t>
      </w:r>
      <w:r>
        <w:rPr>
          <w:rtl w:val="true"/>
        </w:rPr>
        <w:t>کری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ascii="XW Zar" w:hAnsi="XW Zar"/>
          <w:rtl w:val="true"/>
        </w:rPr>
        <w:t>‬</w:t>
      </w:r>
      <w:r>
        <w:rPr>
          <w:rtl w:val="true"/>
        </w:rPr>
        <w:t>نه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رّ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ت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سن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نگ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ش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َر</w:t>
      </w:r>
      <w:r>
        <w:rPr>
          <w:rFonts w:ascii="XW Zar" w:hAnsi="XW Zar"/>
          <w:rtl w:val="true"/>
        </w:rPr>
        <w:t>ْ</w:t>
      </w:r>
      <w:r>
        <w:rPr>
          <w:rtl w:val="true"/>
        </w:rPr>
        <w:t>سَل</w:t>
      </w:r>
      <w:r>
        <w:rPr>
          <w:rFonts w:ascii="XW Zar" w:hAnsi="XW Zar"/>
          <w:rtl w:val="true"/>
        </w:rPr>
        <w:t>ْ</w:t>
      </w:r>
      <w:r>
        <w:rPr>
          <w:rtl w:val="true"/>
        </w:rPr>
        <w:t>نا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ِل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</w:t>
      </w:r>
      <w:r>
        <w:rPr>
          <w:rFonts w:ascii="XW Zar" w:hAnsi="XW Zar"/>
          <w:rtl w:val="true"/>
        </w:rPr>
        <w:t>ْ</w:t>
      </w:r>
      <w:r>
        <w:rPr>
          <w:rtl w:val="true"/>
        </w:rPr>
        <w:t>م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</w:t>
      </w:r>
      <w:r>
        <w:rPr>
          <w:rFonts w:ascii="XW Zar" w:hAnsi="XW Zar"/>
          <w:rtl w:val="true"/>
        </w:rPr>
        <w:t>ْ</w:t>
      </w:r>
      <w:r>
        <w:rPr>
          <w:rtl w:val="true"/>
        </w:rPr>
        <w:t>عالَمین</w:t>
      </w:r>
      <w:r>
        <w:rPr>
          <w:rFonts w:eastAsia="Times New Roman" w:cs="Times New Roman"/>
          <w:rtl w:val="true"/>
        </w:rPr>
        <w:t xml:space="preserve"> </w:t>
      </w:r>
      <w:r>
        <w:rPr/>
        <w:t>107/21</w:t>
      </w:r>
      <w:r>
        <w:rPr>
          <w:rtl w:val="true"/>
        </w:rPr>
        <w:t xml:space="preserve">). </w:t>
      </w:r>
      <w:r>
        <w:rPr>
          <w:rtl w:val="true"/>
        </w:rPr>
        <w:t>خ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ج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ق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دو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ف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رَ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ّی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ش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ل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ascii="XW Zar" w:hAnsi="XW Zar"/>
          <w:rtl w:val="true"/>
        </w:rPr>
        <w:t>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</w:t>
      </w:r>
      <w:r>
        <w:rPr>
          <w:rFonts w:ascii="XW Zar" w:hAnsi="XW Zar"/>
          <w:rtl w:val="true"/>
        </w:rPr>
        <w:t>ْ</w:t>
      </w:r>
      <w:r>
        <w:rPr>
          <w:rtl w:val="true"/>
        </w:rPr>
        <w:t>دِهِ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ا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دق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بّ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ی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اف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َ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‬</w:t>
      </w:r>
      <w:r>
        <w:rPr>
          <w:rtl w:val="true"/>
        </w:rPr>
        <w:t>ز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‬</w:t>
      </w:r>
      <w:r>
        <w:rPr>
          <w:rtl w:val="true"/>
        </w:rPr>
        <w:t>خندی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ن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رو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ر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را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غ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یو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طق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یب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ی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ذ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و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وان</w:t>
      </w:r>
      <w:r>
        <w:rPr>
          <w:rFonts w:ascii="XW Zar" w:hAnsi="XW Zar"/>
          <w:rtl w:val="true"/>
        </w:rPr>
        <w:t>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نظ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نظ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</w:t>
      </w:r>
      <w:r>
        <w:rPr>
          <w:rFonts w:ascii="XW Zar" w:hAnsi="XW Zar"/>
          <w:rtl w:val="true"/>
        </w:rPr>
        <w:t>ْ</w:t>
      </w:r>
      <w:r>
        <w:rPr>
          <w:rtl w:val="true"/>
        </w:rPr>
        <w:t>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س</w:t>
      </w:r>
      <w:r>
        <w:rPr>
          <w:rFonts w:ascii="XW Zar" w:hAnsi="XW Zar"/>
          <w:rtl w:val="true"/>
        </w:rPr>
        <w:t>ْ</w:t>
      </w:r>
      <w:r>
        <w:rPr>
          <w:rtl w:val="true"/>
        </w:rPr>
        <w:t>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ف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اع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و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ه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ی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ی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ascii="XW Zar" w:hAnsi="XW Zar"/>
          <w:rtl w:val="true"/>
        </w:rPr>
        <w:t>‬</w:t>
      </w:r>
      <w:r>
        <w:rPr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‬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ascii="XW Zar" w:hAnsi="XW Zar"/>
          <w:rtl w:val="true"/>
        </w:rPr>
        <w:t>‬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‬</w:t>
      </w:r>
      <w:r>
        <w:rPr>
          <w:rtl w:val="true"/>
        </w:rPr>
        <w:t>گر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فز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حُس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جا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واعِی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ِ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اع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ascii="XW Zar" w:hAnsi="XW Zar"/>
          <w:rtl w:val="true"/>
        </w:rPr>
        <w:t>‬</w:t>
      </w:r>
      <w:r>
        <w:rPr>
          <w:rtl w:val="true"/>
        </w:rPr>
        <w:t>اند</w:t>
      </w:r>
      <w:r>
        <w:rPr>
          <w:rtl w:val="true"/>
        </w:rPr>
        <w:t xml:space="preserve">: </w:t>
      </w:r>
      <w:r>
        <w:rPr>
          <w:rtl w:val="true"/>
        </w:rPr>
        <w:t>اِح</w:t>
      </w:r>
      <w:r>
        <w:rPr>
          <w:rFonts w:ascii="XW Zar" w:hAnsi="XW Zar"/>
          <w:rtl w:val="true"/>
        </w:rPr>
        <w:t>ْ</w:t>
      </w:r>
      <w:r>
        <w:rPr>
          <w:rtl w:val="true"/>
        </w:rPr>
        <w:t>فِظ</w:t>
      </w:r>
      <w:r>
        <w:rPr>
          <w:rFonts w:ascii="XW Zar" w:hAnsi="XW Zar"/>
          <w:rtl w:val="true"/>
        </w:rPr>
        <w:t>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رَّ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و</w:t>
      </w:r>
      <w:r>
        <w:rPr>
          <w:rFonts w:ascii="XW Zar" w:hAnsi="XW Zar"/>
          <w:rtl w:val="true"/>
        </w:rPr>
        <w:t>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ascii="XW Zar" w:hAnsi="XW Zar"/>
          <w:rtl w:val="true"/>
        </w:rPr>
        <w:t>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ِرِّ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شتیم</w:t>
      </w:r>
      <w:r>
        <w:rPr>
          <w:rtl w:val="true"/>
        </w:rPr>
        <w:t xml:space="preserve">. </w:t>
      </w:r>
      <w:r>
        <w:rPr>
          <w:rtl w:val="true"/>
        </w:rPr>
        <w:t>وَمَن</w:t>
      </w:r>
      <w:r>
        <w:rPr>
          <w:rFonts w:ascii="XW Zar" w:hAnsi="XW Zar"/>
          <w:rtl w:val="true"/>
        </w:rPr>
        <w:t>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لَ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دَ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ا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ه</w:t>
      </w:r>
      <w:r>
        <w:rPr>
          <w:rFonts w:ascii="XW Zar" w:hAnsi="XW Zar"/>
          <w:rtl w:val="true"/>
        </w:rPr>
        <w:t>‬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ascii="XW Zar" w:hAnsi="XW Zar"/>
          <w:rtl w:val="true"/>
        </w:rPr>
        <w:t>ْ</w:t>
      </w:r>
      <w:r>
        <w:rPr>
          <w:rtl w:val="true"/>
        </w:rPr>
        <w:t>افتا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ّکار</w:t>
      </w:r>
      <w:r>
        <w:rPr>
          <w:rFonts w:ascii="XW Zar" w:hAnsi="XW Zar"/>
          <w:rtl w:val="true"/>
        </w:rPr>
        <w:t>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لّ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رّاست</w:t>
      </w:r>
      <w:r>
        <w:rPr>
          <w:rtl w:val="true"/>
        </w:rPr>
        <w:t xml:space="preserve">.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ascii="XW Zar" w:hAnsi="XW Zar"/>
          <w:rtl w:val="true"/>
        </w:rPr>
        <w:t>‬</w:t>
      </w:r>
      <w:r>
        <w:rPr>
          <w:rtl w:val="true"/>
        </w:rPr>
        <w:t>ا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‬</w:t>
      </w:r>
      <w:r>
        <w:rPr>
          <w:rtl w:val="true"/>
        </w:rPr>
        <w:t>گش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ا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ی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ی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ب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ز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ط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یده</w:t>
      </w:r>
      <w:r>
        <w:rPr>
          <w:rFonts w:ascii="XW Zar" w:hAnsi="XW Zar"/>
          <w:rtl w:val="true"/>
        </w:rPr>
        <w:t>‬</w:t>
      </w:r>
      <w:r>
        <w:rPr>
          <w:rtl w:val="true"/>
        </w:rPr>
        <w:t>اند</w:t>
      </w:r>
      <w:r>
        <w:rPr>
          <w:rtl w:val="true"/>
        </w:rPr>
        <w:t xml:space="preserve">: </w:t>
      </w:r>
      <w:r>
        <w:rPr>
          <w:rtl w:val="true"/>
        </w:rPr>
        <w:t>مَن</w:t>
      </w:r>
      <w:r>
        <w:rPr>
          <w:rFonts w:ascii="XW Zar" w:hAnsi="XW Zar"/>
          <w:rtl w:val="true"/>
        </w:rPr>
        <w:t>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</w:t>
      </w:r>
      <w:r>
        <w:rPr>
          <w:rFonts w:ascii="XW Zar" w:hAnsi="XW Zar"/>
          <w:rtl w:val="true"/>
        </w:rPr>
        <w:t>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َذُق</w:t>
      </w:r>
      <w:r>
        <w:rPr>
          <w:rFonts w:ascii="XW Zar" w:hAnsi="XW Zar"/>
          <w:rtl w:val="true"/>
        </w:rPr>
        <w:t>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</w:t>
      </w:r>
      <w:r>
        <w:rPr>
          <w:rFonts w:ascii="XW Zar" w:hAnsi="XW Zar"/>
          <w:rtl w:val="true"/>
        </w:rPr>
        <w:t>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َع</w:t>
      </w:r>
      <w:r>
        <w:rPr>
          <w:rFonts w:ascii="XW Zar" w:hAnsi="XW Zar"/>
          <w:rtl w:val="true"/>
        </w:rPr>
        <w:t>ْ</w:t>
      </w:r>
      <w:r>
        <w:rPr>
          <w:rtl w:val="true"/>
        </w:rPr>
        <w:t>رِف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ا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ج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ُن</w:t>
      </w:r>
      <w:r>
        <w:rPr>
          <w:rFonts w:ascii="XW Zar" w:hAnsi="XW Zar"/>
          <w:rtl w:val="true"/>
        </w:rPr>
        <w:t>ْ</w:t>
      </w:r>
      <w:r>
        <w:rPr>
          <w:rtl w:val="true"/>
        </w:rPr>
        <w:t>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َن</w:t>
      </w:r>
      <w:r>
        <w:rPr>
          <w:rFonts w:ascii="XW Zar" w:hAnsi="XW Zar"/>
          <w:rtl w:val="true"/>
        </w:rPr>
        <w:t>ْ</w:t>
      </w:r>
      <w:r>
        <w:rPr>
          <w:rtl w:val="true"/>
        </w:rPr>
        <w:t>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خ</w:t>
      </w:r>
      <w:r>
        <w:rPr>
          <w:rFonts w:ascii="XW Zar" w:hAnsi="XW Zar"/>
          <w:rtl w:val="true"/>
        </w:rPr>
        <w:t>ْ</w:t>
      </w:r>
      <w:r>
        <w:rPr>
          <w:rtl w:val="true"/>
        </w:rPr>
        <w:t>فِی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َرَد</w:t>
      </w:r>
      <w:r>
        <w:rPr>
          <w:rFonts w:ascii="XW Zar" w:hAnsi="XW Zar"/>
          <w:rtl w:val="true"/>
        </w:rPr>
        <w:t>ْ</w:t>
      </w:r>
      <w:r>
        <w:rPr>
          <w:rtl w:val="true"/>
        </w:rPr>
        <w:t>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َن</w:t>
      </w:r>
      <w:r>
        <w:rPr>
          <w:rFonts w:ascii="XW Zar" w:hAnsi="XW Zar"/>
          <w:rtl w:val="true"/>
        </w:rPr>
        <w:t>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ع</w:t>
      </w:r>
      <w:r>
        <w:rPr>
          <w:rFonts w:ascii="XW Zar" w:hAnsi="XW Zar"/>
          <w:rtl w:val="true"/>
        </w:rPr>
        <w:t>ْ</w:t>
      </w:r>
      <w:r>
        <w:rPr>
          <w:rtl w:val="true"/>
        </w:rPr>
        <w:t>رَفَ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انه</w:t>
      </w:r>
      <w:r>
        <w:rPr>
          <w:rFonts w:ascii="XW Zar" w:hAnsi="XW Zar"/>
          <w:rtl w:val="true"/>
        </w:rPr>
        <w:t>‬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عِن</w:t>
      </w:r>
      <w:r>
        <w:rPr>
          <w:rFonts w:ascii="XW Zar" w:hAnsi="XW Zar"/>
          <w:rtl w:val="true"/>
        </w:rPr>
        <w:t>ْ</w:t>
      </w:r>
      <w:r>
        <w:rPr>
          <w:rtl w:val="true"/>
        </w:rPr>
        <w:t>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فاتِ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ascii="XW Zar" w:hAnsi="XW Zar"/>
          <w:rtl w:val="true"/>
        </w:rPr>
        <w:t>ْ</w:t>
      </w:r>
      <w:r>
        <w:rPr>
          <w:rtl w:val="true"/>
        </w:rPr>
        <w:t>غَی</w:t>
      </w:r>
      <w:r>
        <w:rPr>
          <w:rFonts w:ascii="XW Zar" w:hAnsi="XW Zar"/>
          <w:rtl w:val="true"/>
        </w:rPr>
        <w:t>ْ</w:t>
      </w:r>
      <w:r>
        <w:rPr>
          <w:rtl w:val="true"/>
        </w:rPr>
        <w:t>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َع</w:t>
      </w:r>
      <w:r>
        <w:rPr>
          <w:rFonts w:ascii="XW Zar" w:hAnsi="XW Zar"/>
          <w:rtl w:val="true"/>
        </w:rPr>
        <w:t>ْ</w:t>
      </w:r>
      <w:r>
        <w:rPr>
          <w:rtl w:val="true"/>
        </w:rPr>
        <w:t>لَمُ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ِل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/>
        <w:t>59/6</w:t>
      </w:r>
      <w:r>
        <w:rPr>
          <w:rtl w:val="true"/>
        </w:rPr>
        <w:t xml:space="preserve">)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بُّ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ّ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پیوندد</w:t>
      </w:r>
      <w:r>
        <w:rPr>
          <w:rtl w:val="true"/>
        </w:rPr>
        <w:t xml:space="preserve">. </w:t>
      </w:r>
      <w:r>
        <w:rPr>
          <w:rtl w:val="true"/>
        </w:rPr>
        <w:t>اگ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XW Zar" w:hAnsi="XW Zar"/>
          <w:rtl w:val="true"/>
        </w:rPr>
        <w:t>بعضی از جهت آنكه هر عقل از ادراكِ آن قاصرست و هر فهم از دریافتِ آن عاجز و بعضی به سبب آنكه از راه ظاهر در لباس زلف و خال و لب ودهان بود و در قالب صورت الفاظ متداول اصطلاح اهل رسم می</w:t>
      </w:r>
      <w:r>
        <w:rPr>
          <w:rFonts w:ascii="XW Zar" w:hAnsi="XW Zar"/>
          <w:rtl w:val="true"/>
        </w:rPr>
        <w:t>‌</w:t>
      </w:r>
      <w:r>
        <w:rPr>
          <w:rFonts w:ascii="XW Zar" w:hAnsi="XW Zar"/>
          <w:rtl w:val="true"/>
        </w:rPr>
        <w:t>ت</w:t>
      </w:r>
      <w:r>
        <w:rPr>
          <w:rtl w:val="true"/>
        </w:rPr>
        <w:t>و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ید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ر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ك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فا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دند</w:t>
      </w:r>
      <w:r>
        <w:rPr>
          <w:rtl w:val="true"/>
        </w:rPr>
        <w:t xml:space="preserve">. </w:t>
      </w:r>
      <w:r>
        <w:rPr>
          <w:rtl w:val="true"/>
        </w:rPr>
        <w:t>ب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د</w:t>
      </w:r>
      <w:r>
        <w:rPr>
          <w:rtl w:val="true"/>
        </w:rPr>
        <w:t>!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یاك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د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: </w:t>
      </w:r>
      <w:r>
        <w:rPr>
          <w:rtl w:val="true"/>
        </w:rPr>
        <w:t>یك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رو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را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ی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ی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ارنا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مّ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رَبَّ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ین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َ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رُ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تَقابِلین</w:t>
      </w:r>
      <w:r>
        <w:rPr>
          <w:rFonts w:eastAsia="Times New Roman" w:cs="Times New Roman"/>
          <w:rtl w:val="true"/>
        </w:rPr>
        <w:t xml:space="preserve"> </w:t>
      </w:r>
      <w:r>
        <w:rPr/>
        <w:t>44/37</w:t>
      </w:r>
      <w:r>
        <w:rPr>
          <w:rtl w:val="true"/>
        </w:rPr>
        <w:t xml:space="preserve">)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جْر</w:t>
      </w:r>
      <w:r>
        <w:rPr>
          <w:rFonts w:ascii="XW Zar" w:hAnsi="XW Zar"/>
          <w:rtl w:val="true"/>
        </w:rPr>
        <w:t>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دَّ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ح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بی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گی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العَم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ِ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رْفَعُهُ</w:t>
      </w:r>
      <w:r>
        <w:rPr>
          <w:rFonts w:eastAsia="Times New Roman" w:cs="Times New Roman"/>
          <w:rtl w:val="true"/>
        </w:rPr>
        <w:t xml:space="preserve"> </w:t>
      </w:r>
      <w:r>
        <w:rPr/>
        <w:t>10/35</w:t>
      </w:r>
      <w:r>
        <w:rPr>
          <w:rtl w:val="true"/>
        </w:rPr>
        <w:t xml:space="preserve">) </w:t>
      </w:r>
      <w:r>
        <w:rPr>
          <w:rtl w:val="true"/>
        </w:rPr>
        <w:t>ب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ثَلّث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ی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ش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ف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tl w:val="true"/>
        </w:rPr>
        <w:t>: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0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ئی می برآید این سخ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جای جان و جانان است ت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یل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ك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آی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ه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ح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ّ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ی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ِ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ِ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ابَ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ّ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فیق</w:t>
      </w:r>
      <w:r>
        <w:rPr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ّ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معین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ید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ید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ی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گشتگی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tl w:val="true"/>
        </w:rPr>
        <w:t xml:space="preserve">: </w:t>
      </w:r>
      <w:r>
        <w:rPr>
          <w:rtl w:val="true"/>
        </w:rPr>
        <w:t>درمع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زده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زده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حو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ده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اه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نزدهم</w:t>
      </w:r>
      <w:r>
        <w:rPr>
          <w:rtl w:val="true"/>
        </w:rPr>
        <w:t xml:space="preserve">: </w:t>
      </w:r>
      <w:r>
        <w:rPr>
          <w:rtl w:val="true"/>
        </w:rPr>
        <w:t>درنیازم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م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نزده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یدن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ده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و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یدن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ده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زده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تن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ست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كشی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كر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یدن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ك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دیدن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ق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گانست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ث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گان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یستن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م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یدو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عشوق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معشوق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ك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ش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سد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شوق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شوق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شوق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شوق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شوق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شوق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شوق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ه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شوق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ل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وفا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شوق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ك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چار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ق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دم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ق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ندر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ریات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ع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ع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اه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/>
      </w:pPr>
      <w:bookmarkStart w:id="1" w:name="__RefHeading___Toc206146536"/>
      <w:bookmarkEnd w:id="1"/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ی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32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اكی تو منزّه از هر پا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اهِ تو، صد هزار عالم،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ُدُّوسی تو، مقدّس از ادرا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كوی تو، صد هزار آدم، خا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صفِ تو، عقل، طبعِ دیوانه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تجلّی تو آمد به ظ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تن زد و با عجز به هم خانه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ووسِ فلك، مذهبِ پروانه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هشت بهشت، یك نثارِ درِ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زرد و كبود جامه، خورشیدِ من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هفت سپهر، پرده دارِ درِ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ۀ ذرۀ غبارِ درِ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فت نه به اندازۀ عقلِ كَهُ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دو جهان هر گلِ وصفت كه شك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وصفِ تو هر چه گفته آمد، سَخُ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ادی توحیدِ تو یك خاربُ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، محو شد و به هیچ رویت ن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سرّ موئی دو جهان كرده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ون شد و قدرِ خاكِ كویت ن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در دو جهان یك سرّ‌مویت ن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زنده شود كز تو حیاتی طل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 سر ذرّ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فتد سای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از رهد كز تو نجاتی طل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، از آن ذرّه، زكاتی طل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ی كه جهان كمینه سرمایۀ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ذرّه كه یك لحظه هوای تو گ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صفِ تو، عجز،‌برترین پایۀ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ّا كه صد آفتاب در سایۀ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ف تو كه سرگشتۀ او هر فلك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نب تو هر دو كون كی سنجد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لایق سوز دل هر بی نمك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نجا كه توئی دو كون و یك ذرّه یك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وصف تو دستِ عقل دانا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شی كه دو كون پرتوِ عَظْمَتِ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دراكِ ضمیرِ جان بینا 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ری چه عجب اگر بدانجا 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تو فلك بی خور و بی خواب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ز تو صد هزار دل خون گ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شوق تو سرگشته، چو سیماب،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كیست كه صد هزار جان، آب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، كه او زیر و ز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ذوقِ شكَرِ شُكْرِ تو طوطی فلك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،‌به امید یك نظ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یافت، از آن وقت، به 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كه فنای محض، سرمایۀ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ذرّه كه در سایۀ لطف تو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ش روز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، لطف تو، دایۀ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شت بهشت، تا ابد، سایۀ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ل كه ز لطف تو نشان یاب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اه تو هر كه نیم جانی ب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رشتۀ خوددر دوجهان یاب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لطف تو صد هزار جان یاب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نقطه كه در دایرۀ قسمت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ینه ذرّ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گر بشكاف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حاشیۀ مائدۀ نعمت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ا دریا، جهان جهان، رحمت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گوهر بحر لطف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پیدایی از آنكه بس پ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گنج طلسم پردۀ دوجْ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رونِ جهانی و درونِ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عقل به كُنْهِ لایزال تو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كُنْهِ كمالت نرسد هیچ ك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فكر به غایت جمال تو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غیر تو كس تا به كمال تو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عقل، بدان حضرت جاوید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بد سایه و گر اِس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جان به سراچۀ جلال تو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مكن نبود كه درجمال تو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جا كه تویی هیچ مبارز 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 الجمله، به كنه تو كه كس را ر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ك نظر و عقل مُجاهِز 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یچ كسی رسید و هرگز 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لایق كوی تست سیری ك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ذرّه خیال غیر، هرگز م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نیز موافقست خیری ك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فسوس بود خیال غیری ك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ا تو به هم دگر نباشد 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ئی كه هزار عرش یك سارَخْك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ذرّه به سایه در نباشد 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ی سارَخْك اگرنباشد 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غیر تو درهمه جهان موئی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ر سوئی كه بنگرم، در دو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روی تو در همه جهان روئی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سوی توئی ولیكن آن سوئی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نیست كه در دو كون ما دون تو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نی تا كی ز كون و حضرت گ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غرق آن حضرت بی چون ت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رون تو هرچه هست بیرون ت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یش تو صد هزار جان يك سرِ‌م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یك سرِ موی از دو جهان نیست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رب تو هفت آسمان یك سرِ م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تو نبود در دو جهان یك سرِ م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صف تو عقل و دانش ما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ژده هزار عالم آنجا كه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قطره به گرد هفت دریا 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َرِّ مگسی بود، كس آنجا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رفت تو دم زدن نقص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كه روشن است بینائ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كه ترا هم به تو بتوان 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ذات تو چون صبحدمش تاو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ون زتو، بی سر و بنی بیش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ند بسی از تو بزرگا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هر دو جهان، از تو،‌تنی بیش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 هم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 سخنی بیش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لحظه كه در گفت و شنید آئ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زی كه پدید نیست،‌آن پنه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عالم بسته را كلید آئ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داتر از آنی كه پدید آئ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تو به وجود آرمیدن نت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عجب، در تو رسیدن نت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بجز از عدم گزیدن نت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 ز تو یك لحظه بریدن نت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كه در انتظار تو گردون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اه نیافت از پس و پیش ب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وز همه شب،‌ز شفق، در خون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ویش به صد هزار قرن افزون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ُلكتِ تو نیست دويی، ای هم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ِرُّ السِّرِ جان م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ك تو یكی است معنوی،‌ای هم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ن كُنْه كه جان راست تويی، ای هم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سرار،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ِرّ كه در نهاد م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ازۀ هر كار،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نیست خبردار،‌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ت ز ازل تا به ابد قائم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ستِ طلب به حضرت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رون زتو جاهلند، تو عالم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ضرتِ تو تعجیم دایم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 عقل كه در ره تو پوی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ار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ما ت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 جان كه زعزّت تو گوی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مله توئی ترا كه جوی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عین ب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ه بقائی كه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ان تو از جا و جهت مستغ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ای نه و كدام جانی كه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تو كجائی و كجائی كه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ذات تو سالها سخن ر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ا سخنِ پیرزنان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ار كتاب دیده و خو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ی تو هم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فرو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اه تو معرفت خطا دانس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یافتن تو بود و فریاد دو ك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راه و چه معرفت كرا دانس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ین نیست ازان دست كه ما دانس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 چشم كه ذرّ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مالت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ملۀ ذرّات جهان دیده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 عقل كه سُدَّۀ كمالت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مكن نبود كه در وصالت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رار تو در حروف نتوان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وید همی هیچ كسی را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عداد تو در اُلوف نتوان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حكمت تو وقوف نتوان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ن كه ز كفر، دین، تو بیرون آ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گل، گل نازنین تو بیرون آ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خار، ترنجبین، تو بیرون آ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كوه و كمر، نگین، تو بیرون آ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كه پر از حكمتِ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یكْ یك ذرّه وقف كرده همه ع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دایره پر نعمتِ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ا دریا قدرتِ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حمت و جودِ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یت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ملۀ آفاق، ضلالت 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جزوی هزار آیت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مكن نبود بجز هدایت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مّۀ لطف تو بهشت اف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نامۀ دردِ تو فرو باید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زخ ز تف آتش قهرت س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جاه هزار ساله دارم 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ر كف ودود، مُلْك بتوانی 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ُهر نهادم ازخموشی بر 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ا همه، هم بی همه، بتوانی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امۀ سر به مُهر بتوانی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ن كه كمال خرده دانان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ر وصفت زبانم از كار ب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صیتِ پیران و جوانان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كه زبان بی زبانان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ن كه به حكم، ملك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اتو نگویم كه چگویم د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دل، خطِ نانوشته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 گفته وناشنی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حمد تو از میانِ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كرِ تو این زب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غرق تو هر دو ج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یك مویم به صد زب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ست دهد غم تو یك دم، آن 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ست ستایش ترا هیچ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م چو بود به ز دو عالم، آن 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ا تو گذاشتم ترا، هم آن 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ر بر خود خواندگان دا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خوانده و هم رانده فرو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 درِ خود راندگان دا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 كه فرو ماندگان دا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م شده دیوانه وعاقل، د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در دل من صبح وصال تو د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رشتۀ ذرّه ذرّه حاصل،‌د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شد دو جهان دردلم ودل د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عقل ز كُنْه تو نش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احت جان و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فهم ترا گرد ج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دل ودل ترا به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ست كسی در دو جهان دمساز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اضریت ز خویش غایب ش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نتواند شناخت هرگز راز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حاضر غا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كه جویم باز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حاضر غایبی فغان بر چه ن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چو تو با منی و من با تو به هم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ز تو نشان نیست نشان بر چه ن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رد فراق جاودان بر چه ن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لق دو كون ذكر گوین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ند به كوشش نتوان در تو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ملۀ كاینات پوین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ه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 همه جوین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ن كه چنانكه مصلح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زّاق و نگاهدار هر حی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كِهْ و مِهْ به مصلحت می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ندۀ كار خلق سرگر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ذُلِّ من از من است و چون عزّ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ر چه كه داری تو سرش پید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ْ چون طلبد این دل عاجز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نع نشوم به هیچ هرگز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حفه به نالۀ سحرگاه 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ی خویش ك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تشریفم برای یك آه 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خود كنی آنگاه بخود راه 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لك دو كون پادشاه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گفت كه تو زان 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 دل ما وقف اله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ان توام تو هرچه خواه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 دلِ من نشسته جانی یا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چیز كه هرگز بنخواهم 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یدایی چنین نهانی یا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بنده بگو كه تا تو آنی یا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كِ غم تو هر دو جهان بیش ار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خاكِ دَرِ توام، كه خاكِ درِ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ِ تو شفاء جاودان بیش ار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ذره به صد هزار جان بیش ار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 دایم میان جان بو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كون بسوختیم و خاكست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لق نه پیدا نه نهان بو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یم به باد ودرمیان بو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قطره به كُنْهِ دُرِّ دریا 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اه تو جملۀ قدمها ب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ذرّه به آفتاب والا 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هیچكسی در تو رسید یا 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 سال به صد هزار تك بدو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 سال دگر گرد درت گرد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ز ره تو به درگهت برس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بك زنِ بام و عسسِ در، د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م تك و پوی بی عدد بس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م كه ت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دانس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گرد رهت نیافتم آث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بنده بگو كه كیستم من 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ورده غم تو یك به یك چند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تو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 فلك یك ذ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وق تو مَردُم و مَلَك چند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ود ز گشتن فلك چند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ها چو ز شوق تو بسوزند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ضرت تو كه آفتاب قد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ستی خود دیده بدوزند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ها چو ستارگان به روزند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از طلب روی تو آبی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تو از حجاب بیرون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داری دل پیش توخوابی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ذره، به قطع، آفتابی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ون كن اگر سَرِ بلای تو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دل و جان هیچ سزای تو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ر هم سوز اگر وفای تو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فرست همی هرچه برای تو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ی كه ورای كفر و د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انِ من، آن سلسله كانداخ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وستی تست، یق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نشود گُسسته، ا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جان كه طریق پردۀ راز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ر است كسی كه نسخۀ یك یك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رده اگر یافت، جز آواز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ینۀ جمالِ تو باز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ِّ تو هر كه با نشان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ی تو دمی برآید از دل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غول حضور جاودان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دا غم آن دوزخ جان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گشتن خود، از تونشان بس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از دو جهان كز دو جهان بس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دای توام ازتو زیان بس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یشۀ تو قبلۀ جان بس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یادِ تو دل چو سایه در خورش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تخم كه در زمین دل كا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یادِ تو در نهایتِ ام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یاد تو تخمِ حسرتِ جاو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ونسِ من ز عالم اندوه ت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دلِ اندوهگِنَم در همه ع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دی دلم به هر غم اندوه ت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ود مُفرِّحی، هم اندوه ت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عقل شده در صفت ذات تو پ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بود چو به دست تست كز روی ك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د بگذشت این همه تقصیر ك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ی سرو پا برهنه را گیری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فو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مسلم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كه تمام است ز بحر كر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ز غمِ گناه،‌ماتم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قطره نثارِ هر دو عالم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فضلِ تو عقل را یق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ملۀ خلق را بیامرز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ست كه تیز چشم د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كه ترا هیچ در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ذره هدایتِ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دامنی این همه سرگرد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لحظه حمایتِ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انِ عنایتِ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دِ تو چاره ساز آمد ج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ز سرِ فضل، ره نمایی هم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ِ تو بس است این دلِ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م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ی بنما اینهمه سرگردان را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 كه به جای تو تواند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دو جهان نیست كسی را مم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را چه به جای تو تواند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زی كه سزای تو تواند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ی تو دمی قرار نتوان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 تنِ من زبان شود هر م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حسانِ تو را شمار نتوان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شكرِ تو از هزار نتوان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م كه چیست تقدیر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كار به علّت نكنی با بد و نی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وانگی آورد به زنجیر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كِ بد و  نیك گیر و بپذیر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 صفِ صادقان قراری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ر كه بجز تو كس نداند بگ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 رهِ عاشقان شماری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شای كه سخت بسته كاری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رب ما را راندۀ درگاه م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كه دمی چنانكه باید نز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ران و فروماندۀ این راه م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تو كنون حساب كن خواه م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ئی كه به روز پنج ر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تش بمسوز،‌تا به آبِ حس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خون دو دیده گه به 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وی تو نامۀ گ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روز كه از عدم پدید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 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پریشان ش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یهده درگفت و شنید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 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ك 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پلید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رب چو به صد زاری زار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بی شرمی خویشتن پیش د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عفو كنی امیدوار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شویرْ خوران و شرمسار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ایرۀ حكم تو سرگر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آلاید به خون من چون تو ك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بادیۀ قضای تو حی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تو توئی و من منم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ن كه همه گشایش بندِ 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یكم و گرنه، بندۀ حكمِ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ی دهِ جانِ آرزومندِ 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فضل كنی ورنه خداوندِ 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ر این دل خسته كی شود ازتو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انكه كشی به قهر بندم از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سوی تو بسته كی شود از تو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د گسسته كی شود ازتو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انِ من سوخته دل زن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ذیر مرا كه جزتو كس نیس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خجلت فعل خود سرافكن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پذیری كجا رود بن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رب تو مرا مدد كن از یارِ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گیری دستِ كرم از س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برگنهم كش از نكوكار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نرهم ز سر نگونسار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یبت تو این دل غم خواره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رب بمسوز این تن سرگرد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ود كه بود كه جان بیچاره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آتش تشویر تو صد باره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یادِ تو مرهم دل خستۀ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نكنی یاد به لطفی كه ت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دم غم تو همدم پیوستۀ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ازگشاید این درِ بستۀ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رب غم تو چگونه تقدیر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رمِ من و عفوِ تو شرمم ب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ست بشد عمر، چه تدبیر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ندگی تو چند تقصیر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حلۀ فضل در بر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ند زمن بیش بد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افسرِ حفظ بر سر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به كرم نكوتر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ندگی تو پادشاهی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، در غفلت، عمر به پایان ب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ت همه انعام الهی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ین كردم، تا تو چه خواهی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رب جان را بیم گنه كاران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كه به بیچارگی و عجز در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را شب و روز ماتم یاران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چارگی و عجز به خرواران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ن به هزار اهرمن مان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ن برهان مرا كه در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زانكه به نفس خویشتن مان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ذار مرا كه من به من مان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 هر دم دو صد جهان پر چ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دۀ دلِ مرا باز 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ادی جست و جوی تو آو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صحبتِ نفسِ گبرِ آتش خو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دردو جهان كسی بجای تو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رب سگ نفس را به صد درد ب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یده براه، جز برای تو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ین ناكس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ا وفای تو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رد توام مایۀ درمان 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عظیم تو در دلم فراوان 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شوق توام زندگی جان 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 سگِ نفسم نه بفرمان 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هان زنفس دشمن ص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ستگیم نگر كه بس خسته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بیرون ده زین تن گلخن ص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انگیم ده كه بسی زن ص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تنم پردۀ بیچار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است كه دست گیریم تا بر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نوشم شربت غمخوار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پای درافتادۀ یكبار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ملۀ راه، كاروان من و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پردۀ من مدر كه هر جرم كه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جا كه سیاه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زان من و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كه در پرده میان من و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 دل كه بلای روزگارِ تو ك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نگِ زنان مستحاضه ش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 جان كه عقوبتِ شمارِ تو ك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 گردنِ امردان كه بارِ تو ك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رب به حجاب زین جهانم ن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روبِ درِ تو از محاسن ك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با ایمان به مرگ جانم ن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دوزخ موی كشانم ن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م و با دلی سی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لودگیم پاكی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ه و افتاده ز ر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لوده به انواع گ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رب چو مرا ز نفسِ خود سود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گ برهان مرا درین عمرِ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و نیز ز من به هیچ خشنود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دم كه رضای تو در آن بود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هفت زمین و آسمانها ز تو پُ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ندگی دلم رو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ود كام و زبانها ز تو پُ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ست تهی، هر دو جهانها ز تو پُ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ن زگنه توبه كنم بس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یكم و گر بدم مسلمان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ندهی توبه، نیم بر ك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كافرِ نفسم برهان یك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 بتری نه در به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ن نگر،‌ای هر دو جهان خاكِ د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بتدی ونه منته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هر دوجهان، دست ته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br w:type="page"/>
      </w:r>
      <w:bookmarkStart w:id="2" w:name="__RefHeading___Toc206146537"/>
      <w:bookmarkEnd w:id="2"/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یدالمرسلی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ّ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ی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ّم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32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حب نظری كه هیچ افكنده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طان دو كون وبندۀ خاصِ حق 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ز نظر شفاعتش زنده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نده كه خواج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از او، بنده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ری كه ز هرچه بود برتر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جا كه میان آب و گل بود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صود ز اعراض و ز جوهر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الم جان و دل، پیامبر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ری كه ز هر دو كون، در بیش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ین همه جاه و قدر و قربت، كو داشت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ضرت حق غرقۀ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مله تفاخرش به درویش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پیش كه نُه خیمۀ افلاك ز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الم جان برابرش بنش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خیمه به گرد تودۀ خاك ز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قصر قدم نوبت لولاك ز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رحمت عالمی ز ما ارسلن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كرده ندا بجانت ای گوهر پ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مایۀ آفرینشی از لول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ولاك لنا لما خلقت الافل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حسن كه در پردۀ غیبست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ذرّه اگر شود از آن حسن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پرتو اوست حسن در هر دو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اهر گردد صد آفتاب از یك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ماندهِ ملكِ انبیا كیست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ن نظر لقد رأی كیست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داق تعزّ من تشا كیست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امن خلوت دنا كیست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رگه حق كراست این عز كه ت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ّا كه نیافت هیچ پیغامبرِ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عالم قدس این مجاهز كه ت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نزلت و مقام و معجز كه ت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حمت عالمین، رحمت از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طفی بكن و روی مگردان از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صیان از ما، چنان كه عصمت از تست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شتی عاصیان امت از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مت تو اگر مطیعی نبود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ید كه ز بیم معصیت خون گ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پشتی چون توئی بدیعی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ا كه بحق چون تو شفیعی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ست شفیع چون تو صاحب كر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نجه كنی از سر لطفی ق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را نبود در همه آفاق غ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 همه عاصیان بسازی به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هست ز انگشت تو مه را ر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وز قیامت كه درآید از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كافد ماه فلك، هر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ش گیرد چون تو شفاعت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چار گهر،‌ چاكر دربان ت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های جهانیان، درین حبس حواس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هفت فلك، حلقۀ ایوان ت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جراخور نایبان دیوان ت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br w:type="page"/>
      </w:r>
      <w:bookmarkStart w:id="3" w:name="__RefHeading___Toc206146538"/>
      <w:bookmarkEnd w:id="3"/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یل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ا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معین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32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ری كه به صدق، صدر ثقلین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واجۀ كاینات، در خلوت خ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رع، نخست، قُرَّة العین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كه ثانی اِثْنَین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پیشروی، كه شرع از او نام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یبت او زلزله در خاك افتا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و از بیمش جهان به یك گام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دِرّۀ او زلزله آرام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ن كه حیا و حلم، قانون ت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تو سزا به صِبْغَةُ الله از ان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آن ز مقام قرب، مقرون ت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ّاغی صِبْغَة الله از خون ت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ری كه گلِ طارمِ معنی او رُ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ند دو كون سائلان درِ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ُرِّ صدفِ قُلزمِ تقوی او س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و بود كه از جمله سَلُونی ا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اه ز حسن خلق تو یافته ب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هر دو جهان كجا توان برد این قهر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مشك ز عطرِ خُلق تو جملۀ 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ن آب حیات را بكُشتند به ز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وهر كانِ فضل و دریای عل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فت فلك ندید و در هشت به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رای تو دُرِّ دُرجِ گردون منظ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ُه چرخ، چو تو، پیشروِ ده معص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br w:type="page"/>
      </w:r>
      <w:bookmarkStart w:id="4" w:name="__RefHeading___Toc206146539"/>
      <w:bookmarkEnd w:id="4"/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هار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ن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ّ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حی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د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32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ی كه در آسمان زمین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فوق العرش تاثری قطرۀ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جا وینجا همان، همین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ریا را قطره چنین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حر كه در یگانگی اوست ی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ژده هزار عالم افتد در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قطره در آن بحر نسنجد فل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ّا كه از او برون نیاید سم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ِ تو درآمده چنین دری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كه درین عالم پر سر چ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اه به یك قطره نبردی ج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چمن بهشت نابین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روی به صد روی همی بای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هژده هزار عالم و هرچه در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چیز، ز هر سوی، همی بای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سر یك موی، همی بای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ی كه همه سلوك وی 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كه هر قدم كه 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، نتوان گفت از آن، و طی 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قدمت به قطع پی 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روزی دلت به درگه ب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عالم پر ستار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تو به مقصود تو ناگه ب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مله به یك برج رسد ره ب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یز كه هست در دو عالم كم و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جلوه همی كند همه جلوۀ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لو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 نور اوست ای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لوه كند ترك، نماند پس و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همه گفت و گوی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یز كه هست جمله چون آیی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الك جست و جوی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ست گرفته روی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وسته دلی گرفته از غیرت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نقش كه از پرده بر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ادیۀ یگانگی سیرت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رده براوفتد، همه،‌خیرت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ا، سوی خود،‌رهگذری 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یز كه هست هر یكی آیی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كار قوی نه سرسری 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ی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جلو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 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جان كه به راه رهنم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چل بگذشت آفتابی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ل سال به دیدۀ ج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روزن هر ذرّه بر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چیز كه آن نه یك و چیز است آن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یز كه جان حكم كند كاین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لّی همه آنست و عزیز است آن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ست و ورای حكم نیز است آن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زی كه دمی نه تو درآنی و ن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خیزد پردۀ پندار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فیت آن نه تو بدانی و ن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ماند و او، نه تو بمانی ون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اه كه بر هر دو ج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ذرّه بود در او همه روی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غزِ زمین و آسم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كز آسمانِ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زی كه ورای دانش و تمیی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كه بودها در او ناب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ر چیزش مدان كه چیزی نی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زی است كه چیزها در او ناچی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كی آید در اسم، شب خوش ب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هستی و نیستی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جان بود و نه جسم، شب خوش ب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نیست ازین دو قسم، شب خوش ب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حر كه هر لحظه دگرگون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قطره از آن بحر كه م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رده كجا تمام بیرون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ژده هزار عالم افزون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وّاص در اوّل قدم از فرق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ا چو نهاد روی در باطنِ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دریا سلوك چون برق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چشم زنی هر دو جهان غرق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ی كه درو نه شیب ونه بال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یز كه جُست مردِ جوینده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جسم و جهت نه جنبشِ اجز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آنجا شد همه تمام آنج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حر كه دم به دم فز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كه به نوعی دگر و شكل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حسرت او هزار 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ز هر ذرّه بر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ی كه در او دو كون ناپید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قطره كه در جستن آن دری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ود و جز او نمایش سود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آنجا شد خود همه عمر آنج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ل كه درین دایرۀ بی سر و پ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هزار موج خیزد زین بح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یاست او ولیك در وی دری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 آن دارد كه بحر بنشین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جان كه به بحر رهنمون اند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ذرّه شود دو كون در دیدۀ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رون رود از خویش درون اند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ذرّه ز ذرّگی برون اند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فس پرستی تو را غم بی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جای دو عالم است كانجا كه د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دل داری ملك تو هر دم بی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ذرّه ز صد هزار عالم بی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ل كه به بحرِ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ی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كون كه جای غایبان بود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وغنِ مغزِ زندگانی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ینِ حضورِ جاودانی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كل كه بدو جنبش اجزا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یایی بی سر و بی پا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جزوش دو كون پیدا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كه برفتم همه دریا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ی كه بدید از می این دریا دُ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 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همه آب را به تنها بخ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 جان كند و ره سوی دریا بُ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قطره بدو رسید و در دریا مُ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جان كه بجان نیست گرفتار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جایی كه جای گیرد آن بح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آن دل خفته كی بود كار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 بكُشد به تشنگی زار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قطره كه یك آب نماید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بیداری كه در همه عالم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وی به اصحاب نماید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رتو او خواب نماید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جان، دل خویش، غرق خون ماند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یایی كه خویش گم 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سرگردان و سرنگون ماند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كه درون رفت برون ماند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حر كه موجش گهر انداز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بار درآمد و مرا بیخو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ینۀ عاشقان به صد ناز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ار گمم كند اگر باز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كه تو این بحر گهر خواهی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ی است كه هر باطن هر قطره 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یده و دیده دیده ور خواهی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امگهِ كسی دگر خواهی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جان كه به بحر رهنمون آی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ذرّه شود دو كون در دید‌ۀ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رون رود از خویش و درون آی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 ذرّه ز ذرّگی برون آی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چو ز كل به جزو بیرون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 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و ز كل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جزوی از آن جزو دگرگون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گفت، از آن كه بیچون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نور كه بیرون و در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تو ز زیر صد هزاران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ست چه دانی تو كه 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زی به یگانگی بر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عین مكان همان مكان است ك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جامه اگر به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 پو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عین زمان همان زمان است ك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گشت بر او نه كه همان است ك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برون زین همه اسرار ك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سند مشو به هیچ كاری و بدان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جدا زین همه انوار ك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ورای این همه كار ك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یایی كه نه سر و نه پا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قطره اگر چه جای در دریا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قطره از او تشنگ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پیدا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 هر یك هزار استسقا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نیست كه دریا همه او را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ین همه هر ذرّه همی پ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جنگ و مدارا همه او را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ین كار به تنها همه او را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یز كه آن ز نیستی در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ذرّه اگر ز پرده بیرون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ند همه از می این واقعه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رآرایی كنند هر ذرّه ك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وز كه آفتاب انج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 به كلوخ آدم اندر نگ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عالم پر قطره ز قلز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وقت ازان كلوخ مر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ز نو و گه ز  كه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ند فراغت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لیك از سرِ لط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ز كن و گه ز مك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ا به زبان ما سخ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الم جان نه مرد پیداست نه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گویی ز ما و من شرمت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عالم جان نه جان هویداست نه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ز ما و من كه نه ماست ن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یدی كه چیست این نقش مج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پدید آمده از دری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 گویم حقیقتش هست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اه شده به قعر آن دری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سیل كه از قوّت خود جوش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اقبت كار به دریا ب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هر چه كه پیش آمدش كوش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كه همه عمر ز خاموش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سر عجب نه توبدانی ون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ذرّه گر آشكار گردد آن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 كردن آن نه تو توانی و ن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ذرّه نه تو نیز بخوانی و ن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ادی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كه چاره جز مرد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وج همی كند ز خورشید دو ك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دبیر بجز غصه فرو خورد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ذرّه مجال سر برآورد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ادی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كه پا ز سر 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ان برود اگر بخواهی ا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سفر نوع دگر 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گم گردد اگر سفر 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ز پیری و جوانی بر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ز پردۀ معانی بر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عالمِ مرگ و زندگانی بر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وید ز باقی و ز فانی بر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ند گ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لحظه هزار سا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ره شده رهنما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لحظه هزار جا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می كه درو مغز جهان پنه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یز كه در دو كون آنجا ب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بود درو دو كون و این درم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نگرید آن چه این بود آ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ی كه درو تیره و روشن تو بوَ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جاست كه تو تویی ومن من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جا به یقین جان تو بوَد تن تو بوَ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ن آنجا تو تو بوَد من تو بوَ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قوم كه دروحدت كل آن 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ه عدد نظر فراوان 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ك دو جهان، به قطع، ایشان 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گار كه یك تنند و صد جان 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ور منوّرِ سُبُل یاب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یك جزو فرض كن بس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ینۀ خود راهِ رُسُل یاب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دلِ خود عالمِ كل یاب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از كه هست در پس صد سر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یك صورت اگ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ی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پوش بسوز و باز كن دیده ب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در همه صورتی همی بین و خ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ضرت حق، جمله ادب بای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 هر دم هزار دریا بك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جان باق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، در طلب بای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 باید كرد و خشك لب بای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شنۀ بحری به گهر ایمان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دریایی بجز كفی موج م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حر شدی گهر میانِ جان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چون دریا، گوهرِ خود پنهان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چشم نداری ز گهر هیچ م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ر طلبش بسی دوید و چو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لخست دهانت ز شكر هیچ م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ود دونده و دگر هیچ م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پشه تواند كه ثریا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قطره كه همرنگ نشد دری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مور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لشن خضرا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در دریا چگونه دریا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اخبرست مرد و گ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اگر تشنه بود نیست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غشتۀ این قلز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 و س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ذرّه از او هزار پی تش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یز و به بحرِ عشقِ دلدار د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ر دو جهان چو سوزنی برهنه 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ی كن و مردانه بدین كارد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اه به بحر، سرنگونسار، د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ی كه همه عمر به یكدم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كتۀ آن بحرنشین حاض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كَوْن درو همچو دو شبنم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ایرۀ خویش، دو عالم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دل خویش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اهی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نقطۀ توحید كه در جان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قطره ز دریای الاهی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ایرۀ نامتناهی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ی تو دیده بر كار 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ی كامل بر دو جهان بند به حك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را به یگانگی در اسرار 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اه بگیر و در نمكسار 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دل تو زین همه غم تنگ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ج درین حبس بلا از صد 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كش كه ز غم مرد به فرهنگ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آنگاهت كه جمله یك رنگ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ند خیال غیر یك ذرّه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همه آی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و حق روی 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حر ز خویش گم شو و قطره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وی نگر، به آینه غرّه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خود را ز پای و سراندی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مله یك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هر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و پس و زیر و هم زبر اندی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رك باشی گر دگری بر اندی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جان كه به نور قدس پیش اندی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ذرّه خیالِ غیر در باط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یش برون نیست همه در خوی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م دو هزاركوه آتش بی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ست ترا كار ز سودا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قطرۀ افتاده به صحرا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افتادی ز پرده شیدا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هر چه آمدی ز دریا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پرده ز روی كار 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هر چه كه هست در جهان آین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پس پرده لعبت بیك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آینۀ جمله تویی پ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كنی عزیمت دریا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ست روی در بُنِ دوزخ 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انه رو و خویش به دریا 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نیست روی خویش كجا یاب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جانی را كه غرق انعا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قرن اگر گام زنی در ر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ال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یت آرا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نگری نخستمین گا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نامی به روزگاری 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ُر خواهی ز قعرِ دریا طل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آن نبود كه نامداری 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ن كَفْك بود كه با كناری 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ست، گر از پیش روی، پیش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راه ز هر ذرّه همی بر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راه ز پس قطع كنی پا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ود به كدام ره درافتد ج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 پی ذرّه ذرّه بنشی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اطن هرچه هست او بگرف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ذرّه بر آفتاب بگزی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ظاهر اوست هر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خیزد ز پیش چشم تو 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مستغن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لیك چون درن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تو كه بر محض فنا مفتت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ست جز او، از كه بود مستغ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ا كه به چشم كشف پیداست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ند هزار گونه راهست چو م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در ره مستقیم داناست ب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جملۀ مو، یك رسن راست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بنگر، 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رد ر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شعبدۀ لطیف را بر چه ن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ز حجاب هر دو عالم بره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حقّه از او پُر است و هم حقّه ت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اری كه حق هویدا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یدا اوست و غیر او پید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پنهان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كاشكارا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غیری نیست بر كه پیدا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یده كه اسرار جهان مطلق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جُزْو و چه كُل چون همه باید حق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ُزْو از كُل و كُل ز كُلِّ كُلْ مشتق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حق بنبینی همه نتوان حق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ازین نقش برآورده ك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خیزد ز پیش این پرده ك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ز طلسم زنده و مرده ك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كرده شود به حكم هر كرده ك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جا كه زمین را فلكی بی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اه كه این دایره از دور ا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ار زمان چو اندكی بی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 ازل و ابد یكی بی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جان كه ز حكم مركز دوران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 ازل و ابد یك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ای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قبل و حال و ماضیش یكسان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خود چو نیامدیم چون بتوان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سالك گرم روْ كه در شیب و 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لّی دلش از عالم جزوی ب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فرو گداخت در سوز و گ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نعره زد و به عالم كل ش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ن ای دل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ییم ب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تو كه هر ذرّه كه در عالم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كدیگر چرا جداییم ب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یاد همی زند كه ماییم ب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را نه ز آدم و نه حواست نس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زَهره كه باد بگذرانم بر 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را نه زمین نه آسمان است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صبر كه تن زنم، زهی كار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آمد و نام كفر و ایمان نگذ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نگریست پردۀ غیب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پنداری كه بود پنهان نگذ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ذرّه خیالِ غیر در جان نگذ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نماند عقل و تمییز ك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رتو آفتاب از پرده ب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لی دل و جان بسوخت آن نیز ك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پیدا شد چو ذرّه هر چیز ك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ل كه ز شوق نور اك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ك نگاه كرد یك حضرت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حق طلبی چو شمع انو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هر چیزی به نوع دی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كه بدیدم ز تو اسرار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كز همه عالمت بجستم شب 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گشت دلم از چو تو دلدار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همه عالمی زهی كار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ب چه نهان چه آشكارا كه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بگشای بر دل بسته 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عقل رسد نه علم آنجا كه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غرقه شوم در آن تماشا كه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به حسن بیشتر خواه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رخ خویشتن به كس ننم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به جلو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گر خواه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واهی بود جلو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واه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 غمِ عشق تو بجان نتوا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ادیۀ عشق تو هردل ك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ذرّه به ملك دو جهان نتوا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دیگر از او نشان نتوا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اه تو گم گشت دویی اینت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جا كه تویی فناءِ محض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رك چه كند یا ثنوی اینت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ینجا كه منم همه تویی اینت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یده كه توحید قو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وسته ز سرِّ كار نابینا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ین فناءِ من تو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ی كه درین میان دو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 ز میانِ من و تو دست ك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ن منم، از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رح دهم چنی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من نه منم اینهمه فریاد چ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 نه یك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نه دوام اینت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وسته نشست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 اینت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كهنۀ عشقم نه نوام اینت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ا توام و ن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م اینت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ستۀ سال و بستۀ ماه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كه فرو رفت به اندیش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نی شد و از نیك و بد آگاه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یشۀ غیر را در او راه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از دلم غمِ ترا زقّه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ندیشۀ هر دو كون آزادی، 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پردۀ چرخ هفتمش شقّه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ندیشۀ هر دو كون در حقّه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ام شادی و غم هیچ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حیله كه بود كردم و آخر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ار وجودم چو عدم هیچ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لومم شد كان همه هم هیچ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br w:type="page"/>
      </w:r>
      <w:bookmarkStart w:id="5" w:name="__RefHeading___Toc206146540"/>
      <w:bookmarkEnd w:id="5"/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نج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ی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حی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ب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رید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32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ییم كه نیست غیر ما، اینْت ك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اری ما به تو اندر نگ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غول جمال خویشتن، اینْت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كی بینیم غیر خود، اینْت م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ا به وجود خود هویدا با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یچ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ولیك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تر ز نهان و آشكارا با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یچ مباش تا همه ما با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 باشی بهْ كه هوا را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ی تو خویش رایی جم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خلقِ ضعیفِ مبتلا را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جمله ترا اگر تو ما را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ت كه میان جان و تن گر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وسته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زی و حضرتِ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قطرۀ تو دُرِّ عدن گر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كه تو را چو خویشتن گر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ویش همیشه عشقِ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یش چو هیچ كس دگر نیست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خویشتن و جمالِ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ز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لحظه به هیچ كس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از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المِ بیچون به سكون بای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ذرّه اگر باشد و ما آن د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ا سوی خویش رهنمون بای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لحظه ز خود بدان برون بای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ییم كه جز درگهِ ما درگ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د تو به صد هزار فرسنگی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همه ماییم كسی آگ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هستی ما، تا به تو، مویی ر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ن كه بلی گوی الست از م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یش كه ما ترا چو ماییم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دو جهان بلند و پست از م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زانكه تو خویش را، چو هست از م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چیز كزو عالم و آدم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اری كه تو تویی نی تو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جده هزار عالم آن كم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یز ز راه تات محرم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ییم كه با ما نبود هیچ ر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یچ مباش تا نباشد هی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یچ نباشد نبود هیچ سز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یچ نباشی نبود هیچ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ینهمه اختلاف و تمییز ك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رارِ وجود ماست هرچیز ك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ییم همه جز همه آن نیز ك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طوارِ شهود ماست هرچیز ك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سركش را كز سر مویی كُ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كار عجب نگر كه با جملۀ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لوده نشد به خونِ كس ان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ارویم نشسته پُشتاپُ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ست دلی، ز عشق، دیوانه ب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دو ز خانه رخت بردیم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عشق كدام عشق افسانه ب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انه شدیم زانكه هم خانه ب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/>
      </w:pPr>
      <w:r>
        <w:br w:type="page"/>
      </w:r>
      <w:bookmarkStart w:id="6" w:name="__RefHeading___Toc206146541"/>
      <w:bookmarkEnd w:id="6"/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ش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ی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ۀ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حی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ن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ری</w:t>
      </w:r>
      <w:r>
        <w:rPr>
          <w:rtl w:val="true"/>
        </w:rPr>
        <w:t>د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32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دریا نوش كرده اندر عجب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شك لبی همیشه دریا طلب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ون دریا از چه سبب خشك لب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دریاییم خشك لب زین سبب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ودایی ك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ند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ند كه خویش را فرود آر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نتوان نشاند این سود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بند چگونه آورم دری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بحر كه در سینۀ ما پیدا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آن قطره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ین پیش دل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رتو آن چشم جهان بینا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وز به خون غرقه شد و دریا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گفت كه ما چو 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سكی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قطره كه این گفت، چو در دریا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مر كجا كنار دریا بی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یاد برآورد كه ما خود ای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شم دلم به نور حق بینا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كه دلم ز شوق این بحر عظ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یدۀ او دو كون ناپیدا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ن به عرق برون شد و دریا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كه دلم به فكر در كار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قطره كه از بحر دلم بر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ذرّۀ دل منبعِ اسرار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ی دگر از میان پدیدار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عرِ دلِ خود سفر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ز تشنگی راهم صد بح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المِ كل یك نظر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م تنها و دیگر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 به امید در طلب بنشس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بحر چو نوشیده شد از غیرت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كرت كار روز و شب بنشس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بستردیم و خشك لب بنشس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قطره كه آب جمله از دریا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م كه نفس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ند جز با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هان شد اگرچه عالمی پیدا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نفسی هر دو جهان تنها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گه كه دلم ز پرده پیدا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ای دلم اگر به صحرا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همه در جنبش و غوغا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ر موجش هزاردریا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المِ پُر علم سفر خواه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یایی كه نُه فلك غرقۀ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عالم پُر جهل گذر خواه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غوّاصان، قصد گهر خواه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كه دلم در بُنِ این قلزم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 داشتم از جهان زبانی و د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یك مویش زِ شور چون انجم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وز زبان گنگ شد و دل گم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یم میان و خون دل بگش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 چه كنی ملامت، ای دوست كه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ار وجود خود ز سر بنه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اد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یتی افت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روز كه ما به زندگانی مُ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ی كه در او هزار هشیار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 طلب از هزار عالم بُ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ستی خویش و بیخودی بسپُ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كه به دریای فنا در ت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وست مرا سیر ببین اینجا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ا به بُنِ قعر فرو اند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نجا هرگز كسی نیابد ب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عب است به ذرّ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گاهی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ن چو گشاده كرد بر جان آ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ذرّه رهی نامتناهی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كنم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واهی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عقل من از عقیله آزادی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انایی هزار جهلش بف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غمگین شد ولیك جان شادی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ادانی هزار استادی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دل من چو پریشانی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ند برونِ پرده حیرا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ای آم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و سامانی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فت درونِ پرده سلطانی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 به طلب در همه راهی گ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انه برون رفته گدایی بو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شخصِ چو كوه، همچو كاهی گ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انه شدیم و پادشاهی گ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دو سه خانه در عدم باید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كنون ز وجود و از عدم آز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دو سه دروجود هم باید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ما گشتیم از كه غم باید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وی ز هر دو كون برتا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ردۀ هفتمین دل، یعن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سینۀ دل به فكر بشكا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رون ز دو كون، عالمی یا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روز كه آفتاب حضرت د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سیمرغی كه عرش در سایۀ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ات دو كون را به قربت د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در پس كوه قاف قدرت د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فوق، ورای آسمان بود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م جهان باز همی خواند به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تحت، زمین بیكران بود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نگریستم جهان بود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 نه منم چه جان و تن باشم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ز نبود و بود، چون در دو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ن اولیتر كه خویشتن باشم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اشم وگرنه، همه من باشم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م دایم ز روز و شب بیرو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تو كه چیست در درونِ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لوب من از وُسْعِ طلب بیرو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زی عجب، از چیز عجب بیرو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هستی و نیستیم بیگانگ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ن ز عجایبی كه در جان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هر دو شدن برون، ز مردانگ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وانه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م، ز دیوانگ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منة للّه كه نیم هر نف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صم شود هر دو جهانم ند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غول، چو خلقِ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، در هو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با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ِ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خود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ِ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ك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اگردم به قطع استاد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ی است عجب كار من بی سر و بُ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ز جمله آزاد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گین ترم آن زمان كه دلشاد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زی است عجب در دل و جانم كه م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هرچه كه در كتابه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غرق آن چیز چنانم كه م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آن بندانم، این بدانم كه م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جوهر پاك خویش بشناخ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وست برون رفتن و مرگ آز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ز اجل این خانه بپرداخ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ین پوست به زندگانی انداخ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وز چو من شفیته و مجنون ك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خود نه منم، خدا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اك فتاده، با دلی پرخون، ك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آنگاهی كه بودم و اكنون ك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دل من ز بس كه پرواز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به همه سوی جهان بیر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عالم، جهان جهان، راز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ین هر دو جهان به نقط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از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 نه به شهر و نه به منزل كار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ردۀ پر عجایب دل كار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فتاده چو مرغ نیم بسمل كار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كس نتوان گفت كه مشكل كار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م ز می عشق و خراب ا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یایی كه آنست در سینۀ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استه دل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 و خواب ا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رفته و تن بر سر آب ا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راز كه در سینۀ م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سر دانم ز پای نه پای ز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گردش او چرخ دو ت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ندر سر و پ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و پ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غِ دلم زین قفسِ تنگ ب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قدمی هزار عالم طی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شد و چو نقش از سنگ ب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نفسی هزار فرسنگ ب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ز چرخ ب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عالم و خلق عالمم كار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ز پس و گه ز پ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سر و پای خو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پیش دم از سر ج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 بزدم این در و چون بگش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 قدم از چرا و 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خود ز درون، در بر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از جان و تنم، اینت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ود آیم با دگری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خویشتنم، اینت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دگری است آنچه منم، اینت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نگ وجود لعل شد كان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است دلم چنان كه ننشین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قطرۀ باران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كه فرو نشاندم جان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وصل، غمم بر غمِ هجران بف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معن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یتم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درد كه بر امید درمان بف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مله یكی گشت مرا جان بف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ز اندیشه به جان خواهم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كه درین جهان بدان نزدیك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ز هوس گرد جهان خواهم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كه ازین جهان در آن خواهم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اه كه در پردۀ راز آی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ند كزان جهان كسی نام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رد دو كون پرده ساز آی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به چند بار باز آی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كه ز عالم پس و پیشش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مر دراز آن چه بدیدم یك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خویش ندیدمش كه خویشش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كه هزار بار بیشش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كه ببینی تو به پیدایی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تو كه هرچه اندر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ا ز ورای عقل سودایی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ی است به صد هزار زیبای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جا شكرم مگس فر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كه به صحرا طلبد آنك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واقعه پیش و پس فر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دو جهان نفس فر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حجاب بیقراران بی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جا كه منم تا كه بدانجا كه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، درد من از قطرۀ باران بی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كون چه باشد كه هزاران بی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 ز طلب كردن خود در عج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یز همی كَنَم به دل در همه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كه زیادتست هر دم طل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آب همی برم زهی روز و ش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روز كه دل پردۀ این راز 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نوعی به فكر سی سال 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ردۀ دل هزار آواز 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آنگاهی كه خویش را باز 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مرا عقل شد و رای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، مِه ز دو كون بود جولانگه فك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نیز ز دست رفت و بر پای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وز،‌ببین كه فكر را جای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حر وجود روی بنمود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اه حدوث كار كردم عم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ج آمد و باكنار زد زود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آب برآمد همه بربود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جان كه چو جان من گرفتار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روم كه هر نفس صد و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وسته درین راه طلبكار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ر سویم همی پدیدار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لزمِ توحید دو عالم كم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امن من بماند در دست تو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یز كه هست 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بنم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اه به دست دامنم محكم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ییم بدین پردۀ بیرونی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كنون به جهان به جامۀ خونی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به صد گام دگرگونی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یم به قعر بح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ی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ادی عشق بیقراری اس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مرا مقام كانجا در 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مایۀ این سلوك خواری اس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هزار ساله زاری اس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جا كه منم هیچكس آنجا 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اند آنجا هم از آنجا 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گرم روی همنفس آنجا 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شین كه كس از پیش و پس آنجا 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مرحله زان سوی خرد خواه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یبایی كه در پس پرده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 ز وجود نیك و بد خواه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یخبران عاشق خود خواه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را دیدی ز خود نفور ا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 الجمله اگر نشانِ م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رقت خویشتن صبور ا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ییم همه ز خویش دور ا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 دل من غرقۀ خون آم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كه زد این در وكسش درن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رگه عشق سرنگون آم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ود كه از برون درون آم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روز كه دل نه شادی و نه غم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ند كه خویش را به هستی كم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قبال هزار ساله در یك دم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در خویش و خویش در عالم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سوختگی شناسم و نه خ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كه به صد كسم ن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ذهب من چه كام و چه ناك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بپریدمی 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ام ز جانِ حاضر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كه سلوك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م در دل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بش ز دلِ مسافر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ولِ خود نه آخر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ادیۀ عشق، مرا پیش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رفت و درین بادیه تك زد عم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گامم ازو ز صد جهان بیش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ادیه او بود چو با خویش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م كه چو بحر كل شود ذا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م، چو شمع، تا در ر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ن گردد جملۀ ذرا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وقت شود جملۀ اوقا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قطرۀ بحرم من و یك قطره 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به زبان حال یك یك ذر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ول نیم و چو احولان غرّه 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یاد همی كند كه من ذرّه 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گشت دلم خراب از هر ذر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رده براوفتاد دل در نگ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خیزد نقاب از هر ذر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فت صد آفتاب از هر ذر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ك ز دگر یك نگر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زی كه به چشم دگران نتو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عقل سبك سران گر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كه به چشم دگر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نه پیدا و نه پنها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 الجمله نه كافر نه مسلما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ی عجبم نه جسم نه جا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چه نگ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م، آ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وجود و عدمم یك س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گویی كه فصل خواهی یا و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دی و غم و بیش و كمم یك س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هر دو مپرس كاین همم یك س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الم عشق محو و ناچیز ش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هر دم ز عالمی صد چن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لای مقام عقل و تمییز ش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اشته و اهل عالمی نیز ش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 كه چه دشوار و چه آسان مُ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ی كه بدو خلق جهان زنده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دا زادیم لیك پنهان مُ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كه تا ما زچنان جان مُ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اقع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خت عجب افت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ز چه خاست این همه فری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می مردم صریح و 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مد یادم آنچه نیاید ی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وقت كه گفتمی كه ناشاد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لقۀ نیست هست چون زنج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انستم كه بر چه بنیاد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 افتاده وانچه افتاده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، سایۀ جان رنج پروردۀ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ایۀ خویش در حجابیم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، گنج تن بهم برآوردۀ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ما ما را سایۀ ما پردۀ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رغ عجب در آشیان كی 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انه كه در دل زمین افك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ماه زمین در آسمان كی 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اخ زند در دو جهان كی 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از كه پیوسته از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هیچ كسی برون نیاید 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ان من است و از ج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در دل و از برون نش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سوختۀ جمال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كه درین دایره بر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شیفتۀ وصال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صان خود و كمال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مذهبِ عشقِ روی آن مه 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گه ما بسته شود در ر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هرچه جزوست دست كوته 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گامی هزاردرگه 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وسته حریفِ جان فزایم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 همه وقتی همه جایی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وی ز خو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و پایم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مكن نبود كه هیچ جایم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اك بسی نشستم از غمنا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 كه برفت جان من در پا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وارستم ازین حجاب خا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كش گشت چونی ادرا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م و بس چون خجل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ه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وز دلی در ب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ا ز كدام منزل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مروز چو آشفته دل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چهرۀ خورشید وَشَش روشن 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 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كه 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تاب به جان رسید و پس بر تن 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ست شدم هستی او بر من 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حو دلم ز خویشتن مانَ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ی كه مرا فتاد با آن دم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وحیدم حجاب افتد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تاه كنم قصه كه كا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شق تو آمدم به جان چتو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زی كه ز مين و آسمان تشنه بدانْسْتْ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ه شدم گرد جهان چتو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سی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م از آن چتو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عشق تو در میان جان دار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چیز كه از عشق تو آن دار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جان ز غم تو بر میان دار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ا كه ز جان خود نهان دار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ست زمانی سر خویش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یت جانم نشود مویی ك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ی است گرفته پس و پیشم ب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ند كه در تفرقه بیشم ب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وست به دست روح، پیغام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ی كه درون پرده انجام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لای دو كون برد و آرام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لطف برون پرده هم كام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وسته دلم شیفتۀ آن ر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حو شود جهان نیاید 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راز شگرف جان من با ن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ر كه مرا به سوی جانان ب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دی كه مراست قیمتش هست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ر دو جهان خصم من آیند به حك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جا نرسد هیچ گدایی نف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نرسد به نقد من دست ك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ن كه درین حبس جهان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آنچه منم به سر‌ آن مشغو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یك و بد و سود و زیان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نچه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آن، در آن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بیخود، بی سر و بی پا بر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كه تو در خویش به عمری ب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ی همه اندر همه زیبا بر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ی خویشی به یك نفس ما بر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سر ز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سرِّ ما آگ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ایۀ دردی به درِ ما ب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ی در خورِ این درگ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سرِ خویش گیر كاینجا ر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ین كه روی و نیك یا بد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ول كه یكی دو دید اگر آن ب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ی آن همه از خود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و بتری زانك یكی صد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ان می معرفت به اقبال ك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آن به دلیل روشنت 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مچو زنان دُردی اشكال ك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كه از چاه به غربال ك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br w:type="page"/>
      </w:r>
      <w:bookmarkStart w:id="7" w:name="__RefHeading___Toc206146542"/>
      <w:bookmarkEnd w:id="7"/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فت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ی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ك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32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ید بقا كه جز بقا هیچ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یده بود كه جز عدم خلق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دید فنا كه جز فنا هیچ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بنده بود كه جز خدا هیچ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68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اری كه در همه كون كس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جوش كه از ملایك و انسان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نیست كه دید تو غلط یا هوس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ضرت او،‌كم از خروش مگس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ایۀ فقر صد جهان، وانهمه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رف توان بُرد پی یك یك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ّید كمال و بیمِ نقصان همه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 چو بتافت آفتاب آن همه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دانش او بیخبری دان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اشد و دیگری بود اینت م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غیرت او مختصری دان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و باشد خود دگری دان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ضرت توحید پس و پیش م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كژ نظری هرچه درآری به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یش مدان و خالی از خویش م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است همه نمایشی بیش م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 در آفتاب روشن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ست كسی كه اوست هر چیز ك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ه كه چو سایه نامعین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نبود روا كه من من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ش به وجود متّهم كرد ت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و به وجود از تو اولیت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 كردۀ صد گونه ستم كرد ت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فت وجودت و عدم كرد ت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ر دو جهان عكس كمالی پ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هیكل زیبا كه توا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عكس كمال او جمالی پ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ی و خیال است خیالی پ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ز حس و خیال،‌ای طالب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كه تو هرچه در ج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هر دو جهان جلال بینی و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وجه بقا همه سرابست و خی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ل كه به توحید ز درویش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بینی خیال معدو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گانۀ عشق نیست كز خویش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پیشان را نگر كه در پیش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ردۀ پندار پسندی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ی تو و هیچ را چن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وهم خودی در دل شوری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زین نتوان نهاد در دی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حرم هم نفس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، تو چه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وسته به جنگ خویش برخا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یستۀ این هوس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، تو چه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ا،‌چو تو هیچ كس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، تو چه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ند درین هوس بسی باش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هار مباش هیچكس تا بر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ی چون مگسی باش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تو كه باشی كه كسی باش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است همه، وسوسۀ خاطر 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یچ بُدی و هیچ خواهی گ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یچ بلا، چند شود ظاهر 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یچ میانِ این دو هیچ آخر 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ازین غرور بسیار ت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حان الله كار تو كاری عج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ز خیال این نمودار ت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یچ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ینهمه پندار ت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قالب اگر بلند دیدی ور پ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یز بمردی، كه درین جای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غرور مشو به پیش این خفته و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ك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ت هرچه ك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ز می عشق م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یستی و بلای تو در ر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شیفتۀ ال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ست كه خویش، ه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كون خیال خ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یش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كه قصّۀ ج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ندیشۀ ما به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یش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ّه چه كنم، نش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یش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ت به گُوِ تنی در افتاد و ب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ُوْت و حیات چند پرس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شید به گلخنی در افتاد و ب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به روزنی در افتاد و ب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ا كه به اصل آگهی افت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شم تو صد هزار مه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، 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رع كجا مشبّهی افت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نگری حقّه تهی افت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است كه بحر و بر فرو آس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جمله مسافران ك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ا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لاك ز یكدگر فرو آس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ره همه از سفر فروآس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ره دورت به كناری ب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ند كه هس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یت ك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بد و نیك را شماری ب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برسیدی همه كاری ب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ند كه نیستی كمت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روزه وجود را كه بنیاد م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ساله برای یك دمت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وز قیامت عدمت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ستی را نیست كسی اولی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نیست همی شوند هستان، كه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ی كه توداری مگسی اولی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ند به نیستی بسی اولی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 كه دل تو بیم دارد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ین به وجودِ اندك تن بم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ست كه دل دو نیم دارد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ان عدمِ عظیم دارد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یشی چیست مست و مفلس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گشت به لب باز نهادن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خود خود را ز خویش مونس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ن ناخن زنده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ی لایق درویشا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یز ز هر دو كون درویش ب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تی در صفت ایشا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ین راه رهِ عاقبت اندیشا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با درویشان،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 و م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 فقری، زخود فنا گرد وبدان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از عدمِ بی سر و بن نتو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قر ز ما و من سخن نتو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ان همه در آی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آی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د از خلق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غول خودند و ز آین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ینه از آینه 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ها به فنا گش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، اینت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اشت كه م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 و پندار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یچ قرار د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، اینت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یدۀ ما نه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، اینت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غم یك قطرۀ خوناب خو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اری را وج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ی به گمان چند به جُلّاب خو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ز كوزۀ تهی آب خو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عوی وجود از سر مستی شو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و پس سایه آفتابست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ین عدم خویش پرستی شو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سایه نفس زند ز هستی شو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یشِ تو را توانگ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كه تمام نیست ناكامی فق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روی سیاه بر س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ر باریش كاف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ا به هزار تك بخواهیم 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 الجمله تو هر چه بایدت نامش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طمع از خویش بخواهیم ب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زی است كه ما درو نخواهیم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مرا چون عدم محض ف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ان و دلم در عدم محض غ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ستی خویشم عدم محض ر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نین مرا چون عدم محض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ره این كار مرا دید ف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دل دوربین درین بحر محی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غم كار و دیدۀ دید ر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كه فرو دید، فرا دید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كه در آثا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كه به قعر نیستی در ر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پردۀ پندار،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گشتم و دیا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م همه تا با خود و با خویشت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ماند از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یك م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م همه تا با خود و با جان و ت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یی نشود پدید چیزی كه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فخر ز سرفرازی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كه به سِرِّ كار 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عار ز حیله سازی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ند خیال بازی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و لیك بی من من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حاصل شد مرا ز من ایمن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 شده از تیرگی و روشن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وستیم بماند نه دشمن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روز كه در صدر خودی بنش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ای عدم شش جهتم بگ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نشستم به بیخودی پیو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، یك شبنم، چه گونه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همه نیستی است تا اول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شش جهتم چو نیستی شد ان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خر همه نیست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تا روز 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ون ز میانه هستی آرم به ك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 به فنا بر دلم آوردم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یچ نترسم جز از آن كاین دل پ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ل ز فنا به زاری زار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اك شود چنانكه پندارد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م من و در گفت و شنید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یست عجب كه گم بخواهم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یست پدید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لید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ست عجب كه چون پدید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یخودیی كه من در آن افت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بتافت سایه دیدم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ش بدهم كه از چسان افت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استم و در آن میان افت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ی كه هرچه دیدی هی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ین كه ز هر سوی دویدی هی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قصّۀ دوران كه شنیدی هی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مروز كه گو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زیدی هی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ود تو پیوسته بنا بو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یچ پدید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ول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باشی به هیچ خشنو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ه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، هیچ شوی زو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br w:type="page"/>
      </w:r>
      <w:bookmarkStart w:id="8" w:name="__RefHeading___Toc206146543"/>
      <w:bookmarkEnd w:id="8"/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شت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یض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ا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32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ها كه در این پرده سراین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رده براوفتد دران دریا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رده برون همی نماین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ه نه چنان شوند كاین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یز كه آن برای ما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فرقه در بقای ما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چیز یقین بلای ما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یت ما فنای ما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هستی تو نصی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یك سرِ موی از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روی به خونِ دی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یك سرِ موی، كو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فس كم و كاست نخواه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كه تو نباشی اصلاً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تو به درخواست نخواه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ین كار به تو راست نخواه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ا كه درین دایره جانی عج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 تو ظلمت آشیانی عج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قطۀ فق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ی عج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جا كه تو نیستی جهانی عج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ه كه بدان بحر محقّق ب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 هم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قدم محكم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ال به گرداب اناالحق ب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گر ه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ه هیچ مطلق ب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ول كار، آتش افزون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ّل تن تو چو دل شود غرّه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كستر بین كه آخرش چون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خر بینی كان همه دل خون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نی شده، تا بود، مشوّش ن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صلِ وجودِ كلِّ عالم عد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قی به وجود جز در آتش ن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و به وجود خوش شود خوش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ز كسی نكاهد و نفز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كامل شد بترسد از غیرت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بندد و راز پیش كس ن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خود را به خویشتن ن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ین امل تو ای دل غافل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اقبت كار همه گم شد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فتن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درین سرا منزل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ز پدید آمدنت حاصل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گردی ای دل غمناك به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 سال ز خویش خاك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ستی خویش پاك شو پاك ك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كه ن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ر از خاك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همگی خویش در جان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ش در عشق چون زنان حیله م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یز كه آن خوشترت آید آ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انه درا و همچو مردان، ج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راه تن و هم ره جان او 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یش چو در هستی او گم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ذره كه هست در میان او 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نظرت همه جهان او 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 هیچی مایۀ شادی و بق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ه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 همه بودن ز ه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در ه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قاعدۀ درد و بل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ز همه و هیچ میندیش كه ل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اد مشو ز وصل اگر در طر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ادی وصل و غم هجران ب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تنگ مكن ز هجر اگر در تع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هیچ بساز اگر هم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آن باشد كه هر نفس پاك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ی كه درین طریق چالاك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اختن وجو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ك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ند كه پاك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شود خاك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ۀ كه زخود كرانه بینی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ر دو جهان به طبع تو خاك ش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حرم این ستانه بینی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فرست كه در میانه بینی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رد رهی ز ننگ خود پاك ب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كه مرده خاكی ن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هستی خویش چست و چالاك ب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ی بكن و به زندگی خاك ب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به خود درنگری چند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ذرّه چو وادید نخواهی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ستی خود رنج بری چند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ا چه دهی جلو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 چند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ۀ كه زعقل خود جنون یاب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یك سر سوزن از تو باق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دل طلبی میان خون یاب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رشتۀ این حدیث چون یاب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كه بازیابی ا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اصل هر چیز ك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شو و با بیخودی خویش ب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كی یابی چو در خودی جوئ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باری پشت به آفاق آ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كه سود بسیار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روی به خاك كوی عشاق آ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مایۀ عقل و زیركی طاق آ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جا كه روی به پا و سر نتوان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قل برون آی اگر جان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مرغ شوی به بال و پر نتوان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ین راه به عقل مختصر نتوان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شدن مرد زبون آمد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ویش برون آمدنت چیز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اختن است و سرنگون آمد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دبیر تو از خویش برون آمد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بر او ز تنگ دستی آ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قطۀ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يشتنی چن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ایرۀ خویش پرستی آ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رك باشی كز سرهستی آ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 همگی خویشتن فرد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همچو زنان دربن این بحر محی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كعبۀ جان محرم این درد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ستن آن نظر شوی مرد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را كه نظر در آن جهان 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اه كه دولتی بدو آرد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ز ورای آسمان 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ال ز خویشتن نهان 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ستی تو محض اقرا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س كه ز نیستی ندارد ب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ت ز سرمایۀ انكا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فر میرد اگرچه دیندا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شادی دو كون غم انگار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كه وجودِ اصل تابد 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ملكِ جهان مسلّم انگار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نین بكلّی عدم انگار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فقر شود ای كه چه خوش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ودن ما عظیم ناخوش چیز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ام مرو كه كیسه كش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بودنِ ما عظیم خوش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ی كه درو پای ز سر 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كه ازین راه خبردار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توشه درو خون جگر 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ا ز دو كو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جوهر پوشیده به هر جان 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در ره باز و دست از پای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وار به دست آید و‌آسان 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ین راه به پای تو به پایان 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س منشین یك دم و در پیش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گویی كه من چه خواهم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ند رضای نفس بد كیش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رچه كنی به رایت خویش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باشی بی سر و بن، هیچ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گوئی كه من چه خواهم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موشی جوی و در سخن، هیچ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یچ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، هیچ مكن، هیچ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ه كه همی سوزی و پیدا ن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گوئی كه من چه خواهم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ا به تكلّف سر غوغا ن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توانی كرد یاكنی یا ن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همه داری همه در آتش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است همه از همه پس هیچ م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ردن كش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هیچ نداری همه داری خوش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ودِ خود از عشق نبودی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عمر زیان كنی ز سرمایۀ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تش او هنوز دردی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كه ازین زیان چه سودی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ا من خویش خاك این در آ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وزن آرد چون به ترازو سنج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نگ منی ز خاك كمتر آ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ن آید گر به قلندر آ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ز خیال دلبر آئی ز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گرد و خوشی بمیر و جانی كم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ز سخن چو شكر آئی ز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كه به جان دیگر آئی ز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انده به جان این جهانی ز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یستن تو مرگ تو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باشی به زندگانی ز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رده بمیر تا بمانی ز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هیچ وجود و عدم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ه شو و دم مزن كه در پردۀ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ك و بد و شادی و غم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دم نشوی تا كه دم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وسته به چشم دل نظر 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كه به زیرِ خاك خاكی ن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 به درونِ جان سفر 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الت زندگان گذر 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رب تو گر هست دل دیو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رچه كه هست در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ب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را طمع وصال تو افس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حان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ه مقامر خ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سودا و جنون بنه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ردۀ خود، خودی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دیده و دل آتش و خون بنه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لّی خود را هم از برون بنه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رازی و نیاز آو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د ترا نیافتم در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بسی سوز و گداز آو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ُلّی خود را به هیچ باز آو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زاری وندم آو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خر چو وجود سدِّ دولت دی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قُبّۀ افلاك علم آو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از همه عالم به عدم آو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هر دو جهان زیر قدم آو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د ترا كم آمد آمد در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قبۀ افلاك علم آو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لّی خود را زهیچ كم آو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ا همگی خویش چون  ذرّه ك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قافله سالارِ عدم طبل ب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ا به وجود ذرّ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غرّه ك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ادیۀ وجود را عَبْره ك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 ز غم عشق تو جانم خ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روز كه دل جان و جهان خوان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ز تو دردی دگرم افز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ر تو فشاند و از جهان بیر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د دلم از بوی می عشق تو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وز منم هر نفسی دست به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پرده دریده گشت و هم توبه شك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ست به نیست رفته از نیست ب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هستی خویش داوری خواه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ا تو محالست برابر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هر موئی نوح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 خواه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اك رهت برابری خواه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 چو ره تو راه ذُلّ و عِزْ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گم شدنم به و چنان گم ش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كه كار قادر و عاجز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مكان پدید آمدنم هرگز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حر فنا به آب در خواه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سد به سرفرازی تو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ایه به آفتاب در خواه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در پایت به خواب در خواه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كه چه غ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كشیدم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كه برس تا به بر من ب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ست شدم بیارمیدم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تو رسم چون برسیدم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نشان و خبر من ب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بدویدم كه تك من ب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گریۀ خونین جگر من ب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بپریدم كه پر من ب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ز طمع خام چنان بری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ی كه ز قدر فخر موجود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تش شوقی كه چنان نتو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اه غم تو با عدم یكس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دهد عشق توام سرش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ر مژ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گر بریزم 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ن سر و پای گم كنم چون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ا خویشم از تو نیابم ب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فناء خود چنانم كه م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چو به نیستی بدیدی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قائیت رسانم كه م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هستی بر تو فشانم كه م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ز عشق در سجودی د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رست كه از وجود خود ز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ندر پس پرده غرق جودی د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كنون به وجودی د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تا پایم نقطۀ آرام ك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ن دلم می و ز جان جام ك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اه فنای مطلقم نام ك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یجاد مرا تمام اعدام ك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كه دلم ب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داشت ن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 سال به جان نشان جانان ج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ونشان بماندم در تك و ت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گم شدم ونیافتم او را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ست ك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حمت جان بنش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الم هست و نیست آزاد آ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یزم و بی هر دو جهان بنش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اه برون این و آن بنش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نگ وجودم كه رهاند ب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ه كه وجود خود بدو در ب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ن ز وجود با عدم پرد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م به وجود خود سزد گر ن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جان و تنم جان و تن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ویشتنم ز خویشت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نم آنچه من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م خویشتن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خواهدبود، اگر فنا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كه بس شگرف است ف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كه فنا عین بقا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ن بندانم كه كرا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br w:type="page"/>
      </w:r>
      <w:bookmarkStart w:id="9" w:name="__RefHeading___Toc206146544"/>
      <w:bookmarkEnd w:id="9"/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یر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گشتگی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32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اه كه راه عالم عرف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پیش نیایدت بنتوان 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بر هر گامی هزار دل حیران است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ر قدمی هزار سرگرد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ذات كه در تصرّف دور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ذره كه در سطح هوا گرد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طلب نور یقین حیر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ۀ این واد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كه نگ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م حیرا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ادی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كه دانشش نادا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گی و بی سر و بی ساما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ون را بین كه جمله سرگردا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شین كه اگر بسی گذر خواهی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كه درین پرده سفر خواهی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ر سر خویش خاك بر خواهی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رانی خویش بیشتر خواهی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وی یقین درین بیابان ر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 شب و روز در تفكر بو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عالم تن به عالم جان ر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ه درآمدیم و حیران ر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عقل مرا مصلحت اندیش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صد رَه دلم بجان بیش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ین چه طریق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كه در پیش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متحیر شد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والِ جهان سخت عجیب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ست بجز تحیرِ آخر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ك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عقل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صیب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مارترین كسی طبیب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م و نصیب جز جگر خواری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ستی جهل امید هشیاری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هیچ كسی به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یاری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رفتن و آمدن خبرداری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كه 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 نه بزرگیم نه خُ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ان ماند 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ان بُ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كه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یم نه صاف نه دُ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ان زیست 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ان مُ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م در اوفتاده چون مرغ به 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ه درین دایرۀ بی در وب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خستۀ روزگار و آشفته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آمده برقرار و نارفته به ك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رزوی یقین چ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ینجا كه بود هی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ك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لق بباید ای خرد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جا كه رود حال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هر دم غم دگرگ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ِرّی كه ز ذرّهَ ذرّ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ئ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 و درد درد افز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ازنیابی چه كنی 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رد چه درد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كه درمان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ن ای دل سرگشته بدین وادی صع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راه چه راه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كه پایان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فرو روی كه پایان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ِ دلِ باژگو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فی به هزار گو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ین حال مرا، چه گونه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ز همه عالم به كنار آم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ین همه درد و رنج آگاه 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یخت زلشكر به حصار آم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آمدن من به چه كار آم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كه بجز درد مرا كا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 رفتم چو راه بردم به 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مِهْ دِه و ده كسی خبردا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در همه ده نشان دیا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كه جایگاهی گ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راه ز هر ذرّه چو 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ایۀ دولتی پناهی گ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ن چه كنم كدام راهی گ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غمی به امتحان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كه وجوه 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جان را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حیرت دل كار به جان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یچ فرو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كه ز خو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م باید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ندگی خویش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غشته به خونِ جگرم باید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به نوعی دگرم باید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گه كه بقا روی نمودس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ود و نبود من چه سودس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تحیری فزودس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انم كه چه بودس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وز منم ذوقِ خرد نا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اقع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كه شرح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سی ز وجودِ نیك و بد نا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متحیری چو خود نا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گاه نیم از دل و جانم كه 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ك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م كه چه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رم علم و عیانم كه 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ك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كه 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چون عمر بشد زادِ رهم از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چون از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نخواه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تدبیر گشادِ گرهم از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آخر چه كنم تا برهم از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رنج كشم طرب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و پس و روز و شب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جوری را سبب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عجب عجب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چارۀ خو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چه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ادی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بی سر و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یی كم و ب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چه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از پس و پ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چه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نیست مرا، یكی مصیبت خ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ارِ فنا چون خبرم نیست ز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نیز یكی سوختۀ دیو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م همه یا نظاره یا افس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ردانی بسوخت جانم چه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م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چم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ی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از همه جهانم چه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نادا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انم چه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حان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صفتی حیر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دل شوریدۀ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حیرت خو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د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را چه خبر ز در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م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ای در آمدم ز سرگر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لك دو كون سوزنی بود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دست شدم ز غایت حی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یائی فكندم از نا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نیی فانیم جوی نیست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كه برفت جان شیرین ا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عقبی نیز پرتوی نیست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این شورش برون شوی نیست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 سفرم یك دم و نی در حض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اخبرم ز خویش و ن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خواب و خورم هست و ن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ب و خ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حیرانی نش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كه بدین قصه فر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ند كه شایسته و زیبا پس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ذرّه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 ز جائی د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كار من است این و نه كار پ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وز منم شی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حی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ست شده بی سر و بی سا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ین و نه دل نه كفر و نه ای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ای در اوفتاده سرگر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وز منم ز خان و از مان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كه چو گو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م از هر س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ان و چه مان از دل و از جان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شد از خم چوگان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چون مه از آرزوی حق كا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اطل و حق سیر نمی گردد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كلبۀ‌‌ دل به باطل آرا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ره زین خوان گرسنه برخا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كشم از سینۀ پرخون آ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حیرت اگر ز دل برآرم نف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گیرد جملۀ عالم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م سوزم همه جهان نا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م نفسانم اثری نیست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خوشدلی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گری نیست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كار جهانم خبری نیست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از من دگری نیست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هرچه كه دید خشك لب دید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ار به خون بگشت تا آخر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ّات دو كون در طلب دید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كه عجب دید عجب دید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كه مرا عقل و بصر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وز درین شیوه كه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یهِ تحیرم سفر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قند خورم خون جگر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كه مرا عقل به تن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چو فلك بسی به سر خواهم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حر تحسّرم وطن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ردانی نصیب من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م از آنكه تقدیرم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غزم همه در آتش اندیشه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یشۀ شام و فكر شبگیرم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یشه مرا بكشت تدبیرم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كس خب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از پیش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یستنی به جه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یك نفس آگهی است از پای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صد ب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زد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تحیر به شبیخون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م از آن پرده كه چون بر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جان پس ازین كجا شود، چون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كار ز زیرِ پرده بیرون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كه ز هر شیوه سخ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مروز اگر چه عمر در علم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نماید كنه معانی ر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قلید نخست روزه و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ادیۀ جهان دری بنمای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ایرۀ سر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بادیه را پا و سری بنمای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از من دگری بنمای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أی چو من بنمای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ردش این دایرۀ بی سر و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جامه و نه جای چو من بنمای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بی سر و بی پای چو من بنمای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رفت و جگر با دل ریش آم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گوی كه او در خمِ چوگان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مرغِ ز دام جسته پیش آم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نتواند كه به خویش آم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ین دل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بجان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كار جهان با من و بی من یك سانسْ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جان ستم كش به فغان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ن به چه كاردر جهان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br w:type="page"/>
      </w:r>
      <w:bookmarkStart w:id="10" w:name="__RefHeading___Toc206146545"/>
      <w:bookmarkEnd w:id="10"/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ه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ن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ّ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د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32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لبلِ روح مبتلا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ندر قفس خانۀ 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ندر پی این دام بلا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گاه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كز كه جدا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به عقل موصوف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از سفید دست سلطا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 شو و ره طلب به معروف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رانه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 تو چون كوف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رغ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ارگان چین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ام جهان نما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وز الست عهد دیرین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ندوقی نهاده در سین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ر غم روزگار و گه در قه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طوط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 در شه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رچه در او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نجا ندهندت شكر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از عالم بیچون آ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ردۀ نفس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صبر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سن ز هرچه هست افزون آ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آنچه توئی ز پرده بیرون آ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عالم غربت چ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طانِ جهانِ قدس بودی، اك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همه پایگاه و رتبت چ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حبتِ نفس شوم صحبت چ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از خ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اش گمراه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یوسفِ مصرِ قدسی ای جان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آی به سوی ساعدِ شاه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باشی در بن این چاه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انِ شر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ك این دنیی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وهر پ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مت خود ب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جسم ره عالم پر معنی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ز ملا و ملأِ اعلی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لبل روح چند باشی مگ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بستۀ پالان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َر باز كُن و به عرش رو در نَفَ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لان نتوان نهاد بر مرغ ك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جان و تنِ بیش به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ان و تنِ به یكدگر یافته ان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فرقتِ این دو آشن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وز جدائی شم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ا بنشین كه هر دو همدم بو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نكه هزار ماه در تو 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یكدیگر پیش ز عالم بو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كه هزار سال با هم بو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را كه هزار باره در خون كش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شاهدِ پردگی كه جان دارد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است كه در خطۀ بیچون كش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یش گیرم ز پرده بیرون كش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ن كه به قدر برتر از افلا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ویش غلط مكن بیندیش و بدان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اری كانچه تویی از خا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ی عجبی و جوهری بس پا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ن كه در این ره صف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یش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صفت ترا صفت نتو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ی كه عالم خویش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مكن اینكه صورتی بیش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زی كه توئی زین تن مسكین تو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ده حس و هفت عضو بگریز و سه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هشت پسین و چار پیشین تو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اری كه این تویی، این تو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یش كه بر زمین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ن كه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وهر تو، به چشم سر نتو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جرام فلك نشین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ن كه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ود منگر كه این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ن كه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هم و خیال و حسِّ تو رهز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ر ز سر گزاف نتوان 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اس كه نیست جان تو در ت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ز به تفكّر نشود روش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ذات كه جسم و جوهرش اس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 الجمله یقین بدان ك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ش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سم مدان كه قابل قس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ان تو در جسم بود جس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رغِ دلت كارِ روش ساز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پر ندهی ز نور معنی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ُرج دل تو خزینۀ راز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شكند این قفس، چه پرواز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 كه فلك در صف انجم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تو كبوت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پرّیده ز ع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یك مردم تمام مردم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اه كه هادی نشود گم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ی كه به نورِ حق ندارد امّ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ذرّۀ ناچیز بوَد در سا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الم اوهام بماند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كودكِ یك روزه بوَد در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ی كه نهفت زنگ دنیی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ز غم دنیی بسر آرد عم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ن نكند صیقل معنی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هره بود ز ذوق عقبی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یده كه را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ی ن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ند كه جاوید بقائیش 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رده بماند و زندگانی ن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كه بقاءِ جاودانی ن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فس تو بسملی شود تا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یك عضوت چو جوهری پوش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تا پایت دلی شود تا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ل نكنی گِلی شود تا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ِرّی كه به تو رسد ز خود پنهان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اه ز جان آی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از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ّید همه به در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مان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 آینه در برابر جانان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دو جهان هر چه عجب دا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ان تو اگر صبر كنی یك چ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اطنِ خویش روز و شب دا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رون نشود هرچه طلب دا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هان گه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در پسِ پردۀ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هر دو جهان زیر و ز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ندر طلبش خلق جهان در تك و ت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ویشتن آی تا گهر یاب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ردۀ خود برون شدن عین خط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ردۀ كژ چند دوی از چپ و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كه برون پرده گردی كم و ك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ردۀ دل نشین كه راهت آن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ند كه كارهای تو بسیا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خاصیت كه در دو عالم نق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زو به سوی كل شوی، آن كا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وهر تو زان همه انمودا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جان كه ز حق حمایتی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ح كه هم ولایتی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دو جهان عنایتی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ال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یتی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جا كه فروغ عالم جان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الم جان چو قدسیان خوان بن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و قمر را اثری زان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ووس فلك را مگس خوان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آینه پشت و رو شود یكس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وز چنانكه جانْت در جسم گ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ین ماند همان، نه این نه آ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دا جسم تو گم شود در ج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از كه هم پردۀ جان تو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وارد غیبی سف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آن ت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ست كه نقد جاودان تو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ه كه مقیم گشت زان تو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از پی كارِ خویش سرگرد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ی كه به سوزنیش كاود ت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ر سرِ ره منتظر فرم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ا دریا در اندرونِ ج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م ورقِ وجودِّ تو با تو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یز كه در هر دو جهان است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باشی در ورق سود و ز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ان تو هست و تو برون شو ز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سر كه درین هر دو جهان دا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یز كه در پرده نهان دا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هرِ نثارِ فرق جان دا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جانت همیشه در میان دا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ز غم اودست ز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ه چرا گِردِ ج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قصۀ او به دردِ 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 از تو برون نیست ك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تن منقلب گذر ناك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هر نشوی تا سفرِ جان ن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را به سفر اهل بصر ناك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هر نشود قطره سفر ناك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باش كه دل تما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ر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طی تو از قفس اگر باز ر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محنتِ ننگ و نا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ر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ووسِ دلت ز دا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ر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تو كه مرگ چیست از تن رس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استن از دو كون و خوش بنشس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قفس بلبل جان بشكس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یش بریدن و بدو پیوس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گ است خلاص عالم فان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زبلۀ تن تو را مرگ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هم چه كشی ز مرگ پیشان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رگ چكار جان تو با جان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یك نفست زمان تو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یز كه در فكرتِ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یك قدمت مكان تو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چیز همه جهان تو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صلِ اصول هست در نقطۀ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یز كه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پیدا و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ِ دو جهان ز جان توان دید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یدۀ تست آن نه در عی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رغ دلم شیوۀ دمساز 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، هزار ساله ره در خود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وز روش قاعدۀ راز 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پس پرده خویش را باز 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br w:type="page"/>
      </w:r>
      <w:bookmarkStart w:id="11" w:name="__RefHeading___Toc206146546"/>
      <w:bookmarkEnd w:id="11"/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یازده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ك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ّ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ی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ف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ناخت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32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اری كه جان توانی د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اه كه بینشِ تو گردد به ك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رار همه جهان توانی د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ری خود آن زمان توانی د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ه كه تو طالب گهر خواه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ند كه دیده تیزتر خواهی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كوه چو سنگ در كمر خواه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قطۀ كُنْه كورتر خواه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نقطه كه كیمیای دولت آ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كه تو آن پرده بدانی به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ز جهان كه بیخ آن در ج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بیقین بدان كه نتوان 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می ز محال در جنون افت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ردۀ غیب هیچ كس آگ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می ز خیال سرنگون افت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یك به رهی دگر برون افت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هاست در آن جهان بر انبار 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ز جان و تن د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ست درین بر در و دیوار 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ذرّه دری است، لیك مسمار 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ذرّه ز اندازۀ ذرّات م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ّه چه كنی دراز در غصّه ب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وقت ن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 وز اوقات م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نع ن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 و ازذات م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قل اصول شرع از جان بپذ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قی كه به شوق حاصل آید د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رع فروع از ره امكان بپذ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قل نگنجید به ایمان بپذ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سمی كه ز چرخ پرده در دا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واهی بو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خواه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ا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ون جگر دا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از هرچه خبر دا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عالِمِ جهل خود نگردی به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 كه دلم دست به خونابه ب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اصل كه در علم نهی نیست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سرت نایافت و نیافت آنچه ب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 صفِ صاحبنظران خواهی مُ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ِّ دو كَوْن اگر خبر خواهی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 صفتِ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ن خواهی مُ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ود كه ا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ان خواهی مُ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ند ز ننگِ خود خبردار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ایم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كه چون چرخ در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وستی خویش سرانداز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ذرّه هنوز واقف راز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كه دلم واقف آن راز ن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غصّه بود ورای آن در دو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نیز دمی محرمِ دمساز ن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ین چشم فراز گشت و آن باز ن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عقل درین واقعه مضط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كه گشایم این گره در سی 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روح ز دست رفت و بر س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آن گره و هزار دیگ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عنی عشق اس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گنجِ یقین چگونه یابم گه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جان شریف جس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گنجِ یقین طلس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گرچه درین بادیه بسیار ش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ز دلم هزار خورشید ب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یی بندانست و بسی موی شك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 به كمالِ ذرّ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اه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ر پی راز عشق، دلمرده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ساز كه ساختم درین واقع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راز چنانكه هست در پرده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كار شكست و كار ناكرده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ر سرِ این راه خطرناك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 سال درین چراغ روغن ك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ر درِ دوست روی بر خاك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شعله بزد، روغنِ او پاك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ون شد و سررشتۀ این راز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دل من ز آشیان دو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غصه ز انجام وز آغاز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 كه طپید و آشیان باز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ل كه بسوخت روز و شب در تك و ت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كه بدین پرده فرو داد آ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شد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د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كه كسش جوا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َدْهَ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شیوۀ عشق یك نفس باز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ۀ عشق شد كه در عالم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ون شد و راه این هوس باز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رشتۀ عشق هیچ كس باز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ی كه دل من است سرگشتۀ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به سر سوزن فكرت كا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خون دو دیده گشتم آغشتۀ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ِرّی كه كسی نیافت سَرْ رشتۀ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رنجِ دلم فَرِهْ چه تدبیر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كه به صد هزار انگشت ح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سست مرا زِرِهْ چه تدبیر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شاید گِرِهْ چه تدبیر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الِه و عقل مست و جان حیر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 كه ب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در هر ب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كار نه كار دل و عقل و ج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هیچ ن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آن كاصل آ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دل او كاكح دیدار نداشت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آخر كار هرچه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بماند ونور اسرار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هرچه كه دید ذرّۀ كار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قوم كه جامه لاجوردی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 بامید صاف مردی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گرد بزرگی همه خردی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خر همه را مست به دُردی ك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عنی لطف و قهر نتوان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ر كه چشید زهر در حال ب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ندۀ سرِّ دهر نتوان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واقف طعم زهر نتوان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قصّۀ ی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توان گ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ی كه میان من و جانانِ 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غصۀ ك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توان گ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بر سرِ د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توان گ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یچ كس از قالب دین مغز چ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هزار پوست زان كرد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یچ نظر به كُنْهِ آن مغز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غزم همه پالوده شد و مغز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رد جگرسوز كه در سینه م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ك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 به تاریكی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اند گِرِد جهانم چپ و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گاه نیم كه چشمۀ خضر ك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ست بشد تن و توانم چه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چیز كه دانم كه ندانست ك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یرانی بسوخت جانم چه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ند بدان، من بندانم چه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یرانی بنده وآزاد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تو كه چرخ صد هزاران سا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اك همی شوند ناشاد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ین حلقه زد و دَرَشْ بنگشاد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ری كه ز شستِ حكمِ جانان گذ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تیر سپر مجوی كز هر دو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ان هدفش ساز كه از جان گذ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تیر ز خویش نیز پنهان گذ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ز شادی چو شمع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ر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ران شده و عجب فرو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چو چراغی از غم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 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دان آنچه ترا آم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غم عشق تو فریاد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ذرّه اگر گره گشایی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عشق تو جز دریغ نگشاد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 كی شود این واقعه كافتاد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ت كه از او نفع و ضرر در غی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یك شكن از زلف توام كشف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مویش را هزار سر در غی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ود كه صد شكن دگر در غی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چاره دلم كه راحت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اریكی زلف تو فانی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یت ازان زلف پریش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تاریكی چشمۀ حیو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شیوۀ سودای تو نتوان 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بود تا ابد بی سر و پ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وعدۀ فردای تو نتوان 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ه به سر و پای تو نتوان 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از تو فرو شد به گِل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خ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است هر زمان مشكل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د از تو برآمد ز دل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 نتوان كرد مشكل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ها كه درین درد م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یك سر موی از تو خبر نیست 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د و دریغای منِ مسكی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ر موئی به ماتمی بنشی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سِرّ تو در نو و كهن باز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چو فلك بسی بگشت از همه س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رشتۀ عشقت به سخن باز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ود كه خود را سر و بن باز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درد تو درمان دل ریش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س چیز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د، از تو مرا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آینۀ شوق تو در پیش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ز تو خبر شد، خبر از خویش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م ز من سوخته خرمن بم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غصّه كه از تو خوردم آن نتو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ز دوست و دشمن بم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قصّه كه با تودارم از من بم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جرِ تو هلاكِ من بگوید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قصّه كه در بیان نیاید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ِ دلِ پاكِ من بگوید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ذرّۀ خاك من بگوید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كشته و رنج دیده خواهم م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سال و هزار سال اگر خواهم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فته و ناشنیده خواهم م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كبك زبان بریده خواهم م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كار ز دست رفت گفتار چه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ند كه جو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جان و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یده سفید گشت دیدار چه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ن چو زب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ند كار چه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ان گویم عاشق آن دید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 دل من پر گهرِ اسر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دل گویم واله آن گفت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ن چه كنم كه بر زبان مسم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رفت و نگفت دلستانم كه 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ِرِّ دل و جان من مرا بر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شد كه خبر نداد جانم كه 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خفته نه بیدار ندانم كه 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 دل این سوخته تن در خو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رده برانداخت نمود آنچه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و هر نفسم وعدۀ دیگرگو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ید زبانم و سرم بیرو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جان، صفت جان، كه تواند گ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ِرّی كه میان جان و جانانِ 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رمز بدیشان كه تواند گ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داند و جانان كه تواند گ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ی كه به رمز، قصّۀ جان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 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قعۀ عشق ب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»</w:t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ید زبان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پنه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زی كه چشیدنی بود نتو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قر، دل و روی سیه باید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در بُنِ بحرِ عشق دُ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دم زنی از توبه، گنه باید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وّاصی را نفس نگه باید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ی كه دلِ دو كَوْن خون دان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بینایی نیم شبی در بُنِ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دلم از پرده برون دان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یی به هزار شاخ چون دان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/>
      </w:pPr>
      <w:r>
        <w:br w:type="page"/>
      </w:r>
      <w:bookmarkStart w:id="12" w:name="__RefHeading___Toc206146547"/>
      <w:bookmarkEnd w:id="12"/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ازده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ای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32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كه تو اسرار حقیقت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گاه ز سِرْ اوست ز مه تا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جا سخنی نیست به از كوت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را سر مویی نرسد آ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میلم چو از همه سوی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گفتم بمردم از هست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ورده به روی هر كسم روی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فرعونی در بُنِ هر موی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كرده وجودم بدل اینجا چه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ند بیا كآتش موسی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ست مرا خود محل اینجا چه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فرعونی در بغل اینجا چه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از آمد مرا كه در جستن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عضو ترا جدا جد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ُرّ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ط است ز پیش مغز، بشكستن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هل بود بلا ز وارست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 چو فلك ز تگ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س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باره همه گرد جهان پیم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همچو زمین كنون فرو آس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كه شدم، حجاب من، من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ند دریغ صدهزار است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هزار بار خود را ك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بیش دریغ بر شمار است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كافر نفس برقرار است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كه شد از نفس پلیدم، دل، پ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حق آنكسی چه گوین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كه نشد پاك و شد از درد هل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و غرقۀ دریاست جنب رفته به 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ا سگ نفس همنشین خواه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ار بكوشیدم و بِهْ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رمن شرك خوشه چین خواه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آخر عمر همچنین خواه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سگ نفس با دلم باز ن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شب به هزار حیلتش بندم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وز دلم ستیز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از ن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وز در آید كژی آغاز ن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ی دارم كه هر نفس مِه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كه به جهد لاغرش گر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كه ریاضت دهمش بِهْ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ك سخن دروغ فربه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تش شهوت جگر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اك شود دلم چو این نفس پ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حرص همه مغز سر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به نوعی دگر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شد جگرم ز غصّۀ خویش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نرسد به نوش توحید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بیم رهی كه هست در پیش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ژدم نفس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نیش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را كه نه دنیا و نه د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یری شد مویم و در هر بن م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نفس پلید همنش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شیر و پلنگ در كم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ان سیرم ازانك ت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ری كه به سالی بخورد یك 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یوسفِ مهر، پیره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بار به مُهرِ خویشت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م ز سگ نفس مشوش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 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ا دست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م ز سر خشم بر آتش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ین همه سگ در اندرون خوش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فس كم انگاشته آی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 كه فرو دا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ین س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سرافراشته آی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وكه فرو داشته آی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فس سگ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بدگمان چتو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 پیشش هزارتن مُرده ش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خن دارد پر استخوان چتو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ز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است هر زمان چتو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ل كه ز سرِّ كار آگاهی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ست ز نفسِ تو كسی دشمن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گوشه نشست ومنصبِ شاهی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ز كه امیدِ دوستی خواهی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ها كه مدام از پس این كار ش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وست هزار اژدها خفته تُ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كشتن این نفس ستمكار ش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گ درآید همه بیدار ش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جا كه فنای نامداران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ذرّه گرت منی بود دوزخ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اقی نفس، تیرباران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فت چه آید كه هزاران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فس فرو گرفته سر تا س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 آتش به عمره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لوده نجاستِ منی گوهرِ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وی منی زند ز خاكسترِ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 غم نان و جامه و آز و ن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ی دگرت نیست بجز خوش خ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اده به بازار جهان در تك و ت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مزبله پ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 و 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 چند كنی كار نكو كن ب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انۀ استخوانی آخر با س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ادۀ تسلیم فرو كن ب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ی زیست دفع او كن ب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ل كه به نفس ره به آگاهی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ا كه به سرچشمۀ حیوان ب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زانكه رهی ز ماه تا ماهی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 ظلمات نفس، ره خواهی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كس چو سخ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ذیر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بدوی از پی شهوت كه م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گه نشوی تا بنمیری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گام به صدق برنگیر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عقلِ تو كرده مبتلای خوی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ز عقل، عَقْبَ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 پی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قل، عَقیله هر زمانی بی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یاد ز عقلِ مصلحت اندی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كه دلی كه در جهان كار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شب ز برای نفس دشمن بنخ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شت و ز دین اندك و بسیار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شب ز برای دوست بیدار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م به امر، پای ناآ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هزار عهد محكم 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عذر گره گشای ناآ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گاه یكی بجای ناآ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به هوس حرف فن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دامنی وجود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ز هوس نزد بق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شك بمانده چند كشتی را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م كه نه سوخته و نه خام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چو فلك ز عشق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ام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صاف چشیده و نه دُرد آشام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سال به تك دویده در یك گام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عاشق پاك و یك دل زنده ك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ندۀ اندیشۀ خویش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سوخته بی فكر پراكنده ك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در دو جهان خدای را بنده ك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كه غرور بود و بسیار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اشته بودم كه مرا كار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یك مویم بتی و زنّار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كار و كدام كار پندار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چاره دلم كه خویش حُرْ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ار دُر افشاند ولیكن چو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دست تهی كیسۀ پ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مُهره نبود آنچه دُ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كین دل من تخم طلب كاش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رچه كه پنداشته بود او همه ع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 عَلَمِ عِلْم برافراش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 الجمله چه گویم، همه پنداش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خلوت بینِ هفت گلشن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ردِ جهان دست برآورد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گوشه نشینِ كنجِ گلخن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ار نبود بندِ من، من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br w:type="page"/>
      </w:r>
      <w:bookmarkStart w:id="13" w:name="__RefHeading___Toc206146548"/>
      <w:bookmarkEnd w:id="13"/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یزده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مّ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دم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‍ی</w:t>
      </w:r>
      <w:r>
        <w:rPr>
          <w:b/>
          <w:b/>
          <w:bCs/>
          <w:sz w:val="36"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حوص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ن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ّ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د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32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جان كه بدان سرِّ معما ن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چاره دل كسی كه از شومی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یب فرو رفت و به بالا ن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طرگی افتاد و به دریا ن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ل كه بجان طریق دمساز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قبال دو كون، ره بدو یافت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ذُلّ بماند و هیچ  اعزاز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چاره كسی كه ره بدو باز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گی كه نه در فروغِ خور خواهد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و با اصل شاخ پیوسته ن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مكن نبود كه او گهر خواهد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وسته شكسته شاخ، درخواهد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ند همه، در هوسی، چتو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رست كه روز باز بودست ولی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ا كه برآرم نفسی، چتو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دا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كسی، چتو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 دل كه بداند نفسی اسر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اه جما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شب 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 گوش كه بشنود دمی گفت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 دیده كه تا برخورد از دید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ی مرد لقا بای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ی كه بود وجود دریا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غرق وحدتِ خدا بای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غول به كُوپْله چرا بای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ی بتوان به پادشاهی م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همه پرمایدۀ انع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سوس بود بدین تباهی م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رسنه و تشنه بخواهی م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 طلب گره گشائی م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 لب بحر، تشنه، با خاك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صل بزاده در جدائی م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بر سر گنج در گدائی م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همچو سگی به استخوانی قان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ر نَفَست هزار جان در ر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كی باشی به خاكدانی قان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هرِ 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ه نیم جانی قان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ان تو در ذُلِّ جدائی قان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ت نیایدت ك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دل تو به بی وفائی قان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طان ب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ا به گدائی قان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اه كه سِرِّ معرفت یاب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ود كه خویش را به صورت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هزار منزلت یاب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 آن باشد كه در صفت یاب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غ دلم حوصلۀ راز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ند چ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نشیند د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چرخ، طریق، جز تك و تاز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نشیند چو جای خود باز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رد فسرده ر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نا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ی خرفی ب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 سر ك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نكته بجز مج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نا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ری و كری و ب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نا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ال همه جهان جوی دا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رد عیان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كه از هرچه ك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خرمن عالم دروی دا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واهی وگرنه پرتوی دا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 عقل كه قصد آن جلالت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زی كه بر او دلالتی خواه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 دل كه در آن دایره حالت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كاش كه خویش را دلالت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حوصله نیست تا خبر خواه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یایی كه وصف آن نتو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قطره ز صد بحر گهر خواه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وید همی آب بدر خواه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سیارم تجربه افتاد ا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جربه هر كه نیست آزاد ا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جربه آمدم به فریاد ا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كش بر سر كه سرنگون باد ا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 جانم غرقۀ دریای ت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حوص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داشتم، این همه كار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وسته چو قطره بی سر وپای ت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وصله بخشیدن سودای ت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كار كه عشق تو مرا پیش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حوص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داشتم، عشق توام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 خورِ جانِ منِ درویش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كامد، حوصله با خویش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ادیۀ تو منزل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 دلم به هر دم صد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واقعۀ تو حاصل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اهِ تو از سنگ، دل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یك دم پاك می برآید 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خود همگی عشق ت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گنج ز خاك می برآید 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ال هلاك می برآید 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رخت علم و خرد باخ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اه تو هرچه داشتم حاصل ع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علم و خرد كه جان خود باخ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اختم و هنوز بد باخ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ر طلب وصال تو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حو همی گشت ز پیدائ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كافری زلف تو ایم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یده ز تو، عشق تو، پن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طاقت عشق تو ندارم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ی كه به صد هزار باطل ك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دِ تو چون عمر گذارم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وی چگونه در تو آرم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ون دلم بی تو بخوردم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هر حیله ك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ون جگر چرا نگردم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م همه و هیچ نكردم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لزم عشق تو كه دیار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زیر و زبر كه آمدم تا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غرقه شوم ز خود بسی كار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چیز چنان شدم كه آثار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نتواند ز عشق بر جای بُ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ی عجب اوفتاد ما را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نتواند زعشق بر پای بُ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روی گریختن نه یارای بُ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هی كه ز دست غم برآرم ب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طاقت آنكه با تو باشم یك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آه، جهان بهم برآرم ب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زهرۀ آن كه دَم برآرم ب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ره عشق تو از سر گ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زهرۀ آنكه دل نهم بر چو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شب ز غم تو ماتمی درگ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طاقت آنكه دل ز تو برگ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س كه ز زلف تو ندارد 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ود همه بیدارترین كس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شمۀ خضر تو نیابد آ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ا كه ز بیداری او به خو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/>
      </w:pPr>
      <w:r>
        <w:br w:type="page"/>
      </w:r>
      <w:bookmarkStart w:id="14" w:name="__RefHeading___Toc206146549"/>
      <w:bookmarkEnd w:id="14"/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هارده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مّ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نی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ای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دّار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32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ز جهان رنج و ستم بای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ا كه به هی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رزد همه ك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خیال بیش و كم بای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یچ چرا این همه غم بای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است جهان كه تخت اینجا بن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قدمی هزار سر خاك ر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ردم شوربخت اینجا بن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كش بر سر كه رخت اینجا بن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ز پی دنیای دنی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لخن دنیای دنی جای سگانسْ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وزخِ فرعون منی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گ به ز كسی كه گلخنی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نیای دنی چیست سرای ست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قد شود كرای شادی ن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اده هزار كشته در هر ق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فوت شود جمله نیرزد به غ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ست جهان جایگه رسو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كه من نیم اینج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ایگهی چنین چ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ین همه از چه رو فر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د است همه جهان، جهان دود ا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ابودست اصل هر بود ك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دیر نمای را فنا زود ا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بود كه بود گشت نابود ا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نیای غدار چه خواهی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نه پلنگی تو نه خوكی نه س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شوكۀ پرخار چه خواهی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گلخن مردار چه خواهی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عبدۀ جهان چه برخواهد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گلخن دنیا و سگِ نفس ت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حُقّۀ آسمان چه برخواهد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حسرتِ جاودان چه برخواهد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نیا كه جوی وفا ندارد در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زی كه خدای دشمن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هزار مغز سرگشتۀ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شمن حق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، چرا دار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نیا چه كنی چ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ا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م كه بقاءِ نوح یابی در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ونِ همه خلقِ خدا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نه به عاقبت فنا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تَبَعِ دُنیی غدّار م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لق جهان بدو گرفتار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ن كركس از پی مردار م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ر مردی بدو گرفتار م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ر دو جهان فی المثل انگشتر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حم نیایدت بر آنكس همه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كرده در انگشت یكی لشكر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تو كه آن علامت كافر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ای دل غم جهان چند خ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وشۀ گلخنی كه پرخوك و س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ندوه به لب آمده جان چند خ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لقمه كه آتش به از آن چند خ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ست درین چاه بلا دسترس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چرخ سیاه كاسۀ بی سر و ب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پشتی كیست هر زمانی هوس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كوزه توان گریست در هر نفس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حاج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 رو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است غم ما كه درین تنه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وعدۀ عاشقی وف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 به غم خویش ره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رفت و به ذوق زندگانی ن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غمكش شبرو كه دل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رفت و به هیچ كامرانی ن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روزی به شادمانی ن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كه زنم چو جانم آید به ل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م همه صرف گشت در غصّه چنان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ندگی خویشتن اندر عج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خوش دلیم نبُد كه خوش باد ش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ی كه به جان ممتح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كمان كشم كه هر تیر ك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هر هلاك جان و ت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ازم بر دل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خستۀ لن ترانیم موسی 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به سوزنی دگر مان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كشتۀ نامرادیم یحیی 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شته كشم غمی دگر عیسی 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درین دایره سر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مروز چنان شدم كه آبی نخ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ای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مانده بی پا و س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هم چندان خون نچكد از ج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باشم عاجز و مضطر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م اگر هزاردر بگش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ی در دست و خاك بر سر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انهمه همچو حلقه بر در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نه كه دل قصۀ دمساز ن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كه حساب برگرفتم با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شب نه كه حرفی ورق راز ن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ود كه یك حساب من باز ن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وز منم به جان و تن در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ریده دلی هزار شور آ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من به بلا و رنج من در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ی به خویشتن در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چو من كسی نه بیچاره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ذره ازین بار كه بر جان 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چون دل من دلی جگر خواره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كوهی اگر نهی به صد پاره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خود را ز هجر دلبند ك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ی كه فلك ز تاب آن خم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در دل و جان آرزومند ك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ل بنماند دردِ دل چند ك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دل من زچرخ بندی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قطرۀ خون برای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به تازگی گزندی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طاقت حادثات چندی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ل ز غم زمانه باری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م نفسی نه غمگساری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یدۀ هر مراد خاری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ریده دلی و روزگاری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ی هیچ خبر نیس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ند كه صد نوحه گر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اهل نظر هیچ نظر نیس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نوحه گری كار دگر نیس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نااهلی كه نان خورم خون شم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ناجنسی اگر دمی بنش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سانۀ او را بتر افسون شم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ّا كه ز هفت دوزخ افزون شم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فت ز نااهل جهانی غم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نااهلی اگر بهشتی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ن به از آنكه صحبتش ماتم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زخ طلبم كه آن عقوبت كم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/>
      </w:pPr>
      <w:r>
        <w:br w:type="page"/>
      </w:r>
      <w:bookmarkStart w:id="15" w:name="__RefHeading___Toc206146550"/>
      <w:bookmarkEnd w:id="15"/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انجده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یازمند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ق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د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م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32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ون شد و كس محرم این راز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درد به خاك رفت و در عالم 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وی زمین هم نفسی باز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صحبت و هم درد و هم آواز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را همه عمر محرمی دست ن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ر همه عمر همدم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خسته برفت و مرهمی دست ن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م شد و همدمی دمی دست ن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مایۀ عالم درمی بیش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همنفسی گر نفسی دست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دفترِ هستی عدمی بیش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نیز چه گویم كه دمی بیش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كه درین سوز و گدازم ك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عرِ دلم جواهر راز بس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راه، درین راه درازم ك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 چه كنم محرم راز ك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 مستمعی تا سخنش بر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ی ن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همه ع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حوالِ دلِ ممتحنش بر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واقعۀ خویشتنش بر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وز كه خاست با كه بتوانم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م كه مراست با كه بتوان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واقعه راست با كه بتوانم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غم كه مراست با كه بتوانم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من دلخسته به هر انج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نفسی نیافتم در همه ع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ویشتنی ندی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يشت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غصّه بسوختم دریغا چو 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كه به درد 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وی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 سوخ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كه جان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دم و دردِ 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و كه بداند كه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كس كه غمِ كهنه و ن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ِ من و عجزِ من و حیران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ِ منِ سرگشته نك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 هیچ كسی مدان چو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باشد و كی كه من مانم و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وز كه جانِ من برآید از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قصّه كه كس نخواند من خوانم و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داند و من دانم و من دانم و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كس كه نه غم خوارگیم خواه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نیست به بیچارگی من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وانۀ یكبارگیم خواه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چارۀ بیچارگیم خواه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ای بلا 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، چتو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روز كه ز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ز ماد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رشته ز دست د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، چتو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شته به خون بز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، چتو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كه ز درد ناكس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هزار گنج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شغلۀ مهوّس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 به هزار مفلس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وسته زبون روزگار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ا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به هیچ كاری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ۀ چرخ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حان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ه چه كار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دم دل محنت كشم آسوده ن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دای جهان، كه هر زمان بیشترست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ون دلم ز دیده پالوده ن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 كه بپیمودم و پیموده ن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ن كه بكلّی دل و جان داده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كه ملامتم كنی باك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، چو قلم، به فرق استاده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عذوری كه كار افتاده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ل كه نه در زمانه روز افز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عقل، كه بی پرورش دایۀ فك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گفتن كه حال آن دل چ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فل آمد و طفل از جهان بیر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انجمنی، در انجمن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ّات زمین وآسمان در شب 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 تو و من در تو و من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لوه گری خویشتن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می كه زمین به یك زمان بگ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ان جهان به گو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ان 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سوختگان را رگ جان بگ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مروز مخنثان جهان بگ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قوّت پیل، مو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طرفه نگر كه حدّ هر آدمی 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لك دو كون،عو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دید و كو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هل، توان قصد معانی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هنگ عذاب جاودانی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نااهلان، خود چه توانی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نااهل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زندگانی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، توبۀ عامی، به گناهی نخ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ردّ و قبول خلق و این رسم و رس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باغ چو خلدش، به گیاهی نخ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جان دارم، به برگ كاهی نخ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و سخنی شنود، یكبار، 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 مستمعی كه بشنود یك سا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شست به صد هزار تیمار 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درد دلم بزاری زار 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/>
      </w:pPr>
      <w:r>
        <w:br w:type="page"/>
      </w:r>
      <w:bookmarkStart w:id="16" w:name="__RefHeading___Toc206146551"/>
      <w:bookmarkEnd w:id="16"/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نزده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ل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دو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زی</w:t>
      </w:r>
      <w:r>
        <w:rPr>
          <w:rtl w:val="true"/>
        </w:rPr>
        <w:t>دن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32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كه ز پرده محرم آیی بیرون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وی كه از خمیر بیرون آید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رده نشینی و كم آیی بیرون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ژده هزار عالم آیی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دبیر تو چیست بغض با حب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قصد بدان لب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هستی خویشتن تعصّب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شستن و دایماً تعجّب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سته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ز عشق، ور خ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ئ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آگه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كه گم چه 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از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ر غم عشق او به جان ب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ئ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 زانو نشسته پیو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ئ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هنر خویش پدیدار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قدمی هزار انكار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شینی و پوستین اغیار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ها بنشین كه سود بسیار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 چند كنی كار نكو كن، ب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یوۀ خلق دیدی و دان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ادۀ تسلیم فرو كن، ب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بر همه كش روی بدو كن، ب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 ره خل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ینی 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صبر كنی گوشه گزینی 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رمن شرك خوشه چینی 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كه درآن گوشه چه بینی 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هر دم غمی دگرگ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اه سری كه گوی ره خواه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ن بنه و قفای گرد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زانوی اندوه نِه و 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د ترا تا به ابد درما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ز طرب هیچ نخیزد ب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اد شوی به قطع جز نقصا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ندوهی كه هرگزش پایا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همه چارۀ تو بیچارگ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نت جگرست و آب خون خوارگ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وشه نشستن تو آوارگ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ست علاج تو كه یكبارگ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شیوه كه اكنون دل دیوانه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ادی خویش زهر قات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لّی كم آشنا و بیگانه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كوچۀ اندوهگنان خانه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 دل من خویش به دریا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وه همه جهان به تنهائی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ا به بلا بر سر غوغا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شادی، اگر هست، به فردا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ّل دل من بر سر غوغا ب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خر چو بدید كان همه هیچ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به هزار گونه سودا ب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مله طمع برید و تنها ب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اه تعب ترك طرب 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در طلبی دریغ نیست از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نفس پلید را ادب 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كه ببایدت طلب 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عالم مرگ زندگانی د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باش كه دور مرگ نزدیك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نج جهان گنج معانی د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كامی كش كه كامرانی د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ی چه بود  رند و مقامر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رنگ به باطن و به ظاهر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زاد ز اول و ز آخر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ّارگی و خموش و صابر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زو به سوی كل سفر 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ر كل و هر جزو بدیدی و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كل به كل نیز گذر 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اه به كلِّ كل نظر 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پرده كه بند پرده در خواهد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یش تو صد هزار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پرده مثال آن دگر خواهد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اب كه پرده پرده در خواهد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یائی ز شور بنشان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شین كه ز خاستن نخیزد چ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تیز تكی چو مور بنشان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ننشینی به زور بنشان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باشی چو آسمان در تك و ت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صبر كنی، صبر، كند كار تو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یر قدم شو چو زمین پستِ ن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نه پس و پ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و كژ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چو فلك سالك پیوسته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 كه دویدم من و عشق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</w:t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چو زمینِ پست بنشسته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هسته ترك كه زود آهسته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مرا غمی دگر پیش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ل به چنین صبر نه درویش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ن غم ز غم همه جهان بیش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سلیم كند آخر و با خویش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/>
      </w:pPr>
      <w:r>
        <w:br w:type="page"/>
      </w:r>
      <w:bookmarkStart w:id="17" w:name="__RefHeading___Toc206146552"/>
      <w:bookmarkEnd w:id="17"/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فده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ی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ی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وش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زی</w:t>
      </w:r>
      <w:r>
        <w:rPr>
          <w:rtl w:val="true"/>
        </w:rPr>
        <w:t>دن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32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ق شكر از چشیدن آمد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را كه به جانان سر موئی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ثی كه نه از شنیدن آمد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وید زبان بریدن آمد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ّخ دل آن كه مُرد حیران و ن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ِ تو نگاه داشت در جان و ن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واقعه داشت، كرد پنهان و ن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وه تو كرد ورد پایان و ن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ا به طریق چار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ل پر خون خمو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خلق جهان كنار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لب بر هم نظار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وز دلی سخن نیوش اول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 نفس و همدم و همدرد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اتم خود سیاه پوش اول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ان خموش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خموش اول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چو شراب معرفت كردی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سخنی چو چشمۀ كوه م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بر هم نه سِرِّ الاهی مف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ا گردی گر بنشینی خ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زنی ای دلِ برخاسته 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شای نظر ببین كه یك یك ذر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ردۀ خون نشین و خو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ند و جمله بنشسته خ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شم ز دیدارِ جهان در بس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یم غمِ عشق و فغان دربس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بهرِ گریختن میان دربس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هل ندیدیم زبان دربس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شب و روز چند جوشی، ب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از تو در گفت نخواه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چخی و چند كوشی، ب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عر دلت بِهّ ار بپوشی، ب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زنی ای دل خسته 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شای نظر ببین كه یك یك ذر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ردۀ خود نشین و خونی مف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ند جمله بنشسته خ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به سخن مگرد در خون پس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كه تا زبانی از سر تا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طق مرو ز خویش بیرون پس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ست كه گوش گردی اكنون پس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حر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، ز جوش بنشین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ام و نشان خویش گویی بر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مشغله و خروش بنشین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وقت آمد خوشی بنشین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ام ونشان من توانست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كاش كه اسرار دل پر خ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را غم جان من توانست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مار زبان من توانست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لوح دل از دو كون بسترد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 سخنی را كه سرم كردی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كون به زیر پای بسپرد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به گلویم و فرو برد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قر، سیاه پوشیم اول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صبح دمی اگر برآرم از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فی دل و دُرد نوشیم اول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واگردم خموشیم اول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از بس كه خروش آو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ا تو خروش و جوش ما درن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ای سپهر را به جوش آو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یم و دل و زبان خموش آو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ند كه نیست هیچ از حق خ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ن را كه فرو شود به گنجی پ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در كش و دم مزن چ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 سرِ آن گنج بُرَندش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فكنند از همه چیزی سر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كرد به انگشت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یگ درآید همه عالم در 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گشت به لب باز همی دار خ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ر پی راز عشق، پوی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ِرّی كه سر اندر سرِ آن باخ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 و راز عشق، در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یدا شد ز خویش پن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الم توحید به كس هیچ م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جاست كسی كسی كه هر كانج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ینه نگه دار نفس هیچ م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است همه از همه پس هیچ م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جایی بجا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و خ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زی چه نمايی كه ندانی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نه و خاك پا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و خ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ّارگی خدا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و خ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ند ترا محرم اسرار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دم مائی و ترا یار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 كه عمر بسیار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دركش و با هیچ كست كار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به سخن زبان خروشان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لق جهان تا به ابد روی ب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ا به صفت چو باده نوشان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سر و پروای خموشان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زنی منادی، ای سر كه ف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زنی ای زن برخاسته 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حمت لب شراب تحقیق ب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اتم این حدیث بنشین و خ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واهی تو كه وقت خود داری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ر دو جهان چو بحر آید در 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در كشی و به خویش بازآری 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یافه مگو ز دور بنشین و خ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جزای تو جمله گو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تو ك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 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راه 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تو سخن نیو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ّارگی و خمو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ه كه نفس ز كارِ عالم نز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غصّۀ روزگار و هم قصّۀ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دست زمانه دست بر هم نز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انه فر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ی و دم نز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/>
      </w:pPr>
      <w:r>
        <w:br w:type="page"/>
      </w:r>
      <w:bookmarkStart w:id="18" w:name="__RefHeading___Toc206146553"/>
      <w:bookmarkEnd w:id="18"/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شده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32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كه دلت محرم اسرار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كش ز برون دو جهان دای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خود شود و لایق این كار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ایره شو تا چه پدیدار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ند كه در ره دراز اس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وح ترا نهایتی نیست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بن است كه از سر مجاز اس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تو به یك پرده چه باز اس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جان تو با سرّ الاهی پر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كه به نفس آنچنان مشغ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 طلب نامتناهی پر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نقش به نقّاش نخواهی پر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كه مرد مقبول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چو به دو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شد مشغ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وید ز شغل خلق معزول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بنی باشد به هرچه مشغول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اه طلب مرد بهمت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روی نمایدش جمالی كه م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یك جزوش نقطۀ حكمت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ش به ادب دلش به حرمت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رد رونده مرد بیچاره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اطن خویش كن سفر چون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یش مرو برون وآواره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نظری تو اهل نظّاره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رغ دل تو بال وپر ن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قل عقیله جوی، بیزاری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واقعه بر جان تو در ن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ین عقده به عقل مختصر ن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دل تو گرد جهان بر پرّ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یضۀ هفت آسمان بشكن خ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ست رهش كز آسمان بر پرّ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رغ دلت ازین میان بر پرّ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نه آرام ونه بشتافت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دارد سود موی بشكافت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سر بنهادن ونه سر تافت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سوز طلب، نه درد نایافت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غیب گرت هست نشان آو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ن چیز كه ازدست بشد گر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یب نشاید به زبان آو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وار به د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آو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رد رهی راه نهان باید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كه راهت انجام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بادیه را به یك زمان باید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زل همه در درون جان باید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كه به عقبی به بقایی ب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ند كه راه بر سر آدم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كه به دنیا به فنایی ب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، تو مترس، تا به جایی ب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عنائی و نازكی رها 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را سپر تیر قضا 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انه مخنثی قضا 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را هدف تیر بلا 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 راه روی كه ره نوردش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ی كه میان شغل دنیا نَفَ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سوخ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كه اهل دردش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و افتد هزار مردش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را كه ز تن رحی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را كه به پَرِّ پشّ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رد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لشكر غم سبی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شكار پی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ز نیستی و هستی 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ُعد، اگر رونده خواهی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دویكی مقام ورستی 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زانكه به قُرب در باستی 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ی دگرست و جانفزایی د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بستۀ دام هر گدایی نش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ری دگرست و پادشایی د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 نظر دوست به جایی د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گنج كه من در طلب آن گن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حر كزو دو كون یك قطره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یر طلسمات از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كه جمله بر خود سن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دل من كه بود چون شید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به صد هزار عالم بپ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اد ز عشق بر سرش سود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 یك دم فرو نیامد ج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جان رهِ جان فزای خود یاب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ِ دل شوریدۀ من آر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ل درِ دلگشای خود یاب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ی گیرد كه جای خود یاب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ی است كه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به دیدار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نام نكو كه حاصل عمر آ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ذره نه اقرار ونه انكار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وشم و اندر سر این كار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قوّت عشق تو به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ستی من جمله به تاراج ب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واقعۀ تو هر زم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ست عجب كه همچن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هردلی كه مردا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ز بهانه همچو پروانه ب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وختن خویش چو پروا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بهانه جستن افسا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عشق گمان خود عیان 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 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كِ دو جهان باید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.»</w:t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ك بد و نیك این جهان 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كه چرا كنی چنان 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رد رهی میان خون باید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ای به راه در نه و هیچ م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پای فتاده سرنگون باید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اه بگویدت كه چون باید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ز چرخ ب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ردِ جهان دویدنت فاید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ز بس و گه زپ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ِ سر و پای خو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دِ هوسِ وصا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ب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لحظه سپر همی نباید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بِ طمعِ محا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ت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سوخت و ك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ش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 بسی سفر دا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قافله در هر نفس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ذرّه كه هست ره گذر دا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آخر چه خبر دا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غ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ر خودخواهی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اكستر نشین و در 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دل بیقرار خود خواهی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اتم روزگار خود خواهی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ن كه هزار گونه سودا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فت كه داند ت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ان همه ماتم، تو تماشا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یش چه وادی و چه دریا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كه غم دنیی مردار خ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مایۀ تو در همه عالم عم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كار كنی ونه غم كار خ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اد مده كه غصّه بسیار خ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ورِ فلك زیر و زبر خواه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اب درآی ای دلِ سرگشته كه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وای جهانِ پرده در خواه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شم زنی به خواب درخواه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ند كه دریای پر آب آمد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غرقه شدی چه سود كاندر همه ع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تاب كه كار با شتاب آمد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دار كنون شدی كه خواب آمد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نیك افتد ترا كه ب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دگر تو را نخواهند گذ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ی و خصم خر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 سر روزگار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وست اگر تو دوستدار خوی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ند كه بیشتر همی آم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ز هوا بر سر كار خوی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ت این كه برقرار خوی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ّل قدمت دولت انبوه م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یك سرِ ناخنت پدید آمد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هیت نخست بس بود كوه م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كار شو و به ناخن اندوه م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یخبران دلی به جان درب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كار فتاد بر كناری مر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نیك و بد خلق زبان درب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كار شگرف را میان درب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فته وعاشقان او بی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اری تو چو همچنین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غافل و ایشان همه در اسر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 همه ذرّات جهان در ك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ای ز دست داده در پی ن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یچ نیی در كه توانی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ّارۀ جام كن كه در می ن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ست بهم، چگونه در وی ن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ستۀ روی چون نگار او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سَرِ كار و زود كار از سر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ر كف دست نه، نثار او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كار و سر اندر سَرِ كار او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ست درین راه سر به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بمیر از آنكه سرمایۀ عمر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اید خاست از سر هستی ز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نكنی زیان، ندارد س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ل كه ز سِرِّ كار آگاهی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سوس بود ك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خاك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مویی ز ماه تا ماهی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بشتاب اگر خبر خواهی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ره رفتن، رمو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ی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ان جهان هزار عالم 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ف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كه در تمو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ی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 دو قدم، هنو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ی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از نماید سَرِ یك موی ب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یخبر، آن چ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ای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گونه مدد رسد ز هر سوی ب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شت بدو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و روی ب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ست ازین هوس بمی باید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یك نفس از دلت برآید ب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منّتِ دسترس بمی باید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ماتم آن نفس بمی باید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وسته به دست خود گرفتا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پس پرده مادری دا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شفته دل پردۀ پندا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ست كه شیر دایه بگذا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گاه كه گوهر محبّت ج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سبت خود درست كردی در فق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عد نجویی به چه قربت ج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بت یابی به هرچه نسبت ج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لق چرا در تب و تفتی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یخبران این در و درگاه عظ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بوده و ناآمده رفتی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لی مگذارید و مخفتی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ا كه كلید مشكل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تر ز دو كون عاقلی گر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مرِ دراز حاصل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رده دلان زنده دل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پیشرو نبر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كار به سرسری ب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پس رو اهل در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ی است عظیم، مر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/>
      </w:pPr>
      <w:r>
        <w:br w:type="page"/>
      </w:r>
      <w:bookmarkStart w:id="19" w:name="__RefHeading___Toc206146554"/>
      <w:bookmarkEnd w:id="19"/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زده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رق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فت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ی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تن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32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هیچ پراكنده توانی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ك یك چی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م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ّا كه اگر بنده توانی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وك بدو زنده توانی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فرق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به هر سوی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 جای است یك سر موی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زار بود فقر به صد روی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فرست حدیث این سرِ كوی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انده ز خویش در بلایی كه م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ر چه بدان زنده دلی پاك ب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نرس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ه جایی كه م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نده شوی به كبریایی كه م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جان صفت رضای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یز كه آن در دل تو جای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ل طلب وفای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به یقین كه جای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ست كسی را سر مویی غ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انده 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دم آگاه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تو كه كند در دو جهان مات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فوت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ز تو هر د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ز تو جه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آن ماه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را تو برای خویشت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 شو كه جهان سیاه گرد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عاشق خویش 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چندین 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رنج و بلا كاین دل آغشته ك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كه برای سوزنی عیسی پ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 رخت به گور پاك ناكشته ك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بسی دریغ در رشته ك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ند كه بیرون و درون خواهی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،‌هزار پرده بر خویش ت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ی رگ و استخوان و خون خواهی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ین همه پرده، راه چون خواهی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ان تو در پردۀ دین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دم كه نه در حضور او خواهی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دوست بهم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ین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دا همه داغ آتشین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را خواهی از زن و فرزند ب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رچه كه هست، بند راهست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انه همی ز خویش و پیوند ب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بند چگو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،‌بند ب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كه باشدت خوش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تا پای تو غرق آتش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فرقه پاك رخت جان كش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تر بودت كه دل مشوش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عشق، وجود خود برانداخته 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پیش كه در ششدره افتی، خود را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وختگی چو شمع درساخته 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از، كه هرچه هست درباخته 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وانه اگر مقید زنجی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یوۀ تو تصرّف و تدبی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تا سر كار او همه تقصی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یك چیزت كه هست دامنگی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ترا ز پرده بیش آو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كه عذاب سخ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چیست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نفسی تفرقه پیش آو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ها بودن روی به خویش آو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وستن تو به یك به یك بسیا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به یقین كه در میان ج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سل كه قبول خلق مشكل كا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جا كه خوش آمدی بود زنا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ا كه بخود بر سر یك موی س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 شو تو كه تا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یك سر م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هولی او مفرّحی معتب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ی طلبیدنت خطر در خط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یستۀ آن كما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ر دو جهان كرامت ما 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طمع هر محا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 گیر كه در جوا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هزار مشكلم پیوس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رد مرا ز یك یك پی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است ز هرچه حاصلم پیوس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رد كه در جان و دلم پیوس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برده می عشق، قرارت 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كه جانت در پرده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ین چه گ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خمارت 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وند بریدن است كارت 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ز خیال آن و این، كار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یم جمال یافت در جهان تو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شا نظر جمال بین، كار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م مراقبت نشین، كار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كه وقت خودداری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ر دو جهان چو بحر آید در 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جی كه به تو رسد مرنج و مخ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یت خود به هر دو عالم مف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ن كه تو یك نفس خوداندیش ن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رون ش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خویش ودر جُستن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یش همی روی و در پیش ن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ا تو همیشه و توبا خویش ن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فكر دلی كه هست خرّم د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كه نماند هیچ اندیشه و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د دو جهان جمله مسلّم د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ای حقیقت است محكم دا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 كه نه در حضور جان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لحظه حضور اگر از اینجا بُ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سود كنی بسی زيان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وید همه عمرِ تو آن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یك سرِ موی سرِّ جانان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قطره بگیر، خواه بد خواهی نی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رد كه هست عینِ درمان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لازمِ آن باش، همه آن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رد رهی، روی به فریادرس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ست بجز یك نفست هر دو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شت از سر صدق در هوا و هوس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هر دوجهان خویش با یك نفس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ا تو، تویی بود، كجا گی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ك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 او خواه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كس سخنی به صدق نپذی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فر میری آن دم اگر می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br w:type="page"/>
      </w:r>
      <w:bookmarkStart w:id="20" w:name="__RefHeading___Toc206146555"/>
      <w:bookmarkEnd w:id="20"/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یست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لّ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شی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یكرنگ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زیدن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32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سوخته سرفكن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ت به مراد این خدائی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، به سوز، زن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كامی كش كه بن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ان ببرد عشق توام جان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ناكامی كه باشد این طایف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درد دهد جملۀدرمان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به یقین كه كام ایشان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فس بود ز سِرِّ جان نتو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ناكامی كه هست چون مرد ك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یدایی راز نهان نتو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می بدهندش كه از آن نتو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كه نشان راه چیست ای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ست ترا نشان كه رسوائ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ن بشنو چو بشنو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كه فرا پیش روی بینی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ش به كشیدن بلا آی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سانۀ عشق كار پاكی گوئ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بلا كشی خطا آی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كار به افسانه كجا آی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ل كه طلب كند چنین یار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ی باید شگرف تا همچو فل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انه به جان كشد چنین بار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طاق نهد جامه چنین كار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كار كه صد عالم پنهان ار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ی نبود كه تربیت یابد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دا نشود مگر كسی كان ار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ه كه به دل رسید صد جان ار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زت خویش جمله از خواری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نكشد ز سرنگونساری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ر و زر خود ز ناله و زاری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ین سروری او زسرنگونساری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تر ز گشادگی گرفتار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ی ببین كه بُردست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تر ز هزار عزت این خوار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در همه جهان نگونسار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وز منم نه كفر و نه ای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ریده دلی، شی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، حی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انائی تمام و نه نا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گردن فتاده سرگر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ره دین نیامدی در د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مروز نه كافر نه مسلما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استم و به كافری بنش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چونم چنانكه هستم ه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ین حق و نه دین زردش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نیست درین واقعه هم پش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حرف بسی نهند انگش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ّه چه كنم غصّۀ تو كش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 مگسم سایۀ طوبی چ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ند درین راه چه خواهی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عَقْبَهْ نفس، عزم عقبی چ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ل دارم نه دین نه دنیی چ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نه به كفر ونه به دین خواهی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 كفری تمام ونه در دین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چاره تو 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چنین خواهی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این و گه آن مُذَبْذِبِین خواهی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ا به محال خود دچار آی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 كاستی تو باشد ای بی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اك رهی چه باد پیمای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یز كه از خویش درافزای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ن دل ناموافق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فعل ك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، بد و نیك، م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روی و ریا منافق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 خلق بدان، چو خالق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ر وصف دین یگ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ز سر خویش ب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ز كف كفر د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ر دا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كرد شراب شرك و غفلت مس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كه مپرس سرفرازی هس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عالم، غرور در پیوس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تن بنیوفتی كه گیرد دس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به فكر نفس مشغول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وز كه مردود همه خلق ت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ا سرِ كار و گاه معزول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وز درین كارتو مقبول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ل كه تمام از سردردی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اه اگر مخنثّی در همه ع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ش ز پیش همچو گردی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ایۀ او نشست مردی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اصه نیی تو، عا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كفر نیی تمام و در ایمان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پخته نیی تو، خا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چه دری، تما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 رهِ دین و كارِ كفر آمده سُ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وی و ریا طاعت تو معصی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ؤمن اصلی و نه كافر ب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فسدِ فاش باش یا زاهدِ رُ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ند كه رنج بیشتر خواهی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سر او داری و گاهی سر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پی كه بری 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خواهی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ا دو سر این راه بسر خواهی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اگر از كار دگرگون آ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ن دم به در خلد درون خواه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دا ز حیا پیش خدا چون آ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عهدۀ هر چه هست بیرون آ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وز چو جمله عمر ضایع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رده براوفتد هویدا ش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دا چكنی به خاك و 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زی كه به زیر پر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 ره اقرار، قراری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اری كه كارتو سرسر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ز صف انكار، كناری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ته نظ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ز كاری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ا چو زخواب و خو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ز وجود خویشتن شرم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چه تو، چه آن ستور، در پردۀ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شوق تو بیدارو تو خوش خفته به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حر، ز شوق راز جان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واج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، كه دُرد صافی ر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ن ز خود و ز دیگر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و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صافی دل اگرچه دُردی نو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حر،‌دلی هزار جوش اس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هد كنم زبان خموش اس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در غم عشق، سخت كوش اس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ین زهد نه از بهر فروش اس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br w:type="page"/>
      </w:r>
      <w:bookmarkStart w:id="21" w:name="__RefHeading___Toc206146556"/>
      <w:bookmarkEnd w:id="21"/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ی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یك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ذاشت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یدن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32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جا كه نه جان رسید ونه تن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ر دو جهان زیر و زبر گر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رد رسد هرگز ونه زن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نرسانی نرسم من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رهانی مرا ز من، من چ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كه راه یابم س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ر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ز جان و تن، من چ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ه ندهی به خویشتن من چ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وسته دلم به جان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جُ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كه به خود، قدم زنم در ر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از توبه خون دی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قدمم حجا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كه مرا میل به رفتن بی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ن به خودی خویشتن خواهم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فس سگم بر سر كار خوی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 كه ز پس ماندگی در پی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ی به خودم ك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كار ز دست جمله كردند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ی ز دلم ك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ی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كار  زدست ما برآی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ن گویم به خویشت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به  اختیار خود خواهم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جان گویم به حكم ت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كار به اختیار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به پای جان و تن خواهم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بود تا ابد بر یك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ز روش چنان كه من خواهم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اه به پای خویشتن خواهم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د نتوان راه معانی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 هزار بحرت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هنگ به ملك جاوانی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چه كنی یا چه توانی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كه ز اضطرار و خواری بر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به خود كنی تصرّف د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دبی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ی بر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كار بدو بازگذاری بر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حرم درگاه همی باید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یش بدو راه نیابی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پر غم و پر آه همی باید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و سوی او راه همی باید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 سفر یگانگی خواه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تو پر و بال خویش خواهی برّ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مع چرا كرانگی خواه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 كه چو مرغ خانگی خواه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ا كه ز حق روزفزون آید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كند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یده كاری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نجۀ همّتش زبون آید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كه زمغز جان برون آید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دلی خراب چتوان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صاف بده كه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ایۀ مح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ی صواب چتوان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رتو آفتاب چتوان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تو، نكو، او بتواند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عالم هست و نیست گر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تو و دو تو او بتواند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كیست جز او، او بتواند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چو زكاف و نون توان آو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قش كه هست چون برون آو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شخص ز خاك و خون توان آو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نقش دگر برون توان آو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وست ز اندوه دل ریش چه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سال و هزار سال اگر سارَخْ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ز من و تو چو رفت از پیش چه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ندانی همی زند خویش چه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قدير چو سابق است تعليم چه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يوسته ز بيم عاقبت می‌سوزي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بندگي و رضا و تسليم چه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ين كار چو بودني است از بيم چه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كارِ قضا در تب و در تفت چه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به هزار لوح خوانم ب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حكم ازل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فت چه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هرچه همی رود قلم رفت چه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وزخی و اگر بهشتی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 رفت قلم آنچه نوشتی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دا نشودخوبی و زشتی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دا ببر آید آنچه كشتی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 حكم حیات با اجل ر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ان نروند تا بر ایشان ن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را چه خبر تا چه عمل ر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نیك و بدی كه در ازل ر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ل كه زحكم رفته فرسوده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كه هر آنچه بودنی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سوس كه فرسودۀ بیهوده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هد كنی ور نكنی بوده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ردِ حقی مخالف باطل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ندگی خویش گر اندوه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یچ مكن قرار و در منزل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ی به خداوندی او خوشدل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خت وجودت به عدم در نك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 خط لوح ازلی دار و خ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ار كه كرده شد بهم درنك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هر چه قلم رفت قلم در نك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جا كه قرار كار عالم د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م كه تراخوش است و ناخوش بت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یز كه دادند مسلم د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ی تو قرار این دم، آن دم د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ت چه كند چو بند نگشاین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نفس مكن ستیزه كاین نفس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ره كه شود كه راه ننماین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مان نبرد تا كه نفرماین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ستی خود دمِ تولاّ چه ز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ردِ سلیم ق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نیستی آن دمِ تبرّا چه ز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ین مهره به دستِ ماست تا ما چه ز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ی اگر از حق خب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ند كه مهر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م لیك چه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م ار ز سرخود نظ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قش ز مهر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 دگ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ها كه به علم و عقل در پیش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نه به دستِ منِ عاجز چیز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فعل تو و من ازتو و من 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م چنانك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كنم گناه در گرد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ما چو گنه كردن ما ر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بیم گنه قصد به خون خورد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 چه گنه درین گنه كرد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روی بیهده از هر س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ر دو جهان چو زلف در هم فت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گویی گزاف از هر ر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كم ازلی زان بنگردد م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حكم تو هیچ كار نتوان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آمد و شد به اختیارِ م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كمت تو شمار نتوان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ودنم اختیار نتوان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م كه چو بیش ازین جهانت ن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ار ك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ت كرد ب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هر زمین شدن زمانت ن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دم واپسین امانت ن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/>
      </w:pPr>
      <w:r>
        <w:br w:type="page"/>
      </w:r>
      <w:bookmarkStart w:id="22" w:name="__RefHeading___Toc206146557"/>
      <w:bookmarkEnd w:id="22"/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ی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ور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نی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32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نیا كه برای ره گذر باید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كه سخت دردی است فر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ود گذشتنش خبر باید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یچ منه دلت كه بر باید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رد رهی،‌رَخْت به دریا 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رنج وبلا و محنت امروز ب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بار، برو، بر سرِ غوغا 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ز و طرب و عیش به فردا 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گ در افكند به غرقاب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ور ز پیش داری ومرگ از 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اك برد با دل پرتاب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درین میان خواب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رچه بود اندك و بسیا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ند جهان خوشست بگذار ز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یر دیار چرخ دیا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گار كه هرچه بود انگا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ی تو كه محنت زده و شاد ب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َم مُردی كه ز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م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گرد به خاك رفت و استاد ب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ایه بدان كه هر كه او زاد ب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 به  هوس گذاشتی خیز و 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بیش جه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 حص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كِه و مِه فراشتی خیز و 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وبت خویش داشتی خیز و 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تو كه هر كه زادناچار ب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بمیر صد ره وزنده ب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ز چو من و چون ز تو بسیار ب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سان نبود ترا به یكبار ب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قاعدۀ بقای ما عین فن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یز كه آن زمان كه بنشستی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عین فنا كار بنتوان آ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ود كه نانشسته بر باید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ت همه چون كه خوردن و خفت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شین كه من و تو را درین دار غ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لت همه در شنودن و گفت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صود ز آمدن، همه رفت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ی و تا خبر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یز كه اینجا كه فرو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ملۀ عالمت گذر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امگهِ كسی دگر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دن تو چارۀ یكبارگ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ن و نجاستی و مشتی رگ و پ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انه ب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ه بیچارگ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گار نبود، این چه غم خوارگ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نداری در بُنۀ ما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مشغله و خروش كردی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فرعونی ز ما به صحرا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فسوس كه شبنمی به دریا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لوحِ دلت نقشِ دو عالم رق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ا عدمت برَند اصلت عد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لوح بشوی و ز ناحق دود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گار نز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میر این چه غ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رد رهی، حدیث عالم چه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ی 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چنان جان بخ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ان بگذر زحمت جان هم چه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است ز تو، این همه ماتم چه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صفت نفس بد اندیش م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تاهی عم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 غرّه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جهل، پی صورت ازین بیش م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ین امل دراز در پیش م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سیارست ضعف در ایم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ین مگری ز مرگ اگر جان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نبود حدیث مرگ آس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كه باز خندد ج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تو كه مرگ چیست ای بین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ذره گر این حدیث برجانت 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گ آینۀ فضیحت و رسو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ویش ببردت كه نبود آنج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ان سبك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ان سنگی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مدنت دلخوشی و شاد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رفته دو گام، در ره، این لنگی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در شدنت این همه دلتنگی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الم محنت به طرب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وده و آرمیده بودی به ع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یائی و خشك لب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به وجود از چه سبب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نكه همیشه نفس خشنود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ك یك جو چو بازخواهندت 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كار كه نیست كردنی زود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اگر جوی خوری سود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ر وجهی كه بستۀ اسب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ت كه ز پیوستن ا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گت كند آگه كه كنون در خو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ز تو نبرند، خبر كی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ز غم زیان وسودت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دو درین گلخن پر غم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ینه و دل آتش ودودت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گار ن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چه بودت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كه به درد ناگهان خواه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اك جهان بر سر خود خواهی 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سوخته در فراق جهان خواه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باد به دست از جهان خواه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قاعدۀ وجود پنداشت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چو كرم پیله بر خویش ت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فزون طلبی ما كم انگاشت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رچه تنیده، رَسْم، بگذاشت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ز طربِ زمانه برداشتن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چو كرمِ پیله بر خویش ت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فزون طلبی ما كم انگاشتن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ر چه تن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 بگذاشتن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چیست مرا از غم و تیمار ك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ملۀدخل و خرج این عالم 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ناكامی اندك و بسیار ك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ی است مرا در سر و انگار ك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ی است درین راه خطرناك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رهگذری كه بگذرد بر من 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زیر زمین ز نیك و بد پاك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از هر دو جهان خاك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مر، تمام بهره، برداشته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برخیز و هرچه گرد آ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تخم كه 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د كاشته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به دریغ جمله بگذاشته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یده كه روی در معانی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اد مده عمر كه هر لحظه ز ع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 ز كمال زندگانی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مُلك به د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ی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اق كه قصّۀ دل افروز ك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ویش حساب خود شب و روز ك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همچو چراغ در سرِ سوز ك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دای قیامتِ خود امروز ك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ز دل بر سرِ آت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شب ز جگر نواله دره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كِ كفِ پای خلقِ سرك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 نواله و خو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درِ فتوح جان درب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كه بر تو بگشاید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یش بُتِ نفس میان درب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یك و بدِ خلق زبان درب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تن ز وجودِ جان فرو خواهد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شای زبانِ لطف با جملۀ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جان ز همه جهان فرو خواهد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نیك و بدت زبان فرو خواهد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ی جمله نكو بای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به درختِ سرنگونسار كه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اید رفت و پس فرو بای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همه شاخِ صنعِّ او بای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عقل تو كامل است كم خور غم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ماتم تو، چنانكه باید، ن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س را عالمی و تو عالم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ود بگری و خود بكن ماتم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/>
      </w:pPr>
      <w:r>
        <w:br w:type="page"/>
      </w:r>
      <w:bookmarkStart w:id="23" w:name="__RefHeading___Toc206146558"/>
      <w:bookmarkEnd w:id="23"/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ی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قب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32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شنودی ز یك مسافر كه 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حكم كه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، در اول كار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بشناسی اول و آخر كه 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گاه شوی در دم آخر كه 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ز سر طاعتی برون آی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مید مشو هرگز و امید 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ر كف معصیت زبون آی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آخر دم ز كار چون آی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شد همه جانها و جگرها همه 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خوش بشنو حدیث خویش ای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گاه نگشت هیچ كس از كم و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س منشین كه كار داری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كس كه تمام متّقی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در دم واپسین نگردد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ن بدنش  احمقی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واجه سعید یا شقی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كه ز مر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د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كل سفری است ای دل غافل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بیه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د این غاف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اخ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ین سفر مشكل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ن گویم عظیم سست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دینی مصیبتم هر 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دل گویم نه تن درست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اقعۀ شب نخست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واهد بود در كمین افتا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صاف بده دلا كه كاری است عظ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استنت زیرترین افتا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شدرۀ روی زمین افتا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ل بر امید رهنمون بنش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شدرۀ خوف و رجا مان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در غم خود میان خون بنش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آخر كار مهره چون بنش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وسته چو ابر این دل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ك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كارت اوفتادست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د زین ره در پیش ك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كار بود فتاده زین بیش ك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 كه ز رفتنش چنی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روز جوانی و درآمد شب مر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شت چو باد و پیری آمد به س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بیم شب نخست خون شد ج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رست كه جان خویشت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كاش، شد آمدم نبودی كه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آتش جان، چو شمع، ت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آمدم از بیم شد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ز غم نفس وخر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آخر عمر گو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ست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ز برای نیك و ب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شینم و بر گناه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م كه در بلام اندا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صد ره بمیرم از هیبت آن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ن گویی بی سر و پام اندا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عد از مرگ در كجام اندا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كیست كه سرنگون همی 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م به زمین فرو شدم بس عاج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چیست كه غرق خون همی 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سر ز كجا برون همی 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شب و روز از پی این كار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م كه چون بر افتد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وك دمی محرم اسرار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ر پس پرده ناپدیدار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ست طریقی كه به مقصود ر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ر روزی به زندگ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ه كه به نابودن خود زود ر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رگ در آیدم به بهبود ر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باشم گرد جهان در تك و ت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گی كه مرا رهاند از عمر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ر آمدم از جهان و از آز و ن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ا كه به آرزو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دو جهان یك ت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بس جهان ب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سر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زاد ز رخت و ب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وی خلاص، رخ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رفت و ندید محرمی در همه ع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ِلْ تا بسر آید د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یده زان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ست و نیافت مرهمی در همه ع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شاد ن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می در همه ع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ال جهان جز جگری ریش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یشتن و خلق به جان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ست و جز این هیچ كم و بیش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ذره دل خلق و سر خویش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كم پس و پیش منزلم بگ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هزار مشكلم بگ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لاب بلا آب و گلم بگ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رست كه از خویش دلم بگ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بینم به هر دمی تیم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مر شد و ز من نیامد ك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كشم به هر زمانی 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در گیرد این نفس یك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ز تن خود به هیچ خشنود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ندیشۀ بیهوده بفرسود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یك نفس از هیچ بیاسود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چو ن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چرا بود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ن ز زمانه سر نگ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جان تو ازین تن ز جان آمده 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دل تو درین میانه 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به چه خوشدلی بر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ست سری این غ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انِ به لب آمده ازتن بگس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است كه فرش درنوردم ج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گار ندیدی منِ سرگرد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 بگذ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بجان زین دو س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ای 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به روزی صد 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ز گرانجانی تن بهر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ا بدروغ چند دارم بر پ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وز منم خسته ازین بحر فض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ند ز كار هر دو كونم معز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ر آمده یكبارگی از جان مل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ا بدروغ چند دارم مشغ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رغ كه بود از می معنی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م كه نداد دولت عقبی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ّید و دل اندر كرم مولی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ز خیال رهزن دنیی 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 چو به نیستی فتادم بر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یست شدن در ره تو چیز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یش درش چو جان بدادم بر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ز تقاضای نهادم بر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گم شدۀ هزار كارم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وقت آمد مرا ز من باز 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ز همه كار بركنارم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شب و روز بیقرارم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غوّاصی هوس ندارم چ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یائی 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گرد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وّاصی را نفس ندارم چ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ی جواب كس ندارم چ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ل ز طلب در ره جانان ا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ی چو شتاب و خوف بسیار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ا تن خود گفت ونه با جان ا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یكدیگر به قطع نتوان ا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ذره چو آن حكم دگرگون ن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گشت دلمْ ز خوف این وادی صع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گ كسی به راه بیرون ن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گی بود آن دل كه ازین خون ن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رست كه دور آسم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ید كه قبله گاه دنیا چ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د و زان ترس ب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قرن گذشت و همچن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اقعۀ روز پس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ند مرا كز چه سب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حادثۀ زیر زم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رگ گلوگیر چن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م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اس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 نیست كه سخت وادیی در پی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وشه ز زخم داس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وادی پُر هراس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نجه سال خویشتن را كُ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 نیست كه شست را كمانی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عمرِ نهاد سالِ شصت ان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صت تمام شد كمان شد پ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وی به پنجاه و به شصت آو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وز درین جهان دارم جز عج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زی كه نشایست به دست آو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زد خدائیت شكست آو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یچ ندیدم من و گر دید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یم همه شد سپید و بر خویش ب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ا ز بدانِ بد بتر دید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ّا سرِ مویی بنگر دید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كه جوانی ز بَرَم دور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فور دمید از بناگوش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گونه بلای منِ رنجور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ك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فن ساز كه كافور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عقل ز دست و سخت مضط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 كه ز سر غرور سودا پ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وی چو سیم و روی چون ز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وز مرا چو كفك با س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فت كه عیشِ این جهانی خو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وز كه پیری به سر آمد ش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روز جوانی بخوانی خوش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 بود غلط زانكه جوانی خو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به هوس چارۀ بهبود ك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مرِ عزیز بود سرمایۀ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ن به كه خوشی عزمِ سفر زود ك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مایه ز دست رفت چه سود ك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كه ز خواب بس دل غافل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و دریغا كه بجز درد و در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وی سپید شد سیه شد دل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 نامد ز عم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سوس كه بی فایده فرسوده ش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و ندامتا كه تا چشم ز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آسِ سپهرِ سرنگون سوده ش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بوده دمی بكام، نابوده ش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را خطرِ روزِ پسین باید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یم ز عالم آنچه دیدیم وش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را غمِ عقلِ‌ پیش بین بای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ود چه ز عالم آفرین بای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بُنِ بحر عشق غرقاب ش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سانۀ كارِ عشق چون برگو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ُم 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از ذرّۀ سیماب ش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فسانۀ تو دراز ودر خواب ش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كه ز دُردی جهان مَست ش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شدِ ما نگر كه در آخرِ ع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شتی چو كمان و تیر از شست ش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ای درآمدیم و ازدست ش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یم و نبود هیچ كس محر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حان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هرزه این عمرِ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بود كه بود روز و شب همد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د بسر و بسر نیامد غ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همه را بیازمودیم و ش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 الجلمه چنان كه رفته بودیم ش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ار بگفتیم و شنودیم وش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ِشتیم وفا، جفا درودیم و ش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ستخوشِ زمانه خواهیم ش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ست بجز فس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كارِ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پیشِ بلا نشانه خواهیم ش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واب، بدین فسانه خواهیم ش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ز و طمع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 و خفتیم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زی كه شد اندر پی آن ضایع ع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حرص و حسد در تب وتفتیم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ضایع بگذاشتیم و رفتیم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ره دین براستی نسپ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كه زغفلت شبانروز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به مراد دل دمی نشم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یم وبسی خصم و خصومت ب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 تن كه ز پای در فتادست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هوسی كه بود دستی بز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 دل كه ز دیده خون گشادست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دست زدن، به دست، بادست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مر گذشته عبرتی بیش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 كه ازو دمی به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مانده نیز حیرتی بیش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اد گذشت و حسرتی بیش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فتن جان پاك آمد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عمر در آبِ دیده و آتشِ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را سبب هلاك آمد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اد گذشت و خاك آمد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ر سر درد شد به درمان ن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خوش برسید عمرم ازگفت و 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در سر دل شد و به جانان ن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قصّۀ درد ما به پایان ن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كار ز دست رفت در بی ك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ون بود این باقی عمرم كه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عمر عزی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در 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مر گذشته هیچ برخور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كه دلم را تن بَطّال بك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ادی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، چراغك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دی مرا به ظلم دجّال بك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صر صر تند آمد و در حال بك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سوس كه روزگارم از دست ب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كه به حیله كار خود در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 دل بیقرارم از دست ب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یابم كه كارم ازدست ب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گلشن دل نصیب من خار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سوس كه آفتاب عمرم نا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جان به لب رسیده تیمار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ی بر سر دیوار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لایق گنج نیست ویرانۀ ع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است كه درخواب شوم، بو كه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توان شد مقیم هم خانۀ ع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كه به آخر آمد افسانۀ ع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وز منم نشسته نه نیست ن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چاره كنم چو شیشه افتاد و شك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ردۀ نیستْ هست شوریده و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ست ز كار رفت و هم كار ا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م كه بنای عمر نامحك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ار كه سوزنی ز عیسی گم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تیره سرای، سخت نامحر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نگار كه ارزنی ز دنیا ك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م خط عشق وبندگی نا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م پشت بر جهان آ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حسرت و جز فكندگی نا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رم روی زندگی نا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م ز دل گرم و دم سرد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 كه ز جان عزیزتر بود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خشك و ترم كه بود در درد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اد به من رسید و چون گرد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عمر و دل از كرده پشیم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اه نگه كنم بسر شد 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م بنرفت و كار تاو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عمرنگه كنم به پای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شد كه دلم را غمِ جانا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كه زدم ز عمر تاوا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ون شد و یاوه گشت اگر جا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نیز فرو گذشت و درما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شیوه كه ازعمر برآوردم 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د دل من از غصۀ آن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در دو جهان بر نتواند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ی بنكردم و توانست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پست شد از درد اگر پست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ای درآمدم كه تا چشم ز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ست شد از دریغ اگر مست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دست بشد دلی كه در دست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سوس كه ناچار بمی باید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انستم كه چون همی باید 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حنت و تیمار بمی باید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پر حسرت زار بمی باید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رفت و ز آتش طرب دود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ی كه همه جهان بد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شد ز جهان و از جهان سود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خون شد و روی هیچ بهبود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ن ای دل خسته كارو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شد كه دمی در همه عمرت خو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دار شو آخر كه ج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قی همه بر امید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 كه گذشت زود انگا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آخر عمر اول افسان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عمر زیان و سود انگا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 عمر كه هرچه بود انگا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یاد جهان غرور و سوداست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رنج بری كه حاصل عمر 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هان نتوان كرد كه پیداست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شم كنی باز دریغاست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68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ین دلِ چون قیر چه خواهی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وز جوانی بنكردی ك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نَفْسِ زبون گیر چه خواهی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وز چنین پیر چه خواهی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68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اری ك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بتوان 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ك نشینی تو و آخر ب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ی زیر و زَبَر بتوان 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ی سر و بن چند دگر بتوان 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br w:type="page"/>
      </w:r>
      <w:bookmarkStart w:id="24" w:name="__RefHeading___Toc206146559"/>
      <w:bookmarkEnd w:id="24"/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ی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هار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ك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ز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ی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ك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تگ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32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 اجلت چو دركمین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ور زمان مساز املاك و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اك فتادنت یقین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سمت ز زمان دو گز زمین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م كه ترا لطف الاهی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وطنی سرای و باغی چه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لك تو ماه تا به ماهی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اری كه باز خواهی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وی تو در هلاك خواهد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وی زمین چند كنی جای و س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سم تو دو گز مغاك خواهد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ای تو زیر خاك خواهد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تش دل چو دود بر خواهی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كلبه كه ایمن اندر او بن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راه زیان و سود برخواهی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ن منشین كه زود برخواهی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پیش كه در عینِ هلاكت فك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كه ز روزگار روزی چ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كن همه پاك، بو كه پاكت فك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و شمرند و پس به خاكت فك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به نظارۀ جهان خواهی 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ذرّه به مرگِ خویشتن برگ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 ز طلسم جسم و جان خواهی 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ا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كه جاودان خواهی 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به قبولِ خلق خواهی آو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هرِ شكم روز و شبان در تك و پ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به عصا و دلق خواهی آو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ا به گلو و حلق خواهی آو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 كوهی مقیم و گر در 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اك تو بگذرند ناآمد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اك گذشتگان مجاور گ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كه تو برگذشتگان بگذ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فتنِ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یاس داری در پ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وشۀ سرسبز بسی سر م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ك روی هراس داری در پ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كه داس داری در پ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بس دور است توشه بردار و 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كنی جمع كه تا چشم ز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 منشین تمام بردار و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مان آید كه جمله بگذار و 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نگ كه ممكن است آمیخته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روی چو ماه آسمانت بدر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فتنه كه ساكن است انگیخته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صرصر مرگ در زمین ریخته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م كه جهان به كام دیدی و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زی كه ترا هوا بر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همه دلبران كشیدی و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گار بدان همه رسیدی و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نكه ز نفسِ شوم در آك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گار كه هرچه آرز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آرزوی روی بتان در ت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افتی و گذاشتی و 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كس كه ز كوچۀ هوس برن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كه درین بادیۀ بی سر و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ز دو جهان به یك نفس برن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ند فرود و هیچ كس برن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می كه به خاك مرگ سر بازن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گوئی كسی خبر باز ن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حشر ز قال و قیل خود باز ر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ند از چه خبر باز 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چشم ز اشك خیر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به آب پاك روشن 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كه غمم ذخیر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ئی كه به خاك تیر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ز مرگِ خویش غمناك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قطرۀ آب 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وّلِ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ِه كه ز اندیشۀ خود پاك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آخرِ كار، یك كفِ خاك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تم زدگان عالم خاك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كه ته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این پشت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خاك شوند در غم خاك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می نشود این شكم خاك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نیا مطلب مباش مغرور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یكتر از مرگ به ما چیز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 ز مرگ مهجور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طرفه نگر كه ما چنین دور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ند به خاك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د آ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 كه بگردد در و دیوار فل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كم ازل رای ابد آ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وی به دیوار لحد آ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فت ز جسم جوهر روشن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ا بروند و هیچ كس نشنا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ار دریغ پر شود گلشن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یر زمین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بر تن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داغ كه چرخ بر دلِ ریش ك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شخصِ شریف و سینۀ بی غص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جان كه به رای سوختن بیش ك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ین خاكِ نهنگ در دمِ خویش ك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كز سرِ عمر سرنگون 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لبل روح بر سرِ گلبنِ ج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ر مویش چشمه خون 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هرِ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ست چون 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بحر كه در نهاد آمد تا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همه خاك رفتگان عم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ّخ دلِ آنكه شاد آمد تا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ت وز جمله باد آمد با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خون كه دلم اول این كار ب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سبزی شاخ از چه سب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آخر كار چون گل از بار ب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رد شد و بزاری زار ب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بسِ وجود از چه افتاد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 مردم به صد هزاران 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ننگِ وجود خود بیفتاد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ادرِ خویشتن چرا زاد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از دو جهان بس كه حجابی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گ ملازمست از هرچه ك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ُمّی شد و دل ز هر كتابی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م هیچ حسابی ب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ی كه درین جهان پدیدار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ین غم خود مخور كه همچون من 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انه به عاقبت گرفتار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ار درآمدند و بسیار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عمر عزیز ای دل مسكین كه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رد به خود حساب كن تا چ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كافر كفر و مؤمن دین كه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ین كه درآمدند و چندین كه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كه جفای چرخ پیوسته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كه فرو خورد زمین خون ج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جان نفس گسسته دل خسته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كه زمین چون جگر بسته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دانی كه كار دنیا گذ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اك مرو به كبر و بر خاك 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تو گذشت رو كه وقت دگ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ین خاك زمین نیست تن سیم ب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ذره كه در وادی و در كهسا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صورتها كه بر در و دیوا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یكر هر گذ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آثا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وی خرد چو صورت دلدا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جزاء زمین تن خردمند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یش كه خاكی كه بر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ات هوا جمله لب ودند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سوی بتان و روی دلبند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خاك كه در جهان كسی فرس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گرد كه بر فرق عزیز تو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ست كه آسیای چرخش س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فشان، كه سر و فرق عزیزی ب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له ز رخی چو م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كاسۀ سركه بود پر باد غ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زه ز خطی سی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مانۀ خاك ر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ز من و تو پیر و جوانی 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رعه مفكن بر دهن خاك كه 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وهگنی و شادمانی 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ك دهنی چو نقل دانی 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 خاك همی نمود با من ت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همچو تو 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، تو خوش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كه زیر قدمم افك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ا كه تو نیز این كمر برب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وزه كه بیخود به دهان باز ن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همچو تو 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ین كوی 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بشنو تا خبری باز د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نیست همی گردم ونه باز ر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ستر خاك خفتگ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كه به صحرای ع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یر زمین نهفتگ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آمدگان و رفتگ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سبزه و گل كه از زمین بیرون رُ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نرگس و لاله كز كُهْ و هامون رُ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اك یكی سبزه خط گلگون رُ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شم بتی و ز جگری پرخون رُ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فرق تو هر حادثه تیغی د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برگ و گیاهی كه برون رُست ز 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یش تو هرواقعه میغی د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ر دل غم گشته دریغی د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هل قب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ك گشتید و غ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خود چه سرای است كه تا روز 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ذرّه ز هر ذرّه گرفتید ف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خود ش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د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از همه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رگ، چو آب روی دلخواه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 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ی كجات جویم 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و به دو حرف قصّه كوتاه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ا كه چه دانم كه كجا خواه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/>
      </w:pPr>
      <w:r>
        <w:br w:type="page"/>
      </w:r>
      <w:bookmarkStart w:id="25" w:name="__RefHeading___Toc206146560"/>
      <w:bookmarkEnd w:id="25"/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ی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نج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ث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گان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32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اه كه از كنار شد بیر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ش دیدم به خواب در،‌خفته به 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اتم او كنار شد پر خ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ی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ویم چ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ی كه چو برق كم بقا آم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س گوید كجا شد آن دُرِّ ی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فت چنین زود چرا آم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خود ز كجاآم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بر سر جیحون رقمی جوی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ُرد كسیت چند جویی باز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كیسۀ قارون دُ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یائی كه شبنمی جوی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مانۀ خاك گشت آن چشمۀ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ندۀ مرغ نیم بسمل بدر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چشمۀ خورشید باستاد ز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ختی بطپید و عاقبت گشت خ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كه گلم میان گلزار ب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رد دلم با كه بگویم كه ب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باد اجل بزاری زار ب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كفت گل و گل من از بار ب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ی كه چو مهر عالم آرای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شید موی اندر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هر كس را به مهر او رای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مروز چو موی گشت و از پای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ه از غم آن كه زود برگشت و ب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ل به جوانی و جهان نا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شت چنانكه باد بر دشت و ب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اشت هزار درد وبگذشت وب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م ازان مهوشم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كی كه بدو رسید روزی قد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ّر چو لب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یدۀ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شم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بگری بر من مسكین و م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ن خفتۀ خاك من بخواب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زاری كن ز جان شیرین و م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ی گفت ك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 و م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 بر سر خاك دلبری با دل 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از آمد كه چند گریی بر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یدم خون جگر بر رخ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ویش گری كه كار داری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اه زمین به برج افلاك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خورده در آتش جوانی آ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رب كه چه پاك آمدی و پاك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اد درآمدی و برخاك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شت بداده رفته هم روز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ر بهار خاك پای تو ب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یز كه این گریۀ ابر از غم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اك تو سبزه همچو خطّ تو برُ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اك تو چون بنف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سر در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 سر خاك تو بگردانم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 گلت چو حلقه ماندم بر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ا ز سر خاك تو خاكم ب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ی و مرا خار شكستی د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اك تو برخاست دل پرخ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ی اگرچه هستی د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دیده برفتی و نشستی د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كرده شب باز پسین ماتم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احت و رنج غمگسارم تو بُ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ِل كرده، زمین ز دیدۀ پر نم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بشدی با كه بگویم غم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ی تو و خون جگ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از تو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موی ندارم كه نه آغشت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ر لب و دل پر خط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از تو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ر مویی نوحه گ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از تو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ور رخت خاك سیه ب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عالم چون عجوزۀ فان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مرگ توآفتاب و مَه ب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رزوی تو دردِ زَه ب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ریۀ من ابر بهاری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 زغم مرگ تو ای یار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الۀ من ناله بزاری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هر به صد هزار خواری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حرم من كیست كنون محر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از دل ماتم زده چتوانم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م است كه خود را بكشم از غ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 ماتم خود بداشت در مات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یز كه ابر خاك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فته اگر سخ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سبزه ز خاك تو بر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خاك تو گوئی كه سخ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رگِ تو هر دمی دگرگون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ت ندیدمی بجان آم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َه بر سرِ خاك و گاه در خون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ین گاهت ن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چون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گلرنگ تو خا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تو ای روی به خاك آ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از غم تو چو چشمه سا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شفته دلی و روزگا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همه عمر نازنینت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 دل خاك خفته خون كرده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وز چه گونه در زمینت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دانستم كه این چنینت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 كس كه دل از مرگِ تو 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اك چو سبزه سرنگون كرد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نیز ز نوحه سرنگ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بزه خطی سبز بر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روی تو در ماه سیاهی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فتی نه چنان نیز كه برخواهی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گت به جوانی و پگاهی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ی نه چنان كه باز خواهی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اه چو رخ به ر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كه به گِردِ خطّ تو خاك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چه خط سی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ّی كه به گرد م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از چه سود چون بسود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كنون به كفن در بغنودی در 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شمع شبی چون نغنود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ی و تو گویی كه نبود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را چو ز رفتن تو آگاه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 آن همه دولت تو ای گنج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ر سر نالۀ سحرگاه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دانستی كه اینچنین خواه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اك تو گشت غم گسارم ب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وی چو گلبرگ و خط سبز تو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خون كه ز دی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رم ب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 گل و سبزه یادگارم ب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كفر بتر بی تو غنودن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وی چو ماه كرده در خاك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ز تو گفتن و شنودن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روی تو نیست روی بودن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اك ترا وط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ستم كه بی تو نتوانم 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ماه تو در كف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روی تو زیست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كشم ز مرگ تو درد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چشم و چراغ گو كه تدبیرم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سینۀ آتشین دم سرد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دم رنج خاك برخورد از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كه بر چون سمن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ی ودو سالۀ من آخر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سیه پر شكن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ن سی و دو دُر از دهن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ن كه به گِل، گُل چمن پوش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 از سر ناز پیرهن پوش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یر زمین مشك ختن پوش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مروز به خاك در، كفن پوش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اتم تو چرخ سیه پوش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كه گل نازكت از شاخ ب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واح ز فرقت تو مدهوش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بلبل گویای تو خاموش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رگ تو فاش گشت رازم چ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ان و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ختی جان و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بشدی من به كه نازم چ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ی تو كجا روم چه سازم چ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فته و ما را به هلاك آ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اك تو ماهتا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د 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سرو بلند در مغاك آ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وی چو ماه را به خاك آ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گریۀ زار ابر، گل تازه و پ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م چو ابر بر خاك تو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ندان بدمید دامن خود زده چ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و كه چو گل شكفته گردی از 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زود به مرگ كردی آهن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از چو درجه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رفتی هزار فرسن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نجیدی در لحد تن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پس ناید ز دیدگانم د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ی كه تو 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روی تو تیره شد جهانم د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جای تو بی تو چون توانم د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دن تو از پی این زاد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هر چه بود این همه جان كند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استن تو عین افتاد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اقبت كار تو جان داد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ی تو به خاك و یاسمن بی تو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زار شود خاكِ تو از خونِ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نیز، دریده پیرهن، بی تو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گویم آنچه به من بی تو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خندان شد ز گریۀ ابر ب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یش كه چون بسر شود ما را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ا بنشین یك نفس ای سیم ع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ار به خاك ما فرو گریی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كه ز خاك من برون آید خ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ی بگری بر سر خاك من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برگ رخم چو خاك ره گردد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 ای همه خاك گشته كو آن همه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 رفتم بر دل پاكم ب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شدم به خاك، تو نیز مخ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جای سیاه سهمناكم ب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ابر بسی بر سر خاكم ب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/>
      </w:pPr>
      <w:r>
        <w:br w:type="page"/>
      </w:r>
      <w:bookmarkStart w:id="26" w:name="__RefHeading___Toc206146561"/>
      <w:bookmarkEnd w:id="26"/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ی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ش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ری</w:t>
      </w:r>
      <w:r>
        <w:rPr>
          <w:rtl w:val="true"/>
        </w:rPr>
        <w:t>ستن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32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ان دلم ز سیر،‌چون برق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فرعونان كه در درونم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غرق او، ز پای تا فرق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كه گریستم همه غرق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مرا چه كار با پردۀ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ند كه جه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م در تك و ت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 من دل سوخته اشك است و ن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یدۀ من اشك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ت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ای دلم گرچه بس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ش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ی كه دلم ز خل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 نه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غیرت خلق گوهر راز نس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كم به سر جمع به رویم در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دل من كه هر دم افزون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 كه ز خاكِ تنِ من كوزه ك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ا دریا ز دیده بیرون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آب در آن كوزه كنی خون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نیست كه خون از دل غمناك ن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شربت آب خوش نخوردم همه ع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نه كه آب روی من پاك ن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از ز راه دیده بر خاك ن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شیوه مصیبت كه مرا اكنو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اشك كه ازدیدۀ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رح توان داد كه حالم چ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شكافی هزار دریا خ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ل بشناختی كه من كیست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كاش كه گر تشنگی دل ن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حان اللّه چگونه خوش زیست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ی بودی كه سیر بگریست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ان گویم جای خرابش ب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دیدۀ سیل بار خود چتو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دل گویم رای صوابش ب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بس كه گریست هیچ آبش ب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شب چو غمی ز چشم من خون ر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مستی ز مرگش اندیشه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كم ریزد ز ابر افزون ر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می كه خورم ز دیده بیرون ر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یائی كنار من از جا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ند بسی چشمه ز دریا 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چشمۀ چشم لؤلؤ لالا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ست كه از چشمه مرا دریا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ند كه پشت و روی دارم ك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م كه ز آب دیده دارد اد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یدۀ خویش تازه رویم 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مراتازه كند ادر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ای چشم خوا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ین مگری گفت در آتش غر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ی ز دل خرا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واقعه را به آ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ل كه نشان غمگسا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خون همه در كنار من ریخت ز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گشت و نیافت، روزگا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 نیز ز چشم من كنا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هر دم دست به خون نتوا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دیده تو كم گری كه چندینی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دل بردی ز غم كنون نتوا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یچ زمین به پل برون نتوا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ز هوای عشق كیف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دیده تو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كه خون گشت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كشتن خود دست به خنج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ون زتو افتاد تو در 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سیل كه از خون جگر خواهد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خوش دلیی كه آن ز پندار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ادی عشق راهبر خواهد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ی كه همه بگریه بر خواهد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ی كه مرا در دل و جان اكنون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قصد كنی به خون من كشته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چندانم ز چشم چون جیحون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ینجا كه منم هزاردریاخون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همنفسی كو كه برو گری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وی همه زمی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 نفسی بود نكو گری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كی كه برو سیر فرو گری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ن كه خانۀ جان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ا كه چو آب چشم داری بسیار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یده خراب شد كه طوفان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ب گذار چشم، درمان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رم رخت سرخی 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ا تو به پل برو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آ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شور لبت تلخی م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م اگر به پ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عشق توأم در تك و تاب افك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روی تودر مردمك دیدۀ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دای توأم بی خور و خواب افك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ریزش را سپر بر آب افك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ریزم ز چشمِ خون پالا اش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ی كه ز تو در دلم آرام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لای سرم گذشت صد بالا اش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اخته كی شود به صد دریا اش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دِ دلم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ندی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نده همی آیدت از گریۀ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در دادم به دردمندی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م تا تو بخندی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جان دارم حلقِ من و خنج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م و همچو ا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م اش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جان چكنم گر نكنم در س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آب زنم به اشك خاك د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رخ چون گلت گلابِ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آتش عشقت از دلم بر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ر مژۀ تو برده خوابِ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نشیند مگر به آبِ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چشم به یارِ سیم ت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چشم نگه نداشتم خون شد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در دل و چشم ممتح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خون كه فتد ز چشم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خاك نشین چشم یار آمده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یده ز خون دل كنارم پ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ستۀ بندِ انتظار آمده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نیز ز دیده بر كنار آمده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تو با تن چون مویم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یز به چشم بر نیایم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بس خواری چو خاك در كویم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م ز سرشك دست بر رویم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، ز بس سوز، خور و خواب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كه ز دیده ریختم آب چو ا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رام و قرار دلِ پرتاب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یده ز پیش مردمان آب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ز تو روی بر زمین باید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سیل كه خاست هر نفس چشم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 دل وآه آتشین باید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ز تو چشم این چنین باید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سیل كه خاست هر نفس چشم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یاری كه چشم من آب ب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سر ننشست این هوس چشم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ی بنماند پیش كس چشم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روی كه در روی تو چشمم نگ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ر سر آتش است و دل بر س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گریۀ من مردم چشمم بن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كه دلم بسوخت و چشمم بگ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اه، مرا چو خاك در كوی اف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است هزار قطره خون بر ر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ندر طلب خودم به هر سوی اف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ن روز كه رفت چشم بر روی اف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یندل غم كشم وطن در خو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خانۀ تنگ، سیر شد، صحرا 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ز نو مرا غمی افزو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شك سوار گشت چون گلگو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كه دل شكسته پیش تو ك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 گلگون سوار شد یعنی اش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گلگونش نشسته پیش تو ك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آی كه تنگ بسته پیش تو ك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دل گفتم بسی زی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گفت كه با اشك روان خواه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ست تودیده خون فش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گونه كه این قلب رو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گریۀ خود بسی نكویی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گونِ سرشك من چنان گرم رو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گوهر اشك هر چه گویی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گرم رویش سرخ رویی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رنگ خطت كه رام افسون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وی آمد، تو گویی از گرم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خت به تك كه تشنۀ خون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رنگ خط تو، اشك گلگون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شك تو، كاغذین كنم پیرا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ند كنار من چو دریاست ز اش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سایۀ تو نگرددت پیرا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یوۀ عشق تو، نیم تردا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ر مویم نوحه گر آید ب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گون سرشكم كه همی تازد ت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هر سویم ناله برآید ب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 كه به روی می درآید ب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را كه شد از یك نظر دیده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ال جهان مرا چو چشمی و د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كه چگونه باز شد رشته ز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ر سر آتش است و این بر س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دل من، عشق رخت در ج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فت كه در دیده همی گشتم اش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یدا ش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پنه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مروز به زور ب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ل نه چنین عاشق شیدا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كاش هر آن اشك كه در فرقت تو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شق تو یك لحظه شكیبا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م، هزار دریا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ی كه من از دیده به 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عشق رخ توأم گریبان ب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به مصیبتی د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ن دامن، خون ج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ل كه دمی بی تو سر جانش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اتم درد تو بسی خون بگ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در سر تو كرد و پشیمانش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رد تواش بكشت و درمانش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غمم از گریستن بیر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اقی جان 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ه ج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مرا گریستن افز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سیر بگریم كه دلم پرخ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ا غم تو دل مرا تاب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اقی دُردِ دَرد برجانم 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یدۀ خون فشان من خواب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ون گریم كه در جگر آب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br w:type="page"/>
      </w:r>
      <w:bookmarkStart w:id="27" w:name="__RefHeading___Toc206146562"/>
      <w:bookmarkEnd w:id="27"/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ی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فت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مید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ج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تر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ن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32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كه دلم بوی دوایی ن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قاف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كه اندرین بادیه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ادی عشق مرحبایی ن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 تك زد بانگ درایی ن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ل گویم به منتهایی ن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جان گویم كه دو جهانش قدم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وسید به درد و در دوایی ن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دور برفت و هیچ جایی ن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یز تو را همی جمالی دگ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ناقص را از تو كمالی دگ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ورقِ حُسن تو حالی دگ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عاشق را از تو وصالی دگ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ادیۀ تو را سری پیدا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عاشقِ تو، ولیك جان اینجا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ختن طمعِ وصل تو جز سودا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دلِ ما ولیك دل با ما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تو كه ذرّه ذرّه تابنده ب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انستم كه مغزِ جانی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حكم كه او كرد، چو او كرد نك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ادی این مغز نگنجم در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كه دلم سایۀ اقبال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ك دو جهان برُفت و صد باره بب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لق بجز حلقۀ اشكال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باد هوا بر سر غربال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م چو ز كنهِ كار آگاه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هزار پرده از هم بد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مید ز خود گاه بُد و گاه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پردۀ عجز برترش راه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رقۀ سروری ز سر بفك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ند زلاف،‌تیغ بر میغ ز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ا ز نظر چو خاك در بفك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وز ز عجز خود، سپر بفك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یده سپید شد نظر چند ك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جا كه نشان نیست نشان چند ده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اه سیه گشت سفر چند ك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را كه خبر نیست خبر چند ك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 به هوس نخل معانی ب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كنون لوحی كه لوح محفوظ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كه مگر ز هر حسابی ر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شك بشستم و قلم بشك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 بدویدم از سر بیخ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آخر كار در پس پردۀ عج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كه مگر به عقل گشتم هن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یرزنان نش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زار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ن فلكم به مرتبت ور ملخ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بار و هزار بار معلوم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ضرت آفتاب حق كم ز یخ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هیچ حساب نیستم چند چخ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ادثۀ آب و گلم هی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 به هزار حیله كردم همه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واقعۀ جان و دلم هی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ان همه چیز حاصلم هیچ‌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ل كه سراسیمۀ عالم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سودایی كه بود بسیار بپ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ذرّه ندید از همه عالم س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 نامد زان همه سودا د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قصد فلك كنم به پیشان نر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كه پس و پیش ز هم مسد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عزم زمین كنم به پایان نر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ان بدهم به گردِ جانان نر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یرت و سودا چه توانم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مله بسوختند و كس هیچ ن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ین همه غوغا چه توانم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سوخته تنها چه توانم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پیش دلم بستۀ پندا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مروز كه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دیدا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اشت كه فتوی دِه اسرا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م همه پشتِ دست و دیوا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سالكِ گرمرو كه نامش ج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از آمد كه را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 تك زد كه مقصدش مید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كه روی گام نخستین آ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رزوی چشمۀ حیوان م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انستم كه زندگی دردس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استسقا درین بیابان م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اكشتم به درد و حیران م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كه دل من به سفر بیش دَرَ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وادی سخت و بس ره صعب كه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نیست، چو او به جوهر خویش دَرَ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یم ز پس هنوز و ره پیش دَرَ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به كمال برتر از خورش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ه كه به استغناء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ر نقصان چو ذرّ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او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م است كه منقطع شود ام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غم جان محنت اندیش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ذره چو استغناء او نتو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گی خواجه و درویش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قدری و كم كاستی خویش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فت ترا كه راه اندوهش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جا كه درو هزار عالم هی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شیوۀ عاشقان انبوهش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ذره كجا رسد تو صد كوهش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كه دلم به هیچ درمان ن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ی خبری عمر به پای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ش به لب آمد و به جانان ن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فسانۀ عشق او به پایان ن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ن آمد قصد دل و جان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ین همه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م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مود ره و سلوك آسان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كه هیچ نتوان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می یی به جان سرمست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طرفه كه یك قطرۀ آب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جان، دل خود به وصل پیوست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یائی پرگهرش دست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 مردان به رهِ پرخط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ار برفتی نرسیدی ج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درویشی كه از خطر بی خ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ناد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كه همچنان در سف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ند كه این حدیث جستی تو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زی چه طلب كنی كه در هیچ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ستن تو به دست نامد مگ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نه بداند نه بدانست ك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ی كه به راه رهنمون دارد 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ی كه شود به جرع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د ا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حسرت خود میان خون دارد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رفت خدای چون دارد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ر نفسی ز درد مهجور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یك مشو بدو و زو دور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درین واقعه معذور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نگاه كه نزدیك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ی دور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ر ره او تصرّف خویش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جا چو فروماندگی لای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ذرّه در آن راه پس و پیش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زی ز فروماندگی بیش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ادی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كه عقل را راه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یچ رو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طلب خواهی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كوه درو،‌سیر كند كاه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یستۀ این بادیه جز آه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كه او سزاوار ت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عاشق در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یش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عشوه فروشی كه خریدار ت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ركاری منه كه آن كار ت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 همه عمر در سفر خواه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ند سلوك بیشتر خواهی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ن فلكی زیر و زبر خواه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ز پس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خواه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بندی بس استوارت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یشه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 و دركار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خورده می عشق، خمارت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ی بنگر كه با كه كارت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به عالمی دگرگون ب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 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سم درو و باقی 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شب به هزار بحر پرخون ب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كس نرسد درو، درو چون ب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ند كه اهل ر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روی، چو راه را پایا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ا قدم نی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كه ب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ز مویی مشوشت بای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گر آتشی همه یخ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نیز به هیچ دل خوشت بای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یخ باشی چو آتشت بای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 زغمت بسوختی جان،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انستی كه نیست درمان،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كفر گذاشتی نه ایمان،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در دادی بدین بیابان،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ان گویم برآمد و حیر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كه به عجز معترف باید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دل گویم واله و سرگرد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جزتر ازین كه من شدم نتو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جا كه منم، پردۀ پندار بس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ین همه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كه اندر ر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جا كه تویی، پردۀ اسرار بس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در تو رسم یا نرسم، كار بس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الم خوف روزگاری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 هر دم فرو ترم تو بر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كه امید چون تو یاری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در تو رسم درازكاری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ادی تو معتبر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ند وصال درخور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نب غمت مختصر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وه فراق خوشتر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لف تو چون كمن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نرسد دست به فتراك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اده دلم به بن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راك تو بس بلن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م شده از جای به صد جای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صد ره ز پای رفتم تا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تو نه جان نه عقل خود رای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ن تو نه در سری نه در پای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/>
      </w:pPr>
      <w:r>
        <w:br w:type="page"/>
      </w:r>
      <w:bookmarkStart w:id="28" w:name="__RefHeading___Toc206146563"/>
      <w:bookmarkEnd w:id="28"/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ی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شت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یدو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32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رِ طلبِ عشق، روان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یر تو اكنون به هدف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ه چه كنی فرو كم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برسد تو همچن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ولت برگشته چه خواهد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قطرۀ خون كه زیر صد اندو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چاك دگر گشته چه خواهد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دل سرگشته چه خواهد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باشم گِردِ جهان در تك و ت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زی كه فلك نیافت در عمرِ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یچ نه قطع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م شیب و 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م تا ز كجا یاب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ل گرهی بستم و بر جان 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وشیده نمانَد سرِ مویی ك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فتاد بر آن گره، گره بس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از شود این گرهم یك 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ند نیم در ره او بر ك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رده چو زیر چن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لم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مید نیم به هیچ وجهی 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ی بكند زاری من یك 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صل چو مقبول ونه مهمل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رع به صد هزار بند افت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والعجب احوال و نه احول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برسم بر آنچه اوّل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ست دهد به زندگانم م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لحظه همی چنان ك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ان باشد به یك زمانم م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یسته آید، بِهْ توانم م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كه اگرچه هست كارم بنظ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ان به از خداوند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رس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پم چو مرغی در 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ی مترس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ی در دل درویشم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كه خاك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چارۀ جان چاره اندیشم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اك كنی خاك ره خویشم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كه شرح حال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ست محال آنكه كس در تو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وه تو با خیال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ی سخن وصال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نكو نه نانكو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ند كه از كوی خودم ر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یكتائی هزار تو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نه به كوی تو فرو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از سر زلفت خب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وی توام گر نظ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از لبِ لعلت شك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كوی تو باری گذ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كه ز خود شوی توناچیز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ار كشیدیم و دگر در پی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حید رهاندت ز تمییز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ی،‌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د این نیز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شق تو در جگر ندارم آ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اب غرور خویش یكبار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نشانم ز آتش دل 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دار شوم گرم ببینی خو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سر موئی سر من داشت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روزی با من حیران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وی مرا تافته بگذاشت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مید نیم بوكه كنی آشت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تو كه همچو آتش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یم تو و امید تو پیو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ورد دل رنج كش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و زبر آمدن، خوش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به غم تو كار افتاده خو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صاف بده كه این دل بی سرو پ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داده به باد و بی سر استاده خو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ای تو سر نهاده سر داده خو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بی تو زاری پیوست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خود را نیست و گه هست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را ز شرابِ عشق تو مست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است كه در گردن تو دست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br w:type="page"/>
      </w:r>
      <w:bookmarkStart w:id="29" w:name="__RefHeading___Toc206146564"/>
      <w:bookmarkEnd w:id="29"/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ی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و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شوق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32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ی دارم عاشق و شوریده و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فلی عجب است جان بی دایۀ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شفته و بی قرار، نه نیست، ن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 باز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د ز پستان 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تشنگی تو هوس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حیله كنم كه هرنفس صد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رم و سیرآب كس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شم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م بس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ل دارم نه چشم ره بین چ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سوی تو راهست و نه سوی د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مانده نه دنیی و نه دین چ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لی است بر آتش من مسكین چ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وز منم وصل به هجران 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غواصی دم زدنم ممكن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ه و روی در بیابان 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در دریا تشنگی جان 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می است هزار چشمه خون زاده 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قطرۀ خون است دل بی سرو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ی است هزاردرد سر داده 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عالم عشق بر هم افتاده 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كس بنداند آنچه من دانم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گونه بلا اگر به رویم ب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كه كنم حیله و نتوانم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وی ندارم كه بگردانم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ین دل بسته را كجا خواهم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وش كنم هزار دریا هر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صاف مرا نیست كجا خواهم دُ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ا كه ز دَردِ تشنگی خواهم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غ دلم به دام هستی 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بی صبری و بی قراری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كه طپید بند محكم ت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كه بسوخت جمله خاكست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ستۀ پیوند توانم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 است كه بی قرارتر از فلك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رنج كش بند توانم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كن چو زمین چند توانم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هر ساعت ذخیرۀ جان بنه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ا شب و روز همچو پروانه زش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آن ساعت كه از غم جان بره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شمع همی زنیم تا جان بده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تشنگی همه ج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 جانم چگونه سیرآب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روی به بحر دلست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حر تو تشنگی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ی عاشق روی تو م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هرگز نتوان گفت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ادگ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بر سر كوی تو م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قصه كه با هر سر موی تو م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دو جهان گر آرزویی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از همه سوی 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گُم ب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صلِ تو قدرِ سر مویی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ی به تو از كدام سویی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رده درونِ دل ریشت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هزار بار بیشت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رده برون نشسته بیشت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بُود آن نَفَس كه خویشت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شم خوشت بسی شكایت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 بندانم كه بدان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لعل لبت بسی حمایت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ا تو ز تو من چه حكایت دارم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دی به عمر كوتاهم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غزِ دلم نش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م ز درت خلعتِ درگاهم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یرون آی یا درون راهم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زیر امانت تو خاكِ 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 دل كه در آرزوی تو مضط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قدم تو با زمین همب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ینه ز بس كه سوخت خاكست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چهرۀ تو در نظری نتو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 است عجب كه با تو یك لحظه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سایۀ تو در گذری نتو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ا خود و نه با دگری نتو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ادیۀ عشق تو بی پای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كیست كه در راه تو سرگردا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رد محبّتِ تو بی درم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و ره تو نیافت سرگرد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دل زیر و زبر باید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ی به روی تو همی نتو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توشۀ تو خون جگر باید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 پایت عمر بسر باید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پیش تو بر میان كمر خواهم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خاك توام دایم و خاكم ب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به تو شوق بیشتر خواهم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سر ز سر خاك تو بر خواهم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یده به تو راه توانستی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كاش دلم چنانكه 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را ز توآگاه توانستی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یك آه توانستی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 پای كه از دست تو بگریخت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كاش هزار جانمی تا هر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 دست كه در پای تو آویخت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اك قدمهای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خت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د ترا من به دع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كه خوشی است در دو عالم گو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فر باشم اگر دو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همه فارغم، ت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در پیشم چو شمع بنشان و بك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ود هزار دل  زخویشم ب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در خونم به سر بگردان و بك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آنِ توام آنِ خودم خوان و بك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د خبرم ده كه ز خو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ان ز سر هر دو جهان برخی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آرزوی تو می بسوزد ج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نشینی تا به تو در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رخ تو در نظر خواهم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ن هوس روی تو دارم از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ذرّه دلم زیر و زبر خواهم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میان ذرّه در خواهم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 به تو در همه جهانم ز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زحمت تن با تو دلم را نفس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لحظه مباد بی تو جانم ز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مروز بدانم ز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رسته ازین قالب صد لون ب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آتش تو هی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ت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جسته ازین نفس چو فرعون ب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س تو یكی ذرّه ز دو كون ب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ل غم تو به جان توانست ك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اه تو آب روی بفروخت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خوش ز همه جهان توانست ب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آتش مهر تو توانست خ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از بس كه جنون آر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یك سنگی است در همه عالم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تش و سنگ، جوی خون آر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سنگ به همّتت برون آر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پیش در تو در سجود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ی مرا امید هشیار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ر سر آتشت چو عود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عشق تو مست در وجود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 كوی تو تا به فرق بشتافت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م نرسد به جان كه بشكافت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روی ز هرچه هست بر تافت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و كه ترا میان جان یافت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 چو نه پنهان و نه پیدا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سوزد ز آرزویت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ا باشی دائم و بی ما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شكافم بوكه در آنجا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غیر تو را با تو اث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مرا به ص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م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غیر تو من هیچ د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از تو ز كافری بت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ند نیم ز هیچ كس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ستم و گر نیستم آنجا كه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دِ توام به صد هوس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لی نيم از تو یك نفس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اه تو را هیچ سر و پایا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وی تو جان بدادنم آس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رد من سوخته را درما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روی تو صبركردنم آسا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ل خواهی بیا و بپذیر و ب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در خور حضرت تو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شیفته شد بیار زنجیر و ب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م كه نبود پرده برگیر و ب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جاندارم گردِ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ت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اد بزی كه نرد عشقت شب 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سوخت و نی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ن باشم با تو همی خواهم ب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نقطۀ جان وقف بلای تو ك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نكنی برای ما كاری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ایره دل بی سر و پای تو ك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هرچه كنیم از برای تو ك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می كه به ه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شینن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دیده ترا جان و دل از دست ب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ر دو ج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زینن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ای آرند اگر ببینن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عره زنان قصد به كوی تو ك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نفسم هزار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در سر و كار آرزوی تو ك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قص كنان نثار روی تو ك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كه همه جهان به روی تو ب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عافیتی كه داشت در هر دو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ی كه نداشت ز آرزوی تو ب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وخت و جمله را به بوی تو ب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عشق تو ملك جاود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ر دو جهان از سر یك موی تو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ه به توام زحمت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یك مویت هر دو ج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قی كه مرا در طلب روی تو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نشینی تا به قیامت برِ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گویم به صد زبان نای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رت نتوان دید به چشمی كه م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شق تو روی بر زمینم ب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شنۀ دیری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ز بهر خ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كه دور از تو چنینم ب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كه ترا سیر ببینم ب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دیده ترا دیدۀ من دل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لحظه كه ناگه شودم درد تو ك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سوز فرونشست و خاكستر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اب هزار بار عاشق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یرگی زلف توام دین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ر شبم از تو رو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،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روشنی روی توام راه آم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فس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ز تو سو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،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به بر سوختۀ خویش آ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ه همی روم به هر كوچه ف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ادشهی كی بر درویش آ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وك به یك كوچه توام پیش آ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لعل توام به حكم ایمان 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پس پرده با من و من ب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فرم به سر زلف پریشان 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رده برون زشوق تو جان 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غم كه ز تو بر دل پرخون م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ایب نیم از تو یك نفس آنچه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 نیست كه هر لحظه در افزون م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چیز كه غایب است بیرون م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نیم ذرّه سرگر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م زیر و ز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تر ز هزار منصب سلط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شترم زیر و زبر گر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عقل با جنون خواه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ریده به خاك سر فرو خواهم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وانگی خویش كنون خواه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ریده ز خاك سر برون خواه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توانم ازان جمال اندی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آنكه وصال تو محال اس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راحت و روح آن وصال اندی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 من خسته این محال اندی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روی تو یك لحظه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ید 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ی كه همه جهان بد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كه مرا بی تو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زارم ازو چو بی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 كه به هر تكی دویدم ب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وز قیامتم شب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بس كه زهر سویی پریدم ب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ا تو بگویم آنچه دیدم ب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 ز ره در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كه مرا ز پیش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ینۀ پر نی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تو به دیده ب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كارم به هوس برن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نفسی، به دست تو، توبه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كار آسان به دست كس برن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ان به لب آید آن نفس برن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عشق تو دست در كمر خواه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ز تو شورشی دگر خواه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لف تو دل زیر و زبر خواه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گ به ز من از تو صبر اگر خواه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نعره زن قلندرت خواه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ان و دلم به باد برخواهی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ر مسجد مجاورت خواه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دل و جان خاكِ درت خواه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اشق روی تو شدم اینم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مملكت دو عالمم كار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ه چو موی تو شدم اینم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دائی كوی تو شدم اینم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 دل من غرقۀ خون بی تو ب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مروز كه در معركۀ مرگ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پای فتاده سرنگون بی تو ب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سرت آن مُرد كه چون بی تو ب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ست همه به روی تو آرز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یك سر موی از تو رسد حصّۀ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روی تو نیست هیچ سوی آرز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ز دو جهان یك سر موی آرز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شقِ تو در جهان عَلَم خواه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شقِ تو مست در وجود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شوق به فرق چون قلم خواه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شوق تو مست با عَدَم خواه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كوی تو 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م، اینت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هرۀ آن بود كه یاد تو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سوی تو 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م، اینت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 نپرد دل از برم، اینت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كه ترا حجا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ای تو در ركا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انب تو عتا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دای تو در حسا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یك نفسی دسترس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ندگی تو نفسی سرنك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ندگی تو هوس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ست سخن تانفس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روی تو ماه را منوّر نن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ر دوجهان زیر و زبر خواه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زلف تو مشك را معطّر نن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نهم و سودای تو از سر نن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رست كه در كوی تو دارم گذ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در خورِ كشتنم مكش دردِ س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وقت آمد به سوی من كُن نظ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ای خودم كُش نه به دستِ د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درد تو را به جای درمان 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كه ترا ز هر سویی شمشی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وصل تو نیست برگ هجران 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 سر و گردن است تا جان 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/>
      </w:pPr>
      <w:r>
        <w:br w:type="page"/>
      </w:r>
      <w:bookmarkStart w:id="30" w:name="__RefHeading___Toc206146565"/>
      <w:bookmarkEnd w:id="30"/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ی​ا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شوق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32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كه امید و بی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كه به سِرِّ كار 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ر دو دلی دو نی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تغنائی عظی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بنگر به جانِ چون برقِ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راند به زاری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</w:t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خر به میان خاك و خون غرقِ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ا هستیم خاك بر فرقِ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شود چو لطف ذاتی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ت، به زبان سلطنت،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قرب خودم غرق حیاتی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كی ز تو خطی و براتی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غمم قیام كی بو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نام وننگ شد در س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من تمام كی بو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ننگ و نام كی بو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كنم ز پای 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كنی خاكِ درِ من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پیش كه هر روز به 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هر روزی بر تو به 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در سر كارت ك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كه باشی كه كنی یا ن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یز كه داشتم نثارت ك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ن من بودم ك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ت ك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بردی سبق اندر خو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از آمد كای همه در معیو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زیدمت ازدو كون در محبو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هوده چرا آب به هاون كو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یا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د همی یاد 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كل كاری كه اوفتادس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است چو زیرِ چنگ فریاد 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ندۀ یار و یار آزاد ا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شنه بكشد مرا و آبم ن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كه بگویمش یكی ننیو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مور خودم كند شرابم ن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كه بخوانمش جوابم ن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یچ كسی ن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خور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اه چو برق بگذرد بر درِ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وسته نش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لی پر در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بناستد كه ببینم گر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ن ای دل چونی به چه پشتی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از غم تو فارغ و تو در غ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 آوردی بدین درشتی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كه بسوختی بكشتی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كس بنسازی همه بی كس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كه ز كائنات دیار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ی چه كنی نمد چو اطلس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ُشتی همه را و زنده می بس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ۀ روز و شبم آنجا كه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فارغی آنجا كه تویی از من 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سوخته، جان بر لبم آنجا كه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پم آنجا كه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وشنی جمال خودب ن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ند وجود ما ز هم بگش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ها ببری و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برب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اه ز زیر پرده بیرون آ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روز به صلح كارساز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ز پس پرده سر بدادی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روز به جنگ سرفراز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ردۀ نشین و پرده باز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ارۀ این عاشق بیچاره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م كه ز پر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ی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غمخوری این دل غمخواره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پردۀ عاشقان چرا پاره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در غمت از خانه به كوی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ر طلب تو و تو ازمن فار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وی تو در رهی چو موی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كار عظیم پشت و روی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ند نیم به هیچ رو محر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دیشۀ آن كه فارغی از غ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ان منی چگونه گیرم ك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خام طمع بسوختم از غ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كه درین غمم بنگذا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از همه سخت تر ك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ر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غم بفزودیم به سر با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زاری من فراغتی دا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و روز از تو چ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ترا برای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م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به صد گونه بل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ا تو نسازم و ت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جوبم و از حجاب من آز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ا تو حسابها بسی دارم 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صلح من و عتاب من آز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 ز من و حساب من آز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اد ز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ی چه تْو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ند كه با تو آشن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اك ره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ی چه تْو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تو بیگ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ی چه تْو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پیش و پسی تو و پس و پیش ت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اطر هیچ كسی نیاید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ی ز كم و بیش و كم و بیش ت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ذرّه از آن خوی كه از خویش ت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سوختم چه 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كار بسی داری و من عمر اند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شدره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با من دل سوخته پرداز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كی باشم چو حلقه بر در ب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 سر كار و سر به كار آ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شكِ چو سیم و رخ چون زر ب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ر سر خاك و خاك بر سر ب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ز نو پردۀ دیگر س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نفسی به سر نیائی ا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در پس پرده عشق با خود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به كسی دگر كجا پرد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مده از شوق تو جان بر لب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سخنی از من بی دل ب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وز قیامت است بی تو شب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كی ز خموشی من و یارب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 سخنم باتو سخن را چه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ین همه كار و بار و عزت كه ت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درد نو و عشق كهن را چه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خویشتنی بی سر و بن را چه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ون شده در غمت دل پاك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همه را ز عشق خود خاك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ر غم عشق تست تریاك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اه به باد بردهی خاك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هگن توییم از دیری 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نها كه به حسن گوی بردند ز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ا نگر، ای مرا ز اندوه پ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ند در اندوهگن خویش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ر روزیت بیشتر دیدم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ّارگی توئیم از دیر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بتو بیشترم گشت ن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نظری تو نیز بر ما 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/>
      </w:pPr>
      <w:r>
        <w:br w:type="page"/>
      </w:r>
      <w:bookmarkStart w:id="31" w:name="__RefHeading___Toc206146566"/>
      <w:bookmarkEnd w:id="31"/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یك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ش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سد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32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ین در بسته بی كلیدست چه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اهن یوسف است یك یك ذر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نام گشادن نشنیدست چه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وسف ز میانه ناپدیدست چه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از می معرفت ندادست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ی به قرابه سر به مهرست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عین نشان بروست وز عین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م به قرابه می برآرند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ست رهی به هیچ سوئی كس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س گوید كه كردم آن دریا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خون خوردن نماند رویی كس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تر نشد از وی سر مویی كس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سوختگان كه نفس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س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دور ره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تاكرا بنم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بوی وصال با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م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بسته د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تا كرا بگشا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ها كه به عشق گوی بردند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بادیه هر لحظه سپردند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دو جهان ز دل ستردند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گرسنه و تشنه بمردند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ی كه كمال در ج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ی كه دو كون در در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یاد وجود خاك و 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ی رگ و استخوان بر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ا غمِ عشق پای ناوُر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كه دُرِّ وصل در دری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ز سوختن فرومر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آب چگو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خور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ز سلوك عقل چون نسناس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گشت نهان حقیقت ازدیدۀ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ز شبه چو نمله اندر طاس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در طلبش قیمت او بشناس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ی كه برین شاخ برومند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عال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یت بی سر و ب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مت جان آرزومند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چند به ما رسید و تا چند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تن خود با غم پیوست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هجر بسازد خوش و بیزار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تابی در دل سرمست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عشوقی كه وصل او دست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ل كه ز ذوق آن حقیقت ج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ا منشین كه یك دمش نتو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یز كه یافت جامۀ جان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ا مطلب كه هرگزش نتو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كس نرسد به وصل دلخواه 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اری كه ره توان برد ب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 نرسی چند كنی آه 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نتوان برد بدو راه ا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ز پی دلیل نتوان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ز مگس لنگ كمی بیش ن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ری تو حریف پیل نتوان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كاسۀ جبرئیل نتوان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طلب حضرت جاوی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ذرّه وجود تست و در یك ذ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ی تو میان بیم و امی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ی تابد فروغ خورشی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گم شد و در ره الاهی اِ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ن ای دل بی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 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ادیۀ نامتناهی اِ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روی تو چون نخواهی اِ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یچ كسی به زندگانیش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شۀ عاجزی و او صرصرِ 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نیز به مرگ جاودانیش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شین تو كه هرگز نتوانیش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ذوق كه در شكر چشید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هار مدان اگر بدانی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دیش كه در شكر شنید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ن دانستن بدو رسید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انده به زیرِ پ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كی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فرست حلول چند از كفر و فض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خفته و گاه خورده، او كی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هست و تو هست كرده، او كی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هرۀ مِهر بازی ای سرو س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ه كه همی حقی به دست ت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ز گهر حقیقتی حقه ت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هار چنان كن كه ز دستش ن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ندِ امیدِ وصلِ او بست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جز بنشین و پای در دامن ك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یش كه هیچ جای آن هست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امن او كجا رسد دست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هر ساعت در ره تاریك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چو به وصلش نرسد هیچ ك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هر روزی به دیده باریك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كه روی به هیچ نزدیك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گنج به تو رسید پن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ادی وصل او به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نه بنشین مصیبت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ی رسدت ماتم هجران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ات جهان در اشتیاقند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ر چه كه هست و هركه خواهی گو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جزای فلك به عشق طاقند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د ببر، كه در فراقند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كاش ترا دیدۀ دیدن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كرّی و كوریم نبایست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يا گوش مرا هیچ شنیدن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یك سر مو روی رسیدن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جان دارم همچو فلك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چیز كه كس نیافت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درد وصال او سخ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چیز كه گم ن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شتابم نه روی بشتافت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حسرت و خون دل چه بر خواهد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سر یابم نه گنج سر یافت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یافتنی كه عین نایافت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كه ز بی نشان نشانم ن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 من تشنه بر لب دری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بحر عیان عین عیانم ن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شستم و 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ه جانم ن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ل دارم نه جان نه تن چتو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رشیدی كزو همه كون پ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خرقه نه لقمه نه وطن چتو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ذرّه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 به من چتو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غم این ره پر بیم ك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ست به دامن وصالش ن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چهره ز خون، جدول تقویم ك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 پای كه در دامن تسلیم ك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یا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د دمی همدم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در همه عمر یك دم آید بَرِ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غم نفسی نیست سرِ آدم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گوشه نشاندم ز نامحرم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عاشقِ زارِ روی یارم چ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یدۀ من شوند ذرّات دو ك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عتكفانِ كوی یارم چ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نگریست سوی یارم چ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جان كه فدای روی اونتو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طرۀ او سخن توان گفت ولی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نگ نظر به سوی او نتو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گشت به هیچ موی او نتو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تحفۀ دلنواز نتوا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كه جمال دوست در چشم آ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كیست كه جان فراز نتوا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ا به سكرّه باز نتوا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ت باید به رنج خو 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نجۀ شیر اوفتادن به ازان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قف بلای عشق او 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و نفسی پنجه فرو 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ر طلبش بجان گرفتا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ره نبرد بدو كه آن ماه دو ك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نیز چو شمع عاشق زا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لحظه نهان شد كه پدیدا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ست دلم را جز ازو دلج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غصّه بدین رسد كه از ملكِ دو ك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ه شدم گردِ جهان چون گ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رادارم وزو ندارم ب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 كس كه چو بوده گشت نابوده ن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كس كه خیال چرخ پیمود و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آسِ سپهرِ سرنگون سوده ن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جمله فرو شدند و فرسوده ن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چو حجاب و پرده در كار بس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ره او خرقه و زنار بس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خوركه درین حجاب خون خوار بس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یده نهان است كه اغیار بس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ن شمعی چند گدازم چ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 كه ز ذرّه ذرّه، جُستم عم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ماب شدم تیز چه تازم چ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نیابمش چه سازم چ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كه قرار از دل سرمستم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وی وصال او نشستم عم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شد دلم و امید پیوستم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دست نداد و جمله از دستم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 هیچ كسی جان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س صدهزار قرن ای عا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در همه عمر آن چه همی جست آ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زود بود هنوز گر بتو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به امید هم نفس چند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خورشیدست از آسم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یچ نیی درین هوس چند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سایۀ بر زمین سپس چند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وصل نیامد به كسی اولی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ست به وصل او رسیدن مم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همنفسی هر نفسی اولی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جر گریختن بسی اولی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گنبد خاكستری پر اخ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غصۀ آن كزو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ر خونم كشید و گه خاكس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به پای و از پای به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 كه ز شوق چرخ دوّار ب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گشتن او چه سود چون پیو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ه شب و روز چو پرگار ب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یك جایست اگرچه بسیار ب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عقل طلسم جسم و جان باز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هزار قرن بر پهلو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گنج زمین و آسمان باز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ذرّه سراپای جهان باز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 رخ چون تویی به حس نتو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ل تو به دو دست تهی نتو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 چون بینم به حس كه مس نتو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تو به دو چشم نجس نتو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اد همی نیاید از سوی تو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سد دست به یك موی تو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چشم افتد به پرتو روی تو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ه كه دهم جان به سر كوی تو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نتواند هیچ سزاوار تو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 شده بس ب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نت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نتواند محرم دیدار تو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رد سراپردۀ اسرار تو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از به عشق در جهان خواه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َهره ندارم كه به روی تو ر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شرحِ رُخِ 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خواه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پای تو سر نهاده جان خواه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 طلبت ز روی تو مان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ست طلب به وصل رویت 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كوی تو تن فرودهم در تك و ت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 پایت بسر برم عمر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و گهر وصل تو در خواهد 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دریا موج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از غم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قدم از دو كون بر باید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كار، به اشكی دو، كجا آی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ه كه من از وصل تو بابی شن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گنگ شوم با تو حدیثی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خوش بادم كه یاد خوابی شن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كر گردم از تو جوابی شن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وصل تو یك ذرّه نیفتاد به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صل تو چون به دست جز باد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باد چه دارد دل ناشاد به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خاك شدم بی سر و بن باد به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كاش دلم را سر آهی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ش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چون سر موئی ب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را ز وصال تو پناهی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ی سر مویی به تو راهی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خود چه عجایبست كامیخ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ار تو چون ز حدّ ما بود در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هزار شور انگیخ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پرده ز هر ذرّه در آویخ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ها كه ز باغ عشق 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ُ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ان كه ز وصل تو سخ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غیرت تو زیر زمین بنه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اك یكی شدند و در خون خ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 ز غم عشق توام بدنا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وی وصال تو، من خام ط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بدنامی جمله 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ا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م و این سوختنم از خا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دیده ترا شرح سروپات خو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 همه وقت خوشی تست مر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سود كنیم و گرنه، سودات خو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ی تو بمیریم چو بی مات خو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ببریدی و گهی پیو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دو جهان نبود كس محر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بگشادی و گهی در ب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ر همه بستی و خوشی بن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ی دلم و اگر مرا دل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م به محال عمر ضایع، وی ك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در پیشم این همه مشكل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صل تو جز محال حاصل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پاك نگردد دل این نفس پ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عشق تو برهم نزند هرچه ك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م ندهد بر سر كوی تو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هد سر مویی ز سر موی تو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ز تو درد بیشتر خواهم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ست به جشن وصل تو راه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مصیبتی دگر خواهم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اتم خود عمر بسر خواهم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با خاك یكی خواه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گرد تو هرگز نرس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از هر فلكی خواه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سیاری ور اندكی خواه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وی تو جست ازدل ناشاد و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كس كه نشان ز وصل تو جست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نیز به عجز تن فروداد و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ادی خاكساری افتاد و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روز كه حسنت علم عشق افر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ی همه را به یكدگر مشغ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یز كه دید پردۀ روی تو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ا تو كسی می نتواند پر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ل یابم بوی تو ز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وهر وصل تو به كس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ه بینم روی تو ز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 زان نبود تا كه از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مله اشارات و رموزم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داخته چون برف تموزم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وسته یجوز و لایجوزم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گونه حجاب است هنوزم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ند كه نیست در رهت دولت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وصل ترا فراق تو بر اث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ند همه ز آرزوی لذت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ُل در طلب تو خوشتر از عزّت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دل هزار جان تاوا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 كه ره نیست به وصلت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در ستم هاویۀ هجرا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گشت و به صد هزار زاری جا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ست ره هجرِ ترا پای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باشم فتاده از جان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چون بگشایم گرهِ هجر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كودك شیرخواره از پست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ز همه كار جهان پاك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م چو به دامن وصالت ن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خر ز غمت بادل غمناك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در كفن هجر تو با خاك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ناسد كسی زبان من 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 چو تو بامنی و من با تو به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رون ز جهان است جهان من 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ی ز چه افتاد میان من 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تا بودم دوتائی افتاد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لذت قُرب جمله من بودم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لطانی گدائی افتاد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ین الم جدائی افتاد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وصل تو تخم آشنائی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ن بنگویم تو نك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جر آمد ودا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ائی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ا كه میان ما جدائی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عمر به بوی تو به آخر ب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مید وصال و بیم هجرت هر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لوح دل ازنقش جهان بست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بار بزیستیم و صد ره م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 رخ یار محرمم ب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ادره بین كه یار بی تیغ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ا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ه صد غمم ب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كشته و خود به ماتمم ب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قصد دل ممتحن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كه بی 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عزم به خون ریختن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هر چ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/>
      </w:pPr>
      <w:r>
        <w:br w:type="page"/>
      </w:r>
      <w:bookmarkStart w:id="32" w:name="__RefHeading___Toc206146567"/>
      <w:bookmarkEnd w:id="32"/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ای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شوق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32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مچو منت به مهر یاری 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خاك تو و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ی بر ب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نیز چو من به روزگاری 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م كه میان ما غباری 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 به خلاف تو نكردم ك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جهان بر من مسكین مف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نده چرا گ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م خر ازین فروختن یك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ا غم تو مرا شماری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 ره ما هر دو غباری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از تو غم مرا كناری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 نیست كه را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باری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شته دلم بی تو چو آتش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كه دل پر آتش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هر رگ جان به آتش تو ر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آمده بگذری چو آتش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ل گرمی كه در هوای تو م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ز آتش فروختن نیست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ندگیت به آتشی مانم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نده كنون فروختن خواهد 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تو كه همچو شمع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جر تو به رایگان گرانم بخ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ی پروانه درآموخ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آتش سودای تو بفروخ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یچ نظر كنی به روی ما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رك چو كار تو همه تاخت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هیچ گذر كنی به كوی ما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اختنی كنی به سوی ما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جان دارم سر وفا دار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پرسی كه هان چه داری د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جان ببری روان روا دار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همه آفاق ترا دار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كی نفسی از سر صد درد ز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ست دل چو آهنت بر من س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ابۀ اشك بر رخ زرد ز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هوده بود بر آهن سرد ز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كرده به پرِّ پ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مس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شیر دلی كه داشتم باد ب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یم به پای پیلِ هجر اند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كه بدیدم از تو روبه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ناخوردن به از وبالست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ست كه تو حرام خوار ا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است كزین میوه وبالست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همه خونها حلالست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نیست كه دل حزین ندارم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كنی خونِ جگر در چش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دمِ آتشین ندارم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سوخته چشم این ندارم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كوی تو جان گوشه نش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دار نش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چن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زلف تو عقل خوشه چ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واب كنی مرا یق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رانی از در خود درب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نظری كن كه اگر بعد از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سوزی ز آتش هجران ج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كه نظر كنی نیابی اث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ل ز غم عشق تو یك ره جا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مروز به دستیم برون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اشت غمت بسر توان آسا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ین دست به هیچ رو به سر نتوا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من گرد ج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است كه در خون دل من ش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دایرۀ عقل بر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ون توشدی و من به 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رد توام ز پرده آرد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هزار بار چون بوقلم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ز غم تو پردۀ دل گیرد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اند عشق توام گونا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وانه شدم زلف تو زنجیر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هر حیله ك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ی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زان كه هوای عقل دلگیر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یش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چه تدبیر كنم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وز چنین بر سر غوغای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 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زین كار تو رونق 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ای فتاده مست و شیدای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ی كه گرفت لیك سودای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 ره بدخویی ناساز م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خاك توام كه باد دارم د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شمی كه مبادت از سر ناز م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اك توام پای ز من باز م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 بگذر به كوی ما یك 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اك نظر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 بیه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یر قدم به سوی ما یك 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بنگر به روی ما یك 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ِهْ ز تو دمساز نیابد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جملۀ خلق اگردرآمیز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جز ز تو اعزاز نیابد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شیوۀ تو باز نیابد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ان گویم هست پس پرد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وردۀ من در گذر و سر در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دل گویم به در برون كرد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كه همه به هم برآورد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طیره بماندم ز طنّاز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باشیم همچو طفلان شب 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سخت فتادم از سرافراز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ارگیان بوالعجب باز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من سوخته را رن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ا خودم و ن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از حی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كی كشیم به تیغ سرگر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یچ نگویم تو نك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رهم خون خوارۀ خود خواهی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یز كه بیچارۀ كار تو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اتم آوارۀ خود خواهی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ارۀ بیچارۀ خود خواهی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او نه به جان كناره جوید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اره كه جستم از تو بیچاره شدم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وز همی ستاره جوید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چاره كسی كه چاره جوید از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هِ درون كام و زبانم بم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عل بدمن بپوش و خونم بم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فرقت خود به یك زمانم بم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ردِ دلم ببخش و جانم بم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شدرۀ غمم بمگداز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بسوختم ز عشقت صد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طفی بكن و حجاب بردار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بارگیم بسوز یكبار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همی بیشتر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ا من بی دل بنمی ساز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به نوعی دگر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هر چه چندین جگر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دل من آتش عشقِ تو فر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جملۀ كار خود بگویم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یك و بد جهان مرا چشم بد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تو مرا بكشت و عشق تو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دل و جان دردمندم س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وخته و فكندۀ راه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آتش عشق بندبندم س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م فكنی ز چشم و چندم س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ا تو بدی نكردم ای بین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نیز به اندوه خودم باز 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ندوه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م بدین تنه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وه بر اندوه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ز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رهبر این عاشق گمراه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م و ازسوز من آگاه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مونس خلوت سحرگاه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وختۀ خویش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ی تو دمی خون ج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 تو به هیچ گونه پ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غشته همی شوم ز خون ج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گردانا كه من به كارتو 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راندۀ دربدر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از همه سخ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كه درد دل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غرقۀ خون جگر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و زیر و زبر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به بر خویشتن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ه و كشتۀ توا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ز در خویشتن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بخون جگرم گر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عشقِ تو كیمیای سرگر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كه حالِ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كوی تو در بادیۀ حی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به خونِ جگرم گر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به سوی من شبیخون آ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اله كنم كه پرده برگیر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از دو جهان در دل مجنون آ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زی دگرم ز پرده بیرون آ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ا من دلخسته كنی دمس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شب همگی رهم بگیری تا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چون شمعم بسوزی و بگد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ز نو در غلطم اند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هر نفست عزم جگرخواری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واره ترا ناز و مرا زاری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به توام شوق و گرفتاری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وسته ترا عزّ و مرا خواری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حملۀ عشق بر دل مجنون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ست تراست بنده را فرما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رد خاكم نشان و گه در خون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به دستی دگرم بیرون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اه فك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را در تك و ت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مرا به شیو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شیب نهی پیش من و گاه 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ذار كه یك نفس به خویش آی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 غم عشق تو رهی نیست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اه كه دركنار دل بنش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پر غم تو دست تهی نیست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را ز میان برون نهی نیست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تو كه سر چون قلمم اند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ه كه وجودت متجلّی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سرم در قدمم اند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شم زنم، در عدمم اند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بار كشیدم و به سرباری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ت چو مرا كشت به صد زاری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رم كردی چه خیزد از خواری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اه مرا چه سود از یار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ا كه ز دریای تو گوهر ب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خود بودم چنانك بودم دل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ن گویش نه پا و نه سر ب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وانگی عشق تو می در ب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ای خلاصۀ زیب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 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ر تو خواهم آمد 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اك یكی شدم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م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 مردم مگر به خاكم آ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شق فرو گ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یش و پ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همه عمر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یك نف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غم عشق، راه نبود به ك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 است كه سرگشتۀ آن یك نف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طست ز تو بی سر و بی پا كه 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بگریزم از تو جایی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ض است دراندوهِ تو تنها كه 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جای گ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هرجا كه 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عشق تو چون حلقۀ 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َرَ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به غرامتی د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ز بد و نیك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َرَ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به عالمی د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َرَ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دای توام به سر برون گردا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اك رهم فكند و  خون كرد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ی بشنو ز من كه چون گردا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اك شدم میان خون گردا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دای تو كارم به خطر خواه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 الجمله مرا زیر و زبر خواه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سم دل من خون جگر خواه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تا چه دگر خواه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تو به هر دمم هزار افسو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هرچه كه داشتم ندادم ا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عقل ز من برد و مرا مجنو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 همه او ز دست من بیرو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نعره زن قلندر آیم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به دستی دگر آیم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پیش فتاده بر سر آیم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به كدام در درآیم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به خودم بار دهد مستی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م چنان كند كه حیران 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ز خودم دور كند پستی پ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هست جهان و در جهان هستی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بگرفته ا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لشكری پیش و پ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رده بر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كند هر نف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یك نفسی به خویشتن در نر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ن بندانم كه كیم یا چه ك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اد دلم دل گسل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دل من ببرد دل او را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درد و دریغ حاصل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از چه خواهم چو دل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د هر نفسم تا كی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فت بلا پیش و پسم تاكی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هد هیچ كسم تا كی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یاد ز فریاد رسم تاكی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عشوه و دم بود كه دلدارن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كه مرا به پیشِ خود بار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رد و به دلبریم اقرار ن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حمی خود دلش بار ن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یده بر آن روی چو مه باید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 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 چشم من ازدست ب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توبه ازان روی گنه باید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 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كنم چشم نگه باید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br w:type="page"/>
      </w:r>
      <w:bookmarkStart w:id="33" w:name="__RefHeading___Toc206146568"/>
      <w:bookmarkEnd w:id="33"/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شوق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32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رخت ملك ج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جان یابم از غم عشقت هر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ُرّ سخنت گنج ن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كه غم عشق تو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هر نفسی جلو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 افز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ن متحیری فرو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رد خاكست جلوه، گه در خ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لطف حجابهای گوناگو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كه شكر فشاند عشق تو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یز ك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م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وید همه جهان شكر خواهد 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شكر لعل تو دارد ب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به سخن قوت روانم بخ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ل ببری هزار دل باز 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به سحر راز نهانم بخ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جان ببری هزار جانم بخ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وش دلی هر دو جهانم غ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چیز كه آشك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حمت تن مونس جانم غ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علیم كنی راز نهانم غ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چیزی كه بود دل بست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وانگی عشق تو از یك یك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مله بریده گشت پیوست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 باز همی كند به آهست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ذرّه ز عشق تو به صحرا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نعره زنان در بن دریا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ین همه گفت و گوی پیدا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رقص كنان با سر غوغا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چیزی ترا جمالی د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ناقص را ازتو كمالی د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ورق حسن تو حالی د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عاشق را ز تو وصالی د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ۀ تست، نُه فلك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رشیدی ولی میان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در تو گشته به سرگر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كه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بدین پ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یاد تو آب زندگانی ج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ذرّه تحیر تو در پردۀ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وه تو عین شادمانی ج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تر ز نعیم جاودانی ج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جان چه كنم كه عشق تو جانم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، صد هزار دردس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مان چكنم درد تو درمانم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ذرّه گر افزون كنیم آنم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وی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م ای شمع ط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نشینی با تو بسی دارم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ز تو سوخت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نیوشی با تو بسی دارم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شب كه نیاوری شبیخون غ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ادبزی كه در هوای غ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شینم و خوش همی خورم خون غ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ی دگرم نماند بیرون غ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عاشق روی تو ز دیری گ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لق جهان شادی عشقت خوا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نیست هیچ كس همر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جان دارم من غم عشقت خو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تو كه در دلم به جای ج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د تو از پردۀ دل روی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مانِ من عاشق سرگرد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نگریستم همه درم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اه نه زیر میغ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د و دریغ جاودان ماندی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سر كه بر تو تیغ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د ز دل دریغ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ج تو به صد گنج مسلم ند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د تو درمان دلم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ك غم تو به ملكت جم ند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ساعته دردت به دو عالم ند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وسته به جان و تن ترا خواهم 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واهم و گرنه از توام نیست گز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یرهن و كفن ترا خواهم 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واهی وگرنه من ترا خواهم 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 كه دلم بر در تو خون بگ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 من دلسوخته خواهی نگ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واز نیامد ز پس پرده كه ك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واهم مرد جاودان خواهم 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كه به جمع آرزوی تو ك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جملۀ خلق مرگ ازان واجب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ا قربان بر سر كوی تو ك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آن همه جان نثار روی تو ك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م، ز میان جان، وفای تو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ارك خورشید نهد پای از ق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ترك دو عالم از برای تو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ذره كه لحظ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هوای تو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كه دلم سوی تو بشتاب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گم ش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، تو گم نیی زانكه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كاری دگر بر او تاب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چه نگه كند ترا یاب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رست كه سودای تو در س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اه تو یك مذهب و یك شیوه 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عشق دلی خون شده در ب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، به نو، مذهب دیگ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قاعدۀ عشق تو جان افز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طان زمان شوم من سود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صیت حسن تو جهان آر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صبر دهی مرا درین تنه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جان قوی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ره من وجودِ من سدِّ 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خلق تنی منزوی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اه تو تنهاروی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جان مرا غرق ملاه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ان منی چنان كه خواه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نفسم را به صد تباه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ان توام چنان كه خواه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كه شدم ز عشق تو دور ا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چیزی كه بنگرد این دل 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یشه ندارم از دو عالم كم و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چیز ز پس بیند و روی تو 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 هیچ رهی كه پیش آن سدّ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لو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تو حیران ش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 هیچ قبولی كه درو ردّ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ین جلو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ترا حدّ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د برهان مرا كه بس ممتح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ی خودم بخش كه تا خوش بز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 تن من باش ك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 ت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ویشتنم گیر ك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ت ز ابد تا به از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اشكالی كه در همه عالم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سایۀ او علم و عم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قطۀ شین عشق ح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اسبِ جان بسر خواهم ت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 تن ودین و دل و ملك دو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نه صفت پای ز پر خواهم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اختم و چیز دگر خواهم ب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ر عشقت بی سر و پ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اولیتر كه تا بود جان در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زآتش صد گونه بل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زی مدام و م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ان خیزان در ره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و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اك درت روی به 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زی كه كسی نیافت م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ا تو ز تو واقع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روی تو چشم بر چه خواهم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تیر كه در جعبۀ وُسْعِ م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زوی تو سر چه خواهم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اخته شد دگر چه خواهم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آمد و گفت اگر دل ما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قطره برون مباش و غوّاصی كُ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ُل گرد چرا مذهبِ اَجزا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كه درون هزار دریا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ی سر و بن گشته جهانی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نتوان یافت نشانی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انده سالم دل و جانی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ایب نتوان بود زمانی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پیش تو چون قلم ب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عشق تو دست در كم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ز بد و نیك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پنداری زیر و ز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 ز غم عشق تو سرگر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كه به ترك جان بگو تا بر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ر طلب تو از میانِ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به میان جان دری نت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د خودم چو چرخ سرگردان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اه كه درمان دلم خواهی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عشق خودم بی سر و بی سامان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مان دلم ز درد بی درمان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ا تو ببازم، كلِه من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لك دو عالمم مسلم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تو بمیرم، شرهِ من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خون نخورم زانكه رهِ من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اه تو، دل واقعۀ مشكل 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اه چو در بلای عشق تو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اه تو پای تا بسر در گل 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ز برای دل بلای دل 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ی دو جهان تویی و هم در دو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و به جوم كنی و بر باد 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م با تو بهم در دو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جو نكنم عشق تو كم در دو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مرا با تو حسابی د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یاد تو از خلق دل پُر خ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ترا تازه عتابی د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كه برآورد حجابی د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م ز قعر دریای 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تن من ز كار دورست ولی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ُرّی عجب است غرق چندینی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لحظه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ز خاطرِ جانم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در سر سودای تو خواهم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یر ز رخ پرده كه در عال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جرۀ دل جای تو خواهم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غرق تماشای تو خواهم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ن نه چنین عاشق و شور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مثل تو در همه جهان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ی كه ترا دمی پسن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صد شادی غم تو نگز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كی باشم بستۀ هستی ب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الیدم ز تنگدستی ب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ادۀ هشیاری ومستی ب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رون ش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به زر پرستی ب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را ز غمت بی سر و پ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ادی و غم چون به غمم شا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خلق جهان چشم ت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غم كه به من رسد رو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ه ك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ی خروشی بز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شهر بگردم پس ازین خانه خ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عاشق شهرگرد دوشی بز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و كه مرا خانه فروشی بز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اه، بر زبانم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ان و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تو غایب 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منزل مژده رسانم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جا كه بُدم در دل و جانم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br w:type="page"/>
      </w:r>
      <w:bookmarkStart w:id="34" w:name="__RefHeading___Toc206146569"/>
      <w:bookmarkEnd w:id="34"/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هار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ت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شوق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32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آمد و برگشاد صد پردۀ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اد ندا كه ای ز ما مان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ردۀ دل جلو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 كرد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یز ز پیش و خانه با ما پر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 ه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به قطع و دنیا هی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دین ندهی ز دست در بیه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همه را به هی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ر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آمد و دل ازو كباب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ینۀ جانم فلكی گرد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اده به كف كرد و خراب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گردِ فلك چو آفتاب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م آواز 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وار حجاب است چو برخاست 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ور نیم تو دوری آغاز ن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خانه و آن یكی شود باز ر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تنها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ه كه تنت جهان و دل جان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قطره نباشی همه دریا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ان و جهان شوی همه ما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 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ما ر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 تاكه ز من هیچ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اك نشین و غرقِ خون ما ر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یچ شدم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 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ما ر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»</w:t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نۀ ما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است كه دست دركش آری با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ن بكن ای یگانۀ ما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ِی گوئی فسانۀ ما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ب و روزت غمِ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خورشیدم تو سای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 سرِ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نشوی تا تو توئی همدمِ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حو نگردی نشوی محرَمِ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ِ تو حلقه ك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تخت میان دل ازان بنه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اهنِ خونینِ دلت خرقه ك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طالبِ خویش را به خون غرقه ك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ِردِ اِعزاز م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كه تو سایۀ منی خو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ری طلب و دگر سرافراز م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جا كه روم از پی من باز م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ِ دل عاجز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ر دو جهان به زیر پر دارد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رده بدارش كه جز او را عزّ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رون شدنش ز آشیان هرگز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یق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كن شو و تن فرو ده و خوش دل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ز فلك گه ز زم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ییم همه بجز چن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دشم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یش چو خشنود نبودی نف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یرگی اوفتادۀ روش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آی و یك دمی با م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 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لا پیو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 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كنم تا به تو در پیو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لحظه كه در چون و چرا پیو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گفتا كه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ببُر به ما پیو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غمنا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ی كه به دامن وصالت 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نشستی بر درِ ما بی با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ردنِ خاك كن كه مشتی خا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ك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شین تو برون كه در درونت ر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یم و تن به 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ك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هرچه درونست بر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ك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آمد و صبر از دلِ درویشم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حیرت من بدید یك دم ب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ام زعقلِ حكمت اندیشم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وابِ خوشم كرد و خوش از پیشم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قراری شب 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نگشایم درِ تو لیك بدان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كار نشسته در چكاری شب 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حلقه زدن كارنداری شب 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وفا خواهی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سود طلب نه مایه با هیچ ب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ِ همه ساله را دوا خواهی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كار به سرمایۀ ما خواهی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ِ ما خواهی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این نكنی نه صبر داری تو نه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نعره زنان نثار ما خواهی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كین تو گر انتظارِ ما خواهی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آمدو ره بر دل و جانم در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كه ز زلفِ دلكشت بخرو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ّار ز زلفِ دلستانم در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است و به یك شكر زبانم در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دنی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به شب گ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 آغ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هم بودن به عیش اول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خوش بادت اگر خوشت نیست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ت كه دلم عاشقِ جانباز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كه چو آید برود صد ناز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شیفتۀ زلفِ سرافراز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آمد و آنچه رفت هم ناز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از درِ دل درآمد آن بین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كه زعشق تو شدم سود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ا كه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 درین تنه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دائی خویش را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م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از سر لطفی بنشاندس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م به خشم پس بازم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ست شد از پیش براندس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كار نگر كه باز خواندس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از برِ خویش سرنگون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ونِ دلم ز حد برون قوّت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غی به كف آورده برون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ویش زدم تیغ كه خون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وش ز لعلِ همچو قند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سپر فكن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خ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نیز ز زلفِ چون كمند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وز و شبِ تیره سپند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و دل رها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 به ك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وز همی آمد و هر ذرّه ك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استه صد فغان  هر گوشه كه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یاد همی كرد كه فریادم 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مِ دورا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بر نتوان گرفت این پرده 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یش بجز هیچ نیابد كم و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گیرم ز خویش من مانم و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جا شدی،‌چن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دو ز بهرِ آنكه دور ا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وست جدا شدی، چن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گانه زما شدی، چن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ش دیدم چو زلف خود در 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ا كه برِ تو خواهم آمد فر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چو مرا بدید در غرق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مشبم ببینی خو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شب بَرِ ما مست كه آور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یكِ كسی كه بی تو بر آت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پرده بدین دست كه آور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اد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ت كه آور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شب ز پگاهی به خروش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ازارت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كار م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ست كه مس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ز دوش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ست كه درخانه فروش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آزرم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 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هان مرا ز من، ای هم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»</w:t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دمِ سرد و دلِ گرم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ا كه كیی تو، خویش را شرم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طن ب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 ه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تو هیچ شرمت با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كون به هم ز جان و تن ب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آمده و تو جای من ب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چه ك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ا نتوان گریخت از خود بگ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ز دو جهان به یك ق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نجا كه روی با تو به ه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68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صد به زیانی س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 به كرش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هانی س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ی چه كنم كه ناتوانی س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تو مرا كه نیم جانی س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68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ب ز پیش برنگر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عالمِ تشویر پدیدا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كون ز راهِ خویش برنگر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پرده كنون ز پیش برنگر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br w:type="page"/>
      </w:r>
      <w:bookmarkStart w:id="35" w:name="__RefHeading___Toc206146570"/>
      <w:bookmarkEnd w:id="35"/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نج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ل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شوق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32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وی تو در همه جهان روی ك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ز خجلتِ رخت پشت ب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روی تو یك مو سرِ جان روی ك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به پهلو كه چُنان روی ك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موی تونیست موی كس موئی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موی تو ای موی میان موی ك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روی تو روی دگران روی و ری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روی تو در روی زمین روی ك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وی ز زیرِ پرده بنمو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وز همه جهان ز تو پُر ش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پرده دریدی و ببخشو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پیش كه داند كه كجا بو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كوی تو آفتاب منزل ب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رتوِ روی تست گیتی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روی تو یك ذرّۀ كامل ب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دعتِ خورشیدمرا دل ب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اقعۀ عشقِ تو كاری مشك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او نَفَسی بدید خورشیدِ رُخَ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ِ رُخَت فتنۀ جان، غارتِ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وانه بوَد اگر بماند عا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ت به هزار پادشاهی ار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ا كه رخی بود بدین زیب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لِ تو ز ماه تا به ماهی ار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صاف بده كه هرچه خواهی ار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لفِ تو صد دامِ ستم افك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جا كه درین پرده وجود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ِ همه عاشقان به غم افك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پرتو رویت به عدم افك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 غم عشقت دل و دینم نگذ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كه ز دستِ تو كنم بر سرْ 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ذرّه گمانم و یقینم نگذ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عشقِ رخت فرا زمینم نگذ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و رخِ تو كه قصدِ جان دار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ایۀ زلفِ تو رخت چون 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نفسی كار به جان آر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سایه به آفتاب نگذار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وی چو آفتابِ تو پشت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وی توآفتاب را پشت شك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پشتی تو مه ننهد روی به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روی تو پشتِ د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ید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یش تو سرو و ماه پیوسته ر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چهره و سرو قد بسی هست ولی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قد چو سرو و با رخ همچو م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است ماه بر سروِ س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اه، به قطع، آب روی تو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كه جملۀ جهان روشن از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ذرّه ز آفتاب روی تو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زرد از آنكه تابِ روی تو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پرده ز روی دلستان بر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ندگی از عشق تو داریم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پرده كه هست در جهان بر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است كه این بدعت جان بر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م شده درحسنِ تو هر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ی به نظارۀ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كه ز حسنِ خود نداری خ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چه نظار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 در د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یده بر آن عارضِ گلگون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از كه در پردۀ دل پنه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م ز سرشك چشمۀ خون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خونِ جگر ز دیده بیرون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 همه عمر آرزوئیم بوَ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روی تو بر روی از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صلِ تو قدرِ سرِ موئیم بوَ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پیشِ تو بو كه آب روئیم بوَ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ُر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غاشیه بر دوش ت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یمِ بناگوش تو چون جملۀ خلق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م ز جهان واله و مدهوش ت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ند، حلقه در گوش ت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حلقۀ آن زلف مشوّش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وی چوآتش تودیدم از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را به میانه در كشاكش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از رویت به چشم آتش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نب رخت چو م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غیرت روی همچو خورشید تو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هد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ز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رست كه ماهتا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مای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عشق تو زیستن دریغم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ست ز نازكی ترا تاب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از تو گریستن دریغم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و نگریستن دریغم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حسن تو درحدّ كمال ا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، كه در زیر نگین دارد ملك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دهنت كار محال ا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رم رخ تو در زوال ا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كه چرخ در نكوئیش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یشِ رخِ تو لافِ نیكوئی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كه برای یافه گوئیش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لافِ دروغْ زرد روئیش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رگسِ صفرا زده سودائ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یچ نگارخانۀ چین هرگز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گشته و تازه پیشِ رعنائ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نتوان كرد به زیبائ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لت كه بلای دل و دین آید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وبی ماهِ آسمان بسی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چون گل و گه چو انگبین آید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ِ رخِ تو فرا زمین آید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وی چو آفتاب جانان بفر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شك رخت كمال بسیار خ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حسن جهان بر مه تابان بفر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فروزد جمله به نقصان بفر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را به چمن گونۀ رخسار ت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جهان فروز را یك سا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را به سخن لعل شكربار ت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یچ طریق تاب دیدار ت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رخ تو كه كیمیای خط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رپیچم از تو چو هر روز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ك جو او دو كون زیر و زب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ن رخ تو، عشق رخت، تاز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ز سرِ زلفِ سیاهت تر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 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نهان بر تو آیم، یك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ز كمین گاهِ كلاهت تر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وشنی روی چو ماهت تر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ثر كه لبِ ترا ندیم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اق ز روی تست روشن همه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 خطِ سبزِ تومقیم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به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عظیم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ی كه ز رخ یك سرِ مویم ن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معنی بكر در صفات رویش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م زد و راهِ سرِ كویم ن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وی نماید، ز چه رویم ن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اه كه سجده بُرد انجم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كه گریست دیده در فرق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رد دل از دیدۀ خود گم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دیده بشد صورت مردم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لعلِ لبش شكرست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 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بر رخِ او بای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ماهِ رخش زحمتِ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پیش آید رخش ج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شاده رخ و بسته قب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و در پوست چو 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ن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مست به بازار چ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ی چه توان كرد م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وز كه روی دلستان نتو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مردم چشم ماست 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ینایی نام ونشان نتو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 نیست كه بعد ازین جهان نتو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طِ رَهِ عشق چیست، درخون گ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شعلۀ روی تو دلگرم ش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ن شمعی به فرق بیرون گ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سلسلۀ زلفِ تو مجنون گ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اد به سوی زلفِ آن یار بت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هم به سرِ زلفِ درازش بر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تاه مكن دست از آن زلف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 جگر سوخته در مشك 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آمد و بنشست به صد زیب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مودم زلفش و عقل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است ز زلفش این دلِ سود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دای سیاه است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م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ادۀ عشق تو خماری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در مكش از من سرِ زلفِ تو ك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هرچه نه عشقِ تو كناری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هر شكنِ زلفِ تو كاری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، خستۀ چشم ناوك انداز 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ریدۀ زنجیر سرِ‌زلفِ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ستۀ آن زلفِ فسونساز 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جیر ز شوریدۀ خود باز 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كه به پیشِ خویشتن راه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خر ز حیل پردۀ كژ ساخت ز زل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وعدۀ وصل گاه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كه ترا پردۀ كژ خواه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تو برفت از نظرم چه تو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ن كمری ز زلف تو برب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این دل زیر و زبرم چه تو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ّار بود آن كمرم چه تو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ادم و تركِ كفر ودینش ك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امِ تو نقشِ دلِ من بود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راهی و مفلسی یقینش ك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لقۀ زلفِ تو نگینش ك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تو كه بود آرزوئی هم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ئی ز سرِ یك شكنش برك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دیدن او نبود روئی هم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آویخته بود دل به موئی هم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ر خم آن زلف چو زنجیر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كِ سرِ زلفِ تو دلِ ما بر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 خط تو دو پای در قیر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، جگرِ سوخته، توفیر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مه جهان نشستم بر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از كن و ببین كه هستم بر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بازان را چو دیده هستم در 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دستِ سرِ زلفِ تو دستم ب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سر زلفت خم و چین افك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سخنی ز زلف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اه نقاب عنبرین افك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شم شدی و بر زمین افك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تو كه چون مشك به هر سوی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گشت چنین شكسته كز غارت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مهر از آن است كه هندوی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كه شتاب كرد بر روی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 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ِ زلف تو چون كوتاه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لفِ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و به زا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</w:t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ید كه نیست هر زمانش آه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رب چه دراز و بس پریشان راه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»</w:t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نیست كه جان بی تو به ل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ِ تو چنین دراز و من در عج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نه كه در غصّه به ش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ست بدو از چه سب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لف اگرچه جایگاهی س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سخنِ زلف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ین دلِ سرگشته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كه ورا از پسِ پشت اند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خط كه به گردِ شكر آور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كه مكن به دلبری زلفت كژ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دلم و قفای خود خور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ی كه بتافتی و كژ كر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ئی كه ز زلف مشكبوی تو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لف سیاهِ تو بلایی سی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ر طلبش بر سر كوی تو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م كه نیاید كه به روی تو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شت دل من از سر زلف تو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سر زلف من كرا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بندادم ز سر زلف تو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كه سر زلف تو دارم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رخت چون رخ تو بیش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ی دل من به زلف و بندش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بان تو گردم كه جز این كیش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ست كه یك لحظه دل خویش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لعل لب تو آب حیوان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تو به دست سخ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چشم خوش تو قوت جان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ین شیوه ز دست نتوان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او رخ تو بدید حیران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كس كه سرِ زلفِ پریشانِ تو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لعل لب تو لب به دندان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فر باشد اگر مسلمان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اصیتِ لعل تو جان پرو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 دو هزار عاشق بی سر و ب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ز سر زلف تو غارت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سر زلفت فكند در گ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ر سر زلف چون توحسن اف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كش سر زلفت كه بلایی است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دمی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د بی س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م كه به گرد تو درآید 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كین رسنت چو پردۀ ماه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چاهِ زنخدانت ببیند بیژ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پرده نشین كه زود گمراه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كه بدان رسن فراچاه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چشمِ تو تیرِ غمزه محكم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لف تو سر بستگی آغاز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هزار صید بر هم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گیی در همه عالم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كه ا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ی تدب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ت خواهم ازانكه 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ت باید بخوا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أخ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وانگی مرا چنان زنج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روی بدان زلفِ سرافراز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زسرِ زلفِ تو موئی سر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هر شكن زلف تو صد راز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دای تواش موی كشان باز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لعلِ تو از قند دلم خواهد 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لفِ درازِ تو دل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زلفِ تو از بند دلم خواهد 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ش در ده چند دلم خواهد 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لف ترا به خونِ دل، رای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كه سرِ زلفِ تو كردند به خ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ر سرِ زلفِ تو به صد جای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م كه سرِ زلفِ تو در پای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لفِ تو صد حلقۀ دیگرگو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گفت وصفِ زلفت چو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حلقۀ او تشنۀ صدصد خو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ی ز حساب عقل ما بیرو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از رنج و گرفتار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غمزه به خونِ دلِ من بگش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دم كه تو خوشدلی به غمخوار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لف تو بسته است نگونسار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كشته شوم كشته به نامِ تو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ست به دامِ زلفِ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ندۀ كس شوم غلام تو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آن بهتر كه صیدِ دامِ تو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ست ز عقل ذرّ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ف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وانگی عشقِ توا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ی چه كنم عقل، كم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و كه ز زلفِ تو رسد زنج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لفِ زره ورت به هم تافت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جیرِ سرِ طرۀ مشكین رن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كه هزار نافه بشكافت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ابشِ خورشید رخت تافت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سرِ زلفت خم و تاب افك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لفِ سیاهِ تو جهان تیره از آ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وخته را دل به عذاب افك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ن زلفِ سیه بر آفتاب افك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شكِ خط تو سایه و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ب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ت موی و بالا 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به زیرِ سایه در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ن موی به بالای تو بر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تودگر ز دست نگذار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كه دلِ مرا چرانده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و كه دل از شست برون آر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كه برو دلِ تو كی دار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ردۀ دل پرده نوازت ب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ون سرِ زلفِ تو به خاك ا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هم نَفَسِ پردۀ رازت ب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آویزم زلفِ درازت ب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چاره دلِ من كه غمِ جان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كه سرِ زلفِ تو دستش 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د بسوخت و هیچ درمان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ای فكندی كه سر آن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لعلِ لبِ تو دَرِّ شهوار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لعلِ لبِ تو كارِ ما چون ز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تو ز پی شكست بسیار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ت به ستیزه تاب در كار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كمرِ عهد و وفا باید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كارِ من از لبِ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ّارم ازان زلفِ دو تا باید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ر سرِ زلفِ تو چرا باید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br w:type="page"/>
      </w:r>
      <w:bookmarkStart w:id="36" w:name="__RefHeading___Toc206146571"/>
      <w:bookmarkEnd w:id="36"/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ش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ش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رو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شوق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32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سرِ زلفِ تو كاری نه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تو كه خارِ مژه در جان ش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لقۀ خویش باكناری نه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ز مژگانِ تو خاری نه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لت به صواب هیچ كس دم ن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ناد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كه چشم تو از شوخ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ی شكری با همه عالم ن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تیر زند كه چشم بر هم ن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ِ سیهت كه فتنۀ آفا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بروی تو ریخت آب رویم بر 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م ز میان جان بدو مشتا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بروی تو پیوسته به خوبی طا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به حیل زخمِ دگر سانم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رِ مژه چون كش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 ر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نرگسِ مست تیرِ مژگانم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ود بردی بیا و بر جانم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لف تو از برونِ دل در تا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نرگسِ نیم مستِ شورید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خطِّ تو از چشمۀ دل سیرا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اده نخوردست چرا پرخوا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ِ تو عقل و هو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ِ منِ دلسوخته را چشم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ست و زبان خمو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چشمِ تو عقل گو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روی طاقِ تو كماندا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ن نگر و گره بر ابروی م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رِ مژه جفتِ او سزاوا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ابرویت گره برین كا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ی كه ز تو به حاصل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رِ مژه از كمانِ ابرو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از رویت دل گسل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اندازی كه بر دل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غمزۀ چشم رهزنت راه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سنگدل و ستمگر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تیرِ جفا بر دلِ آگاه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تاب كه سنگ و سیم را خواهم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طِّ رخت هست روان چند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روی تو بر من كه كمانی ش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كنی قصد به جان چند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هرِ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شد كمان چند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ِ تو به هم در اوفتاده عج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ژۀ من است در آب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سركش و گاه سر نهاده عج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رِ مژۀ تو آب داده عج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ِ خوشِ تو كه مذهبِ عبه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ر و مژ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 گرچه به ه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شور كه هر مژۀ او در س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 مژۀ تو مزۀ دیگ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لفِ شكن بر شكن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كه راه گیرم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نرگسِ مستِ پرفن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غمزۀ چشمِ رهزن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عفو كنی به لطف جرمی كه م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قدّ تو راست است هر چیز ك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ان ز سرِ وجود برخواهم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برویت هی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لفِ تو دل چو در عقابین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خر حجر الاسودِ خالت چو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دش همه از نرگس تو عین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برویت به قاب قوسین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ّت دام است و خالت او را دان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مارستانِ چشمِ‌بیمارِ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دانۀ تو مرغِ دلم همخان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لفِ چو زنجیرِ تو بس دیوان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مشكین تو بر ماه خط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كه زه این كمان ابرو كه ت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خطا مشك ز من باید 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ا كه چنین كمان به زه نای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 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را روی تو و موی ت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ش به زبانِ حال گف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 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ر مژه و كمان ابروی ت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یز كه این كمان به بازوی ت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غمزۀ تو جادویی آغاز ن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م ز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همه جهان در نف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مكن نبود كه هیچ غمّاز ج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كه جهان به دست تو باز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 گهر وصل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رگسِ مستِ نیم خوابت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هجر تو رخ به اشك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مستم و هم ز خوا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br w:type="page"/>
      </w:r>
      <w:bookmarkStart w:id="37" w:name="__RefHeading___Toc206146572"/>
      <w:bookmarkEnd w:id="37"/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فت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شوق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32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لب، خط فستقیش، پیوسته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تنگی پسته مغز را گنج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 پسته دهان با جگری خسته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وست بجست و بر در بسته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ورچۀ خ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مید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ند كه در مه نرسد هرگز 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رد مهش خط كشید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ماه چون رسید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برگ گلش جامه قبا خواه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خط او و ورق گل ب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ی بنپرسی كه چرا خواه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كه من این ورق فرا خواه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ن ببردی ای جادو 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ت آتش است و خطّت د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كنم تو دل ندادی خوش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ا كه تو دود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ط تو بوی 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ا كه خط از برای ز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خطّ تو عقل در ج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كه زر از سنگ بر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ر خط دلبران شیرین ن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كه رخِ سیم بر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ر خد و خال و زلفِ مشیكن ن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رت ش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تا به كدامین ن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خط كه لعل تو ك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زی خط تو سرخ روئی 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خود كه بود كه جان ج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ن سبزه مرا خطّ به 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یرِ غمت بسی جگر دوخ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ذار كه خطّ تو ز دستم ب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شك خطت بسی جگر سوخ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ست مرا بدان خط آموخ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 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م از لبم جدا خواه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طی لبت به شكّر و آب حیا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وعده ك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م وفا خواه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قار فرو برده كجا خواه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لفِ تو دامن قمر ب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طی خط فستقیت بر ع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تو به مشك سر به سر ب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قه زده و گردِ شكر بگ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رب چه خط است این كه درآور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 خطّ به خون من همی آ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دست به بیداد برآور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مروز خطی پر شكر آور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ط تو پشت بر قمر آو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طی خط زمردینت بر لع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از دل من روی به درآو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ّی است كه بر تنگ شكر آور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ط تو باعث گنه خواه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شیوه كه خط تو محقق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هزار دل ز ره خواه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وان من از خطت سیه خواه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یشۀ ابروی تو پیوسته م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ط تو رسته است و دهانت 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حلقۀ زلفت دل بشكسته م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ی است كه بر رسته و بر بسته م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ستۀ تو سبزۀ خط بر رس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سته دگر باشد و بر بسته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مغز ز پستۀ تو بیرون جس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طرفه كه بر رستۀ تو بربس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ط تو بر خون ج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ن ببری دلی چو خط آ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كه غم دلم ز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كه من از خط تو 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پسته میان مغز چون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مغز دران پسته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آن خط فستقی كنون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تنگی جایگه برون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 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حور سر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 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خطی سرخ بر آن زیر نو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ختم كنم ملكت حوران به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ش به خطی سبز در آن زیر نو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جلت خط، رخت اگر پر عر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 ورق گلت خطی پید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جملۀ خوبان جهانت سب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را ورقی باید و خط بر ور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شقِ خط تو سرنگ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وی نمود نقطۀ خال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خال تو در میان 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رگاری به سر بر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ل تو كه جاودان بدو بتو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ردمك دیدۀ زیبائ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وی تو روی جان بدو بتو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چون كه همه جهان بدو بتو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br w:type="page"/>
      </w:r>
      <w:bookmarkStart w:id="38" w:name="__RefHeading___Toc206146573"/>
      <w:bookmarkEnd w:id="38"/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شت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ه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شوق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32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لت كه خجل كرد گل رعن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م از پستۀ سبزت شك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سته نمود خالِ مشك آس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تو بر در بسته خط نوشتی ما را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یده به روی تو نظر ب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د گره‌ام ز زلف خم در خمِ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ر مژ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ون جگر ب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پسته به یك تنگ شكر ب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م كه به لب از لب لعل تو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 خشك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د زخون چون گل لع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تحفه به پیش لب لعل تو ك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سنبل تركز لب لعل تو د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ِ تو سرِ درازدستی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ّا دهنت كه ذرّ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ا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ِ تو همه میل به مستی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ذرّه نه نیستی نه هستی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كرده پسند از دو جهان چاره م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ذرّه را نتو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ّا كه دریغ دارم از خویشت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تو در چشم كی آید ده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كه دلم چه گونه مظلوم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لف ترا حال پریشانی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لف تو در وجود معدوم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ستۀ دندان تو منظوم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ل تو براتِ كامرانی ده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وی تو صد بار بمردم هر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شور به عمر جاودانی ده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لعلِ تو آبِ زندگانی ده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بۀ تو گناه خواهد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صَدْقَه یك شكربخش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كس كه به تو ز راه خواهد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ین صَدْقه به جایگاه خواهد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گه كه مرا سوی تو آهنگ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ز دهنِ تو یك شكر كرد سؤ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از دلِ من هزار فرسنگ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نگریست در دمی تنگ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سودنِ لعلِ آبدارت 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بوسه بخواهم و صدم عشوه 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مودنِ زلفِ بیقرارت 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گه گویی ازین هزارت 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انِ همه جهان زكوةِ لبِ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ر ظلماتِ زلفت از دست ب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ته ز شكر برون نباتِ لبِ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ه ار نرسد آبِ حیاتِ لبِ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نیست كز آن ماه برنجد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كس سخن دهان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نجا دل كس هیچ نسنجد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ن سخنی درو نگنجد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اه به چهره یا گلی یا س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ین لب و پسته دهن و خوش سخ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خوش بوئی شكوفه یا یاس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منة للَّه كه به دندان 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عدۀ كژ دل به غم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شكسته ز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كژگوئی راست كم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تنگی جان برهم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جا كه سر زلف تو جانها ب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جا كه لب لعل تو جان باز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ها چو غباری به جهانها ب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ردانی ز آسمانها ب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خندۀ خوش اگرچه پیوسته بهَ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ند درِ پستۀ شورانگیز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 به هزار و به آهسته بهَ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ن شوری پسته نیز در بسته بهَ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ل كه ز دست من كنون خواهی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ی چو بر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 از تن دل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ی است كه در میانِ خون خواهی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به شكر خنده برون خواهی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شاخِ دل شكسته یك برگ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دانه چگونه برگ باش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بی برگی بتر ز صد مرگ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دانۀ نارِ لبِ تو برگ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شت لبت به یك شكر ارز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ر عوض یك شكر از پست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لعلِ لبت شكر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ادم نقد و قل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ت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م آید شكرستان بی لبِ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كه تو زود از لب من سیر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فت مرا دل از جهان بی لبِ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سیر شدم بُتا ز جان بی لبِ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ت كه سبق به دلربائی او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ان خواهد رواست زیرا كه ل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ون ریزی كام روائی او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جان دهدم كه جان فزائی او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مثل تو در جهانِ جان ماه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از دهانِ تنگت گ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تای تو یك دلبر دلخواه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ی است كه اندیشه در او راه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ی سر و سامانِ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اهِ زنخدانِ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ه و حیرانِ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چشمۀ حیوانِ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ِرد مه از مشك سیه مور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یاد مرا زین دلِ دیوانه مز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ینی خط بر شكرش زور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پستۀ او بار دگر شور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پسته كه شیرینی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ندۀ پستۀ تو بس با نمك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ری است كه از شكرست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شور ز پستۀ تو ز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دلم هی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جد 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تنگ د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ویم سخ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به غمی دگر همی رنجد 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گ است دهان برو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د 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‌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ی از دهنت، درگذ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 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نی چو چشم سوزن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 ببرم تا كه بیابم د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رون نشود زچشم سوزن شك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، مست بتی عهدشكن دار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 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كه تعجیل م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و به یكی بوسه سخن دار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سخنی كه در دهن دار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گفتم كه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 شیفتۀ آن ده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گفتا كه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انِ تنگ من روز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تنگی او تنگدل و ممتح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حان اللّه چه تنگ روزی كه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 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یم ده مسلمان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بوسه به جان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مرا، گو بم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 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ده كه نرخ پنهان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ا كه بدین گرانی ارزان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گفتم كه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 رونق افزون 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 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 از لبم گرفتی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كم یك شكر هم اكنون 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رب كه چگونه جست بیرون 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‌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ی از لب و دندان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 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خویش را به دند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از لب و دندان تو چون گر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از لب و دندانت لب و د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»</w:t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و بر زلف شك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هان ز رقیبی كه همه زهر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خورده شراب، خویشت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لب شكری به سوی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كم همه كارم به خلل خواه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شور كه در جهان ز چشمِ خوشِ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د خطی مگر عمل خواه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شیرینی لبش بدل خواه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ش ز وجودم عدم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م بدو چش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بر جان زخ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نفسیم ماتم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م به دو لعل مرهم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br w:type="page"/>
      </w:r>
      <w:bookmarkStart w:id="39" w:name="__RefHeading___Toc206146574"/>
      <w:bookmarkEnd w:id="39"/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ت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ی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ِ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شوق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32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گفتم كه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عقل مه تاب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گفتم كه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تست این یا م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گفتا كه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وانگی و نقص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گفتا كه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میان سخن نتو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»</w:t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ده كن به وصلت گره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انب من میانِ ما موئ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ن ز فرو بستگی غم بر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وی میان تست، م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عقل ز شوق تو فغان در 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وی پیش میان تو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 كه گوئی عد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صف تو دل از دل و جان در 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جا كه وجودی است میان در بسته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 چو برت حری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وی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ِ چون موی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ر غم او اسی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ئی است كه در خمی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ی سر و سامان تو خواه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ند كه با میان خوش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كیش تو قربان تو خواه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لعلِ بدخشان تو خواه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روی تو ماه را محل نتو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 برِ سیمین تو جویم بد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لت ز ابد تا به ازل نتو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كه بران سیم بدل نتو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ئی كه چنان خطّ سیه رنگ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 را كه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بدین باری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 نیست كه پای حسن در سنگ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در نبود اگر قبا تنگ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ل به تمنای تو در بر 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وی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كمرت در رشك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عقل ز سودای تو در سر 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نجا كه وی است موی می در گن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عشق توام كار به جان آ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دی كه به سالها كسی یاد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دای توام موی كشان آ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ِ كمرِ تو با میان آ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است كه دل از دو جهان برگی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شین تو و دست در كمر كن با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گنج ز وصل تونهان برگی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ا كمرِ تو ازمیان برگی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روی تو مه راهِ تماشا ن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سرو همه جهان به آزادی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زلف تو شب پردۀ سودا ن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قدِ تو كارِ سرو بالا ن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/>
      </w:pPr>
      <w:r>
        <w:br w:type="page"/>
      </w:r>
      <w:bookmarkStart w:id="40" w:name="__RefHeading___Toc206146575"/>
      <w:bookmarkEnd w:id="40"/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هل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ی​وفا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شوق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32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ورشیدی چرخ برینت 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كه مرا ناز رسد بر همه ك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جمشیدی روی زمینت 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كنی ناز كه اینت 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د تو ای ماهِ دل افروز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گرچه بسی بسوخت جز با تو ن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چند آرم چو شمع با روز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ی معنی وفا درآموز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اكِ درت پای در آتش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 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مم مك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تر بودم كز دگری خوش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ون تو سمن بری ستم كش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گفتی كه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و خاك گردانم پ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كم مكن ای نگار بادم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ز به زلفِ دلكشم ناری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گِردِ سرِ زلفِ تو گردم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وسته به آرزو ترا باید 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كینۀ من نش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یو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ز تو یك آرزو مرا نای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كینه بجز دلم چه بر خواهد 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جز بلا و غم نای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تر باشد ز وع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 همه ع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دی وصال بیش و كم نای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م بشد و آنِ تو هم نای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كه تو خود به خویشت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پشت خمیده همچو چنگی ش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لحظه به عاشقی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وك چو چنگ یك دمم بنو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ی تو ز اختیار بر خواهد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ا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غبار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نیز ز پیشِ كار برخواهد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شین كه غبار وار برخواهد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عشق رخت واقعۀ مشكل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نگدلی تو دل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حاصلی از فراقِ تو حاصل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كاش بسوختی دلت بر دل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كس كه ترا عزیزتر ازج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شم منی گرت نبینم 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د ترا كنون آس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روی كه چشم خویش را نتوان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 تو مرا كفر و اگر ایم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وست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كز تو مرا در ج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ز تو به من رسد مرا یكس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یست چنانكه بود صد چند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مرا خوار و خجل خواهی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دار منی بیا ودل با من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وانه و زنجیر گسل خواهی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ا منِ دلسوخته دل خواهی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مرا سوخته خرمن ن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اقد عاشقانی و رویم 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دوستیت به كام دشمن ن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به زكات چشم در من ن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است همه آرزویم عمر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یغ كشیده از پس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پیش از اجل ببینم ای شمع ط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جان بر كف پیش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 سر تا قدمت جمله نك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ی تو همه مهر تو دارم در مغ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تا قدم جهان ترا دارم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 من مهربان چه داری در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ونسِ جانِ همه ك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ن خ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ون گشتم هزار شبگیر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خوش چوگل از بادِ هوس در من خ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صبح برآی و یك نفس در من خ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ل است اگر كار مرا ساز 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اشق دل شكسته را دل 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م بنوازی و گه آواز 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كم شود ازتو گر دلش باز 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اك چو بادم ای دل افزای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اك نشسته بادپیمای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آتش و چشمم آب پالای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م شد و آتش تو بر جای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كه اگر دلِ تو یك رنگ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تو كه در قبای من كی گنج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ر كشیم گرچه ترا ننگ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ركشمت قبای من تنگ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یاد تو من سرزبان را بز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ان منی ومن از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یاد تو جملۀ جهان را بز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بس كه جفا كنی تو جان را بز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 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یان جان شوم خاك د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خود چو ز ناز چش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ُن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وك بود بر من مسكین گذ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بر منِ دلسوخته افتد نظ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رب چه دمم بود كه دمساز ن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كه مرا یك نفس آواز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رد و دمم داد و دلم باز ن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م شد و آن ستمگر آواز ن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 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نم ضعیف و لاغ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 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شك چو من به میزان كش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ر برت از سنگ قو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 بیش دهی چو سنگ در ب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آمد و دادِ دلِ سرمست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دستم داد تا ببوسم دس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عشوه نداد و بوسه پیوست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كار نكو نگر كه چون دست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ان خواهد از بن دندان بد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تا به برِ من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چه بود هزار چندان بد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ی شاید، دل چه بود جان بد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كه بخورد خون من بی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اه به دست من چه بودی ب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مار شدم نكرد از من ی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ون دلم بر جگرش ا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ز غم تب دلش به صد درد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كه چه بود كافتابت شد ز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زرد رخ و بر رخ او گرد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ا مگر آفتاب بر زرد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ی كه دلم زو به بلا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ستر ناتوانی افتاد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نجوری به صد عنا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اركشی بین كه مرا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ی كه به قد سرو روان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نگ چنان شد كه اگر جهد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نگی او آفت جان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ِرد دل او برنتوانم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ر غم تو غرقۀ خونِ جگ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بن مویم ز تو صد نوح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م متحیر و تن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نیوشی تو یا نه كاری دگ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/>
      </w:pPr>
      <w:r>
        <w:br w:type="page"/>
      </w:r>
      <w:bookmarkStart w:id="41" w:name="__RefHeading___Toc206146576"/>
      <w:bookmarkEnd w:id="41"/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یك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یچار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ق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32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ت كه به صد هزار جان ارزا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لاجرم از عشق تو همچون فل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ی است كه موج او همه حیرا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تا سر كارم همه سرگردا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در ره تو گرد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جا كه به گو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ون دلش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یچ كسی مرد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تم زدۀ درد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اطل نیست گر دلم دیوان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ّه چكنم كه هر كه بودند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كه تو شمعی و دلم پروان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و نرسیدند و دگر افسان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رد و نه نامرد توا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سوختۀ عشق توا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كه نه در خورد توا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تم زدۀ درد توا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پیوسته به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اك نشسته اشك 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یفتگان گِردِ ج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نعره زنان در آن می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ر جانم این همه غ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وقت بپرسی كه چه افتا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كشته تنم به صد ست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چاره و بی كسم تو ه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كه غم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انبو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شكافی سینۀ پراندو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شم كه با دلی بستو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تو كه زیر صد هزاران كو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است كه بیقراری ما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ی بنگر به گوشۀ چشم به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زت خویش خواری ما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كه زاری ما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دای ترا پشت سپ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ز درِ اندوه درآمد ك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وهِ ترا توشۀ ر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 درِ اندوه ن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 ز رهت نصیب من گرد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ردم و گر نیم مرا در ر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ی چكنم مخنّثی مرد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تاسر روزگار جز درد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روز كه بوی پیرهن بی تو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آب زمین و آسمان خون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گونه غمم به جان و تن بی تو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برگویم آنچه به من بی تو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دل دارم همدم تو باید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تو همه روزم غم تو باید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جان دارم محرم تو باید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ها همه شب ماتم تو باید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از كه دل به دی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رد دلم درد ترا مرهمِ ص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 چیز كه گم نكر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ی دگر ازتو رو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بر هوای عشق تو بس خون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اه تو از ابر تحیر شب 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راه غم تو وادیی بس خون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ان دریغ و در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د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د منت اگر خبر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مان چكنم درد ترا چون هر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مان ز توام درد دگر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ی كه ز تست بیشتر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عشقِ تو عینِ عالم حی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ِ من دلسوخته تا كی پ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دای تو سرمایۀ سرگر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كه به ز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 صد ره بمُردم از حی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رح دهم این همه سرگر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دگرم زنده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ن بنگویم تو هم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حسن و جمال جاودان دا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ین داری و جای آن دا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ر دل و شیرینی جان دا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سرگردان كه در جهان دار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اه تو دانش و خر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 ترا نهایتی نیست از آن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عشق تو نام نیك و ب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هست كه در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قلب نبرد بایدت اینك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كعبۀ شوق بایدت اینك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عاشق فرد بایدت اینك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قبلۀ درد بایدت اینك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ل به غمت فرو شد و برن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ای تو افشاند همی هرچه كه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روز ز دل نشان دیگر ن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كه به جز دریغ با سر نا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چو گهر ز تیغ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اه زمین و آسمان جانم 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ز دل پر دریغ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ز كدام میغ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ل گویم ز غایت مشت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جان گویم در ره تو فان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ست بشد باده بیار ای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فانی شد كنون تو دانی ب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غمت این دل دیوانه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كه دل خام طمع سودا پ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ام بر امّید یكی دانه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امی و سوز همچو پروانه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ی تو چو بی سلامتی بر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ا تو دمی نشستنم دست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نالۀ او قیامتی بر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ك یك ذرّه قامتی بر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ی كه ز تو رسد دوا نتو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ار ز دست تونگه نتو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ر چه كنی چون و چرا نتو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دامن تو دست رها  نتوان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عاشق آن روی چو مه خواه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اد مده مرا كه من در ر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فتنۀآن زلف سیه خواه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واهم بود خاك ره خواه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تو فكند در كو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آه برآرم ازدل پرخ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وی روان كرد به هر سو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ی بچكد از بن هر مو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روز كه عشق تو به من درنگ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هزار بار در عشق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ی به هزار دیده بر من بگ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مُرد زار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قصّه كه بر خلق شمردم ز غ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ادی تو در غم این مسك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قصّه كه زیر خاك بردم ز غ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اد بزی كه من بمردم ز غ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ام هم نفس اندوه ت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نهائی كه یار باید صد ك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د توام دسترس اندوه ت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یست مرا هیچ كس، اندوه ت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من با دل پرخون چ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گفتم نفسی برآرم از دل با تو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فتادم ز پرده بیرون چ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رفت و نفس نماند اكنون چ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را كه در آتش عذاب افت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را كه به سالها عمارت ك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شتۀ جان هزار تاب افت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كنون ز می عشق، خراب افت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خوش بربود نیكوئی تو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لخی تو نیست شوربختی 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كار كشید بدخوئی تو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ینی آن ترش روئی تو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م آتش افروز از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نیست كه روز دل فرو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سازی این بخت جگرسوز از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باد شبت كه دل بدین روز از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م غم تو وداع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 بر زبر جهان و جان ب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كندن دل ازین ج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كه غم توام چن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خوف و خطرم بسی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روز كه در عشق تو شور آو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دل وآه سحرم بسی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شور نمك بر جگرم بسیا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نیست كه از عشق تو 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از تن غم كشم برون رفت و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نیست كه از تو سرنگ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دای تو از سرم بر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ست جفای تو زبون است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ند كه خون دل حلال است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ای غم تو سرنگون است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ونِ دلم مشو كه خون است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تو كه از حلقۀ زلفت چ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 نیست كه خونی نرهد از س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حلقه منه از در خود بیر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ی گردی اگر شوی در خو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br w:type="page"/>
      </w:r>
      <w:bookmarkStart w:id="42" w:name="__RefHeading___Toc206146577"/>
      <w:bookmarkEnd w:id="42"/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دمند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شق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32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ِ من خاكی كه بریز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ون دلم مشو كه من خاك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اك به خونی كه ستیز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ن كفی خاك چه خیز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چهرۀ تو چشم كرادار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ی كه بریختی چو بگشادی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ی كه خونبها دار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ردن من كن كه روا دار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كی بی تو زاری پیوست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خود را نیست و گهی هست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را ز شراب عشق تو مست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است كه در گردن تودست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كه همی عاشق رویت م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به یقین كه زنده مانم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ه چو موی پیش مویت م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ع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ان در آرزویت م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ز غم تو مست و خرابم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م دیدی به خواب جان رفته 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چون شمعی در تب و تابم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وز چو جان رفت چه خوابم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كجائی كه نیازم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ضعف چنانم كه نیایم در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نالۀ شبهای درازم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ازآئی مدان كه بازم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راه این دل غافل گ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پهلوست جای دل عاش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هزار بار منزل گ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هلوی تو چرا چنین دل گ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من گرد ج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ری است كه در خون دل من ش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دایرۀ عقل بر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ون تو شدی و من به 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ِ تو رسوای جهان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یم هزار منزل از پس هر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نگشت نمای این و آن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تا ما ز دل خویش به جان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سوخته پای بست آمد ب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یلِ خیال تو شبیخو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دست شده به دست آمد ب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قلبِ بسی شكست آمد ب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مع چ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تو برفتی ز 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از تو چنان شدم كه در روی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كُشتۀ هجر تو چو شمع سح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ازآیی باز نیابی اث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ِ تو برخویشتنم فرما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 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هی گر ز سرم برخ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درد مرا به هیچ رو درما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استنم از سر جان آسا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ن زیر و زبر خواه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دم به دمی كه نیم جانی است 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ای غمت عمر بسر خواه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خوش به سر كارتو درخواه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طلبم ز هر كسی پیوس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 دل همچوآتشم دست ت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ره تو طلب اگروفائی هس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ی برنه گر چه بسوزد دس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گِردِ تو از میان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دل كه ز زنجیر سر زلف تو 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در هوست نعره زن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جیر گسسته درج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ا ز 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دِ تو بادِ سرد من چند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جز به غمت سی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باد كُلَه نگ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ی كه ز تو در دل من بنهف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است كه طاق و جفت گویم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به زبان اگر نگویم گف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اق دو ابروی تو چشمت جف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عشق نشست ناگهی در س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به چه باز آید مرغِ دل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است ازین غم دل غم پرو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ازآید برین كه رفت از 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عشق نفس زدن حرام اس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قربتِ معشوق مرا كار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ن دم كه نه عشقِ اوست دام اس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یشۀ فكر او تمام اس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 به هوس در تك و تاز آمد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رفت به پیش باز و جان پاك بب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حرم راز دلنواز آمد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صاف بده كه پاكباز آمد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ل گویم به پای غم پست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ست به خون دیده دل دست ز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جان گویم به عشق سرمست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نیز چو خون دیده بر دست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گه كه دلم بر آن سمن بر ب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آنكه ز عشق هیچ آبم ب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بر من به درد دیگر ب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كه چگونه آبم از سر ب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د و دریغ از دل ریشم بن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كه چو سای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 از پس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شد به دریغ ودرد خویشم بن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یز چه سود چون ز پیشم بن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ی كه به حسن، عالم آرای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چاره دلم كه دست و پای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در طلبش شیفته هر جای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ست بشد از آن كه در پای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br w:type="page"/>
      </w:r>
      <w:bookmarkStart w:id="43" w:name="__RefHeading___Toc206146578"/>
      <w:bookmarkEnd w:id="43"/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دمند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شق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32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كه ز شغل دو جهان فرد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ایب مشو از دردِ دلِ خویش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هل صفا همدم و همدرد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حضرِ درد باش تا مرد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اگر جان بدهی جان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 ره او دل تو دردی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ی سر و سا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و سامان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رد نگه دار كه درمان ای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 گوی كه ترك حرف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ی كه ازو عزیزتر چیز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هنگ رهی شگرف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د و دریغ صرف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ز همه كار جهان فر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وسته دلش گرم و دمش سر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ر دو جهان بگذرد و مر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اخنِ پای تا به سر در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سر كه به زیر تیغ خواهد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یك نفسم ز عم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ن ماه به زیر میغ خواهد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تسبیح من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بو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قی كه ز سوی دوست ناگه ب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ز سوی اودرآید بر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ال هزار جان به یك ره ب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عالم در دم آرد آنگه ب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 جان كه به چاره چارۀ جان كن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ی دارم كه هیچ نتوانم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 دل كه علاجِ دلِ حیران كن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ی كه بتر شود چه درمان كن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را چو به دردِ عشق افسون ك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از ونیاز هر دو معجون ك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هر نهاد خویش بیرون ك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اه دوای دلِ پرخون ك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چون دل من غم زده نتوان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ربت عالم نشود خونا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واقعه بر هم زده نتوان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ت من ماتم زده نتوان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كه به جهد اسب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كه زدم آه ز دردِ دلِ 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م هنوز در زن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م است كه با آه برآید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م است كه نُه پردۀ گردون سح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لبل مست در بهار از غم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هم سوزم ز سوز دل چون ج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لم و هیچ كس ندارد خ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را چه خبر ز آهِ دلسوزِ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وز چنانم كه به فردا نر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واقعۀ قیامت افروزِ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دای قیامت است امروزِ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، خلاصۀ جنون از من 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واقعۀ روزفزون از من 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رفته و عقل سرنگون از من 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بادیه پر آتش و خون از من 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رد رهی همدم و همدردم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كار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 بیا گر م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زن صفتی مكن یكی مردم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انوی من دمی درین دردم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ق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مدم این مسكی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جملۀ ذرّات ج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تم ز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 سر من بگزی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حشر به ماتم دلم بنشی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یشۀ عالمی مرا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وش دارم دلت كه تا جان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جاكه فتد غمی مرا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ها همه ماتمی مرا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دل و جان به غمی تازه د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اشد یك غمم چه غم باشد ا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اره شده به عالمی تازه د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یك جزوم به ماتمی تازه د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است دلم چنانكه در غم ب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د دلم یكی بگفتم به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شیوۀ جست و جوی عالم ب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ات جهان جمله به ماتم ب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ملكت درد مسلم ب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كه هر آن ذرّه كه در عالم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تماشای دو عالم ب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ر هر یك هزار ماتم ب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یشِ نظر این همه میغم ز چه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و دریغا كه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رهگذرِ تیز چو تیغم ز چه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ین چندینی درد ودریغم ز چه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ی كه مرا در دل بی درم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دِ دلِ خلقِ جهان جمع ك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ذرّه ز دل كم نشود تا ج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ِ دلِ من یك شبه صد چند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یل بلا ز پیش و از پس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ِ من دلسوخته آه است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كس باشم اگر دلِ كس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ر گیرد یك آهِ من بس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نیست بدان دانه كِشتند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انم آنكه درمان 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قصّۀ آن خط كه نوشتند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كه ز درد او سرشتند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ست غمت غمی دگر حاج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كه هزار نوحه گر بنش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ون دلم خون جگر حاج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تم زده را به نوحه گر حاج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/>
      </w:pPr>
      <w:r>
        <w:br w:type="page"/>
      </w:r>
      <w:bookmarkStart w:id="44" w:name="__RefHeading___Toc206146579"/>
      <w:bookmarkEnd w:id="44"/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هار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ندری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ری</w:t>
      </w:r>
      <w:r>
        <w:rPr>
          <w:rtl w:val="true"/>
        </w:rPr>
        <w:t>ات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32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ندان را حلقه به گوش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از بد و نیك و كفر و اسلام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خورده شراب در خروش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ُردی در دِه دُردنوش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خرقۀ رسم، از سرانداخ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یز كه سدِّ راه ما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را، بَدَلِ خرقه، درانداخ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ود همه جان است برانداخ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ل به غم عشق تو در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لوح نو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كاین بی سر و ب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ُردی كش و رند و در بدر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به صد نوع بتر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گه كه مرا عشق تودركار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سبیح و ردا صلیب و زنّار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صبری و بی قراریم بار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رد و ازین متاع بسیار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دین خویش نو خواه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ّارِ چهارْ كرد برخواهم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رسایی گفت و شنو خواه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ار به میخانه گرو خواه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دای توا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د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كه عاقلی باشم چُ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مّار و خرابات نش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وانگی توام چن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فت كه گفتمی من از زهد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 سر و بُنِ صومعۀ دین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كنون من و دَردِ نو و دُردی ك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مروز به میخانه شدم بی سر و ب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شوقه نه سر،‌نه سرو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اهد فوطه پوش چون دان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رانی و زیر و زَبَ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یار مرا قلند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ا سرو دستا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همه كیسه یك درم نیس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ار به میخانه فرو اند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طرفه كه هر دو كون 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بزرگیم به خردی بد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صافی دین چو ق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یس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سرخی روی خود به زردی بد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ّاده گرو كنم به دُردی بد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اب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كه توبه بشكس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قصِ چهارْ كرد برگشت وب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آمد و زلف داد در دس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ّار چهارْ كرد بر بس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 سرِ من سَرِسری بی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جا كه منم نقطۀ دردی بف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یل دلم به داوری بی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گمراهی و كافری بی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بُنۀ خویش مقام است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صاف نگردد دلت از هر دو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دا چه پزی كه كارخام است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ُردی خرابات حرام است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ز زاهد ریائ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 جگر از زهد ریائی خ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ُردی دركش كه مردِ مائ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ندِ‌قلندری كجائ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كه دلم بسوخت زین كاردر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ی دو، می مغانه خواه از زر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صد ره به دست خود خود را ك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از كنم قبای آدم از پ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دَرد كه جز غصۀ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آه به صدق كز قلندر 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دُردِ قلندری ام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ومعه هیچ كس نش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هد كنی سوز وگدازت ب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هار به گرد من مگرد ای ز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ُجْب آورد و شوق ونیازت ب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ین رندِ قلندر از نمازت ب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كه ز خود به رایگان باز ر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لحظه به بازارِ قلندر ب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نی شوی و به یك زمان باز ر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ز بد و نیك دو جهان باز ر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شد جگرم بیار جام ای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ده كه گذشت عمر و بگذاشته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ین كار جهان دم است و دام ای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دو سه نیز والسلام ای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فِّ دلم می به صباح ای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ی و مُقامری بسی بهتر از آن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شیده چو گشت شد مباح ای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وی و ریا كنی صلاح ای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است و شراب و ماهتاب ای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ام مگو وین دل پر آتش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د و شرابْ نیم خواب ای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اد مده بیار آب ای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ن من و تو علی الیقین ای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كی كنی اندیشه ازین ای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ار فرو خورد زمین ای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ع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عمر رفت هین ای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گشت ز معصیت سیاه ای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یر به سوی توبه راه ای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یاد زشومی گناه ای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عمر بسی نماند آه ای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سبزۀ سرمست برُست ای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یاسمن لطیف را شاخ شك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گل به گلاب روی شست ای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توبۀ ما بود درست ای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ل بشكفت در بهار ای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یش بنه صراحی و بر كف 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كی نهدم زمانه خار ای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بز خطی به سبز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ر ای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كی شوم از زمانه پست ای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تو به دست باتو دستی بز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پس من و آن زلف خوش است ای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پیش كه بگذرد ز دست ای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طان، تو، به می دهندگی ای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مردۀ محنتیم و امروز به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بسته میان به بندگی ای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را ز شراب،‌زندگی ای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گوئی ز چار و هفت ای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ن قول بگو كه وقت شد ای مط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ز چار وهفت تفت ای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ن باده بده كه عمر رفت ای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روی نمود از چمن ای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َ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ش كه بسی كشند می بی من 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 ز فراق نعره زن ای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وی كشیده در كفن ای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كن شكمی به اشتها ای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شد دل من به ابتدا باده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افِ قرابه تاب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ای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توبه كنم به انتها ای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ازین بی خبران ای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ز خصومت خران ای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كرده سبك، كیسه گران ای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ز جهانِ گذران ای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نه جهانِ كهنه نو خواه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اقی گر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ی ور ن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كارِ كسی به كام او خواه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كه سرِ جمله فرو خواه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است دلم، چوباده در خم ب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ی بزنیم با تو امروز به نق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طلعت گل هزاردستان شد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پیش كه از كار فرو ماند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است كه در بر آشنائی بز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پیش كه دست و پا فرو بنده مر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 گل و سبزه تكیه جايی بز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كم ازانكه دست و پائی بز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م كه چو پیش ازین كم از كم نرس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م كه دریم پس غنیمت 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هم نفسان نیز فراهم نرس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كه به عمر خود بدین دم نرس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هم نفسان فعل اج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ید و نشینید كه خود بعد از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دو سه داد خود ز خود بستا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د به هم نشستن ونتوا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باش دلا كه نیك وب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دی و طرب چو نعمت و ناز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لق جهان داد و ست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مله به مر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چهرۀ گل شبنم نوروز خ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ی كه گذشت هرچه گوئی خو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اغ و چمن روی دل افروز خ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باش و ز دی مگو كه امروز خ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رتو شمع بر شراب است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ده چه جای خواب است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بع دلم میل كباب است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اد بران چه آن خراب است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ل بشكفت ساعتی برخیز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كه بهار دیگر ای هم نف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شادی می، ز دست غم بگریز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د ز بار و م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سبز خطی است، گو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الی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یشۀ حال زیر خاكت تا 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فرش سبزه، رو، كَمِ قالی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تو چو با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حالی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آب روان و سبزه ای شمع ط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باش كه نعر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آب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در ده و توبه بشكن و چنگ ب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م كه دگر نای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تاب به نور دامن شب بشك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باش و بیندیش كه مهتاب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 كه دمی خوشتر ازین نتو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بر سر خاك یك به یك خواهد 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هده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د كسی فرد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ش به نور ماه ای ماه كه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امشب خوش كن دلِ پر سود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ار بتابد كه نیابد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چو درین راه خطرناك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تاب بتافت، آسمان سیر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كار زمین و آسمان پاك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پیش كه در زیر زمین خاك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وی گل از ابر گلاب است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واب مشو چه جای خواب است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بع دلم میل شراب است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ده كه ماهتاب است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گرچه ز عمر پیش خوردی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زردی آفتاب دَر دِه می س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ده كه دلم هنوز گردی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ین زردی آفتاب دردی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كه بود روز هلاك من 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 كه نباشیم وزین طاق ك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ن برهد روانِ پاك من 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د بر سر خاك من 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به صبوحی می ناب اندر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یم و خراب در خرابات ف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ان شبانه را شراب اندر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ازه به عالم خراب اندر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م به عقل ناصواب ا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زاد ز ننگ و نام سر بر خ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ز شر و شور در شراب ا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كنج خرابات خراب افت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كه غم از دل تو یك دم ب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شای سر زلف بتان، بند ز بند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 كه چو می به دل رسد غم ب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پیش كه بند بندت از هم ب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جلوه همی كند به بستان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شین چو ز هر چه هست برخواهی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اب چنین وقت گلستان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دو ز عیشْ داد بستان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كفت گل تازه به بستان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به یقین كه تو بدین دم كه 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زمزمۀ هزار دستان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هد كنی رسید نتوان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لحظه كه از اجل گریزان گ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ز نشاط دل به غربال ك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گ ز شاخ عمر ریزان گ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پیش كه خاكِ خاك بیزان گ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 گل بین جامۀ چاك آ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خور كه صبا بسی وزد بی من 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غنچه صباش بر مغاك آ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زیر كفن روی به خاك آ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صبح دمید ودامن شب شد چ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وش دمی كه صبح بسیار د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یز و صبوح كن چرائی غمن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روی به ما كرده و ما روی به 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 از پس كوه روی بنمود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سیم كه داری به زیان آر كه ع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باش و بدان كه بودنی بود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گذرد نداردت سود 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روز برآنم كه كنم شب تو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كنون كه شكفت برگ گل برگ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جام پیاپی لبالب تو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وسم گل ز توبه یارب تو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خور كه فلك بهر هلاك من 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بزه نشین كه عمر بسیار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دی دارد به جان پاك من 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سبزه برون دمد ز خاك من 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آتشِ تر كه خیمه بركِشت ز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ز سر درد گِل كنم خاك ز اش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ید كه درین دل چو انگشت ز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پیش كه از كالبدم خشت ز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تاب افتاد در گلستان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ه می گلرنگ ك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خ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روی نمود سوی بستان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شغلۀ هزار دستان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م به میخانه شده جمع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استه ازدو كون و خوش ب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ه به سماع مطربان سمع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شاهد و با شراب و با شمع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ده كه با دلی غمناك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ن ب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سبزه آمد از خاك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ی زغم جهان بشوید پاك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پیش كه ناپدید گردد خاك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ست غم این دل غمناك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ده به لب كشت كه بسیار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ده كه هست تریاك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شت كنند بر سر خاك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وحه كه از چنگ ك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نالۀ زارِ نای در وقت ب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گویی كه بوی 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كه ز گور من بر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م و میی و مطربی مشكین خ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یمبری نشسته در باد ش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هجر میسَّر شده ایام وص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آب حرام خون خود كرده ح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یز كه م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خیمه ز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ر و شراب و نُقل و خندان ب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همی رود سراسیمه ز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ندر شكند تمام یك نیمه ز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یز كه كار ما چو زر خواه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تاب كه بر پُشتی رویت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بابِ شراب مختصر خواه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خوش به دهان شیر در خواه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دم به طرب بادۀ خوش لَوْن ده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غرقه شود در آب فرعونِ ه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 ز فساد و ایمن از كَوْن ده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عَوْنی مَی به دست فرعَوْن ده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ر غم همدمی بفرسود و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مان بر و باده خور كه عمری است كه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ت مراد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سود و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رزوی چنین دمی بود و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درین مقام بیداد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ن كاسۀ 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عمر در بیخ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به شبی شبی به روزی گذ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كیسۀ م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ای بیخب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موران را پیالۀ می در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جام سراسر ب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نعرۀ چنگ و نالۀ نی در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ُرد زن و جام پیاپی در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خور كه چون گل تازه شك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ها منشین و شمع منشان كه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 ره خاركش كنون خواهد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هات به خاك تیر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خ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لوۀ گل ز گلستان پید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ام بلور كن می لعل كه ب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 به سخن درآمد و شید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روارید ابر چون مین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رك قلندری شرابی در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بستۀ حرص عالم فان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ی دو، می، از بهر خرابی در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پیش كه خاك گردد آبی در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یز كه گل كیسۀ زر خواهد 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ر داری بریز چون خاك و ب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رش به موافقت گهر خواهد 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روی تو زر به خاك درخواهد 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كه نگ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م هر س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حرا چو بهشت شد ز دوزخ كم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بزه بهشت است  و ز كوثر ج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شین به بهشت با بهشتی رو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/>
      </w:pPr>
      <w:r>
        <w:br w:type="page"/>
      </w:r>
      <w:bookmarkStart w:id="45" w:name="__RefHeading___Toc206146580"/>
      <w:bookmarkEnd w:id="45"/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نج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ن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32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ز صبا دامنِ گل چاك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ایۀ گل نشین كه بس گل كه ز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 ز جمال گل طربناك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اك فرو ریزد و ما خاك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بین كه به غنج و ناز خواهد خ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دیده بباید كه بر او گرید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عالم پر مجاز خواهد خ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دم كه زغنچه باز خواهد خ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ری كه رخ باغ كنون خواهد 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با قدحی خون د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را به گلاب بین كه چون خواهد 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مر مگر دست به خون خواهد 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ست گلابگر گل عشوه پ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خون شد و از درد به بلب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</w:t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ای آمد چنانكه بر خاك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به چنین خون كه بیالاید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گل گفتم چو یوسفِ كن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گفت كه من صد وَرَقم در هر 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صرِ چمن تُرا سزد سلط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یك وَرَقست این كه تو 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 كه به عشق یك هم آواز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گرچه به حسن صد وَرَق داشت ولی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ن تو گلی شكفته در ناز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یچ وَرَق شرحِ رخت باز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 همه شب شرحِ وصال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پیش رخِ تو صد وَرَق باز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طلعت خورشیدِ كمال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هر وَرَق آیتِ جمال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بین كه بر اطراف چ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گل كه به ناز باز خندید چو صب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سوی دگر سرو و س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سن تو یا ز شعرِ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حال من و تو ما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نیز چو در خاركشی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كه درین فصل چه خو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 همه راه خارك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بی سر و پای خویشت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شك رخت به خاك ر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ا به میان انج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خاك به دست با ده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گِ گلت بدید گلبرگِ ط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تا به برِ گلابگر جامه 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ق كرد قَصَب به دست بادِ سح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رم رخت در آتش افتاد و 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یش رخ تو آفتاب افس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ل بشكفت و رونقِ روی تو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نبِ لبت جام شراب افس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رمِ تو آب شد، گلاب افس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بین كه گلابِ ا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د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ادِ صبا بر سرِ گل مُشك اف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خنده چو پست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نجد در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زد از آن باد كه اندر سرِ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گفت كه رفتنم یقین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مرِ عزیز اگرچه صد برگ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یك ورقم فرا زمین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برگ 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، چنین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ابر صدگاهم شُ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 بر گل ازین سخن زار گ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ست همی ز عمر كوتاهم شُ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همه روز خون به خون خواهم شُ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گفت كه دست زرفشان آو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 از سرِ كیسه برگرفتم ر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ندان خندان سر به جهان آو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نقد كه بود با میان آو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گفت كه تا روی گشادند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ند لطیفِ عالم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ر سر پای سر بدادند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تو كه چه خار نهادند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گفت كه تا چشم گشادند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ند كه صد برگ نهادند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م كه برای مرگ زادند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برگ به راه سر بدادند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م عمر به دریوزه ن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ام اگر چه داد صد برگ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ِ دلِ من گنبدِ فیروزه ن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ود كه برگِ عمر یك روزه ن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خ نقاب باید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آتش گلا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در خطر عذاب باید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كامْ سپر بر آب باید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گه زخم زند صد خ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مردِ گلابگر بر آتش نه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اد به خاك ره فشاند خو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منِ غم كش چه جنایت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خون جگر خواهد 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و آب زن بر ر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اك رهم كنار زر خواهد 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آبِ رخ من گلابگر خواهد 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گفت كه چند اوفتم در پ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غنچه بد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رون تازم با سپری از 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گار كه چون من كمری بر ب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اب برگشادیم و ش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مر وفا نكرد هم بر سرِ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ست به دسته اوفتادیم و ش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دستۀ خویش باز دادیم و ش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كه من ك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ید اگر آغشتۀ 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ا كه خلاصۀ ج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ز رحمِ غنچه بر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م هیچ فس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پای كه من بر سر آتش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مان من غرقه به 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خار گلابگر بر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ابگر چو تابم ب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فم گلاب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یرِ جُلَیلِ غنچه خوابم ب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 سرِ آتش همه آبم ب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با گلابگر هر سح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نگ نداشت سود زر بر كفِ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پیكان نمودم آخر سپ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مودمش و نكرد این هم اث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فتاده صد كار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ر سر آتشم نشانی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تش و خون مانده گرفتار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ای تمامست مرا خار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یست ه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وی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ند چو آتشم بدین سیرآ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كم عمری پشت امیدم بشك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اك فتا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 باد به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گفت ز تفِّ دل عرق خواه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لد بلبل عاشق ب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 از پی عمر بر طبق خواه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 نیست در آن كه جامه شق خواه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بر سر پای غرقۀ خون ز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كان در خون عجب نباشد د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و روز دویی درین جهان مهم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غنچه نگر كه خونِ در پیك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ب صفت رایحۀ نسرین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صحف حسن نیست گلبرگ 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روح ریاحین چمن چندین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 ورقش دَه آیۀ زرّین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كند گلابگر ز بیداد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كنار پُر ز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خار جفا در ره گلبرگ ط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سنگدلم بینی و بازم نخ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 به سحرگه غزلی ت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فتر گل باز همی كرد و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ظن نبری كان غزل از 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هر ورقش قصّۀ دی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شیوه كه اكنون گل ت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دت یك هفته به صد دست ب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لبل مست ناله 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هر نفس از دست د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گل ز گریبان چمن سر ب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ندۀ گل ز غنچه بس زیب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 هر دم مشغلۀ دیگ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اخت صبا و دهنش پر زر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ل به دریغِ عمر دل پُر خون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صبح چو عمر گل به یك دم گرو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ماتم خو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 اكنون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م بزن و از گروش بیرون 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گل تر درآمدن سر تی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روی نمود گل همی پشت ب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ود كه در وقت شدن خونری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كه وصال گل فراق آمی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خت گل و ز خاك مفر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كه چ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ایی عمر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بیم شدن سینه پُر آت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برده شبی به روز، شب خو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كفت به صد هزار خوبی گل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خر چو ندید در جهان جای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رعنایی جلوه گری در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نشست ز پای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د دست به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نچه كه چو پسته لب شود خند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ست بجز نیست شدن درم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كم عمری بر لبش آمد ج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كد به درد از پیك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گل گفتم كه داد بستان و 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گفت كه برمن ابر از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رخ خود خواه ز باران و 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كه بشوی دست از جان و 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 سخنی گفت به گل آه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در كه توانم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كه بپیوند بدین دلخ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كفتن من ریختن پیو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گفت كه در خاك چرا ننش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 بر كف دست داشتم باد ب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ز زر خود دست تهی می‌ب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اك 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زر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 به سحر نعره زن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ش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غنچه درون پوست زر داشت نه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غنچۀ سر تیز حدیث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وست نگنجید و ز شادی بشك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غنچه نگاه كن كه 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 سرِپیكانش به منقار بس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كانش نگر كه همچو 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از سرِ پیكانش بر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ر ز گل در دل بلبل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اد صبا شور ز عالم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رگ او هزار غلغل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گریۀ ابر خنده بر گل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قصّۀ بی خویشتنی خواهد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كیست به طفلی دهنی پُر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فسانۀ شیرین سخنی خواهد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سی است م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َرِنِ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گل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چشم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بر گرید آید ز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خندۀ تو گشاده گردد ك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خندیدن ریختن آرد ب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كفت گل و رونق شمشاد ب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 گل را جملۀ شب 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ام دل بنده و آزاد ب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لاجرمش زان همه دم باد ب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از پی عمری به طل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نیست كه آن غنچه نمود از پیك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ردۀ غنچه زین سب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است كه غنچه را به ل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عمر بسی كرد طلب پس چه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 سبقی از ورق 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د ز غنچه جان به لب پس چه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كرار همی كند به شب پس چه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گل گفتم كه با چنین عمر ك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یست در جهان جای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گار كه نیست رخت بر باید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ر سر پا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 دست به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بین كه به صد غنج و به صدناز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ی كه صبا به گوش گل در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غنچۀ سركش به صد اعزاز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وز به بلبل آن همه باز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پرده ز روی گلِ تر باز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آمده گویی به سرانجام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 با گل همدم و همراز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شیوه كه كار غنچه آغاز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نقد نگر كه در میان دارد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ندد كه زعفران خورد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كه كنار زرفشان دارد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 نیست در آن كه زعفران دارد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/>
      </w:pPr>
      <w:r>
        <w:br w:type="page"/>
      </w:r>
      <w:bookmarkStart w:id="46" w:name="__RefHeading___Toc206146581"/>
      <w:bookmarkEnd w:id="46"/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ش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ن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32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صبح به یك نَفَس سبق چون بُ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عوی كردی كه صادقم دم 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ن به شبِ تیره شبیخون بُ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ذب بودی به خنده بیرون بُ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8668" w:type="dxa"/>
            <w:gridSpan w:val="4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صبح چو امشب تو ز اهلِ حَرَ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هار مَدَم كه در دل آتش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دوی توام، مباش تركی عج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گردم گر بدمد صبح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صبح بجز نام تو را صادق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ز خورشید پشت گر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داری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كه دلت چون دلِ من عاشق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نده دم سرد بهم لایق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صبح قدم به جایگه باید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 تابد ز صدقِ تو خورش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حر فلك دم پگه باید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غوّاصان دست نگه باید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ب مزن از ستاره چندینی 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صبح گر آفتاب داری د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فاش بس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نور و ظلمت در 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نفسِ تو كاذب افتاد خ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صبح اگر دم به هوس خواهی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كه تا همنفسی یا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مدمی كدام كس خواهی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هم برود تاكه نفس خواهی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دم اگر دمی زنی نقص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صبح نیافت همدمی در همه ع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كه تو را همدم مطلق ج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گر چه به صد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تاو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 نفسِ همه كسی هر جای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دق ز صبح نیستی روش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هم نفست خموشی و تنهای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كه نفس زند دوم رسوای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صبح اگر از پرده عَلَم خواهی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سِر كه میان من و یار است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تیغ مرا سر چو قَلَم خواهی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نتوان زد چرا تو دم خواهی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است كه ساقی سرِ می ب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روی چو خورشیدِ تو نَبْوَد به صب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طرب ره چنگ و دم نی ب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م به كلیدِ صبح كی ب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ازِ خروس صبح در سمع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یز و صبوح كن كه چون ابرِ ب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ز فروغ باده در شمع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ندۀ صبح گریه بر جمع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صبح مرو دم پراكنده م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ر مژه سیلی دگر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یغ كشی بر من افكنده م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ت ببرد گریۀ من، خنده م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صبح چرا اسبِ ستیز انگ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م زنی امشب كه شبِ خلوتِ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به دمی آتشِ تیز انگ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ن دمِ صور رستخیز انگ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صبح مرا به صد عذاب اند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گریۀ من همه جهان آب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كرجست طلب در آفتاب اندازی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نده زنی سپر بر آب اند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از برِ من یار گریز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 از لبِ او خنده زن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كرده صبوح صبح خیز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از چشمم ستاره ریز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صبح اگر عزیمتِ خنده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 چو تویی همدم عیسی در دم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م چو جمالِ خویش فرخنده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وكه دل مردۀ من زنده 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صبح هنوز ماهتاب است، مخ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یغ نه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قل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یشۀ ما یقین شراب است، مخ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ای تو تیغ آفتاب است، مخ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ب تو طریقِ زلفِ جانان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صبح مرا جان به لب آمد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نتوان گفت كه پایان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نَفَسی بزن اگر جان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صبح دمی به خنده بگشای ل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ز خورشید در دل آتش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از رهم من از چنین تیره ش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گیرد دَمِ تو نَبْوَد عج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ز شبِ دراز گریان 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نگی شب، چو صبح، خندان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اریكی چو زلفِ جانان 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ون زنگی سپید دندان 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صب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م، مخند و مپسن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م كه امشبی روز م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روز لب از خنده فرو بن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 دَمِ بامداد تا چن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صب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یدی بر من سیم ت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ن بخرید می دمت از كاذ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عشرت ما خنده زدی بی ده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وختیی همه جهان بر چو 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شب ز دمیدن تو ترسم ای صب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پس پرده یار با ما ب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تیغ كشیدن تو ترسم ای صب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رده دریدن تو ترسم ای صب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امشب كه دمی هم نفس جانانم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صبح، چو از دم آتش افزون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مایۀ عمر این نفس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 دمی، آتش بزنی در 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شب اگر از تو بی قراری ن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لف دراز تو به شب پیو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وز دگر سفیدكاری ن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روی تو صبح را به یاری ن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شب چه شود كه لب ببندی ای صب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 سر ما شمع بس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من و یارم نپسندی ای صب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ید كه تو نیز برنخندی ای صب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چرخ ز دریوزۀ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صبح چو بر همه ج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خرقه پیروزۀ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ندۀ هر روزۀ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می تو تا كه بندی ن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مرا گریۀ هر شب بس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روز دوای دردمندی ن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ر روزیم ریشخندی نك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شب بر ماست آن صنمِ جان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همه شب به لطف زاری ك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صب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 روز و مرا جان بم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ر دم بامدادی ای صبح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صب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یاریی خواهی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خود ز سیه گری ش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ست كه پرده داریی خواهی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یز سفیدكاریی خواهی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صب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شب علاج دیگر ن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هر سرِ موی او سری دار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ست به زلف آن سمن برن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ین سر اگر تیغ كشی سر ن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صب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 پرده در پیش 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امشب شب خلوت است ما را بمژول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جمله بدین عاشق دل ریش 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تیغ كه بركشی سر خویش 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صب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لندیت هست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ور ز رویت من سرمست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هر خدا كه صبر كن پست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ردنِ مقصود كنم دست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صب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طلوع خواهی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ا كه اگر رنجه شوی ز آه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كشتن من شروع خواهی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یمۀ ره رجوع خواهی ك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صب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ند امشب و لب بر لب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یار بر من است تا روز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عاشقِ دلسوخته هم مذهب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روز مدم گو همه عالم شب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شب كه مرا نه تاب و نه تب 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صب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كوش كه امشب ن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یار به هم جامِ لبالب 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كه مرا روز خود امشب 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صب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فروز عالم تو ن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ست تُرا یك صفت همد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نده زدن شكرفشان هم تو ن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دركش و دم مده كه همدم تو ن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م به مرادِ دل رسیدست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صب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كن مرا مگریان و مخ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یم بری سری كشیدست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آرام دل من آرمیدست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صبح شبی واقعۀ من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دم نزدی یك سخنم نشن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رده شدی پردۀ من نَدْر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حشر دمش فرو شدی نَدْم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شب كه بود وصال جان افر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ر مژه سوزنی كنم تا شب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جملۀ شب حی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 آم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صبحدم روز قیامت د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آن بت مستم به طلب آم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ود كه چون صبح وصالش بد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خو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 آن كه به شب آم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م به وداع تن به لب آم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ش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جانت س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ا كه هنوز در دهن داشت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است كه امشبیت جان افر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صبح برآمد و فرو شد ر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كه به نال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ایم لب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وز پدید نیست یا رب چه ش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ب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رم كوكب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مشب گویی روز فروشد شب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لفِ بتم نیی تو ای شب بسر 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صبح اگر از دل كُهْ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ز درازی تو كوتا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كه ز سنگ آخر از پرده بر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br w:type="page"/>
      </w:r>
      <w:bookmarkStart w:id="47" w:name="__RefHeading___Toc206146582"/>
      <w:bookmarkEnd w:id="47"/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فت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نی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م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د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32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آب كه بگذشته ز سر از تو م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یكتا صفتم لیك چو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آتش و خون كه در جگر از تو م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تویی سوز دگر از تو م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عشق تو جان خویش در خواهم ب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م چو شمع زیبنده م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گریه بهم خون جگر خواهم ب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هر اشكی سری دگر خواهم ب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 سر ذرّه ذرّه سودا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ی باید چو شمع دل پُر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ذرّه هزار بی سر و پا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گاه چو شمع پای بر جا از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ز سودای تو در سوز و گ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ز تو بازمانم ای شمع ط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آرم به روز شبهای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ندۀ طفل تشنه از پست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ی كه ز تو درجگر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هزار اشك سرگر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شد و گردِ نظر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خ ریزم كه بر سر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پیش رخت نثار خواهم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سری هزار خواهم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ر غمت استوار خواهم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ت همه در كنار خواهم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عشق توام چو شمع گرینده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صبح اگرم زنده كنی زنده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چون صبحم با لب پُر خنده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ن زدنم پیش رخت زنده ك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از نفع و ضرر نندی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یچ دگر نیست مرا جز غ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ز سوزِ پا و سر نندی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هست غمت چیزِ دگر نندی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روی دل افروزِ تُرا باید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م اگر هزار سر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ناوك دلدوزِ تُرا باید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چندان سرسوزِ تُرا باید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شمع تو شد به یك نفس مرده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كی كه ز سو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شانم چون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زنده شود جان به لب آورده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از دم سرد بر رخ افسرده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جز به هوای تو ق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چاره دلم كه همچو شمعی همه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جز به ثنای تو قل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د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د و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ان و دلم به جان و دل مول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معِ منی و منْت پروانه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ای شدم ز عشق یك یك ج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سوخته 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نهم بر پ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ویش بسی چو شمع بگری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سوز تو چون شمع فرو مرد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 تو چرا به خویش نگری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مگر ز سو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م كه چو زلف تو مشوش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ون شمعم پای بر آتش چه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ست بشد چگونه دل خوش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كه چو شمع سر در آتش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فته به آسمان نفیرم ب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مع منی بیا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لحظه قر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یرم ب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ن دم كه نسوزیم بمیرم ب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در آتشِ غمم اند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اگر زار بگریم ب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ناله كنم در عدمم اند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ال سر اندر قدمم اند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تشِ عشق چون تو جان اف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 است كه بی تو جان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نفس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م بی س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بر من دلت نسوزد 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كاش هزار موی بشكافت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عشق رخِ تو نیستی آتشِ صِ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تو سرِ یك موی خبر یافت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كی از سوزِ تو سر تافت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ل كه چو موم نرمم آمدب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ز دور تُرا شمع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كه بسوخت شرمم آمد ب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در دهن آب گرمم آمد ب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اه غمِ تو جسم و جوهر ب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راه چگونه گیرم از سركه چو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محو شد و رهرو و رهبر ب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اه به پای برده شد سر ب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ر گرهِ زلفِ تو آموخته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را كه چو پروانه به پای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روی تو چشم از دو جهان دوخته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اگر بسر برم سوخته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كه ز غم سوختم ای شمع ط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تاه كنم سخن ك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ز تو سوخت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های دلم مگر به شبهای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دور 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ز آن نادره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ون شمعم كه در فراقِ رخِ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گشت به صد پاره و صد شد به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م به رو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رم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ر غم عشقِ دلفروزم همه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م چو چراغ مرده تا شب همه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آتش دل میان سوزم همه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سوز چو شمع تا به روزم همه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آتشِ عشقِ او برافروخ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رخ به تو بنم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شك چو شمع غرق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خ بنمود دیده بر دوخ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چو شمع من به سوزم ز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شب همه گردِ من درآیند به ج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وز بروی دلفروزم ز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كه چو شمع تا به روزم ز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وی به روی دلفروز آو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شب كه میان جمع اندوهگ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گداختیم و سوز آو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به صد سوز به روز آو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ل كه ره چنان جمالی 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هجر بساختم كه پروانه ز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ورشیدی بود زوالی 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كام بسوزد چو وصالی 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دل گفتم كه راه دلبر گ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كنون كه چو شمع ره به پای آو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اه به پای شد ز سر درگ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وز بمُردم چه ره از سر گ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شب به صفت شمع دلفروز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صبح بدم كه عمر شب خوش ك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م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ندم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كه چو شمع زنده تا روز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ز سوزِ من سراسیمه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تنم بماند دانی كه 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را ز طنابِ آه من خیمه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نیمه در اشك رفت و یك نیمه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قفا ز نیك و بد خواهم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فرۀ سف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گر بنش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ابۀ خصم بی خرد خواهم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بر آن سفره ز خود خواهم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كار كه در گردنِ من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ر نتوانم كه زیم زانكه چو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همه در خرمنِ من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 تنِ من دشمن من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ین بریدگی بود دوخت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ود چو شمع اول افروخت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ی خبریم به ز آموخت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واهدْ بود آخرش سوخت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م كه خوشی میان سوزم بكُ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مع نیم چرا به هر جمع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هتر و گر بتر فروزم بكُ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ند تا به روزم بكُ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م كه غذای من ز من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را چه گناه كاین همه سوز و گ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نبر حلقِ من رسن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مرا ز خویشتن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م كه چنین زار و نزار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شك نمیرد آتشِ من همه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وختن و گریۀ زار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ز آتش اشكبار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م مرا مكن چندین ع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م مدام تابوكه چو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تش دارم چو شمع دایم در ج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را در جان گدازم و جان در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چه كنم تا شب من گردد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شمع اندیش هر دو عالم وان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نورِ سوادِ فقر گردم فی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آتشِ عشق داری آن شمع ب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تو كه شمع را چرا افرو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آتش سوزنده غیب است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شتنش و سوختنش آمو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زی باید كه دایم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دیدی كه هر كه شد زنده بمُ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آتش و تن چوموم شمع اس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وید خدای ماند ار بنده بمُ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وم بسوخت آتش سوزنده بمُ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وز منم عهد مصیبت ب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تنی سوخته جانی خ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استه دل میان خون بنش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د گسسته اشك در پیو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ئیم ز غم سوخته خوش خوش چون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یافته نور صدق یك دم چون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گریۀ پیوسته مشوش چون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كرده سررشته درآتش چون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فیه بسوختم بسی بی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چو شمع در عمر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كه چنین سوخت كسی بی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سینه برآرم نفسی بی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ست نصیبِ من بجز غمخ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اگر تنم بسوزد صد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جود برای غم شدم پن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ذرّه ز پروانه نجویم 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روم كه این ره كوت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میان آب و آتش شب 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هر سویی كه راه جویم ر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م و كس ز سوز من آگ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وسته ز عشق جان و ت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خام طمع به صد هزاران 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د فراق خویشت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میان پیره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رفت به باد و من كل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ریه و در گداز مانندۀ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م بشد و گوش به ر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م و خویش را ن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صبح به خنده یك نفس خرس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نده و گریۀ كسم كار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بر به گریه نیست كس مان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ود گریم چو شمع و برخود خ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م كه ز خود نهان فر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گریۀ من چو هیچ كس واقف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ندم و هر زمان فر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خوش به درون جان فر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بحرِ بلا پیش گرفتیم و ش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شك به پای اوفتادیم به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بان گشتن كیش گرفتیم و ش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سرِ خویش گرفتیم و ش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م كه حریف آتش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وز مصیبت فراقِ تو چو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اشك همه پیش كش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ویش گریستن خوش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مرا چو شمع سوز افز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كسی درست آید كه چو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گریه كنارم چو شفق پُر خ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ای درآمد و به سر بیر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ی سرِ عشق كار از سردر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نرم نشد چو موم این رمز تُ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ست نیی خمار از سر در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هزار بار از سر در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هیچ چو شمعت سر و كار خوی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ود به یك پای ستاده چون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ن زدنی بهر سرت در پی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كه هزار سر چو شمعت بی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عیاری خشك و ترت سوخت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در ره عشق باز زیرا كه چو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طیاری بال و پرت سوخت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واهد بود یك سرت سوخت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به بلای عشق تن در ن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 چو شمع و ص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 در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نرسی به وصل آن سروس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چو بسوزی برهی یانر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ست دلت سوختۀ جان ا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های دراز ماهتابی چون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مع میانِ سوختن عشق آم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نخف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ن كه دل زندۀ تو مُرد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 است كه علمِ شمع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خورده ز صافِ عشق یك دُرد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ود كه پروانه سبق بُرد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به یك نفس فرو مرده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فسرده آمد اندر ر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كوی هوس عمر بسر برده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ندش كه نیز افسرده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ا كه درین حبسِ فنا باید مُ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شین ز سر پای كه تا چشم ز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ق جهنده كم بقا باید مُ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ن شمعت بر سر پا باید مُ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چو شمع با خطر نتوان 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ُرده چو مرد بی خبر نتوان مُ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شدی نیز به سر نتوان 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زع چو شمع در سحر نتوان 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ل به دل افروخت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ست وبالِ ما سخن گفتن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غنچه به لب دوخت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زبان سوخت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چو شمع سوز باید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ریه و سوز و سر بریدن 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روی به دلفروز باید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شمع شبی به روز باید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ن زده سر به ر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برون داشت زبان ببر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شاده زبان گن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كام زبان نگ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مع نگر فتاده در سوز و گ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ید كه زبانْش در دهان گیرد 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ّیده ز انگبین به صد تلخ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آتش زبان چرا كرد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ی كه ز درد او كسی باز ن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ید كه ببرّند زبانش كه به قط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داد كه یك سخن به آواز ن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دهن گازنشد راز ن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ل غم دلفرو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از همه سخ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كه مانندۀ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جان چو چراغ سو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ِ شب و مرگِ رو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شب كه چو شمع با سحر باید بُ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ی كه بدو چو شمع امید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نفسی سوزِ دگر باید بُ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ر سر پای می بسر باید بُ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ی كه ز سوز خویش بر خود بگ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چو شمعِ مر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خنده به سر بریدنش باری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در همه كس چو شمع روشن نگ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دازی مگ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گدازد كسی كه او را همه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بر نداری از پردۀ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دو موكل بود از آتش و 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ه شب در ك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ا كه درین سوختن و دش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گرمی كار و بار برگی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كم بارست و آتشم سر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مع سرافراز چه پندا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وختن و بریدن افكندی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سركشی خویش سرافرا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ویش همانا كه سری دا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ختی و لاف آ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ینه چو من نهفته در آتش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به سر خود به گزاف آ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هر چه سر را به طواف آ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دمی نبود خشنود ا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كه مسوز،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 خ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وز برآورد بسی دود ا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م تا برَهم زود ا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یدم دوش ز شمع آه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كه مرا به درد من بگذ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خر به خوش آیدت بگو ای خ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م به دردِ خود پیو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از در جمع چون درآمد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آتش سوزنده در افتاد ب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كه تُرا كار برآمد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 ایزد را كان به سرآمد 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همه با شمع جفا خواه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ش ز عسل جدا به گرم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سوختنش بی سر وپا خواه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موم به نرمیش جدا خواه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وغنِ شمع بوی 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طرفه كه در مغز وی افتاد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پیشِ عسل تشنه ك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غن همه از پوست بر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ُرا نیست ز سوز آگ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لم من ز شادی سوز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كه ز سوختن بس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عشق درآموز ا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كه سوختن حدّ 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ی به درد و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بول نیی كه سوز تو ردّ 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سوز نه برقدّ تو بر قدّ 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ُرا ز سوز محروم ك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قی است ز سوزی كه همه جان س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سوز منتْ تمام معلوم ك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آن كه به دستِ خویش از موم ك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ی علی الیقین دشمنِ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آتش سوزنده گرفتی سرِ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ا كشتی خون تو در گردنِ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زسرگرفتگی كردنِ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 آتش افسر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ر مكن از خویش و غمِ خود خور ازان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ست به گردن بلا در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سرگشتی از آنچه در سر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چه مجلس افروخ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سر زده در دهان گرفتی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 تن نرمُ نازكت سوخ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ط اندازی از كه در آموخ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و هیچ كس آشفته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چشمی در همه آفاق چو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وز یكی مست جگر تفته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سوختۀ ز سر برون رفته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چنان گمانْت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گویی در دلم آتش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تش ز زبان در دل و جانْت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ه سخنی است كز زبانْت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ه دلم كام و زب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سوزدت تن سه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كام و زبان همه ج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كه مرا جملۀ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در تو اثر خواه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در آتش نهاده آگاه ن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شكت همه دامنِ تو تر خواه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ین كار سر از كجا به در خواه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مع نگاه كن كه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دل اوست برگرفته است ا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آتش دل همه ج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ود دل گرم او از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است كه همچو سركش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ن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د جملۀ شب در غم صب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ی در آتش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ن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گریۀ او صبح خوش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ن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ی كه به یك دو شب فر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ندۀ بی فایدۀ او م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سوخته گه كشته به ك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چه بلا بر سرِ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تش شمع سوز ناساز م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مع شهد دور شد آن همه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مع سرافروز و سرافراز م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ر سر او زنی پیش باز م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از دل مضط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حبت شهد خام بود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 و نفس چو عود مجم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حرم او نیامدی 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ِ تو عقل و سمع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ب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غرقۀ خون چو لالۀ سیر آ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انه میان جمع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ب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در آتش چو شمع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ب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تم زدۀ تو جانِ سرگشتۀ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به سوزِ رشتۀ جان س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ه شدۀ تو دلِ آغشتۀ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ِ دل و سوزِ عشق سررشتۀ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تو كه عقل ازو خج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از رویت چو شمع از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ی است كه بس مهر گس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شمعِ رخت سوز به 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ز سوختن دمی دم نز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توبه كنم ز عشقِ تو ننش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ست در آن كمند پُر خم نز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همچو سر‍ زلفِ تو برهم نز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ز سر‍ زلفت خبر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شمعِ توام كه در هوای رخ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ر لب و خون برجگر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وخت تنم تا اثر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شمع توام كه گر بسوزم صد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نداریم زمانی بی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كه ز صد رسیده نوبت به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م به درد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م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وی وصا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یدم همه 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 منِ برخاسته دل شمع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بنشانمت ازین كار م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نشانی مرا بمیرم در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وسته كتاب هج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ِ من سرگشته چو شمع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وی وصال اشك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سوخت تا ك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شك خود از فرقت آن یار ك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كار من سوخته دل سوخت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ه شدم از گریۀ بسیار ك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ر بردم چو شمع هر كار ك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هد و قرارت ا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ا كه تو شمعی همه شب زار ب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مریم هیچ، شمارت ا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وز درآید همه كارت ا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ی غم دلفروز نتوا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ون شمعم هزار شب بنش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در طلبش به سوز نتوا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سوز تو شب به روز نتوا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دستِ من و دامنِ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نه به پای شمع از آن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ونِ من او بریخت در گردنِ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مع به اشكِ خود بشوید تنِ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وز منم فتاده زان دلكش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رشته بسی جسته وآخر چون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 كرده به اضطرار از او خوش خوش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رشتۀ خود یافته در آتش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ست امید غمگسارم نف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ور 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زان شمع چو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ن چكنم با كه برآرم نف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سرِ خویش ندارم نف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ی كه چون تو آغش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ی عسل و رشته و دق آ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لت و دردِ خویش سرگش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گرم دماغ تر نه از رش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معِ جهان 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نف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گرمْ دماغی از كجا آو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رتو تو بسوخت پروانه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گرمْ دماغ تر ندید از تو ك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آتشِ شمع بر تنِ لاغرِ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داده طلاق او و زو بب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حمت كن و بگریز ز چشمِ ترِ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شب نتوانی كه شوی با سرِ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 یك آغشتۀ تنها ب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 پهنا برفتی آتش با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وز به روز برده شب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ب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 گویندی بدو كه بالا ب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br w:type="page"/>
      </w:r>
      <w:bookmarkStart w:id="48" w:name="__RefHeading___Toc206146583"/>
      <w:bookmarkEnd w:id="48"/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شت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خ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فت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ب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مع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32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آتش بی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م به زاری زار 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مشب تنم از گریه به روز خوی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غسل كنم كه كشتنم در پی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سی جمع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ن موسی ز مادر افتاده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ك بنگر چو طشت آتش لگ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اه بمانده آتشی در ده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فشان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به زبان از آن برآرم هر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كشتن و سوختن به جان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آتشِ تیزتر زبان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ِ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گند همی خورم به جان و سرِ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جان تن ناتوانِ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سوگندم زبانِ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ه عذاب اس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رشتۀ من به دست آتش د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آتش و از چشم پرآب اس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در غم و دل در تب و تاب اس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نم زن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ید كه مرا دیدۀ گرین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ر سرِ من آتشِ سوزن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زچه ز سرْ بریدنم خن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ه جانم به ل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آتش تیز در عجب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كشتن روزم این همه سوز ش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شك چگو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وزد عج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نِ سركشِ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ند كه در مشمّعم پیچ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فكنده در مفرشِ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غرقه شوم در آب از آتشِ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ه صد جان نر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ستی خویش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آتش سوزنده تن آسان نر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كشندم ز آتش سوزان نر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خصم آغشته ك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آتش سركشم اگر بودی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ی عجب از آتش سرگشته ك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م نشدی ز تاب این رشته ك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م خون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ر هوس آتش و كس آگ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پرده ز بیم سوز بیرون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سرِ من چنین هوس چون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ّت من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وهر شبچراغم آمد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یر نهاده شمعدان طشتی 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تاد ازان طشت چو گوهر با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م خونم 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طرفه كه آتشی كه در س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تش همه شب درون و بیرونم 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آب ز سرگذشت افزونم 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چون قل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ار به عجز گاز را دم د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ز از سرِكین سرافكند در قد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رگیرد كه آتشین است د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سرگشته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ند ك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زدن زنده 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اولیتر كه با سررشته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نگری به یك نفس كشته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چنین كار در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ا كه به آتش است زنده كه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كی دارم نهاده بر لب ان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 راكه به بادی بتوان كشت كه ك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م دشمنِ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ُكْشَنْدم تنم بماند ز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وكس كه به گازی ببُرد گردنِ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زنده بمانم بنماند تنِ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ِ مجنون 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 سرمّ آتشِ جهان افرو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نهم قدمی ز سوز بیرون 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لا دارد كارِ من اكنون 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اشم سرك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ر نفس از كشتن خویش اندی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پای بمانده به كه تا سوزم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رون شود از پای به فرقم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تش را گفت كه طبعی كه ت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گفتش كه هست بالای تو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یب مرا مسوز چون بالا 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ر شیبت بسوزم آن هم بال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ینجا ج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نشانند مرا هر 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هست به رفتن ر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شانده هنوز همچنان بر پ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یم قلب مج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قلب شود موم همان نقر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می كه بود نقره چو قلبش بگ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موم سر از پای كجا مان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ودان افتا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هد چو موم نقره دور افت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زانكه چو من به هر میان افتا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نقره ازین بِهْ نتوان افتا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ن خویشت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هر كه درین واقعه فریاد ك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د كه سخت شد سوخت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ُرَّد و آتشی نهد در ده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یم عهد شك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بر من همه جهان كرد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ذرّه نبو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ایی د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آتش همه جهان را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ریه و دلسوزی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وسته ز سر تا قدم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فا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یست هم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غم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م كه صبح را در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سوختن دمادم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مد صبح دم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م آتشخان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همچو درختِ موسی آتش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آتشِ من هزار دل دیوان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سی سراسیمۀ من پروان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نگر بر لبِ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طرفه كه روز شادیم شب خوش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ون به خروش آمد از یاربِ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تش و سوز چون بُود خود شبِ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بر افروز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چون شمع سایه نبود كس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شتن و سوختن در آموز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هر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ُشند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ا نیست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اقعۀ خویش چو حلاج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نبه نفس زنم چو حلاج از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یخته و سوخته و كشتۀ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از افروخت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 نزدم اناالحقی چون حل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خامی خود سوختن آمو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وی كه دهد به كشتن و سوخت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ه دل خوش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سر من دارد و كم باد س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ز آتش حال مشوّش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ن سرِ مویی سرِ آتش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در آتش سركش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وند عجب نگر كه او را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تش سوزان كه چنان خوش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ُبرید از انگبینْ به آتش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بی سر و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چون من اگر چه پای بر جا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سوخته پای بسته نی بند و گش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تش فرق، پای من رفت ز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زار زار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ه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كرده به درد گریۀ تلخ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من و آتش است با سوز و گ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ّیده ز من یار به شیرین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ست گمراه چ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ام رگی چو موم نبود ن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لق طناب مانده ناگاه چ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هل به ریسمان فرو چاه چ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و گازست عظ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سوختنم كه هر شبی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رزنش و ازان گدازست عظ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یش شبی نیست درازست عظ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ه در سوز و گ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همه جمع را زِ من روش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 من غم كشته كی آید با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شم همه به هی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بی سر و پ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م بكشند و گه بسوزند به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اندر بند و سر در آتش همه 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سوخته سر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از من بن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هر سح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سرم آتش است و بر پایم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سوخته هر شبی به دست د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نبود كار مرا پای و س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كرا تاب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م كند آتش كه به من بسته د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آتش تیز بی خور وخواب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دیدی كه تشنۀ آب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لبم پُرخن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تیزی سرم به پای افكن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ود خندم كه چشم من گرین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ن سر تیزی ز آتش سوزن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م باید مُ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دۀ یادم ز سرم باید 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به سوز دیگرم باید مُ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ندۀ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ب و خورم باید مرُ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میس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آتش تشنگی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ك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ین سوزم ز اشك كمت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م تادهنم ت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بیرون ر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الم را آتش و دودی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دیده ز عمر سود بیرون ر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پُر آتش به دود بیرون ر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غم كش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م دمی كه دل خوش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در آتش حال مشوش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ر تا پا برای آتش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همه بیچار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پر شد از آن لقمۀ آتش ده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است كه كس نیست به غم خوار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لقمه خوشی بخورد یكبار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تِ رفتن ب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ر نفسم به گاز 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ك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تشِ سوزنده به جان پیو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پای كه سر نهم كه گیرد د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گرفت از خل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ار نسوزم و نگریم ب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فتاد ز خلق آتشی در فر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بر فرق و ریسمان در حل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فر افتاد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در كَنَبَم تمام، گویی كه ن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رفتن آن صد خطر افتاد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كار نگر كه در سر افتاد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ر پر خندۀ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 ز سر راستیی بر پ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ر از سر درد نیز گریندۀ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كنندم كه سرافكندۀ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ِ من باید 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سرِ من نشست ناگه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آتشِ سوزنده بمانْدَم كم و ك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ی تو كه دل بود كه از من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شب پی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چو به پای رفت شد عمر به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و كه از آتش برهم در یك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فتمت این حدیث از سر تا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ِ من گر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ین چكنی دراز اشك اف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ین بنسوزیم درین حی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گرد كنم به دست سرگر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ِ من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چو بشویمش به اشكی كه م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نه كه جان سپارِ من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لحدش كنارِ من خوا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زم همه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ند زبان چرب دارم همه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سوختن است همچو روزم همه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رب زبانی است سوزم همه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‌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 حیر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ر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ین فروختن از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كشته و گه مرده و گه گری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روشم تا نكنم تاو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تی خوش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ر تر و خشك و دخل و خرجی ك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ا كه سرافكنده و سركش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جم همه اشك و دخل آتش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نم غم كش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اب بلا بر سر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در من گرم رود دل خوش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اب كه دیده است كه از آتش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تن لاغر همه 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شكم همه از دست شد و تر همه 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م كه مرا ز پای تا سر همه 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كی دو سه نم بماند و دیگر همه 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ن پُردر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 شهد همی خوردم و امروز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اشك كه آتشم به روی آو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د همو خورد كه صافی خو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ِ عشقم همه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ك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آتشی بلند از سرِ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وتۀ امتحانِ عشقم همه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روی كه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نِ عشقم همه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نِ لاغ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ز سر خویش از عسل دور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شانم اشك ز چشمِ ترِ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كه چه آمد به سرم از سرِ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ه مردی 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گریم تلخ هم رو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ش چو من از غایتِ دردی 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ز شیرینیم پیش خوردی ب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نی ت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هر ساعت سری دگر در ب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كه نه رهرُوی نه رهب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ه نبری به سر كه یك سر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رنگ آم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سر 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م لاف و تو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چهره ز ابر آتشین طوفان 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ود كه برد زین دو به سر آتش ت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تش افس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به هر جمع من بی سر و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به نو سوزش دیگ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ای افتم از آنچه در س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جمنم باید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را چو برای سوختن ساخ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وختن جان و تنم باید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 نیست كه با سوختنم باید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 و سر باید 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ی كه به جمع روشنی بیش د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به آتش دگر باید 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واهم وگرنه بیشتر باید 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شتۀ من پیش ز من تا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م به درد و ت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افتن است اصل و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ند هر زمانم در ط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وز میان خن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ند زن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 باید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بار اگر سرم ببرند از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در آتش بر بفرازم گ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ندم روی ندارد م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را یا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تر باشد ز ریسمانی كه م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افتنم به جمع بشتا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نیز در اندرون من با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طا سوخت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امی خویش ز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خود دگری را به بلا سوخت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ام نبودمی كجا سوخت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‌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نی كه زبان من بسوزد ز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پیش تو سرگذشت برگویم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گویم ز سرگذشتی كه م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ما زد پ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رهی ك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 چون خا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نه ز شوق كس نزد دیگ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در آتش گ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ز س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لا باید 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آمده در میان جمعی چو به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آتش سر بر سر پا باید 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آتش دوزخم چرا باید 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 پروانه ج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نمودم درین میان فرقی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و را پر سوخت سوز من سر تا پ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قی روشن چنین كه دارد كه م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شته بنشینم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تش تی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م جان م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شته به سوزد تن مسكینم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عمر به سر آم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خم خوردم ب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م دم سرد گشته شب سوخته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ام بسی نهاد دردم ب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 كه گذشت گرم و سردم ب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شتۀ هر ر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س سوز در افتد به س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م كه انجمن افر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كنون باری ز سر درآمد س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لتم دور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ی كه از او كار جهان نور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ن شد كه مرا پردۀ زنبور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نور نصیب من همه نور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رفتم كم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كاش سر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یدی هر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ی بكنم به كام دل ماتمِ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 زانو نهادمی در غمِ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بین بای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ندم و باز آب حسرت در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خم فراق انگبین بای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كه چو جان دهی چنین بای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ئماً در سف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ت بدِ من چو رشته در كارم ك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م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دازم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كه ازین رشته چه آید به س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شماری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سوختن و كشتنِ من چیز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ك است كه پُر اشك كناری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ست كه روشن سر و كاری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بمی باید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بند است پایم و ره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 نیست كه زودتر بمی بای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كام مرا به سر بمی باید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ر در كا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 كه عسل بخوردم ا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وختنم گریستن زا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ن افتاد آتش و بسیا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خوش خوش ب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آب ز سر در گذرد سه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م همه در سوز مشوش ب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است بلا كز سرم آتش ب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اگر بنشی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ردن راستان بمی باید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ن دگری به راستی بگزی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چاره كژ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استان این بی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آمد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م به لب آورد به زاری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در آتش چگونه باشم سرك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س نیست كه بر لبم زند آبی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 و جانبازی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ند كه سرفرازی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آتش سینه سوز و دمسازی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سرسری افتاد سراندازی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شتۀ ایا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آن كه بر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صد بار س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تۀ روزگارِ نافرجا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ینی انگبین نرفت از كا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 جان خواهم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اشك كه بود با كنار آو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وز مصیبت جهان خواهم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همه نقد در میان خواهم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لم مُرده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دهن آب گرمم آی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ر سوزم عمر به سر بُرده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وی ز باد سردم افسُرده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ر عالم ب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ر آت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 آتش د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سوختن و اشك دمادم ب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 برسم آتش من هم ب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دردی كه م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ند كه اشك من ز آتش 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ك افشانم بر رخ زردی كه م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سرده شود از دم سردی كه م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 و خَفْ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نشانند مرا هر سح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آتش تیز در بلای تب و ت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ر سر پایم كه بمی باید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ت كوشم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 شیر ز پستان عسل نوش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آتش دل هزار جوشم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 از آتش چگونه نوشم ا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آمد و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فتنیی ن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همه ع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من همه دوستان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ز چه سبب زبان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/>
      </w:pPr>
      <w:r>
        <w:br w:type="page"/>
      </w:r>
      <w:bookmarkStart w:id="49" w:name="__RefHeading___Toc206146584"/>
      <w:bookmarkEnd w:id="49"/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انه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32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نه به شمع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 سر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كارِ مرا هیچ سری پید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مرا به شیوۀ دیگر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داست سرِ كارِ تُرا كمتر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نه به شمع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اف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حظه سری دگر برآری در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سوزی اگر سوز ز من آم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مع برو كه سرس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نه به شمع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 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وزِ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هار به اشكِ خود بشویی تو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كشته شوم بر سرت از عهد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ش گف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 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ید رانتوان 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نه به شمع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دِ تو خو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وعدۀ تو خوش و وعید تو خو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بانم كن كه من يزیدِ تو خو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اهدِ ما و ما شهیدِ تو خو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نه به شمع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م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َرْ رو به میان آتش و پاك ب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ا كه اگر كشتۀ زارم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كه در كنارم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نه به شمع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یش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سر زندگی نداری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م به درد بر خویش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ای تو مُردم و شدم پیش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نه به شمع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وش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ند كه در سوخته افتد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 كه مرا با چو تو سركش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وختۀ تو چون در آتش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نه به شمع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فر ب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ش گف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ون مترس از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دستِ تو جان یك ره دیگر ب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ن آتشِ سینه سوز با سر بر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نه به شمع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نده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تش بسرم چو اشك در پای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ش گف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پراكنده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كنندم كه سر افكنده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نه به شمع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م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لحظه تو سوختی و رستی ا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ش گفتا كه نیستی دور ا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شب تا روز سوختن دارم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نه به شمع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م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ی ك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تی آ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ش گفتا كه سوختن بادت ك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مپرست و كافری دست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نه به شمع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ی س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پر سوزی به یكدم و من همه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ش گف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نت آم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م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م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رو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نه به شمع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نظ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نۀ شمعی دگرم من همه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ش گف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نداری خ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ی از من و من از د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نه به شمع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م سوز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م تا برهم روز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ش گف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وه میاموز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وز آید خود برسد روز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نه به شمع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ساز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ین همه گر چه نیست با جان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 سرانداز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شق تو كس نیست به جانباز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نه به شمع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بی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ند سرِ منت نبودست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سوز من و تو را نه در پی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كاش كه یك دمت سرِ خویش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نه كه شمع دلگشایش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ِ سرِ شمع پایكوب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بستگی گره گشایش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ر سرش افشاند و به پایش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عِ جمال خود به پروانه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ش گف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ود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انه ز شوقِ او فرود آم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جمله تو باشم و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24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br w:type="page"/>
      </w:r>
      <w:bookmarkStart w:id="50" w:name="__RefHeading___Toc206146585"/>
      <w:bookmarkEnd w:id="50"/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نجاه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ت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</w:p>
    <w:tbl>
      <w:tblPr>
        <w:bidiVisual w:val="true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327"/>
        <w:gridCol w:w="4141"/>
      </w:tblGrid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وست بدان كاین فلك پیرو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كس كه كشد دمی ازین پستان ش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لقۀ جمع ما كند دریو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لغ گردد گرچه بود یك رو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ریل به پرِّ جان ما پرّ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وسِ فلك، كه مرغ یك دانۀ‌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یست آن كه نه از جهانِ ما پرّ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نیز ز آشیانِ ما پرّی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كرم و گنج وفا در دل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رخ فلك چو آسی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ینۀ تسلیم و رضا در دل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نیست كه میخ آسیا در دل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شت ز فرق دو جهان گوهر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اعجمیان بارگاه عش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گوهر ماست این عظمت در سرِ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ِر تو ندانی بچه آیی بر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در همه آفاق عَلَم شیوۀ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كه به هر شیوه فر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ُر شد ز وجود تاعدم شیوۀ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شیوۀ ما به است هم شیوۀ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 قطره ز فقرِ دل سوی صحر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شت بهشت بوی مشك ا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مایۀ ابر و دایۀ دری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رنگ كه بر رگوی ما پید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یم و ز ما زمانه آشفته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سوس كه صد هزار معنی 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آن كه ز صد گهرِ یكی سفته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ااهلی خلق ناگفته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 كه به خار مژه خارا س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ا ز شراب معرفت آش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ز ره عشق نك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گ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را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ز خویشتن بنهف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ك جانم به پیشِ جانان ش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بر لبِ لعلش سخ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رتوِ او سایۀ پنهان ش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ست كه در سخن دُر افشان ش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دُر به اشارتی بسفتیم و ش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انایی به لفظ منگر ب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گل به عبارتی برُفتیم و ش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از كه ما به رمز گفتیم و ش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حقیقت بنرُفتیم ی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سیاری كه راز در دل 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ُرهای طریقت بنسفتیم ی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ار بگفتیم و نگفتیم یك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چنگ، همه خرو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هم نفسان بسی بگفتیم و ش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حر،‌هزار جو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ا كه بسی خمو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ادره، نادر جهانیم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طان سخن نشسته بر مسند فق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جوبۀ آخر الزّمانیم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ییم كه صاحب قرانیم ا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قر دلم عزم سیاهی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ظلمت ازان گریخت چون مردم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د صفتی نامتناهی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كه بسی نور الاهی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یشی را به هر چه خواهی ند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صحت و امن و لذت علمم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ملك به ماه تا به ماهی ند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های را به پادشاهی ند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ه كرد چو بازی مگسی را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لطف كه با ناكس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عز نبودست خسی را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نتوان گفت كسی را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سی چو شرابِ لطف در كامم 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ان و جهان زخویش كردم خ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انِ كمال بر در و بامم 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ضر آبِ حیات خواست در جامم 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یك نفسم هر دوج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ان كه ز دریا دلم آب ح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یك سخنم هزار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شم آب جای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فترِ عشقم ورقی ب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ند كه آفتاب در دل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درس وجودم سبقی ب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ن گردون بر طبقی ب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دلم و كام روا كرد و ب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عم همه چیزها به تنهایی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قل جهان طعم جدا كرد و ب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نقل به منكران رها كرد و ب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شید یقین شدم ز پیدای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وشۀ غم با دل سودای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منور از نكورای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م سبق از جهان به تنهای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م كه زبان را سر انشا ب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فته درین شیوه میانِ فض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نیز در انوارِ تجلی ب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عوی كنم این كه هیچ معنی ب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نیست كه نور حق بر او تافت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قوم كه دیبای یقین با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نیست كه این حدیث دریافت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ند كه این سخن فرا یافت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به سخن مثل محال است تُ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 تو حرام است سخن گفتن ازان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حان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ه كمال است تُ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یست سخن سِحرِ حلال است تُ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ج سخنم ز اوج پروین ب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كردن چنین سخن را تحس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گوهر من زطشت زرین ب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ین شیوه سخن ز حد تحسین ب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ها كه زنظم و نثرِ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ف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ز سرِ قدرت است كز جان كن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اری كه مو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كاف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ك به تكلّف سخ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ف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شید چو رخ نمود انجم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عر دگران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نی شعر ا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یاد ز جان و دل مردم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ا چو پدید شد تیمم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قت بیان،‌عقل سخن سنج م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ین همه یك ذرّه نیم فارغ از آن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قت معانی دو جهان گنج م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ن منم و اگر نیم رنج م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كی سخن لطیف نیكو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ست كسی كه راز من بنیو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د ز جان و نفس بدخو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كشتم تا همه با او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وی چو آفتاب دلدار ب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كار در عبارت آ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یك تابش جملۀ اسرار ب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گنگ شدم چو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كار ب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عاشق وآشفته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كر ایزد را كه آنچه در جان 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هر نفسی گلی دگر رُفته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فت نیاید این همه گفته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رب ز خور و خفت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ار بگفتم و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ك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تهمت پذرفت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ود پس ازین گفت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ود مجال گفت، جان، دُرها س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از معنی مو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گلبن اسرار یقین، گ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رُ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ن چه كنم چ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ید در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ر سخنی كه سر بدان آو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چه دلی بود كه آن خون ن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سر ننهم دران سخن سرك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ش نكند این سخن پُر 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ل ز هوا اگر چه بند است تُ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یك كلمه است جمله پند است تُ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یوش سخن كه سودمند است تُ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كار كنی یكی، پسند است تُ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دُرِّ یقین ك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فتم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ذر به گزاف سرسری از سر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گاه شوی كه من نخفتم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ی بندیش تا چه گفتم ب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م دُرِ این قلز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ان س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هر خدا تو نیز انصاف ب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م گل این طارم سرگردان رُ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این شیوه سخن خود به ازین نتو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left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ا كه ز سلطان یقین تمكی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ای عجایب است در سینۀ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 از بر من برو كه او را دی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كن چه كنم كه یك عجایب بی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لق فرو مانده كجایید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چو الصّلاءِ اسرار ب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بهر چه مشغول هوایید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حوصله دارید بیایید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ی كه چِه‌ها با منِ شیدا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ل است از آنِ من، ولی با د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كباره مرا بی سر و بی پا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هار چنان مكن كه با ما ك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ن ای دل بیدار بخفت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ان شده عطّار و ز جان آمده 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كه نیوفتم بیفت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ار بگفتی و برفتی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ی دیدم نشسته بر وی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دان كلّه كه ای نا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یش گرفته كلّۀ سلط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ی كه بمردی وندادی ن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كه امان نداد كس را نف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انِ خ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م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بیم نمود در هوا و هو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یم كه قدر ما ندانست ك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كژ كه به راستی نك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 كه بگردیم من و چرخ ولی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ییم و دلی كه خون در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خاك همی گردم و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ییم به صد هزار غم رفته به 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 كه به خاك من مسكین آ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دا شده در جهان و بنهفته به 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ند كه این تویی چنین خفته به خاك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زهر اجل چو نیست تریاكم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 كه نباشم من و پاكا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كردند به سوی عالم پاكم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اك نهند بر سر خاكم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 به درد از جهان بیر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پس كه چنان بود چنین اكن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اك فتاد و با دلی پُر خ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ای جهان بدین خموشی چ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center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  <w:tc>
          <w:tcPr>
            <w:tcW w:w="4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36"/>
                <w:szCs w:val="26"/>
                <w:lang w:bidi="fa-IR"/>
              </w:rPr>
            </w:pPr>
            <w:r>
              <w:rPr>
                <w:rFonts w:cs="XW Zar" w:ascii="XW Zar" w:hAnsi="XW Zar"/>
                <w:sz w:val="3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سخنم به صد جنون بنویس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 فضلایند به زر نقش ك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ز سر عقل ذوفنون بنویس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عاشق زارند به خون بنویس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پايان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W Z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21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XW Zar"/>
      <w:color w:val="auto"/>
      <w:sz w:val="26"/>
      <w:szCs w:val="26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ind w:left="0" w:right="0" w:firstLine="295"/>
      <w:jc w:val="left"/>
    </w:pPr>
    <w:rPr>
      <w:rFonts w:eastAsia="Times New Roman" w:cs="Lotus"/>
      <w:kern w:val="2"/>
      <w:sz w:val="20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9:06:00Z</dcterms:created>
  <dc:creator>فریدالدین ابوحامد محمدبن ابوبکر ابراهیم بن اسحق عطار کدکنى نیشابوری; leila</dc:creator>
  <dc:description>فریدالدین ابوحامد محمدبن ابوبکر ابراهیم بن اسحق عطار کدکنى نیشابوری</dc:description>
  <cp:keywords>فریدالدین ابوحامد محمدبن ابوبکر ابراهیم بن اسحق عطار کدکنى نیشابوری</cp:keywords>
  <dc:language>en-US</dc:language>
  <cp:lastModifiedBy>شيخ فريدالدين عطار نيشابوري</cp:lastModifiedBy>
  <cp:lastPrinted>2008-08-31T20:27:00Z</cp:lastPrinted>
  <dcterms:modified xsi:type="dcterms:W3CDTF">2008-08-31T16:57:00Z</dcterms:modified>
  <cp:revision>4</cp:revision>
  <dc:subject>تصوف</dc:subject>
  <dc:title>مختار نامه</dc:title>
</cp:coreProperties>
</file>