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2"/>
          <w:szCs w:val="112"/>
        </w:rPr>
      </w:pPr>
      <w:r>
        <w:rPr>
          <w:b/>
          <w:bCs/>
          <w:sz w:val="112"/>
          <w:szCs w:val="11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نزهت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احباب</w:t>
      </w:r>
      <w:r>
        <w:rPr>
          <w:rFonts w:eastAsia="Times New Roman" w:cs="Times New Roman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حمّدبن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براهیم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عطّار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یشابوری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033592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یبا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غز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ردن صبا نامۀ بلبل پیش گل وعاشق شدن او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غز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ردن صبا نامۀ گل به پیش بلبل و نیاز بلبل بحضرت 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مدن قمری نزد بلبل و غمازی او از 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ومیدی بلبل از گل و رفتن او از باغ به بیوفائی 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غز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دامت گل از استعفاء خود و بخشیدن بزاری بلب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غز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وردن باد صبا مژدۀ بلبل از گل و بر سر پیمان آمدن او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پشیمان شدن بلبل از عمر ضایع و در غفلت گذران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شکایت گل از بلبل به پیش باد صبا و عشق او بغی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وردن باد صبا بلبل را بنزد گل و وصال ایشان باه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مدن باغبان در بوستان و چیدن گلها و نومید شدن بلب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غز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غز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الیدن بلبل در فراق 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sz w:val="24"/>
              <w:szCs w:val="24"/>
              <w:lang w:val="en-US" w:eastAsia="en-US" w:bidi="ar-SA"/>
            </w:rPr>
          </w:pPr>
          <w:hyperlink w:anchor="__RefHeading___Toc2033592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جات و ختم کت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rFonts w:ascii="XW Zar" w:hAnsi="XW Zar" w:eastAsia="Times New Roman" w:cs="XW Zar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XW Zar" w:ascii="XW Zar" w:hAnsi="XW Zar"/>
          <w:b/>
          <w:bCs/>
          <w:sz w:val="24"/>
          <w:szCs w:val="24"/>
          <w:rtl w:val="true"/>
          <w:lang w:val="en-US" w:eastAsia="en-US" w:bidi="ar-S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0" w:name="__RefHeading___Toc203359267"/>
      <w:bookmarkEnd w:id="0"/>
      <w:r>
        <w:rPr>
          <w:b/>
          <w:b/>
          <w:bCs/>
          <w:rtl w:val="true"/>
        </w:rPr>
        <w:t>دیباچه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ا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ل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شیجا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ی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ظ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ب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" w:name="__RefHeading___Toc203359268"/>
      <w:bookmarkEnd w:id="1"/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</w:p>
    <w:tbl>
      <w:tblPr>
        <w:bidiVisual w:val="true"/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2045"/>
        <w:gridCol w:w="2109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ی از گلستان دو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مه شب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یکر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آرامش نبودی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و فریادش بگردون می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دل رفتۀ دور از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چنین حالت حدیثی گف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خود چون کنم از در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آنجا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بشنید هنگام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ش گفت کین فریاد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رغی نام خود برگو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بلبلی کردند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عشق روی گل نالم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ل داده میدان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ری پیک راه عاش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صبائی در طلب در جست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غاز آن فقیر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گریست بسیاری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رد آمد صبا را گفت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کاری طلب داری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کن بر دل مسک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در گلستان افتد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غم گل سخت مهجو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از وی کرد عزلت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ودی میان تاب و ت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بدم از عشق محزون می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س و بی مونس و بی غمگ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همه سرگشتگی از به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با این ضعیفی مر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د سوی گلستان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مرغکی بس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شوریدگی از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فغانت بر تنم شد مو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ل با جان مابست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نالشم بی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کین نک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لطفت دستگیر طال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وصل گل در گفت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در فراق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 خون و با رخسار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چون تو عاشق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رم ای صبای مشکب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گردان خاطر غمگی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را پیش گل از من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" w:name="__RefHeading___Toc203359269"/>
            <w:bookmarkEnd w:id="2"/>
            <w:r>
              <w:rPr>
                <w:b/>
                <w:b/>
                <w:bCs/>
                <w:rtl w:val="true"/>
              </w:rPr>
              <w:t>غزل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و سردار خوب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زارم در فراق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ان خواهی روان بخش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بی رویت ندارم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ریم بر غمت بر من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تو پر خار حسر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بهر خدا در م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چون خواند بر با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امان از دست عشقت ال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کن بر من ای ج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و جانی و من زنده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هجرت ندارم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آیم بر سر کویت 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من فارغ میان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م ز عشقت 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حسینش صبای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" w:name="__RefHeading___Toc203359270"/>
            <w:bookmarkEnd w:id="3"/>
            <w:r>
              <w:rPr>
                <w:b/>
                <w:b/>
                <w:bCs/>
                <w:rtl w:val="true"/>
              </w:rPr>
              <w:t>ب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ب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ش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صبا این بیتها بر لوح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نزدیک گل آمد ز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گل در گلستان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گل را در چمن چون خس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دو گفتا کجا بودی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زم آمدن کردم 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کی آمد بر من بس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چند پیش من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بر جان غمگین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نزدیک آن زیبا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ودش یک لحظه صاحب ر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جازت میدهی تا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او را نام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دانم که بلبل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روی من است آن بی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آمد میان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ز گلستان بردند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بستان و گلستان بر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عاشقی او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ی باید در این راه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مرا رسوا کند در هر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از کتم عدم باز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که او بازآمده است ای بی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آن شعر اورا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باغبان واقف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بر خواند آن بیت سه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پوشیده باید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 زشام این گفت 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بوحی کرد اندر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گلزار آمد و خرم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در خوبروئی ن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کرد و گفت خود را الع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گل در گلستان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شسته از سر تمکین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 زرخسار لطیفش پرت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ترا از من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دست و پا و هم س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ده نغ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ل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غم دل چند حرفی باز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بوسید و در پایم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مه پارۀ رعنا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شعرمرا آغ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او پیش تو خوانم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دانم تو یک ساعت ب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رویم آرزو و ک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وائی خرقه پوش و بس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ما را برد آن بیخان و 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احوال شد آ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پیمان و وفاداری ن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من بودی بر آن آیین و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عشق ورزید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رد او در ره معن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زیبا و با ساز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مغز من از آن تندی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نرمی پیش ما جمله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خون او بریزد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دیشه در آن باب آن 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پنهانی بباید ک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گل را با صبا تا شب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نور گلستان در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 گلهای بستان را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در مدح خود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" w:name="__RefHeading___Toc203359271"/>
            <w:bookmarkEnd w:id="4"/>
            <w:r>
              <w:rPr>
                <w:b/>
                <w:b/>
                <w:bCs/>
                <w:rtl w:val="true"/>
              </w:rPr>
              <w:t>غزل</w:t>
            </w:r>
          </w:p>
        </w:tc>
        <w:tc>
          <w:tcPr>
            <w:tcW w:w="2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ه نیکو دل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عاشق چرا هر صبح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ند مردم ر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بمن از شاه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خوبیست دارم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ر رویم سحرگه می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دستم برند از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بشنید آن گفت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لطیفی در زر و در زی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هن را تا بدامن می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ایشان من بدین رو می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وبان از این روشن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طافت غیرت ماه و 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اوت لاجرم زیبا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ندان روی و نازک پی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حسین بر چنان اشع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5" w:name="__RefHeading___Toc203359272"/>
      <w:bookmarkEnd w:id="5"/>
      <w:r>
        <w:rPr>
          <w:b/>
          <w:b/>
          <w:bCs/>
          <w:rtl w:val="true"/>
        </w:rPr>
        <w:t>ب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ر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بشنید آن گفت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گل راست گفتی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نور از تو باغ و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زر در دهان گل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ؤلؤ افشان کرد بر فرقش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فت این بیتها را در صب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را نزد آن دیوانه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فرمایم ریاحین را به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شور و شر و غوغات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تو بیزارم و آو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نیستی یا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دائی عشق باشه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مۀ خود تا نماند در گل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سیاری از اینها با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فرمان ترا من چا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حسین بر چنان اشع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فتار تو چون د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ال تو مبادا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آمد پیش و در پای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غزل خوش گفتی ای در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با گفتا مرا در تن 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ز عشق جمالم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برند از تو ایشان ب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ه فریاد تو از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شد دمی هم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یا مال و ملک و زی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ز بر گنبد بود اند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آید سنگ خذلان برس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پیشش بگو این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جمله پیش او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6" w:name="__RefHeading___Toc203359273"/>
      <w:bookmarkEnd w:id="6"/>
      <w:r>
        <w:rPr>
          <w:b/>
          <w:b/>
          <w:bCs/>
          <w:rtl w:val="true"/>
        </w:rPr>
        <w:t>آم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از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دم کاید ازمحبوب ذ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گل غیبت بسی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غمّازی بلبل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بلبل ز من این پند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زمان در خدمتش دیدم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 بر وی مرد 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وی آن گل نو بر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مال خويش کرده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همی ترسم که در دستان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د مر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ا هر کسی دار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ست از عشا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ی آمد با دل مدروح و ش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صد انواع درد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در باخته بلبل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تلطف باش در هجران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ان از بوی آن مشک 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گشاده روی خندانت 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عشق او رسو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مدح خود بیتی سه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لۀ مستان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نگی و بو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موز عشق کی دار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در راه حق مشتاق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7" w:name="__RefHeading___Toc203359274"/>
      <w:bookmarkEnd w:id="7"/>
      <w:r>
        <w:rPr>
          <w:b/>
          <w:b/>
          <w:bCs/>
          <w:rtl w:val="true"/>
        </w:rPr>
        <w:t>نومی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وفائ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لبل من دگر نایم ب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وفائی پیشه دارد آن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سازگ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خود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ا عاشق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را آیم بباغ و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رو هستند در عال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ری هستند او را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م صد خار مح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 رنگ و بو ناز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من از غنون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سلیمان را غلام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ه داند قدر چون من بل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از عجز میران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سخن از درد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آزرده دل باشد 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وردی ازو پیشم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توانم سخن گفت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م حرفی بداند غم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امشب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وداعی کرد بلبل را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بلبل شنید ازدو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را دید نالش کر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دم با صبا احو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صبا از دوست پیغام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گل بر زبان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غزل برگفت که فرمو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مجروح را مجروح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م دل ز جور او ب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دور بان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پیوندی و ی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نزدیک او با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ل ریشان ندارد مر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را بینم میان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نسل آدم ز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طاقت این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م صد درد و زح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م زبون ساز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نالۀ من درخ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غان را گرام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ش اهل دل جز یک 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کی باشد حدیث ما م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و آنجا که من گردم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لگد نبود بدان پا دار م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ی از منش حرف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رعنا گهر سفت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داناست اندر رم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تو باصد عتاب و ماج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باد صبا آمد شن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صبا بهر خدا زوتر ب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ی کرد چشم او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تر شد هر زمان بر ح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عائی نیست دشنامی ب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یک با بلبل مسکین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هر سخن بستو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م دل بر زبان مشروح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8" w:name="__RefHeading___Toc203359275"/>
      <w:bookmarkEnd w:id="8"/>
      <w:r>
        <w:rPr>
          <w:b/>
          <w:b/>
          <w:bCs/>
          <w:rtl w:val="true"/>
        </w:rPr>
        <w:t>غز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ن من صد بنده و چاک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دور از وصال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لمان بر من مسکین ب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کن بر من بی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ا بر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ی م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ز آن مشاطه کو نقش تو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تا تو نبینی ای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با چون کرد املا این غ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را هم بگوش او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پریشان حال را بر جان ب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ازم جان خود را در غ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ر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ان گلستان شد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مد پیش روی گل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دو گفت ای صبا امشب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علوم صبا آن گ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گل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گل در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شوریده گفتا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را پیش آندلبر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ل اندیشۀ بس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باشم چنین غم خو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بان شب تا سحر در ب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د هیچکس کاف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ازم جان و دل برس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یرد داور محش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ر و زرینه و زیو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ه پیغامی شود باو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رم عشق رویش از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ی تا بدانند نا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ند عشق را درمان ب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ارم دست من از دا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گل آمد به هنگام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شکفته بود همچو روی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ئی کرد چون گل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من تنها رها کردی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ند دشمنان در س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عشق رخش از خو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ک کرده هر زمانی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جالی باشدت پیش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دانش اندرین معنی 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غم بر دل خود 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9" w:name="__RefHeading___Toc203359276"/>
      <w:bookmarkEnd w:id="9"/>
      <w:r>
        <w:rPr>
          <w:b/>
          <w:b/>
          <w:bCs/>
          <w:rtl w:val="true"/>
        </w:rPr>
        <w:t>ندام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ف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ی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شد در عشق بلبل خاط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خنده گفت با با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بشنید کردش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مادی نیست بر دوران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چون عمر است چون باید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گیری کن چو داری دست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عروس خوبروئی دل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صالح آن چنان بیند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هائی که روح افز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خود خوانش چو دیگر ب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خدمتت چون او ب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با را گفت این فرمان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را در بدیهه هم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تی بنمود طبع ماه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دیم من چه فرمائ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دیر آمدی ای ناز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گردد پاره شادوران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ست آورد که کار ای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مکن زیرا بدت آی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کی بود ازتو ش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باشد که مر او را دل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از غیب در 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خرسند چون خرس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ختت چون غلامان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خود خوانش اگر شه ار گ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شا باصبا گفتش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0" w:name="__RefHeading___Toc203359277"/>
      <w:bookmarkEnd w:id="10"/>
      <w:r>
        <w:rPr>
          <w:b/>
          <w:b/>
          <w:bCs/>
          <w:rtl w:val="true"/>
        </w:rPr>
        <w:t>غز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68"/>
        <w:gridCol w:w="3823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 آتش داشته پیوست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عشق روی ما برجان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را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زوتر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ما چون سرو بستان 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با همراه شو هنگام صب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پیمان و عهدت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ص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با ما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کایت کان ز ما داری ب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در غم هجران خ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عجل ای یار زیبا الع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یا سودات تا زانو ب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کایت نیستت ازما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ئی دیگرم پیمان 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دار ما شو و شو مت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3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از خوبی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 خوبرویان چ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انی این غزل با او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خواهم عذر تو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ندیشه مکن از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ند دوستان احوال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تان و گلستان آن ت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بان را من کنم دلخوش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شب در مجلسم باش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برو باوی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یک یک آن حکایته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را دید بلبل پی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وسی کرد وز جان نال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ه برگردنم من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ستی از نگار سنگ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ظ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زوتر ب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ما دیدۀ آ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م بیعدد من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آرند بر تو و آمال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جان من و جان ت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دل دارد او آتش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ن باشی مرا باش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مترس از ناکسان و از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خاطر آن دل 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عشق آمد دلش از خوی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ا چون ابر پر از ژال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زحم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هر جائیی پیمان گ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1" w:name="__RefHeading___Toc203359278"/>
      <w:bookmarkEnd w:id="11"/>
      <w:r>
        <w:rPr>
          <w:b/>
          <w:b/>
          <w:bCs/>
          <w:rtl w:val="true"/>
        </w:rPr>
        <w:t>آو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ژد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بلبل که شادی کن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گفتیم از دست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شکر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عشوقت که از رفته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رای عذر تو گفتم غ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غاز آن سخن را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تفسیر کن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تظ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 برخیز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ی کن با من دلداد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لبل ای برادر راست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شاهیست با خیل و ح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رفتم براهش 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صبح آخر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وزی یاد این غمگین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باور بود از خوان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م یک دلست با من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آن عیا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م خود درآرد خا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از طنازی او دل ب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بل سیراب ازو با داغ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سازنده قمری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ویندگان دارد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آنم کو مرا باز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ین بازی بسی دیدم ز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بیا با من ب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قول او نیایم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نشان او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ان او بیاری بش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بشنید از جا برج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ولت مر ترا شد رهن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یامد بر سر پی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کردم درد جانت را 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اگفتمم از گفته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با بشنو که دارد در ب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ئی که گفته بد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ا انداخت پر از ک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یرد هر که باشد از ح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ن خلاصی دل 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اندازم بپایت سر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مانند من صد کال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از پرتو رویش چ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جان فتنۀ بس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ر آواز این مسکین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سعی کن آو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بازم من این جان را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ۀ او صبحدم از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کند جان و دل هر نا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غوان خون در جگر در صح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بلید از جور او رخسار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شهر مطوق خو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باد من مرد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ر دام آرد واج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 شیرین را شناسایم ز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تظارت میکشد گلچهره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هستم قوی دلر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پیش نشانش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نین کردار تو من بگر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ح آمد در آن گفت 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2" w:name="__RefHeading___Toc203359279"/>
      <w:bookmarkEnd w:id="12"/>
      <w:r>
        <w:rPr>
          <w:b/>
          <w:b/>
          <w:bCs/>
          <w:rtl w:val="true"/>
        </w:rPr>
        <w:t>پشی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ل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ذراندن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لبل و ای ازین جان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ل نوخاسته باری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ی حال این بیچ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ه سازم د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ما چون خون همی آی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مه شب تا سحر از نال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د ز من حال تو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ی باید که همراز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 عشق خود بگویم چند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ه بیند ناله و س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با دل مسکی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صیحت نزد تو چون ماج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دل را بصحرا اف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ور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رم تا بپرسد ح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و فریاد از چنین کر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ه نالم زانکه من ای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ندر بلا اند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ی حال مسکی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دل دادۀ غمخوار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ز تاب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زرد من مسکین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وش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شب فال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فریاد و سوزش بهر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او مانندۀ ساز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رای چه بکردم عمر ص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بیند همچو شب روز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با دل بده تسکین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من درگوش او باد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خود را بغوغا اف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ارم از این اقو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ۀ برگوید از احوا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م دور از پر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 جان و تن ز هم بگس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خویشتن آز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3" w:name="__RefHeading___Toc203359280"/>
      <w:bookmarkEnd w:id="13"/>
      <w:r>
        <w:rPr>
          <w:b/>
          <w:b/>
          <w:bCs/>
          <w:rtl w:val="true"/>
        </w:rPr>
        <w:t>شکا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یر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رگفتار بلبل شد ن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صبا را گفت بلبل بیو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با ارغو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رم را آنکه نرگس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گل در بوستان از وی ن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هرجائ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و باش و جاهل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ودندم سبکب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لبل کیست کو خواه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آمد مرا این حال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پیشم سخن ازوی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ردی بود در ره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روه مختلف همدم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ای عطار یکتا شو ب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محرم اسر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اد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ی هست او زان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یش خدای خو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ی تو و آخر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شب خیز باشد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چون او مرغکی شیر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ل مرغیست کو شب تا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را هوای صحب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خود را بخوان و خوش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خواهی پیش تو باشد ب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من جائی دهم او را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اضی گل بدین گفت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شرطی هست آن باوی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ل رخسار ما برگ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نشان میر خوبانست 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شد باز از صحن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نالۀ صبا از دو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ی آن صبا آم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جای بلبل خود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نزدیک بلبل شد پ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و روی برگ گل بلبل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اندر این معنی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 آن برگ گل را بوس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صبا بی تو مبادا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قینم از سر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میآیم و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بنم باز بر گل شد ن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آوردنش عی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چندی یاسمن پرداخت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و بود کین خوب و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گفتش عشق او دارم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او کردم تو دست از م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خود بر باد بدنام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ان بد سیر ی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ید نزد من در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ه نالم چون زدم بر خویش ن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ز بهر من دیگر م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در عشق شد قلب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ر نامحرمی محرم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عقل بینا شو ب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سر دل عط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فرخ رخ زیبا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که هنگام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برای تو دعای ب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دف آید خدنگ جان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گرداند دعای او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بر داستان او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ا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د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ند دایم حر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اندیشان خود را بد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گویندۀ دستان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نالد خوش در آنجا او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ید کردنت این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اند ز ما من بع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آن دیوانۀ شورید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هانه صبحدم نزدیک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رگ گل از آن گل پیر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 و گفت هان دیگر می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ستان از برای گل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م منزلش چون گل 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ی از نشان نیک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چون مرغ کش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می کان بود از دل باز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مهای صبا لخت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ز نسیمت تازه بادا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این بار پیشم ای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از بهر جانان می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4" w:name="__RefHeading___Toc203359281"/>
      <w:bookmarkEnd w:id="14"/>
      <w:r>
        <w:rPr>
          <w:b/>
          <w:b/>
          <w:bCs/>
          <w:rtl w:val="true"/>
        </w:rPr>
        <w:t>آور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ز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ش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م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ا هم آمدند تا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 گل بدید آن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دیح گل بصوت دل ر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ناله و زاری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بچشم مرحمت در و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بر سرم بفر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ا از گلستان آ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بزم ما میباش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ال یار محرم با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وصل یار گلع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مال گل نظر باز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بان را چون ز بلبل ش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ا گل همی بازد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بان را آتشی در ج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گاهی بد که آمد سوی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او را برد نزد 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 خویشتن برداشت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ستانی خواند در پیش ص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ورم بعد از این از خود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 گفت ای مستمند پر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ستان ز که آم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کنی دیگر مکن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مینوش و مده خود را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ی صافی تو همدم با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ور از آفت رنج و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بر جان خود باز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ستان رفت آن شورید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با و گل شده است او هم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گلزار آمد و کین 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ست بلبل مسکین ب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5" w:name="__RefHeading___Toc203359282"/>
      <w:bookmarkEnd w:id="15"/>
      <w:r>
        <w:rPr>
          <w:b/>
          <w:b/>
          <w:bCs/>
          <w:rtl w:val="true"/>
        </w:rPr>
        <w:t>آم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غب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ی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می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لی کان بود بر شاخی ب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از زبان عشق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یچاره کان حالت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بر سرگذشت خویش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6" w:name="__RefHeading___Toc203359283"/>
      <w:bookmarkEnd w:id="16"/>
      <w:r>
        <w:rPr>
          <w:b/>
          <w:b/>
          <w:bCs/>
          <w:rtl w:val="true"/>
        </w:rPr>
        <w:t>غز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ودم ز عشق گل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وصالی بُد رخ این باغ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محبوب مرا از 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خاک سر کویش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کردم شکر ایام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ل غمدیده با دورا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کردن تا چه بگشا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لبل از پی گل تا ب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سوراخی درو گل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روی گل از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چشم پر زخون و روی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مد بر سرش از گرم و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 چشم پر ز خون و روی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او بر چشم ما کن همچو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مد باز این دوران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رو طومار دعوی در ن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باغبان با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روی گل ز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زیر آن انگ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ز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لب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7" w:name="__RefHeading___Toc203359284"/>
      <w:bookmarkEnd w:id="17"/>
      <w:r>
        <w:rPr>
          <w:b/>
          <w:b/>
          <w:bCs/>
          <w:rtl w:val="true"/>
        </w:rPr>
        <w:t>غز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 که را رنگی بود بی کر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کس را کاتشی د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چشمی هر کرا زد ناو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ن با عاشقان کردم ب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در آتش از کر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صبای خوش نسیم آخر ب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گشت خامش تا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اری خاطر عطا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هر کس برو دار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ش در جان چه باشد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ز دست زمانه د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ایام آوردش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بیچاره از من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سردی بر من و گرمی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نازنینش جان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 از فیض خدا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8" w:name="__RefHeading___Toc203359285"/>
      <w:bookmarkEnd w:id="18"/>
      <w:r>
        <w:rPr>
          <w:b/>
          <w:b/>
          <w:bCs/>
          <w:rtl w:val="true"/>
        </w:rPr>
        <w:t>نالید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ل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از باد صبا در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فریاد و زاری در چ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نیا این چنین ا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آنجا همه مرغان ب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و زاری همی کردند و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مرغان که طوطی ن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زیت چون داد بر شاخ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ایک تا به انسان و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اند در جهان بر ر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شا آنکس که او چالاک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قا دارد جهان ای بوال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ل و گلزار و گلشن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میداری خدا و د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دیو طبیعت را ب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ر بند هوا باشی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و تقوی و ورع را کا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بهر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لبل پیش نسرین و س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ذر از کار دنیا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پر درد و با جان ب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مه شب تا بوقت صبح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شیرین همه در کا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بالای گردون تا ب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لاطین تا گدا و لش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زیر خاک خواهد رف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ست آورد و زیر خاک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ماند این جهان با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معنوی مست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ت آزاد گرداند ز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 شهوت از زمین دل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قلب تو ای خواجه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و می خوارگی تا چند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19" w:name="__RefHeading___Toc203359286"/>
      <w:bookmarkEnd w:id="19"/>
      <w:r>
        <w:rPr>
          <w:b/>
          <w:b/>
          <w:bCs/>
          <w:rtl w:val="true"/>
        </w:rPr>
        <w:t>حکایت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ی گفت پیری با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یزدان خود کن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ۀ جان را مصفا کن بذ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ت چون زدی دم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و زاری مکن بر مر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ی بهر ایشان خ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تان و گلستان را گ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اصحاب عزا بسیار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آمد بزیر از شا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هی دادش که مگری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نجا بود از پیر و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بلبل با دلی پر داغ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اق یار خود جان را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دگر خواهیم رفت از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پسر از کاردنیا ال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خار تو پیدا رط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ّ مصنوعات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 ب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بینی فتاده دست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گناهست نزد حق ای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عنی که گفتم سی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زوی بماند و او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غمخوارگانش شاد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بلبل شد گرفتش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رحمت باد از جان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گشتند از سوئ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چندی ناله و فری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وی عالم معنی 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اند در زمانه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bookmarkStart w:id="20" w:name="__RefHeading___Toc203359287"/>
      <w:bookmarkEnd w:id="20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98"/>
        <w:gridCol w:w="3891"/>
      </w:tblGrid>
      <w:tr>
        <w:trPr/>
        <w:tc>
          <w:tcPr>
            <w:tcW w:w="4117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رحمت آور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بخش از فضل بر عط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د طاعتی ا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وصل او را ش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و کریمی و رئ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دارم جمله امید ا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891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ز لطف گردان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وید خاطرش اسر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بخشش بفضل با ن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از بند بلا آز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طا بخشی و هم فرد و عط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يا آلهی عفو کن یا ذوالن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ی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85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4:00Z</dcterms:created>
  <dc:creator>فریدالدین ابوحامد محمدبن ابوبکر ابراهیم بن اسحق عطار کدکنى نیشابوری; leila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31:00Z</cp:lastPrinted>
  <dcterms:modified xsi:type="dcterms:W3CDTF">2008-08-31T17:01:00Z</dcterms:modified>
  <cp:revision>6</cp:revision>
  <dc:subject>تصوف</dc:subject>
  <dc:title>نزهت الاحباب</dc:title>
</cp:coreProperties>
</file>