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و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21</w:t>
      </w:r>
    </w:p>
    <w:p>
      <w:pPr>
        <w:pStyle w:val="Normal"/>
        <w:widowControl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164"/>
          <w:szCs w:val="164"/>
        </w:rPr>
      </w:pPr>
      <w:r>
        <w:rPr>
          <w:b/>
          <w:b/>
          <w:bCs/>
          <w:sz w:val="164"/>
          <w:sz w:val="164"/>
          <w:szCs w:val="164"/>
          <w:rtl w:val="true"/>
        </w:rPr>
        <w:t>اشترنامه</w:t>
      </w:r>
    </w:p>
    <w:p>
      <w:pPr>
        <w:pStyle w:val="Normal"/>
        <w:widowControl w:val="false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sz w:val="70"/>
          <w:sz w:val="70"/>
          <w:szCs w:val="70"/>
          <w:rtl w:val="true"/>
        </w:rPr>
        <w:t>شیخ</w:t>
      </w:r>
      <w:r>
        <w:rPr>
          <w:rFonts w:eastAsia="Times New Roman" w:cs="Times New Roman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فریدالدین</w:t>
      </w:r>
      <w:r>
        <w:rPr>
          <w:rFonts w:eastAsia="Times New Roman" w:cs="Times New Roman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عطّار</w:t>
      </w:r>
      <w:r>
        <w:rPr>
          <w:rFonts w:eastAsia="Times New Roman" w:cs="Times New Roman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نیشابوری</w:t>
      </w:r>
    </w:p>
    <w:p>
      <w:pPr>
        <w:pStyle w:val="Normal"/>
        <w:widowControl w:val="false"/>
        <w:jc w:val="center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بخش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ول</w:t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/>
      </w:pPr>
      <w:r>
        <w:rPr>
          <w:rtl w:val="true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jc w:val="center"/>
            <w:rPr>
              <w:rFonts w:ascii="XW Zar" w:hAnsi="XW Zar" w:cs="XW Zar"/>
              <w:lang w:val="en-US" w:eastAsia="en-US"/>
            </w:rPr>
          </w:pPr>
          <w:r>
            <w:fldChar w:fldCharType="begin"/>
          </w:r>
          <w:r>
            <w:rPr>
              <w:rtl w:val="true"/>
              <w:rFonts w:cs="XW Zar" w:ascii="XW Zar" w:hAnsi="XW Zar"/>
              <w:lang w:val="en-US" w:eastAsia="en-US"/>
            </w:rPr>
            <w:instrText xml:space="preserve"> TOC \o "1-3" \h \z \u </w:instrText>
          </w:r>
          <w:r>
            <w:rPr>
              <w:rtl w:val="true"/>
              <w:rFonts w:cs="XW Zar" w:ascii="XW Zar" w:hAnsi="XW Zar"/>
              <w:lang w:val="en-US" w:eastAsia="en-US"/>
            </w:rPr>
            <w:fldChar w:fldCharType="separate"/>
          </w:r>
          <w:r>
            <w:rPr>
              <w:rFonts w:cs="XW Zar" w:ascii="XW Zar" w:hAnsi="XW Zar"/>
              <w:rtl w:val="true"/>
              <w:lang w:val="en-US" w:eastAsia="en-US"/>
            </w:rPr>
          </w:r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5056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سم الله الرحمن الرحی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5056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عت سید عالم علیه السلا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5056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ذات و صفا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5056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رآمدن بر منبر وحدت از راه د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5057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كایت استاد ترك و پرده بازی او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2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5057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علو مرتبه انسا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5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5057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كایت آدم علیه السلا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9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5057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جدا شدن آدم و حوا از یكدیگ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4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5057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صفت كتاب گو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5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5057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آغاز كتاب اشترنامه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6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5057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كایت مرد كر و قافله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8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5057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كایت شهباز و صیا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2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5057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تقریر راه و تفسیر آ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7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5057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كایت عیسی علیه السلام با جهودا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9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5058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جواب عیسی علیه السلام سبیحون را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52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5058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ك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5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5058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ك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6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5058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ك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8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5058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ك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1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5058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كایت استاد نقاش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1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5058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رسیدن سالك با پرده او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7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5058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رسیدن سالك با پرده دو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8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5058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رسیدن سالك با پرده سی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9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5058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رسیدن سالك با پرده چهار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9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5059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رسیدن سالك با پرده پنج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4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5059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كایت ابراهیم علیه السلا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10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5059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رسیدن سالك وصول با پرده شش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13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5059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سوال سالك وصول از پی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18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5059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خاموش شدن سالك وصول از جواب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24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5059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رسیدن سالك با پردۀ هفت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31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5059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پایان بخش او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33</w:t>
            </w:r>
          </w:hyperlink>
          <w:r>
            <w:rPr>
              <w:rtl w:val="true"/>
              <w:rStyle w:val="IndexLink"/>
              <w:rFonts w:ascii="XW Zar" w:hAnsi="XW Zar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XW Zar" w:hAnsi="XW Zar" w:cs="XW Zar"/>
          <w:b/>
          <w:b/>
          <w:bCs/>
          <w:sz w:val="56"/>
          <w:szCs w:val="56"/>
          <w:lang w:val="en-US" w:eastAsia="en-US"/>
        </w:rPr>
      </w:pPr>
      <w:r>
        <w:rPr>
          <w:rFonts w:cs="XW Zar" w:ascii="XW Zar" w:hAnsi="XW Zar"/>
          <w:b/>
          <w:bCs/>
          <w:sz w:val="56"/>
          <w:szCs w:val="56"/>
          <w:rtl w:val="true"/>
          <w:lang w:val="en-US" w:eastAsia="en-US"/>
        </w:rPr>
      </w:r>
      <w:r>
        <w:br w:type="page"/>
      </w:r>
    </w:p>
    <w:p>
      <w:pPr>
        <w:pStyle w:val="Normal"/>
        <w:widowControl w:val="false"/>
        <w:jc w:val="center"/>
        <w:rPr/>
      </w:pPr>
      <w:bookmarkStart w:id="0" w:name="__RefHeading___Toc206150566"/>
      <w:bookmarkEnd w:id="0"/>
      <w:r>
        <w:rPr>
          <w:rtl w:val="true"/>
        </w:rPr>
        <w:t>ب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یم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2"/>
        <w:gridCol w:w="180"/>
        <w:gridCol w:w="180"/>
        <w:gridCol w:w="370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تدا برنام حی لایز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خردبخشی كه آدم ذات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ك را بر روی آب او گست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ه چرخ فلك گردان ب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 روح را اطوار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م را از خاك و آب او آف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پنهان گشت و تن پیدا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وآخر نبد غیری و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 شد خرقه پوش از شوق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بینی ذات یزدانست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ین وآخرین ذات 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آورد از عدم پیدا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 از نور او یك ذرّه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گشته سالكی این نو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ره سالها بگد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در منزلی دیگر 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كبان چرخ حیران 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خ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 كه این سر پی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ك را این سر مسلّم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پنهان بود از وی فاش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ب خاك از بعد آن كامل ت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 خدمتكار كوی خاك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آنجا چون نظر بر دل ف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شد آئینه كلی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ار آمد پدید از هر 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صورت بین بدو با عشق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گفتا آنچه من دیدم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ذرّات پیدا و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ین و آخرین عشقست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جانان دید، عقل اشیا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عشقست پیدائی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ظاهر كرد هر چیزی ك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جانان دید و جانان گشت ك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اندر قل تعالوا باز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را عشقست یك ذره د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خواهی ماند نه پخته نه خ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آدم در فنای عش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 تا خود را بداند از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آدم سوی هر ذره ش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خبر از نور جان پاك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 جانان مر ورا تعلیم ا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ظلمت آشیان نو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وی دنیا سوی جنت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عشق اندر رهش همرا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آدم تو هستی جزو و ك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گی ما را تو مطلوب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د قدرت وجودت چل صب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بینی آن تویی خود را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ی بس بی نهایت گشت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ش با كرسی ز ذاتت خوا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 و عرش و عنصر ذات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رینش از تو بگرفته نظ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آن دم گفت ای جا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تو پیدا شده جان و ت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ه و خورشید عكس نو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را راهی نمایی از ر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و و كل ذات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 گردون نقطه پرگار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تو روشن تمام كاین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مترین خاك كویت آد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از تو راه عزت ی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مرا راهی سوی جانان 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پیغمبر یقین را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آدم عالم از بهر ف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حمد كاین همه ذرّات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یان جمله مقصودش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بیا از نسل تو پیدا ش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اسرارست مادانات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ا دانیم آن ظاهر ك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ا دانیم پیدا آو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ا دانیم از نیك و ب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ا دانیم از اسرار ك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هر یك قضایی آو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خ را دور شبانروزی د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فعل اللّه ما یشاء از حكم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بگشای ای امین راه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بند ره سالك ش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ه او در قید چندین پیچ پ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بیا بودند سر غوغا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كه راه جمله پیچاپی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گشتند از صفات جسم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توحید فانی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لام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كه آمد جم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آمد از بلا بر انب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آدم از عزازیل ل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ح را بنگر كه از طوفان چه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 ابراهیم را از تف 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در یعقوب نابینا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نگر كز سلیمان ملك و ت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نگر كایوب ابدال ضع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نگر چون زكریا بر در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نگر تا سر اسحا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موسی را نگر ز آغاز ع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نگر بر سر یحیی كه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نگر تا كه عیسی چند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نگر تا سر ختم رس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راه ملامت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نداند تا چه حكم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 تا ز صورت بگذ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را بر رخ جانان ف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طلسم از جسم و صورت برف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گنج ذات مخفی در 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تو در نیستی پید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ده كون و مكان از تو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ون جسم و جان پیدا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ناالحق گفته بی لفظ و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ین وآخرین را رهنم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ذات خویش بیچون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شكارا بر دل و برج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ده بر جان و دلها آش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لال و قدر تو دانست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كمال لایزالت نور پ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 از شوق تو در تك و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هر ماهی ز غم بگد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اندر آتش شوقت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جایی راه یابد س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از صنعت روان در مرغ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ك خاك راه بر سر ك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س پرده ترا جوی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ه را كوه غم و اندوه و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د هر لحظه بحر از شوق 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شجر كان از زمین آید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و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رنگ رنگ از شاخ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لبان عشق در ك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در اطوار و ادوار و خو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 اسرار تو ای عقل فض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ویم چند جویم مر تو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وی هر ذرّۀ چون بن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راه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ه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یقینم شد كه جانانم ت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 هواللّه احد یك بیش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لقا بیچارۀ راه ت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نفس چندین پیچ پ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و بینی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بگشای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ضری یا رب ز زاریها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ر گشتم از جهان و خلق پ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نیازا در نیاز من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وی صورت سوی معنی 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لقای خود دلم پر نور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حمتی كن بر من آشفته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یامرزی تمامت جزو و ك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ناه آمرز مشتی پرگ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م آخر كه خواهم آم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می و بی شرمی ما در 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نع اشیاء و ابداع 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شیا مصحف آیات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و جان و دین و دل زو ش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و خورشید اندرو تابان ب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را شش داد و نه را چار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را از باد و آتش پرو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داللّه اوید بیضا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بینی اوست این بس مر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ا گردان شده از ذوق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بر این گواهی ه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حن اقرب گفت آیات 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جزوی همه اشیا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دار از نور او شد آس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هر روز نور او حو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گشته راز او نشن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بی پا و گهی بی سر 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فلك در رقص گردان 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هرگز ره بصنعش كی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كه اندر راه او كم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معنی نقش صورتهاش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ه او مهجورتر و اصل ت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مطلق گشت جان پاك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پیدا شد ز جان درد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فو و سفل از یكدگر شد نا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 آمد برون از صد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ین چه نقشی بود ز اسرار نه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دیدی سرّو من دیدم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طه من گشت در هر دو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سود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زد در ه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بر موسی ید بیضا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پنهانست یكتائی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بود امابرین واقف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یان عشق پنهان گشت ك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سوی سرّ صاحب راز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ین ره بشنوی بانگ د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د و نه نیك نه خاص ونه 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پیدا ظاهرش بود و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او را رهنما آمد د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خود در ره نتافت او ره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سر تا پای صورت خاك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عدو پیدا شود بر قسم ق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رو در بهشت و حو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ج بر فرق خدا دانی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سوی جانان ورا راهی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ها كلی بدل كردی ب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حبت عین محبوب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 تركیبی مرورا روح ر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اهری و باطنی و جسم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توی بی حدّ و غایت گشت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را از ذات تو آرا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عالم نقطه ذرّات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ین و آخرین را كن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را نور دل و عین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نور تو شده ره روش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این منشو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كه آدم هست خاك درگ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م آدم فكندی دمد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ش و كرسی غرقه انوار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مسكین شده گم در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پاكت روشنی عال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مه اشیا ترا دری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گره از جسم آدم برگش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پیوسته سوی درگا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بيا و اولیا و اصف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طهای صفحه آیات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كه من نور تمامت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كی سر فتنۀ غوغا ش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ز خود دیده بر دید آو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مومن گاهشان كافر ك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ك و بدهاشان تمامت بنگ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كم كرده در ازل الّا الذ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انیم از همه از عزّ و 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ن هر یك بلایی آو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برم روز آورم روزی د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ه جز این بنگرد عین خط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 عالم را تمامت در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تقدیر از مالك ش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میرد در نیابد هیچ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فدا كردند در سودا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یدند آن همه بر هی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یقین شان گشت بی شك جان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 آب زندگانی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شان جسم گشت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معشوق از جور و ج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مان افتاد از راه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درون بحر عشقش نا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ه گشته در میان نور 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وسفش گم كرده گر گان پیش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تدند ازوی بكلی دیو د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ه اندر كرم تن زار و نح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ه ارّه برو جودش لخت ل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 خونش بر سر عشّا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 فرعون و ازتابوت م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ه جوشش بر سر عشّاق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یدند آن سگان در زی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دیده خویش را در عین 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نزدیك قیامت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وجودی را چه قسم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 كه از معنی زمانی برخ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مردان چو ایشان جان ف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یلسان از روی معنی برف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رهان رفتند و تو مانده پ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دو بینی تو در یكتا ب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گفتم گوش جان ازتو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و عالم تا ابد یكتا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م پیدا و ازدیده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 پیدا گشته یكسر كاف و 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ون رفته نه بیرون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مام دیدگان پنه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حم و رحمان و حی و ك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زل هم قدر تو دانست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ده جویای صنعت آب و خ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مه كرده بی ستون و بی ط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كمال نور تو نشن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 كرده راه پیمایی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فسه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اوه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چشمه نالان زار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 میان صد هزاران پ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تاده در ره و حیر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 و پایش فرو رفته ب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ند درّ وصالت را ب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در راه عشقت سرن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د هر سال از صنعت ن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ی حسنت بباز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این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د زان پرو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د هر ذرّه تدبیر وص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پنهانی شده پیدا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ویدائیت آنجا ره 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ازدم در باز پ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گشتم در تو، بردار این 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بگشا زانكه او یك بیش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ه و زندانی جاه ت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جان پرخطر بر هیچ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مقصودم رهی بنمای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هان جانم ز دست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زوی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د در زیر خ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هان جانم ازین خوف و خط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سوی معنی سوی عقبی 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عزازیل لعینم دور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داوندی به بخشش در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ّها كلّی بدل گردد ب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تو سوی تو آوردم پ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مرا امّید توخواهی ب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ه ما پیش چشم ما م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86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360" w:after="24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1" w:name="__RefHeading___Toc206150567"/>
            <w:bookmarkEnd w:id="1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ع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ید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ی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</w:p>
        </w:tc>
        <w:tc>
          <w:tcPr>
            <w:tcW w:w="3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ترین هر دو عالم مصطف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جه ثقلین و سلطا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ترین ومهترین جزو و ك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یه حق رحمة للعال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رئیل از دست او شد خرقه 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او مقصود موجودا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مام انبیا مقصود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ش و كرسی قبله گاه كوی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یه او بر زمین هرگز ن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خ سرگردان شرع او ش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پیغمبر ندید این سر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رای جسم و جوهر ج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سی از عشق تو شد بر كوه ط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رانی ذات خود را دی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ت اسرایش شب معراج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شبی در تاخت جبریل ا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ختم همه پیغامب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ذر زین خاكدان تنگ ن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براق ازنور حق آو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او بر شكل روی آ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ور كرّوبیان بسته و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مشب آن شبست ای بحر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مین و از زمان پرواز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جهان پر فرشته حاضر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غلی افتاده در كون و مك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شت جنّت در گشاده در ر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ور و رضوان با طبقهای ن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ها جمله در بگش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زمان در سوی آن حضرت خ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راق شاه برگشت او س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انی از مكان بگذش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پیش آمد ورا از كاین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نزد آدم پیر آم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آدم دل و جان در پ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مر نوح را تصدیق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سی عمران ز شوق استا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مشب مر مرا از حق ب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ایوب ستم كش را ب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درد مرا گشته د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لای عشق جانم وا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دیدش سلیمان خدی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سالار جمله انب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در پیش ابراهی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فرزند امشب مرت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در نزد عیسی در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زنهار ای رسول بحر و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شب این مسكین ز حق درخواست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هر چیزی فرود آیی ب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صفات راه را بگذاش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تو نور تجلّی ش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ظر بر احمد رهبر ف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مّ وجه اللّه ناگه شد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آن فنا دید او ب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آن فنا صد گونه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آن فنا صد گونه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او سی هزار و شصت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 هزار اسرار گفتا این م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علی كن سی دیگر آش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حمد چون وصال دوست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یا رب امّتم آزاد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خشیدم تمام ام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حمد باز جای خود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گشته فانی مطلق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 هزار اسرار از سرّ ك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 هزار اسرار با حیدر ب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ابوبكر و عمر و هم راز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كل دید و كل را خویش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وران مصطفی یكسان ب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بوبكرست صدیق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عمر یك درّه دارشرع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صاحب شرع عثمان از ح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زمان بی خواندن قرآن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حب زوج بتولی مرتض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 او بود مكنونات 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خود با هیچكس هرگز ن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ج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 در دلش دریای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ه او بودی نبودی ماه و 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نه او بوی كجا دریا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ه او بودی نبودی و اص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ه است او لو كشف را از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وانمردی چو او دیگر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نه او بودی درین ره پا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صحابه غرق توحید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ایثار كردند از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آفرین بر جا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ك آن باشد كه در یار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چشم مصطفی و مرت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وه باغ نبوّت بر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كی در زهر كرده جان ن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ایثار كردند از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رب این سر را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بیاء و اولیا را رهن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ّۀ از نور او كون و مك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دی اسلام و هادی سب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شرعش در مكان و در مك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بینانش شده حلقه ب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او چون معطی هر ذا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موجودات را موجود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عالم آفتاب روی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عالم همچو او دیگر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اً گردان برای او ش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عوت كل امم را ره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عالم هست خاك پ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كمال عشق تو در غرق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خود گفته ز خود بشنیده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رئیل اندر میان محتاج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زن حق پیك ربّ العال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حق امشب تو هستی میه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ك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 ترا امشب خد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صد هزاران پ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لاحت وز جلادت آن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و عالم جای او بد ماو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عین عیان عین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ۀ اسرار معنی باز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بیا استاده در ره ناظر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كه این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 ص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تر از عرش آمده منزلگ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تو ستاده بی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هست از بهر تو بنه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كار همه عالم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بیرون راند از پنج و 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سید آنجا كه آنجایی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شت ومح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 از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آدم رموز سر ب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بیچاره را از حق ب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كمال شوق او تحقیق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ه گشته در تجلّ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ّت تو گشتم ای پشت و پ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اده تن ضعیف و سوگ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امید منی جانم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شب آور راز كلی 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رسته از تمام مكر دی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بود خود دیدن روی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جدّش بود هم تسلی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داوند جهان شد كار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و معنی او پر نور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نیندازی تو هر سویی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 خلق و انبیا را راست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توانی خورد جام ازدست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چیزی درنظر نگذاش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ان شد میم احمد نا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قع از روی حقیقی برف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 ز شرح این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بد ابتداو انت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ه با او سرّها هر گون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عل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 در دلش اندر 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ز اسرار سرّش بی 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 هزار دیگرش گفتا ب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درین اسرار ما را پاس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مالی را كه آن اوست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در حشر تو دل شاد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كه جمله از كمال حرم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عالم در درون خویش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عشق مستغرق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آورد از بهر نظ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حیدر شد بچاه اندر نه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همه تمكین و با اعزاز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كز پس بدید از پیش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دار خاندان از جا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تا سر عین تحقیق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ئماً در زهد و شوق و ورع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و دختر كار ساز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آن دریافت تا قربان ب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یقین او پیشوای اولی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برآوردی ید بیضا ز ج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بانروزی یكی ساعت نخ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و سر حقیقت بی مج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نه او بودی نبودی بحر و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عطار كی دریا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 ما بودی همه بی حاص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زمان بی خویشتن حق را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و در ملك یك صفدر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شدی مر دین احمد آش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 تو پیرو بتقلید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اول بود آخرشان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ك باشد تا ابد دیوا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 دارد مر وفادار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شتۀ زهر و شهید كرب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ش اعظم را مریشان گوش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یكی در خاك و خون افتاده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ذشتند از مكان و از مك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ستگان عشق را فریاد 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360" w:after="24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2" w:name="__RefHeading___Toc206150568"/>
            <w:bookmarkEnd w:id="2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ات</w:t>
            </w:r>
          </w:p>
        </w:tc>
        <w:tc>
          <w:tcPr>
            <w:tcW w:w="4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چه بودجزو و كل با یك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چه بود پرتوی ازنو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ن چه بود در تجلّی گم ش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چه بود ذات اشیا یا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چه بود راز جانان دید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ظلمت اندُه جان یا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چه بود چشم دل برتا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ق چه بود آگهی دادن ب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 چه بود نظیر پرده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س چه بود پرتوی از نو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چه بود سالكی حیر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ر چه بود كبر در سردا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 چه بود نیستی در نی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چه بودتازه رویی كرد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ك چه بوددایماً افتاد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ه چه بود اندرین ره ماند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چه بود در مكنون داد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ش چه بود قلب قلبی یا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ش چه بود كارگاهی سا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وح چه بود راز اشیا خواند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چه بود جملگی حق دید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چه بود پر فضولی گفت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ف چه بود نقش صورت دید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ن چه بود در حضور لامك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ق چه بود روی جانان یا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ق چه بوددر وصال خویش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چه بود پای تاسر گشته ك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 چه بود بازگشتن در مك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ل چه بود گفتن ازدردی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چه بود این همه خود دید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یك گشته در زیر و ز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ه سر گردان دریای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ۀ نامانده و قلزم ش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هان سر هویدا یا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ها بر گوش دل بشنید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وای كام جان بشتا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دانستن رهی بشنا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هایی یابد او از آب و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جانان كرده بر كل آش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رموز عشق گردان در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فنای او فتان خیز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در جاهلی بگذا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د كن تا تااندرین ره نی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ر از دست خسیسان برد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نون عشق كردن ساد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كتاب هجر بر خود خواند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صال دل بسر افتاد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لوب كالبد سر تا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ازنوعی دگر پردا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انی معنی آن راند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فضای بیخودی گردید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نا سفته بدانش سفت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تا سر در كدورت دید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تاده محو كرده جسم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نور معانی یا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یك گشته و پس پیش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ها كلّی فرو شسته ز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ه سر معانی هر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مگر پیدا شود راز ك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خود نه نیك و نه بد دید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360" w:after="24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3" w:name="__RefHeading___Toc206150569"/>
            <w:bookmarkEnd w:id="3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آمد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ب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د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ل</w:t>
            </w:r>
          </w:p>
        </w:tc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زمان ای روح روحانی قد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مه دل ماورای دیر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ت و رهبان طبعی خوار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كن این بتهای نقش آز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هار اشتران بگسل ز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عبه مقصود دل كن نی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كعبه خود را محو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ب جان را از بحار دل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یات طیبه جانی ب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وصال كعبه دل یا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عبه همچون ذات كل یكسان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مخفی دان یقین اندر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و معنی یكی گردان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صفات از عكس نور ذات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كی بد این دو شد اسم ع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دار نورها بد هفت ق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اول قمر دارد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یم زهره شده از هر 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جمین مریخ را باشد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ری جامه كبود اندر ش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لوك هفتمین دایم ز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شتمین وادی توحید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كی در گردش از بهر ت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در منزلی دیگر ش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اند و بی تواند آن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ك این دیر حیران مان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جود خویش فانی شو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پرستی میكنی در دی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پرستی میكنی ای ب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پرستی میكنی و كاف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داری در نظر بت آ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شكن بتها چو ابراهیم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كت نمرود را گردان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شو سوی فلك نمرود 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جاست اوفتی تو سرن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رفتار بلای جان و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فلك سرگشته تر از آسی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ه ماتم بپوشیده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گردیده در شیب و 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حكیمان جهان حیرا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سی كرده كتابی در نج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تر از جا ماسب كی خواهی ش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عقرب مرورا نیش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نقشی بود چون بن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م آخر بدانی كاین 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همانجا باش و آنجا گم م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كه بهر چی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بهر تو پیدا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تو زاده ایشان ش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س این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بازی م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را بردران پرده م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خواهی بود اینجا پر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بیرون نه ازین دیر سد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با نابود كلّ سیر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تو ترك پنج و چار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اشی در مقام كاف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آنگه از وجود و از ع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پیش آید درو وانی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جان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و 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را آبی دهد ای خشك 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مایی بكن یكسر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معشوق از میان دریا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ش جهت یك سوی را میدان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ندر ذات و گه در كاین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نی بركاینات دل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كس بر هر گوشه ذرات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عدد پیدا نبود اندر اح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یكسر لیك هر یك برده ا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ر گشته بر دوم صاحب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چهارم شمس گشته تاج 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جان تو در خشم و ك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تا سر در تحیر گشته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كند او مشكلات چرخ 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آنجای با دید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در كینه و مهر ت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لب حیران درین ر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مایی ترا گم كرده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كم در بند و زندان مان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دل ریشت بیابد مره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همه گردان شده در سی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بر صورتی داری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گر مزدور نقش آز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پرستی مر ترا لاب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نی دم لا احب الافل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ز ابراهیم یك دم بر م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افتی در نجاست زار و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ت ابلیس باشد رهنم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ه سرگردان طبع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ختران گردان گرداب بل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مان و در خیال و در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مانی پی برد در صنع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و در فكر سرگردا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دگاری ساخته بهر عل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و در حكم كی خواهی ب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دید از پس و لیك از پیش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د كن تا یك زمان زین بگذ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مودارت ازینجا مان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ه نفس و طبیعت دو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ره از برای كی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اً حیران پس این پرده 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تو در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پنهان ش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وای خویش طنّازی م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گذر زین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پرده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زمانی برفكن این پر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360" w:after="24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4" w:name="__RefHeading___Toc206150570"/>
            <w:bookmarkEnd w:id="4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كای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اد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پرد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ز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</w:p>
        </w:tc>
        <w:tc>
          <w:tcPr>
            <w:tcW w:w="3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بازی بود استادی بزر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ل خود در فن نقّاشی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الوان عجایب س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صور كان ساختی در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صورت نقش رنگارنگ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 پرده ساختی از بهر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 پرده در صفت یك پ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نطعی مرورا خوب و لط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 مزدور از پس آن پ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چنان بر نقش خود عاشق ب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بستی چون كه بیرون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مزدوران دگر در ك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چنان كاستاد صنع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از نوعی دگر خود س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سیط عالمش همتا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ند مرد و زن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افلان گفتند كاین استا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صورها صورت استاد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رنگ د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ستند كان استا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استاد صورتها شك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ه راز او نداند هر ك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ك آن صورتگری یكسر ب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د بنشست از همه خلق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زمان در خویشتن بنگر تو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رموز از سرّ دل بگش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ك این صورت گری و نقش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توئی از صورت خود در ن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مزدور تو هفت اعض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از تو جدا خواهند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تر زان كاین حریفان بگذ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دمی در لامكان عشق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زمان این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را بر گس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تو بستاند بآخر داد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تا كجایی مان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خ كرده صورت تو بند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تا ترا صورت كه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كز كه باز افتا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تاترا كه پرو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تا ترا چون س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آتش و باد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كاتش تو از ك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تا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ی ز خ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تا كدامین ره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تا كه معشوقت ك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كاین فلكها بهر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تا قلم چه سرنو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تا چه خواهد ب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كارگاه جسم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فهم غیب ای ب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تا ده و دو برج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كافتاب از بهر 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تا قمر آنجا ك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كوكبان سبع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رعد و برق آنجا ك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تا كه باران از چه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تا نباتات از چه 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تا كه حیوان خود 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تا كه صورت نقش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تا كجا خواهی ش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تا ترا كه گنج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كان در گنج از ك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سی وصفی ازین در 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تا كه تو خود آن ك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ای گرفتار 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ای غرورت كرده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تاترا حیران كه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تا ترا كه رخ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تا درین بحر عم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تا كه آدم این د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نوح در دریای ج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تا كه ابراهیم ر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تا كه ایوب ضع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تا سلیمان تخت و مل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تا كه موسی دربح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تا كه جرجیس ن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تا كه عیسی در ت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تا محمد در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تمامت در كه پیدا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خود را در ره باطل م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ین رموز من ز جایی دی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ن زین راه تنها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در راه محمد ره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پیغمبر همه اسرا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اسرار نهانی بُد ن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اسرارش كجا داند ك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شبی در خواب دیدم ر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ك پای او شدم در پا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ك پایش قبلۀ روح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كه در معنی بعالم عال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من بگرفت آن شاه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عطّار پر اسرا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حق بر جان و جسمت د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عیان كردیم این گنج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گهر كز بحر جان افشان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شاعر زین معانی در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ل تو جمله آسان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زل این خرق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 پوش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طلب كن تا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گفت و روی خود پنهان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من از محمد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بكی دانا ولی از اصل تر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آنجا كا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اً با خویش بازی ب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كردی دیگر آوردی ب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ك از رنگی دگر بیرون ن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نگارنگ پر نقش و 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فشان آنجایگه زر ك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همه صورت در آنجا بد خف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با جمله شان خو ك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كمال كار خود صادق ب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نقشی دگرگون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ندی از پی رفت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 مزدوران در آن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ك از لونی دگر پرد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دهر سر غوغا ب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ند این عجایبها ب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ندیدست این و كس را یا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ون پرده این صورت نك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اد از هر صف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ین همه نقش عجای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از یكدگرشان برگس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 مزدوران بهر جانب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 آن صورت بهر جایی ن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ش هرگز نیامد یاد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باشی صورت و پرده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بیش ازین منم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رانم بیش ازین باتو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تویی صورت گر و هم پر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‌پزند اینها چو توسود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چندینی چرا خواهند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ز ایشان كه با تو نسپ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ی این صورت حسی م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خیال جسم و صورت را به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تر از وی تو بستان داد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گردیده در شیب و 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مانده در چنین جای گ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میدان خاكی از چه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نین شیب از فراز افتا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چه در اینجا آو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عجب چه طرفه معجون س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زی هر لحظه دیگرگون ه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 خدمت كار جانت از چه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غافل شده از جان پ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كدامین ره بدان درگه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اول عین محبوبت ك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كردن قران از بهر ك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م تو افلاك از بهر چه ك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وفا از خو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ی 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كجا پیدا نمودت جسم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وجود خود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ی اث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وجودت چون نوشته ماج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گردان در میان شه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فلك بهر تو نقش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ه كاری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ین طبع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خطف برق از كجا گوشت 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نزلنا من الماء از ك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زل سالك در آنجا بد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ابلیس اندران پیدا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 از بهر چه آورد و شك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سر گردان این سودا ب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مخفی بود از آن مخفی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یابی تو بدانی كان ك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ّ دانش از معانی س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ین و آخرین را در پ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جا خواهد بدن نقد 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روت خویشتن چندین مخ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چرخ سرگردان كه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را بنمود رخ پنهان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نگ ریزه قدر دارد یا ع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ن از این دم تمام عال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ه غوّاصی نمود از بهر ا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چه درین آتش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م خود در راه كرمان كرده ض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 بر باد و بشد تا اوج فل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 فرعون طبیعی غرقه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در راه او كرده ف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تر از روحست و نور روش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ین و آخرین او بود 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اعیان و اشیا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ها را ره باطل م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ر جانم از ورای دی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پنهان منش پیدا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گردی ازین درگه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تا سر غرقه انوا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حق درجان پاك خود نه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نگفت اسرار خود با هر خ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و بی خود دویدم س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دو عالم برتر آمد جا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بیا را قبله گاه جان ب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فرینش، آفرینش عال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هان من فكند آب د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یقی در دیدن انوا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پنهان بر دلت بنه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مزدی دادم این رنج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زهای سرّ جانان ران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اسرار نهانی در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پیدا بود پنهان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شراب صرف كل نوش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بنمائیم بی ارض و س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روی دلم با جان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كه سوی قرب او بشت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360" w:after="24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5" w:name="__RefHeading___Toc206150571"/>
            <w:bookmarkEnd w:id="5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تب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سان</w:t>
            </w:r>
          </w:p>
        </w:tc>
        <w:tc>
          <w:tcPr>
            <w:tcW w:w="3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موده جسم و جان از كاین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همه اسرار جانان كرده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بخشیدم ترا آن قسم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هرگز آدمی نشن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موز سرّ سبحانی ب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زمان بر منبر وحدت بر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فظان عشق را آور ب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بور عشق سر آغاز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داود آیت عشّاق 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حار عشق جوهر بار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عشّاق جوهرها ب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وصفی دگر آغاز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ذرّات پیدا و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اشجار معنی برب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سمتی ده روح روحان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زنان سیمرغ وار از كوه ق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س قاف وجودت رخ 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ین صورت نه بینی جز كه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ین صورت بمانی ز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ها در صورت و معنی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كتۀ سرّ عجب پیدا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سودا كر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د بر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م از ره دیگر ب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ن نقش خیالست این م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ش گرراست میگوئی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سرگردان مشو تا بن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ترا صورت نه آن مع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او از عقل بگذشت از ج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عاقل مرد دو رنگی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كس او ترك جان و تن ن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كس دیدی كه او خود را بك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ان عشق از كمین گاه ا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عالم را بهم بر زد بك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چون عشق از برابر گاه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هم، از گفتار عقل بوالفض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سیمرغیست كورا دا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مغز كاینات آمد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آدم یافت از جنّت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آتش بود و عقل آب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پنهان بود پیدا كرد ك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 جهان را پا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بر منصور غالب گش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و را بر سر دارش ك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كلاه عشق خواهی سر ب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لوح و عرش و كرسی بست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ابلیس لعین از ره ف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عشقست بی ذات و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عشقست پیدا و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عشقست دریای عظ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از 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 از تن جام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در راه عشق ایثار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ز پنج و چهار و شش م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 اختر را برون كن ازدم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ه جان ماند ونه دل جان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آن فنا صد گونه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گردی فانی مطلق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ل یكی گردد نماند این 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یك ذاتست اما بی ع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ماند صورتت را جسم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باشی اول وآخر ت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صفات و از مكان باشد خی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زان محقّق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معانی موحّد باشد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زاران كاس بر آب آ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كی را آفتابی باشد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یكی شمع آوری تاریك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هر آیینۀ شمع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وی باغی اگر آبی 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روی خود بهر كس وا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همه یك آب بود از روی ط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خود را صانع اشیا ك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سحركان میوۀ پید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كبان سرگشته و خورشید و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معنی چو در جان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زاران قرن گندم بد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مه یك گندست آن از ع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گندم بود آدم بر 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گفتی مرو را لاتقر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سر بود شیطان قض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دم آدم بند راه صور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گندم مصطفی دریا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مسكین كجا دانست ك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بلیس لعین از نور و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در ظلمت توانی یا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زازیل آدم خاكی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یا رب من ز نور مطل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ه او خود را ببینند 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كه چندین سال بر درگا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جز تو سجده كس را چون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ترم از خاك من صدباره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و و سفلم در بهشت جاو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ّت و حور و قصور، آن م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گر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شیب و 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كجا و آدم خاكی ك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تو كس را سجده نكنم تا 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گفت مرابلیس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صد چیز از تو پیشم بهت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خاكش آینۀ كونی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از خاكست و تو از آت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ك صد باره به از آت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ظر دارم درین خاك ضع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بیا زین خاك پیدا آ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ن دانم در این خاك ای ل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ب خاك از آتش افزونت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ۀ بر خاك بسپار و 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آتش را سپاری گم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خاكی كنون محبوب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امد در نظر این خاك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ندا آمد كه ای كروّ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بنهادند سر را بر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گفت ای جاسوس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ده كن در پیش آدم ای ل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بلیس ای خداوند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تو من كس را نخواهم سجده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من سجدۀ تو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ده غیر تو نخواهم كرد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گفت آدم غی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م آدم هم ز ما مشتق ش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كجا دریابی این اسرار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بر اسرار، ما دانات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دۀ كن تا نگردی لعن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ده كن یا لعنتم كن اخت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یا رب هر چه خواهی كن ت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گفت مهلت بر م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تو كذّاب خواهم زد ر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این ابلیس بود اندر ك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سرّ این همین دم كشف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عنت تو بهترم از رحم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خواهی كن خطاب از من م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عنت آن تست و رحمت آ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طاب تو دلم بیهوش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ریزان گشته از محبوب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طلب كاری تو چون ابلیس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مرد راه بینی،‌تن ب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ه او خواری حق كرد اخت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خواهی كرد این تلبیس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ر تاریكیت آب ح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 ازین در صورت حسّی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موداری بكن فاش ای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كسی دانسته و نه د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این تفسیر ربّانی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گ شرك از صورت حس بر زد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ذرّات آور در خ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ّ و بال مرغ معنی باز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آن با مذهب عشّاق 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دل را بهمّت یار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آمد شاخ معنیّت ب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نفس سازی دگر برساز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جود خویشتن گردان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شان بر خاك و باد و آذ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گوید راز پنهان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ه بر منقار معنی بر شك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عمّا را بمعنی برگش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افتی میان پیچ پ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خاك افتی خو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را با عشق ازان دعوی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عالم در دلم یكتا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ی سخت تر شد مشك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گر ما را نماید دست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من جوی و مراد من گ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پیدا نزد من راه این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نه از دور زمانه بگذ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ترا دنیی و نه عقب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ه او با عقل باشد ذوف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یك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در دو نا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كس بر روی آتش خوش نخ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كشت این هست كاری بس در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خود بنمود بی مكر و ح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سودایی شد اندر عین 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ان از پیش تن شد نا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بادی بود بی رأی و اص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را آغاز هست انجا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هر چیزی كند صاحب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شورش بر همه عالم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خاكی و خرد باد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معشوقیست اندر عین 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 كه باشد پای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هم مطلوب و طالب گش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و را كرد از جان نا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د و هر دو جهان یكسر ب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هرگز غیر جانان نن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یوسف را درون چه ف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تر از ادراك و عقل و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دث عشقست این هر دو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عشقست رحمان رح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ین زرق و دلق و دام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م خود از عشق او بردار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عین عیان عین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وعالم كن تو جان و دل فر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پیدائی خود پنه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او لیك بی او گفت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عشق مستغرق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آنجا جای مائی و ت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یك چیزست كلّی در اح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وآخر تو باشی جاو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و و كل را باطن و ظاهر ت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یك گردد نیاید در ز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ز آن جهل مطبّق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بیند هم مكان را در مك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مان در اندرونش بن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ود خورشید خوابی باشد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آینه داری ب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همه از پرتو لمع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درختی را از آن تاب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رختی میوۀ پیدا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كی اسمی نموده گشته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و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رنگ رنگ آو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قیمت عالمی یكت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حیران گشته بر صنع 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فت فرق فراوان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همه یكی بود نبود 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فان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اندر اح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بیابد سرّ این هر بی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شدی پیدا ولاد و اقر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ردّ و آدم آنجا شد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تا سر غرق عین حسر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 سر از كونین و عالم تا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ن چه بازی بود پرگفت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از روی حقیقت در غ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لمت اندر نور شد نایا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خود رادر آن پاكی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ت خاك باطل و من بر ح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كنارست از صفای صوف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ندر سلوك را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ین اندیشه دل پرخون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دۀ تو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زیر و ز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تحقیقم عیان اندر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ندرحكم و فرمان م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قبولم در میان عزّ و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با من بگو یا رب چ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قبولم ور بخواهی كرد 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سازی این زمان تلبیس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زاران همچو تو فاضلت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 تا او قرنها ما بی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قبولی دارد و تو سرك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كه جای سركشان آت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بر درگاه ما او بس شر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ون لون از وی بصحرا آ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اسرار هویدا و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آتش ذات او بر ت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صد دانۀ دیگر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یكسر بسوزد نیك و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ذرّات او مطلوب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 خود كردی عزازیلا تب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ده پیش آدم آرید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اده بود ابلیس ل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خواهی كرد در آدم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سرار كل در وی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 آشكارا و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دویی هرگز نبینم جز كه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اً فرمان ذاتت ب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فرمان نخواهم برد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ر چشمی و ترا این سی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او بر من همه بر حق ش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سرگردان شدی در كار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الاسرار در خشك و ت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ما امیدوار رحم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كافاتت كنم در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مرا ده كان سز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ق لعنت كردم اندر گرد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مانی تا قیامت متّ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دید و شد ورا عین ال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همه مقصودم این امید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رحمت چه جای لعن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كه هستم از خطابت ناگز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ه آن تست و قسمت آ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از شوق این مدهوش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و یكسانست چه نیك و چه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اً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كر و بی تلبیس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بی صد قفا گردن ب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یان جمله آمد اخت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نیندیشی هم از ابلیس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360" w:after="24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6" w:name="__RefHeading___Toc206150572"/>
            <w:bookmarkEnd w:id="6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كای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دم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ی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</w:p>
        </w:tc>
        <w:tc>
          <w:tcPr>
            <w:tcW w:w="4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و و كل با یكدگر جمع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قین نور تجلّی چون ب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نفخت فیه من روحی، ن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ل صباح آن جهانی بر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و و كل شد چون فرو شد جان بج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م آدم صورت جان گشت ك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و عقل و فهم و ادراك و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آنگه چشم معنی باز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آنگه جنّت و حور و ق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 دید وزمین و چرخ و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تا بابود كلّی سی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خود را روشن و آرا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سه آمد ورا، سوی دم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ماشای بهشت او باز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روشن بتو بود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ده كرد و گفت ای دانای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ه اسرارست و من خود كی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كدامین ره بدینجا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لقا بیچارۀ را هم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آمد پرده از رخ بر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طاب آمد كه دریاب آ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م حق آمدی آدم ت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بشناس در زیر و ز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ین و آسمان لشكر ت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له گاه آفرینش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چون در راه حق بالغ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دیدی و آنچه بینی آن ت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ش اسما همه تعلی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دم ای كریم لایز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دم بتو گشته س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تو پیدا شدم پیدا بُ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گفت گستاخی م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ما هم ما بدانیم از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من پیدا شدی و من ب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مقصود من از تو یك كس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او سلطان محمد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نه او بودی نبودی كاین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نه او بودی نبودی ماه و 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نه او بودی نبودی آس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نه او بودی نبودی اس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نه او بودی نبودی انب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نه او بودی نبودی این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نه او بودی نبودی این به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نه او بودی نبودی ای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نه او بودی شفاعت خوا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رینش را جز او مقصو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ف پیغمبر چو آدم گوش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كه بینم ر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گفت نور او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بنگر این زمان از دست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ظر آدم بدست راست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آدم عرش با لوح و ق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علۀ زد نور پاك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عالی هر دو عالم در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آدم شورشی آغاز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خن آدم از آن روشن ب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هر ناخنی دیدآ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از آن شوق بیهوش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ن فرزند خاص الخاص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آنگه پس دعاآغاز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دم یا اله العال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بیچاره را توفیق بخ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حمتی كن بر تمامت جزو و ك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وافق جملۀ كروّ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و دست خویش بر روی آو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نانش سكر عشق آو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زمان در خواب شد بیهوش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ان در خواب اندر خواب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ی كاندر جهان مثلش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ی مانندۀ خورشید و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عالم همچنان دیگر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غبت او كرد آدم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 تا او را بگیرد در ك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ت حق در وجودش كا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لق آفاق من فوق الحج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آدم را بخواب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چراغی از چراغی برفر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از آن خواب خوش ناگه ب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آن محبوب و آن روح قل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ه سرّست این دگر با من ب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گفت این هم جفت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 و او خلق عالم سر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ه شرع رسول هاش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آدم كنون گندم م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شجرزنهار تا تو نن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رئیلش هر زمان رخ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شجر میداد مر وی را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از عزّت چنان در عز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هر زمان در منزلی و گوشۀ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با حوا چنان در ع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حوا چنانش دوس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ه حیران در رخ آن دلن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ابلیس لعین در جست و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او در تفّ نار افتا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كر بر تلبیس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 از ح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در ناله و در در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ر جنّت نشست او، سال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ر با طاوس، دربان به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هان مار بنشست آن ل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 آ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د آن ناب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 پهلوی حوا شاد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ت هرجائی روان مانند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 آن تخت روان هر جای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جا ابلیس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ز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آدم رفت و گفتا این ب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ب تاریك لیل عسعس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اندر تن او را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 تا او را برد از ره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تقدیر خدا بود از ا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هست و بود و آید در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فعل اللّه ما یشا حق گف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ه او اسرار اول باز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حق خواهد بباشد در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حق خواهد بباشد بی ش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حق خواهد كند در قا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حق خواهد كند بی گفت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زل او سر یكایك د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زل بنوشت هم خود باز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زل حكمی كه رفته آ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وی در راه او، تسلی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ه خواهد برگزیند از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هر كس قضائ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صدّیقان ازین حسرت ب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باز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د با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قلم دارد ازین سر آ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ش سرگردان این اسر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قضای خود رضا ده از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ضای رفته گر واقف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ضای رفته كس آگ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قضای رفته ای دل تن ب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ضای رفته، بسیاری م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ضای رفته، آدم ب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ضای رفته، زد سیمرغ 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چون حكم ایزد كا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قضای رفته بُد گندم ب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حوا نیز اكلی كرد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ُلّهاشان محو شد اندر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ر و سرگردان شدند و مست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رئیل آمد كه حق فرمو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هشت عدن ما بیرون ش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گفتم شما را پیش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هشت عدنشان بیرون ف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گفت با آدم ب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راكردی؟ كه گفتت این بخو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بیچاره زان خاموش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دیگر كرد حق، با او خ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دم ربّنا بد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شیطان لعین از ره ب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بّنا یا ربّنا یا ربّ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بادی برآمد پر خط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نگر ای راه بین تاشان 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ین تمثیل جسم و ج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هشت عدن بیرون رفت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بلیس لعینت ره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لای قرب حق آدم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گندم بود كورا خوا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گندم در درون نطف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ودی جسم را، جانی ب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 راه آدم آمد این شج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دو گندم،‌ بهشت عد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یك ج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ی، داد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گذر زین خاكدان خلق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دنیا زود مردارت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نیا بر مثال آت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نیا بر مثال كژ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نیا چون پلی بگذر ز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نیا آشیان حرص و آ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نیا گنده پیری گوژ پ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نیا بی وفا و پر ج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نیا جای مرگ و دردو د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نیا كشتزار آ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نیا همچو مرداری خس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4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تا سر دیدۀ شمع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ك مرده روح روحانی ب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جانان گشت بر خاك آش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وجود آدم از گل زنده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نسازد زین عجائب تر طل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پیدا راه عزّ و راه 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زن و شوق و ذوق ازو شد كفر و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جانان دید و آنگه ناز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از نور تجلّی پر ز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 در اشیا یكایك او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آهنگ كنج دی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ز نور تجلّی خا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و الحمدللّه از فر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از میان جان ب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گفت و اوفتاد اندر س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 این بیچاره بر كلّی ب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جا گاه بهر چی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جز و بی دست و بی پا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وری لنگ در راهم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بیچاره را در بر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چشم و چراغ عال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ل كرّمنا بنی آدم ت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ده كردندت ملایك سر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م و جان و جزو كل یكسر ت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تا سر عین بینش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از جسم و جان فارغ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بشناس صد چندان ت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 او را سلّموا تسلی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 و قیوم و رحیم و ذوال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ه گشته در میان نار و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گو تاتو بكه پیدا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ی تا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گویم با تو كاین هم حقّ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پیدا صنعهای من ب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مه نسل تو ما را او بس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هر و محمود و احمد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ه او بودی نبودی این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نه او بودی نبودی بحر و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نه او بودی نبودی جسم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بدی هرگز نشان جس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نه او بودی نبودی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ش و كرسی با مكان و با مك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او خاك وجود تو سر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ب و زشت و آشكارا و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شدی پیدا در این جا را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ك دامن تر ازو موجو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زمان از شوق، جان بیهوش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م من گرد خاك ك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ن نهادم من ترا اندر ج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ینی آنچه مقصود ت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او از حق تعالی خواست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، آن نور عالم زد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 روشن هم زمین و هم س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از آن نور مانده در ش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بر هم نهاد وباز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آدم همچو آئینه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پیدا هر یكی را عال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بود وبود، خاموش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نمای توبۀ و اخلاص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كف بر روی خود او باز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حم و رحمن و خیر النّاص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ۀ جانش ره تحقیق بخ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مسكین مگردان عین 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آمین گوی بودند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آنگه سوی جنّت بنگ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میان پرده فوقش پ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ز آن مستی عجب مدهوش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ی چون ماه و خور گشتی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خود را سوی آ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اندر وی همی كردی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 پیدا حق تعالی دی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عاشق بر جمالش آنچ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 ازوی ناگهان حوّا ك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ندیشۀ بسیا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ید قدرت چنین كرد انقل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ان از صنع او پیدا ب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چراغ نور آدم بر فر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و چشم خویش مالید او دو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رحمن و ستّار العی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كجا پیدا شدست این ماه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سروهم راز تو،‌هم گفت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م پیدا، بدان ای ب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 ایشان را بباید هم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بهشت جاودان افتی ب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بینی این شجر زو بگذ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آدم لحظه لحظ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هار ای آدم این گندم م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ج بر فرق جهاندارش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رست هر جا خوشۀ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در شیب و گهی اندر 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تا سر مغز بُد نه پوس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قیقت بود اندر ع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ر و ملعون گشته رفته آب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 او بس خوار و زار افتا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ند آدم مثال خویش 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زندگان او فر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همه معلوم كرد احوال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و با ایشان گل انسی بك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در سوی بهشت او پر ز ك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آدم را نشسته شاه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 نشسته بر سر تخت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گبین ناب با شیر و ش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سرگردان عزازیلش چو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دوسه خوشه در آن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ین همه از بهر تست ای نا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 بروی وسوس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از لونی دگر بیرون ش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عل مس الجن، باشد در ج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گاهش، حكم رفته بی خل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نمی دان آن هم از دریای 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ّ این اسرار معنی،‌سف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برتر از اعزاز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خبر زین راز آمد جسم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كسی داند كه او بیند ی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دان ای بیخبر گر ناظ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ویی هیچ باشد گفت و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كسی داند كه صاحب د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راند از پیش و هم خود باز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گ را آخر درین تاو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گذر زین شیوه و این گفت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د كن تا خود نه بینی 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تن هر كس بلائ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 بر فرق ایشان خاك ب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دانی ای كه دیدی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وح خود را شسته، بر دست ت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مود خویشتن بیز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در میان یكجو م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ان و در مكان عارف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عاقل واقف این ر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حق هر لحظۀ گردن ب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این اسرار را، درمان م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خوش بنشسته بی خوف و خط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از شرم شد بر كوه ق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اندیشه در آن بسیا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ان افتاد در اندوه و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ۀ بستد ز آدم خورد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اول رفته بود آخر ب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ان نزدیكشان آمد گ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ین همه رنج شما بیهو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در نزد خاك و خون ش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خود كار خود كرد آن ل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دیگرشان میان خون ف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ی خطا كرده، بمانده در ن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 فتادی از بهشت ما ب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جالت یك زمان مدهوش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راخاموش كشتی در ج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كردم با تن خود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ن مسكین بكرد این دست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لم كردم بعد ازینم ره ن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شان هر دو جدا از یك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بود با ایشان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دو روزی آمده مهم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خاك و در خون خفت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ی دمادم از خد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در میان دردم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گندم هفت و پنج و چا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جمله گمان تو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شدی آدم خود آنجا آش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لوك آن فتادش این خط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لا و رنج را بر خود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خود را یك زمانی،‌ داده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گذر زین صورت ناپا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ده تر از خویش صد بارت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خلقی بسوزاند خ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او نیشها در هر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لرزان گرددت هم پا و پ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ه از فرعون و از نمر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شوی هر روزی بك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و امید میداری 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مردی زود گیری زو فر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اینجا نیز تخمی برف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م مگردان اندرو جان نفیس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bookmarkStart w:id="7" w:name="__RefHeading___Toc206150573"/>
      <w:bookmarkEnd w:id="7"/>
      <w:r>
        <w:rPr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یكدیگر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2"/>
        <w:gridCol w:w="180"/>
        <w:gridCol w:w="388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دا شد آدم خاكی ز ج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در ناله و در گری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ر اندیب اوفتاده بی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ب چشم او بسی دارو ب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ز آب چشمش كرد 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حوّا نیز هم گری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سیصد سال آدم در گ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شبی تاریك همچو پر ز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در خواب او را، رخ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آدم نزد او كردش 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فاعت خواه مشتی تیره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رئیل اندر برش استا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گیسو را بكف او بر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پروردگار بحر و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ۀ آدم ببخش و در 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ان آمد ندا كای صدر ك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تو ببخشیدم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ه آدم قبول آمد ك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ان آدم بجست از خواب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را در گردن او آو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صال یكدگر گریا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بود تا جسم و جان در عین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وسف گم گشته باز آی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آوردی تو هم بیرون 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كردی حاكمی و كار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و آخر توئی در كلّ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یگانم آفریدی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زمان از درد تنهائی نخ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چو سرگردان میان پ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گریان شده از عشق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ب چشم خود جهانی را ب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جبیل و سلسبیلش نا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فراق ودرد او بری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بّنا میزد میان خاك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عالم را پر از نور چر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مید و برخ فرّخ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فرزند، و ای صدرا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طف كن شمع دلم را بر 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بر روی نبی بگشا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زبان را بر شفاعت بر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نع لیل ونهار و ماه 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ۀ او پیش چشم او م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دی اسلام وهادی سب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بان خلق و عالم چون ر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نور تو ای رهنم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حوا را عجب آن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شان از هر دو دی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ك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فراق و زان بلا حیرا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فراق آیند، در سوی وص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زمان این عین را ز آی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چگونه آمدی، بی چون 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 این درویش را نیكو ب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 مطلقی و بی ز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یگانم هم بیامرزی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360" w:after="24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8" w:name="__RefHeading___Toc206150574"/>
            <w:bookmarkEnd w:id="8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گوید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 كن ای هوشمند راز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ۀ بیهوده را چندین م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دل را بر یقینت باز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و درد دل عطّا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قدس هر 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گذر از ننگ خاص و عام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كتابی دیگرست از سرّ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موز این، میسّر آ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ز و طرحی دیگرست این پر رم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 این گر هیچ بتوانی 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تصنیف كسانی دی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كسی را فهم این حاص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طق الطیرم زبانی دی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مصیبت نامه را بگذ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سرو و گل فاش كردم در 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سرارم در آنجا سرّ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لهی نامه، در چنگت 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شترنامه اسرار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ش كردم آن سخنهای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كتاب عاشقانست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كتاب از لامكان آ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هان سر نهان دان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دید از غیب آوردم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در تحفۀ این سر ش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ۀ اسرار بین را باز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قیقت خویشتن را باز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كب بیهودگی چندین م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لسی دیگر ز نو آغاز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زاران گنج بر خوردا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كارت همه یكسر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 كن مررمز اشترنام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ۀ اسرار بین را، كن ت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ینات اینجایگه، بنم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رسیده دست كس بروی هن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از كونین بتوانی ر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طفل شیرخوار ما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ر نبود كو درین واص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آن از آشیانی دی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غز آنست این كزان برد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آن باز دان ای بی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عشوق خود عین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جود خویشتن ننگت 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پنهانست این ان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 نداند سر این هر بی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و سر عیانست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صورت اندر آن گم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هان وآن جهان دان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ایم اندر آنجا چند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موز معنویم بنگ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یدانی ز سر آغاز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360" w:after="24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9" w:name="__RefHeading___Toc206150575"/>
            <w:bookmarkEnd w:id="9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غاز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شترنامه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دمی ای ساربان عاشق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صحرای بی پایان در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آنجا جمع گردد قاف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عبۀ مقصود را حاصل ك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بی بر شیمۀ این ره ز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در صحرای عشّاق آو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سرگردان این صحرا ش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ره راه مشتاق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خر جان خود ایثار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روان رفتند و تو درمان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تران جسم در صحرا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یشان گرم رو باش و مت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جا آیی فرود آنجا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در گرد این صورت م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ه از ملك معانی برخ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هار عشق در بینی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قطار اشتران عاشق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ر صورت زود گردانی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حبّت تاكه غیری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ث بارهبان دیری بر ف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را معلوم گردد حال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ن این بحر بی پایان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چه داند تا درین دیر ك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گاهی خوفناكست این مك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مگر در كعبۀ جانان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عبۀ جانها مكانی دی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رهی بس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یت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دل در پیچ و بس مردانه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اینست و دگر خود ر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روان دانند راه عش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عشقست این وراه كو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عبۀ عشّاق را دریاب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ره اندر نیستی پیدا ش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دورست و دمی منشین و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د كن تا اندرین راه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د كن تا هیچ غیری نن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د كن تا تو بمانی بر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كان پخته و مردان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ره رازها بر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شدند اول ز خود پس از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در صور یك بی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در گمان و در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خوار مانده در ج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در زمین، خوار از تع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از كتبها دم ز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در شراب و در ق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خوارو ناپروا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تن ضعیف و جان ن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در عجایبهای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كنج بگزیدندو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غرقۀ آتش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باد كبر از سر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آبروی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زرق وسالوس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عالم منطق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ناطق وپر گو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در جدل جهّال 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حاكم دنیا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عدل كردند از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دزد و هم رهز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كنج كردند اخت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عقل را عاشق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درمقام بیخ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عاشق و حیرا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ره كل دان و باقی هی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رین راه اندر آیی یك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خفسی خیز و ره را ساز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گذر زین چار طبع و شش ج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عبۀ عشاق یزدانست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ین رهها، نۀ تو را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سی در مذهب و راهی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كسان كه دیگ سود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كه او در قید دنیا مبتل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كه در تحصیل دنیا باز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كه او مستغرق عرف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كه او شایسته آید پیش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كه او در صحبت سلط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زویی نكندت تا ج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سلطان گوش داری در د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او در پیش شه شد راز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كن تا بر در سلط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كن در گفت و گوی تن م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ۀ در رفتن این ره ب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فله رفتند و تو در خواب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را آور زمانی اشت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ین ره بشنوی بانگ د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حج رانیم ما بی مشغ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جلّی خویش را واصل ك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قه بر سندان داراللّه ز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د از گفتار مشتاق آو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كعبه ناپروا ش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این راه بی پای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دمی آهنگ كوی یار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قۀ در زن،‌كه بر درمان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ند در سودا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ره سیر كن فاش و مت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دویی بگذار و جز یكتا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درّی باش در دریاش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سررشتۀ خود بگذ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آهنگ یك بینی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كعبه صادق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تابد از درونت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كعبه دیری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یلسان لم یكن در سر ف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دانی زو همه احوال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 كشتند و نیامد خود ك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تقدیر آوریدند از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مایست و اشتران زینجا ب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قام ایمنی خوش بغ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آنجا زمانی دی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بیحدّ وغایت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نون عشق كل دیوانه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دل زین راه ما آگ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دو عالم هست این ره بر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رو تا در رسی در كو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ذرّات شان این را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ره راه پرغوغا ش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یكی است و تو ر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 و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م رو باشی نمانی مان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 فضل جاودانی برخ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كه بسیارست گل بازخم خ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بردبار را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ّ معنی را بمعنی س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دیگر ره رفتن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مانده و خودبی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بلعم مانده نه كفر و نه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گفتشان آمد ف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ماندند از صورها در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 خود از صورت حس بست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ماندند اندرین پنج و 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میان خلق، تن رسوا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قۀ در فقر كردند اخت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استادند در جنب گ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فنای شوق آید در ن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افتادند و دل ناخوش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یدند وشدند ایشان زب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ضه دادند از میان انج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ره بس بناموس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قام الكنی ناطق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ر چوگان تن،‌چون گو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ند و قیل كردند اخت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 ازدانستن عقبی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حق فرموده است از راه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اندر سر این ف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فرو دادند در صبر و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قام عقل خود صادق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آوردند در الاالذ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توحید، بی برها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ره جدّست و باقی پی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رت جان سوز بینی عال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زمان اندر یقین پرواز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 بینی كل جان، در عاف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نداند برد جسم، الا ب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مانی دور افتی از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سی چون دلو در چاهی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كی اندر هوای دیگ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كجا مستوجب راه بق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چار طبع آز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خلق جهان سلط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تواند كرد در غیری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گوید پادشه را آ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شایستۀ جان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 شود اینجایگه هر مشك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توان دانست هر ترتیب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تو چون چرخ سرگرد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اسرار حرم را باز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فله رفتند و ما در گفت و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تواند كرد،‌مرد خفته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360" w:after="24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10" w:name="__RefHeading___Toc206150576"/>
            <w:bookmarkEnd w:id="10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كای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د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فله</w:t>
            </w:r>
          </w:p>
        </w:tc>
        <w:tc>
          <w:tcPr>
            <w:tcW w:w="4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وقتی در ره حج قاف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قافله بُد ره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ان آن مرد كر بر ره بخ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 بخفته بود زیشان بی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و كر از خواب خوش بیدا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كر قافله رفتند 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 تا با یكدگر همره ش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فله رفتند و ما این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ست حیران مان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گفت ای كر چرا درمان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بر باد دادم به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كر ما را تو بگذار و 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بودند كآمد دو ع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كی بر اشتری دیگر س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غها در دست پرسهم آن دو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 دوید و پیش ایشان مرد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دیگر ترسناك افتا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ه آید از پس پرده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 ز روی خار اندر پای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و اشتروار از دنبا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كر را گرفتند آن دو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رها بشكسته در اعضا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دیگر ایستاده بر ك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سوار او را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ند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 در آنجا زار زار افتا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 از آن روی صحرا گرد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ز پوشان عجایب آن گر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ایشان در گرفتند چون حص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و پای كر گشادند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دیگر را بپرسیدند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ا با یكدیگر همره ب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ان این كر بخفت این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فته بودم من چواو جای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از خواب چون آگه ش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ستم و حیران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ره چشم من تاریك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سوی آسمان كردم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تفی آواز داد و گفت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در ره فكندم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سیدم در زمان این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خبر چون مردۀ بر روی خ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ورا بیدار كردم در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گفتم گوش را با من ن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ن او بازماند این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انستم كری بود این ضع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ان این هر دو تن پیدا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این مسكین به بستند این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و این دیدم باستادم ب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در امن دیدم زین دو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انی چون شما پیدا ش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ا بر ما چنین آگه ش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در وی كرد پیر سبز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خورد آن مرد آن آب ح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رۀ دیگر بدان كر داد و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ر كردند آن دو تن در پیش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با كر كرد پیر سبز 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 بگفتا پشت من افك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دو تن كردند بر ما ظلم و ج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 ما زین هر دو ظالم تو ب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ضعیف و نامراد و بیك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حج امسال كردم رو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خونابۀ پر خ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ر حق 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 سال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بعین و خلوت پر د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مگر ره در خدا دانی 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تحصیل كردم در عل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تفسیر از بر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پاره دفتر از درد فر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مرا بسیار كس یاران ب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 شهر خود دان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فرزندم خدا داد از دو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حج همراه جانم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پیغمبر فتاد اندر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خود را آوریدم در حج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ارم طفلكان همرا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ان در سوی بغداد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نه بامن بود همره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 كه با من بود از دنیا ب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هان رفتند فرزندان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با قافله همره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 من زینسان كه گفتم بد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دو تن جور فراوان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در كر كرد پیر سبز 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انی آن دو تن اشتر س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تن رفتند سوی قاف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گشتند آن زمان آن هر 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ین ره بر مثال آن ك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ره خفتۀ ای بی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آمد مر ترا آگاه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بلی كردی نرفتی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دو دزد روز و شب اندر ق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خوان هوس افتا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ترا سودی رسد زینسان ز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بر تو پیر عشق سبز 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خود با عشق نه ان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فرزند طبیعت بند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منزلگاه عقبی در 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وت از ره برد و لاحولی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ویم چون نۀ تو مرد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غم دنیا گرفتار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ماندی در طبیعت پره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ماندی اندرین راه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ماندی همچو خاك را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ماندی اندرین دریای ك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ماندی تو بزندان 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ماندی همچو سگ مرد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ماندی و نخواهی رف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ماندی ای فقیر نات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ماندی از میان قاف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تادی همچو مرغی در ق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ماندی در بلا خوار و ا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ماندی در دهان اژد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ماندی همچو خر در گل ك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ماندی دست و پابسته به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رفتار وجود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رفتار طبیعت چار س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گفتار، این شهباز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دور و رهروان پر مشغ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گوشش بود كر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فله از جایگه ناگه ب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مردی بازمانده همچو ك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در گوش كر تكرا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 ازین بر جان خود آتش م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 ازین اینجا به تنها نغن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نگر تا چند در پیش است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خبر از جسم و از جان مان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مثال حلقه بر در مان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كن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شم اكنون، زه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اینجا همچو من خوش می غ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زد ره بودند پر خوف و تع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گرفته در كف خود یك م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مله آوردند، بر آن هر دو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افكند اندر روی خ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بر حكم قضا بنها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 عجائب موج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حیر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ید از چپ و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یدند از پی آن راه 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روان گشته ورا از جان و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ست آن سودا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نهاده بد بحكم ك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كر بستند و پایش پیچ پ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در آن حكم قضا بنها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گروهی آمدند از چپ و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بر اسب سیاه و باشك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خمها كردند بر آن دو س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 عجایب مانده بُد زان مرد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شما از هر چه كردند باز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قافله در ره ب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ب او را در ربود و شد 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جود خویش و عالم ب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یدم خویش بی همره ش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ره زار و سرگردان بُ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گم از دور آمد و نزدیك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ای دانا مرا بنمای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باش و تیز تاز و خوش 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گویان با خداوند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م این بیچاره خوش خفته ب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من بودم در آنجا خوفن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ویم اندر پی آن هم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ّه از درد من او غم ن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و من بازپس ماندم ب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ن بیچاره و زار و نح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ما ناگهانی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ر در پهلو شكستند این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ه آید از قضا اندر س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م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ند چیزی از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 ما زین هر دو تن وا بست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یقین من كه خضر ره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بتی دادش كه بستان و ب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دیگر یافت او از غم نج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او را از غمان آزا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رۀ در جس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ن آمد رم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خوش خورپاره دیگر ب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جود، این جان من از ك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خدا دانی،‌رسی این را بغ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كه ما را آمدی تو خض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فله رفته، بمانده از پ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ه دانستم چنین آید به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ك مردیها بعالم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eastAsia="ko-KR"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همه معلوم كردم حال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در خون جگر بگذ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دار از امّت پیغم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eastAsia="ko-KR"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بسیار در علم نج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عیهای پر بمعنی ب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eastAsia="ko-KR"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ختم از خویشتن در اشتی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یدم جمله اغیاران ب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ه نیكی آنچه بتوان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eastAsia="ko-KR"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كبخت و نیك خواه و پاك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چندین سال اینم دست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آسان حدیث مشك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آرد حاجت من كار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ه دانستم قضا ناگا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سیدم بخت دلشاد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 از امر خدای غیب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ان افتاد فرزندان بت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ه دانستم قضا آمد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ین جاگاه شان همره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 این تقدیر رب العال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تا چه با ما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eastAsia="ko-KR"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زد بر لب كه یعنی شوخ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ه آنجا گاه هر دوپاره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رستند از وبال و مشغ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ین سر گر تو هستی هو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 و احوال یقین را نن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زد در راهست و جانت بر خط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تو در حال قصد راه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ماندی بر سر راه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ند و جور دیدی با ج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بر راه ازل بنها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ۀ اینجای خوار و نات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معنی كن ز دست عشق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ساند مر ترا با جان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عتماد جان بدین صورت م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ویم چون بمانده واپ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سلمانی بجز قولی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كنم چون تونۀ در درد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ك بر فرقت كه مردار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ره كت بود فریاد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شیبی كی رسی اندر 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شوی از راز جان آگا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تا سر بسته اندر بند و غ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ّۀ بوئی نبردی از اح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ترا بگشاید این اسر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این ره، بخواهی خف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ه بر باد این جهان و آ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تادی در میان مشغ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انی زد در آنجاگه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 هذا كل، فی یوم ع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تادی اندرین عین ب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بری از گل تو آخر ره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ماندی اندرین راه گ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بگذر تو زبود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ماندی درجهان گفت و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دمش از این طبیعت وا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360" w:after="24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11" w:name="__RefHeading___Toc206150577"/>
            <w:bookmarkEnd w:id="11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كای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هباز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یاد</w:t>
            </w:r>
          </w:p>
        </w:tc>
        <w:tc>
          <w:tcPr>
            <w:tcW w:w="4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بازی بود پرها كر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ا از عشق در پرواز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 با مرغان دیگر ك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ی در سرایی مسك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حمت مرغان دیگر او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ضا یك روز مرغی چن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گاهی بود خوش آن مرغ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زه زاری هم چنان باغ 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و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رنگ رنگ از شاخ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شت آنجایگه بس خوب و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كنی خوش بود و جایی بس شر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 و قمری در آنجا بی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كّه و درّاج با طوطی و ز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ز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خوب و خوش رسته 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ب و نارنج و ترنج و به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جای لطیف و ناز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باز از روی چرخ آنجا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شاط آمد چو آنجا جای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 تا آبی خورد از جوی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باز آن جایگاه خوش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 با مرغان دیگر جلوه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شد آمد در كنار آب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ضا آنجا یكی مردی ضع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گر مرغی فتد در دا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شهبازی كه آمد پیش 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 را در دست خود هنجار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باز آمد بدام او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باز از جای خود پرواز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 تا پرواز گیرد شاه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وخ كار من از دست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بازماندم در تع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كنم زین جایگه پرو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كنم من تا رهائی با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كنم تا خود برون آیم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كنم زین بند چون آیم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كنم تا من از اینجا جان 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كنم صیاد آمد پیش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كنم من چون كنم بسیار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كنم ای دل ز مكر دام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كنم ای دل چو حكم یار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صیاد آمد آنگه در ب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باز از ترس پرها باز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او را بر آوردش ز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ن را من به پیش شه 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شهباز هرگز كس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ی كام دل اكنون شاد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ی چیزی كه آن همتاش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صیادی چنین بازی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صیادی چنین شاهی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آن آمد كه دل شادان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آن آمد كه غمها در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آن آمد كه فرزند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در خون جگر بگذ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غمی را شادیی اندر پ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د باش و راه را در پیش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پای شاهباز آنگه به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قفس كرد آنگهی شهباز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كرد و آن قفس را بر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آمد پیش فرزندان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 ازو پرسید كاین باز آن ك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زن شادشو كاین زان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خونابۀ پر خ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ه امروز این مرا آمد ب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شب او را در قفس كردش ب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كلاه آوردش و بر سر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گرفت و پیش سلطان آو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عجب كان باز آن شا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گفت این از كجا بگرف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تی شد تا برفت ازدست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كجا بد از كجا دریا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را زرو گهر چندان د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ان درخواست از گنجینه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ست مشت زر بداد آنگه ب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ه و زرش دگر چندان ب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ست اسب و سی غلام دیگ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كان اعزاز را از شاه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شاها این همه هم زا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مرا از خویشتن مفكن تو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حبت شه كرد آنجا اخت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ش صیاد دولت پی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بگشا صاحب صادق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آن تست تو آگه ن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در خویش عزّت بیش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شهباز و ز شه گشته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ترا معذور دارم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رفتار بلای جان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باز حضرت قدسی ب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ترا راهی نماید ذوال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باز از حضرت حق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دل بگشا و نور جان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مانی روی او یابی م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صلابت را ز ره برد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باز جان ترا آمد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حب اسرار شو چندین مپ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آسا در طواف كعبه 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باز جان بدست شاه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جمال شاه دل، كن احت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نزد شاه آیی مرد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هان رازیست دریاب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او را بخت و دولت ی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باز قرب دست شاه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باز عشق را بنگر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باز لامكان ذات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چون شهباز بر دست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حقّا كه از تهدی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 هر بیتی جهانی دی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 و یك دم شو به پیش شاه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باز شاه را نشن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باز علم جانان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باز هر دو عالم مصطف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بازی كز دو عالم پی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بازی كرد با ما ذوال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 گاه جسم ودل از عقل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كس از دام او آگه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گاهی كرد صیاد ا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هان چون بوستانی بود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گاهی چون بهشت شاد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ین دنیا سرای بل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گاه شاهبازان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گاه سالكان و عاشق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گاه این نقش و صورت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باز از اندرون مانده ا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 تا آنجایگه دامی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ست كاینجا دا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گاه شاهبازان ا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ین این دام آدم ص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ز آن حضرت جدا گشت آن ص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از قرب ازل پرواز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او از ذات آمد بر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مكان بگذاشت و آمد در مك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از اسرار كل آگه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طبیعت بیخبر بود و حو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جهان حیران بسوی ای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 پرده بر برید ازكاین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وی آن گشته آمد او ز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خبر بدكین چه جای خوف 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در و نفس پیچاپی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دید و گام زن شد رو بك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جا دید مرغان حو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جا دید آب و سبزه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آنجا دید اشجار و ن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آدم عقل و حس اول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باشد صورتت با نور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باز جان بر سلطان 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باز جان بحضرت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دانسته تو قدر شاه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باز جان خود بفرو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رفتار آمده در بند و 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رفتار آمده در بند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باز جان دگر ناید ب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 دنیا بند در پایت ف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 دنیا بود صیاد این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حسی تمامت دام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د كن تا بر پری زین دام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در پیش شه خواهی ش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را بشناس از دام آ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باز جان كسی داند ك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باز جان كسی بشناخ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باز جان، تو در صورت مه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باز جان ز نفخ ح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باز جان محمد بود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باز جان محمد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باز جان محمد یا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اودانست این شاهباز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باز هر دو عالم ب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باز جان خود را ص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بازی همچو اودیگر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كل دید و كل را خویش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ُد طفیل خنده او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باز سد ره كون و مك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باز حضرت قدس 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بازی بود پیشش جبرئ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باز سد ره و جان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باز قرب دست ذوال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باز جمله و ختم رس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باز جان تو، زو ش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نه او بودی نبودی ج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باز جانها اویست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ش جهت دیده قیاس عقل ك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خبر زین جا و زانجا با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قدسی را طبیعت ك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آدم روح و نور پاك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چون سوی این دنیا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وجودی بود نه صورت نه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گاه خود بدید از روی عق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از رمز اسرار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اسرار، گر بوئی 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این اسرار نتواند 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گوش عقل و دل باید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اندر كتابت نا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جانان مراتعلی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غوّاص معنی د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گفتار عقل انبی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كسی دانست كز خوددر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كسی داند كه بی خوف و ر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كسی داند كه او عاش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كسی داند كه اول د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كسی داند كه جز جانان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كسی داند كه اندر ك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كسی داند كه وقت انب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كسی داند كه سر درباز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كسی داند كه در آتش 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پران در هوای عزّ و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با گنجشك و گه با باز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در هرجایگه آو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ی درجهانی مأم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در مسكنی سر میفر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وا در سوی آن مرغان پ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كنی جان بخش و آبی خوشگ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غ جنّت جایگاهی بس خ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تاده در میان جوی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صفت همچون سرایی ماه 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ندر آنجا بُد درختان لط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نشسته بر سر هر شاخ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یدند اندر آن وادی ب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نازنین، آب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و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رنگ رنگ آنجا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شتی بر صفت پرحور 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نگ آن مرغان در آنجاگه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شتی مسكن و ماوای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خبر بود او كه بُد دام از ك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زمان آنجایگه او آر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 او از حادثات نیك و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ه انمرغكان در گفت و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 كرده تن نزار و دل نح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پنهان در میان آب 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پیدا گشت آنجا گاه ك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وا و در زمین رفتار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كشید او دام و پایش هر دو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در بند و پرها باز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ها را دید اندر دا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كنم چون پای من درشست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ماندم اندرین سرّ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رهائی یابم از وی ب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چنین بندی جدائی با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ه دانستم كه افتم در ك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ین باشد مرا هم رهنم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خود آرم برون وبر پ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ك ریزد بچشم ریش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خوف و ترس با او یار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كنم چون مر مرا اینست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م اینجایگه من پای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كرد و برگرفت انگه پ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دیگر بار قصّه باز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صیادش شده دل شادك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م خود را باز در چنگ آ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ت تو صیاد ناگه ش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این از اندهان آزاد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ست باش و اندرین جاگه م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تو آواز و آغازی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گنجی بناگاهی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پیش سلطان اف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كه گویم این زمان من سر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وشی بینند جسم و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در عاقبت بر د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ذشتی از بهار آنگه د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 از سلطان مراد خویش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د و خرم بامداد از جای 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فرو افكند آنگه باز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شهر آنگاه اندر بر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باز آورد ایشان را به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این با من بگو این حال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كرد ما را كار،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جها در دام بازی ب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ه عالی بیابم كام و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دیگر چون برآمد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یك بندش اندر بر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آن شاهباز خود چون بنگ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وزیر شاه از آن آگا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ازان ماست زینجا رف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افتاد اندر شست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ژدگانی این زمان در یا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ّت این كار تو بر جان ن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كنون پیش آور تو ك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مرد عزیز راست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 او آسان ب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 با چندین زمین و كشو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از ماهی اندر ماه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ۀ مسكین هم از فرما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م نزدیك تو صاحب 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صیاد حقیقت بخت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عزّ و دولت بی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 خود نزدیك شاه جان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ت معذوری كه مرد ره ن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ۀ این درد جان ریش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خلق گشته مبت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تو ماندی جدا از جان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تو دریابی كمال جان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ّۀ از راه خود شو در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و معنی شوی 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این در روح مطلق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نه كن جان، رخ جانان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اشی اندرین خوف و خط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ۀ جان یقین بگم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قدر او ندانستی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ت بفكن منه تو دل ب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ك شرك و كفر از دل برزد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رو در سوی درگاه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اندر دوعالم نیك 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بنماید ترا روی از د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عجب سرّست و راز ای بی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مال شاه بر خورد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تر از خورشید ونور ماه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نه بر كفر و بیرون شو ز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 و تو همراه با ذرّات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رینش جمله را پست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 دی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، تقلی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را ترجمانی دی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گر بینی تو روی شا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در دام صور اند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دو روزی در صور مهمان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بع تمكین و مقبول صف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هم درد دل دروی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 گاهی كرد اشیا را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بازی با چنین دامی بب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یك ره بود دیگر ره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سترانید آنگهی دام ا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زاری خرم و سر سبز و ك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اینجا كس نماند جاو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گاه رنج و پرمكر و تع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گاه عقل و فضل خویش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گشته بیخبر یكسر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گاهی پر كدورت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 تشویق است و جاگاهی ع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آن جایگه نامی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نه آغاز و نه انجا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بازی كان نخواهد شد ب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او را هم بدینسان ق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فیع اصل و اشیا را و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ل و پر مرغ معنی باز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كنم اینجای من تقری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زمان آمد بسوی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 جز یك ره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عزّت كرده بی حدّ و قی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شكارا تر ز نور امّا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سید و دید اجرام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دمان و شادكام و غرق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ست او كه این جای بل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ید او بود، باقی هی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خبر بودی وی از صیاد و 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پران جمله بیحدّ و قی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جا دید سرو و جوی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 معمور و مكانی باث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ی عشق اونظر را برگم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بود عقلت در اسرار و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را با شاهبازش بن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د كن تا هرگزش ندهی ز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بخواهی رفت نزد شا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من عمرت تمامی سو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از معنی ندیده جز كه 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دانستی تو قدر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گریی خون، تو جای اینت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از جای برجایت ف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باز جان ازین آگه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اندرو ناكام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دام آئی روی درپیش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دار حضرتش خواهی ب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در حضرت او ذوف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و عالم باز داند ق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ین دو عالم را بكل درباخ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 گرفتارست اندر بند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همیشه جاودان مطل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 نفخت فیه من روحی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 حق او بس مؤید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 سر از ملك دو عالم تا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دید این رتبت و اعزاز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از كونین جان برب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دوعالم را بیكدم ق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و عالم جای او برتر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كز پس بدید از پیش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ۀ او بود امطار سح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تدای این جهان و آ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بداند مرورا حس و خی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و جسم و روی و دل كرده سب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زان او و اوزان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 هر دو عالم بی ز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افكنده اندر عین 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حسی ندارد آن ك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 سر خیل ره و بره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رین بر جان پاكش ه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فات خود فرو مانده ب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مخفی را نباشد پا و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بیا را جز شریعت ك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ما بین هوا و خاك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مرغان روحانی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مشتق گشته از او جان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نی فهم داند كرد نق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 هر بیتیش صد گنج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لست از جان جانان بش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از كونین نتواند ر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چشم جان و دل بایدش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پیش از وجود دل بُ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كسی داند كه جان تسلی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حار لامكان آمد ب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از حضرت جود و ضی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جسم و جان و دل اندر نو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كسی داند كه بر صدق و صف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فنای عشق كل صاد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از دنیا معطّل د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جاگاه جسم و جان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دیده پس آنگه ك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بنماید ورا بی منت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صال عشق ك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ز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 بسوزد جانش كلی خوش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360" w:after="24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12" w:name="__RefHeading___Toc206150578"/>
            <w:bookmarkEnd w:id="12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ری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ی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كس زین راه تقریری ن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خواهم گفت او بودست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آدم چو این دنیا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خبر از عشقبازی ب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خبر آمد بسوی دام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بود و در صفت یك ره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هان خود بود بیشك آ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صیاد صور اندر ك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آدم چو اندر دا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 صیاد ازل آهن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آمد تا سر آن دام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 آن صیاد اندر خود ك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 او این صورت ناجنس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از اول فنا بددر ف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ل بُد و آدم بصورت جز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گه كرد و وجودخود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ف خوردش او بسی سودی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یفتادی بدام آن اول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زمین بودی ونه چرخ فل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تفرج بودی ونی شاد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قمر بودی و نی خورشید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دو عالم بودی از وی پر ز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ه او بودی نه بودی انب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نه او بودی شمار اندر 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ام آمد همه شد آش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 و ماه شد از عكس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آدم شد بآنجا آش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ّ و فمّ و سمع با او ی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ی چیزی نبود این د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ت تا بیند م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سالك راه را پایان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كس زین دامگاه آگه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هرجائی كه انجام اف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صد عالم كتاب از خود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در یك لحظه صد آدم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سوی نیك و بدها نن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راهی دارد از سرّ ك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شهباز دو عالم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قام عشق را نادید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قام عشق آنجا ی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سرّ عشق جانان ب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او بر جان خود شد دوست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گاه عشق آمد درگه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 صورت عقل آمد این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قفس بنگر كه تا چون ساخ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شاه این شاهباز عال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بسی دادش خد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ملك جهان كل زا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 صیاد آن قبول از به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روی شاه را از دور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آن شاه باشد آ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وی شاه تو شاد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او از دست شه معنی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او روشن شده پرنور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بود او توانی دید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نور جان جان كن ره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ل جان تو مجرّد بود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جان اشیا همه یكبار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جان در آسمانست و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جان موسی بدید از كوه ط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جان عیسی از آن آگا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چو عیسی اندرین راه ف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حمد هیچ تفسیری ن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ترین كل بدو بودست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زمان سوی وی آمد بنگ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ك دریاب ونه بازی ب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سوئی میكرد درآشیا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مكان تا این مكان در ره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عیان اندر نهان آمد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كف آرد ز گل صیدی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ضا نادیده و ناكا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ید از دور بوی و رن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كند عاشق بغیری در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از صورت بدام اندر طپ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با او سالهایش انس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خبر زین دامگاه پر ب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 آخر باول خود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نهاد اندر قضا و آر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آدم نیز بهبودی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گمان بودی ونه كفر ونه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كمال جمله اشیائی مل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غمی بودی و نه آزاد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عطارد بود ونی ناهید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دانی این سخن بنشین خ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نه اوبودی نبودی ا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ندانستی رسوم ك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پدید آمد و جان شد با ع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عالم شد ازو پر گفت و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یكسو شد عددها بی 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آنگه در سلوك ك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دانم كی برآید ك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لوك آمد در آن خوف و خط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كس این درد را درمان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كه مر این راه را همره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نگ آرد جملگی نام اف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نیكی را بیكدم بد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رنگ آمیزی عالم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با كس راه كلی نسپ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را هر گز نباشد خود ز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در صورت بآدم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سخن بوئی عجب نشنید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راه عشق را نای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ده در عشق و در جانان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خبر آمد ز عشق ك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پیدا نیست جز یكسو ره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هیدی میشوی تا آن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مرغ جان پرداخ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هر لحظۀ در خاف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آمد هر زمانش ره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و گیر مسكن دیوا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باز لطف آنگه دی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ز آن شاه خرد معذور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غز باید تا برون آید ز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سرّ دمادم بش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وای لامكان دایم پ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ر علم عیان عین ال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ویم آب هست اندر سب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زمین و از زمان تو بگذ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آن نور محمد بود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در هفت و پنج و چار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جان اندر مكانست و مك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سر تا پای موسی غرق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م از آن جان گشت وروح اللّ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م و جان خویش كی دید او ب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bookmarkStart w:id="13" w:name="__RefHeading___Toc206150579"/>
      <w:bookmarkEnd w:id="13"/>
      <w:r>
        <w:rPr>
          <w:b/>
          <w:b/>
          <w:bCs/>
          <w:sz w:val="32"/>
          <w:sz w:val="32"/>
          <w:szCs w:val="32"/>
          <w:rtl w:val="true"/>
        </w:rPr>
        <w:t>حكای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یس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ی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ودان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2"/>
        <w:gridCol w:w="406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هودان از قضا عیسی پ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م كردند آن سگان نا ب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فظ عیسی یك دو تن زان مرد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ل عیسی را بجان كردند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ه بد عیسی كه من پیغم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رسولم از خدای ك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جمله من روح اللّ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ن پیغمبری دیگر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من جان شده جانان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هان،‌سرّ هویدا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یم باطل، كه پیدا برح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ن در قرب معنی را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طفه بودم دررحم گویا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شما ناطق شدم اندر شك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شركست درجان ش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ُد در اسرائیل صاحب دان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صندوقی ز علمش یا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تحصیل علمی ك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ا آنجای خلوت دا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لوك خویشتن در راز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او بد مصدر صاحب سلو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 بپرسیدند سرّ ای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ا را در بر عیسی ب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عیسی آمد و كردش 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ان نزدیك عیسی خوش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ان عیسی درآمد در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كه تا من كی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كه تو پیغم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كمال سرّجانان آ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گوئی راست باشد بی خ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 تر دارم ترا از جان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 كسی باشد كه نشناس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ه را از خاك تو زنده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كن درگاه روح اللّه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عیسی كای مرید را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ك گفتی از میان تو مه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نگر تا این خسان از به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را بر دین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ل حق از من ندارندی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حق با من بگفت اندر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ل حق از گفت من ر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در انجیل آمد از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او اسرار جانان گوش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او اسرار یزدان خوا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ایشان از خدا نه آ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د كشت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ندم این خ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ن بگو تاتوبۀ از جان ك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لا زیشان بگرداند بك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رفت و این سخ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باز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سگان گفتند ما این نشن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ز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نانست این كه او پیغمب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جزی از وی تمنّ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راد ما بر آرد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ندر شهر ما گوری ك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آن گوری كنون چون بیض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كه این گور ك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كه این گور ك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معجز مر ورا زنده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معجز تو ورا پرسی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ییم آن زمان در د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فرمائی بجان فرمان ك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ست گردد این زمان پیغم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نمائید آنجا گه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مان رفتند تانزدیك 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عیسی سهمگین گوری عظ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ظر آن گور از سنگ رخ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های خط عبری اند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آنجا رفت و آن خط را ب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بنوشته كه ای عیسی پ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وشته بد كه ای عیسی ب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ترا معلوم گردد حال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ترامعلوم گردد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دم شاهی ز دور آف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صت پیغمبر بد اندر دو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عالم بود در فرم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شصد و چل پادشه از هر د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وطن در ملك یونان د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ن شاهی نبد با فرو 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سیط كشور شادی و ك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 و شش قصر معظّم د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 من بودند حكیما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غلامم دایما همره ب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ی من مكانی د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در دور گردون دم ز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مرا بد ماه رویان بی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حكیمان راز و صحبت د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كس در دور من كشته ن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كس در دور من خود غم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كس در پیش چون من شه گ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مت دنیا نماند با ك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ین احوال تا آگه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برادر زادیی بُد مر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 خطی با عارضی مانند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آن من بد آن وی ب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شكر و گنجم همه در دس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كم ازان او بدی بر حك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رزم و كین چو دستان بود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یاری را كه بد دشمن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ن بودی چه در روز و چه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ه وقتی ورا كردم ا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كار او چو از مادر ب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ب او مردی بزرگ و كام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ك شاهی كرده بد با عزّ و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وت از بهر خدا او ك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همه شب بود بیدا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بعین آنجا بخلوت دا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شب در نماز ایستا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حكیمی را كه بودی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ن چه فقرست و چه تركست این ب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ملك و دیارت آ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 و بیرون  آی و دیگر این م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كمت مطلق، نه بیند رنج و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سوزی اندرین جای دژ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خلوت بگو احوال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شف چه كردی بگو اندر د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با من بگو از بهر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شان را كه عمری در غ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ن دانم حكیما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من كی خودبداند هر حك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ن دانم درین خلوت س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حكیمان گوش دارید ای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حكیمان از دلم آگه ش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رادر كاندرین عالم م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رادر صاحب عالم ش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رادر كشتۀ عشق م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وت اینجا بهر ا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دولت بدیدم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روئی آمد از دیوار و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ّه و احوال من یكسر ب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من راز از فرزند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من آنچه احوال م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كم كرده مر خداوند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هر چیزی كه خواهد آن ب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حكیمان ترك كردم جمل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دو روزی كاندرین روی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وی خیل و حشم خواهم ش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من راز حق آن ماه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بر داد او مرا برخا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یك سال تمام اندر ح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زنی بُد مر برادر را نك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دانی صاحب رمز و اص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از وی حاجت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عالم همچو آن زن پارس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آبستن بحكم ك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ذشت او را شبی از سر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د فرزندی چو ماه آس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روئی سرو قدی ناز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یك ماهش پدر اندر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پسر نه ماهه شد از حكم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شش ساله ز حكم ك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كردم ورا اندر ك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عی من كردم مر اورا بی حس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ی ملك و پادشاهی خواست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بُد از وی نكردم من در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ش كاری دگر در پی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از نوعی دگر آمد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عبها و پی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دانسته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ن از شوق او بد شاد ك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ن از شوق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هلوانی گشت همچون پور ز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و در امن و او در خو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نبود اندر همه روی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ك من زو گشت یكسر پرخ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ك من زو گشت بس آرا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ما را این جهان پر كا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ه دانستم كه اویم دشم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 وزیری مر مرا مردی بزر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ه فن خرده دان و خرده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كمت و طب داشت بی حدّ و قی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حكیمان دائما بودی م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كتبها را كه او برخوان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كتب از خویش كردی پا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ك من زو بود با رای نظ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رادر زاد من اندر ح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مرا یك زن بدی چون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ك موئی، مشك بوئی، مه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رسائی مثل اودیگر ن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سر و هم زاد من بودی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نظر از روی او پنهان ن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ی عیسی تو این اسرا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عاشق بر زنم این سست پ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رم یك روز بود او با وز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ن پنهان خوان آرا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شان بنهاد خوان و باز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ن رازی كه دارم در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كه تو مردی حكیمی راز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ۀ درد من بیچاره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م من این زمان از جور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فریبم ورا از هر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وی این چه رمزست این م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شاه اینست با تو بی 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زین سر شاه خود آگه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 افتد در خلل ناگه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ان برخواست او از جای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د برحلق وزیر آنگه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نم آمد بدید آن سرّ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زد تا زن در آرد پیش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كنیزان گرد او اندر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زن اندر آن زمان فریاد 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رید از تن ورا اندر ح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كنیزان را بسی سر زخ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من ناگاه آوردند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م آهنگ جدل در پیش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پاه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د در پیش ق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فصاص خود كنم زان شو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 من بستان از ا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م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سیدم لشكری دیدم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كر كرده بود زیر نرد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ان دیدم كه آن بد اصل 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شكر از هر سوی بر من ت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نشست و بانگ زد آنجا ك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صحرائی مرا در پیش ش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لشكر را شمارا شاه ك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لشكر پیش بودندش س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هان گفتم كه ای دانای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گفتندش كه شاه ما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من لشكری همره ش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نشست آنگاه ساز راه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نگ زد بر لشكر و خیل و سپ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نادی زد كه هو كس نزد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ن آیند لشكر یك س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و تنها و لشكر س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مامت لشكر و خیل و سپ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قضای حق درآید ناگ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خواهد بود از دریا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قضای حق درآمد هر ك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ضای حق كسی آگ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قضای حق بدانی بر مپ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قضای حق درآید از ك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قضای حق درآید مر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قضای حق شود پیدا ب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ضا من خسته وزار ای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 اندر گردن من بس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او با جمله لشك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م اندر پس دوان مانند س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نزار و خسته و جان پر ز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ید اینجا كه این گور م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درختی بود بر رسته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فرود آمد در اینجا شاد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مرا سر تا قدم اندر در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اد اندر برم پر خشم و ك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من چون همی بینی تو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او را كین همه زار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كه گر بخشم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را اینجایگه خواهم بك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من تیر بارانت س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ستاد و بگفت ای لشك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 ز من گنج و خ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عم من تیر بارانی ك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ر بنهادند لشكر در ك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شجر بشكافت از تقدیر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رخت آمد یكی پیری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ۀ سبز عجایب در ب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ش اندر دست تیغ آ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یانش زد ز ناگه تیغ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ان او از میان دوپار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خود او كرد سوی لشك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هان برخواند چیزی ناگه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لشكر سرنگون سار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یكسر فغان بردا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كردند آنهمه در سوی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ما كردیم از نیك و ب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 بكردستیم ما بر جان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پیر سبزه پوش ای لشك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دی كردید شاه خوی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مر شاه را لشكر ش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ما را حق شفای او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نهادند آن زمان بر روی خ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در حال صحّت یا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آمد هم مرا بگشود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قدم افتادم او را بر ن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ۀ كن كار این افتاد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شاه بزرگ نا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 خود را در خوشی بگذا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نشیبی را فرازی در پ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باشد عاقبت دنبال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بینی دشمنش اندر پ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عالم دشمن یكدیگ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شمن شب روز باشد بی خ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شمن روزست ظلمت 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شمن چپ راست آمد راست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شمن جانست این اجسا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شمن خویش و تمام لشك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او در ترك دنیا زد 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داری ترك كن یكبار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ون آئی ز یكیك پاك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انی كه پیش از تو ب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ان جهان پنها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ان جمله ناپیدا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ان جهان را خاك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ان جهان در زیر خ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 اول و آخر حق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 هر گدا و هر ا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 جمله مسكینان هم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ان بر درش سر بر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 باقی چه ازل چه در 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ك شاهی گیر تا سلط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ك شاهی گیر كو شاهست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دو روزه عمر ترك خویش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زین شاهی دگر شاهی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ی ذوق معنی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ك لشكر كن درآنجا باش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كاری اندر آنجا بد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عمرت بیش یكسال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این اینجای منزلگاه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دو روز اینجا قراری پیش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میری تو رهت آنج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ذشت از قرب حالت یك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ان دور عیسی پاك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زیر خاكی راز خ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واهی ده كه او پیغمب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واهی ده كه عیسی بر ح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واهی ده میان مرد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واهی ده كه او روحست پ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واهی ده كه او از مری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و بر راستی ای مرد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ك دنیا گیر آنگه شاد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گفت و گشت ناپیدا ز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شكری كردم بسی از هر ك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كس با من موافق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ین گور اینجا سا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ن این گور می برم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جهان بیوفا بیرون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فن كردندم دراینجا زیر خ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سّلام ای پیغمبر حق السّ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سیدی اول این خط را ب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كه عیسی خواند این خط را رم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سوی آسمان برداش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وی حضرت درآمد در دع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عصا در گور زد گفتا كه 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 از امر خدای آس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او بر جزو و كل تابنده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ر و خاك از یكدیگر چون باز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 او بر روی رو ح اللّه 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دم دم در دمیده خاك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مامت انبیا را دوست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تو زنده شده جان در ت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م و جانم یافته باری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ین بار دگر جان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ه گردان مر مرا مقصود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روح اللّه بر گو زی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ترا آن پیر از اول چه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را زان حال دل آگه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رخ سوی جمع قو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من بینید زود آگه ش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روح اللّه و ما را سر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كرد اقرار بروی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این معنی نداند از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ه ایمان آورد بر م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بشناسد ورا این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ّه خود جمله با ایشان ب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سگان گفتند كاینها راس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جزی دیگر طلب خواهی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یقینست و گمان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عیسی چیست دیگر راز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گفتند این زمان در پیش ك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یان كوه ساران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كوهی سرخ هم مانند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كوه آمد بامر ك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شان را زمانی ای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حق رازی دگر فرمو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ا معجز نه بینید این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بلا خواهد فرستد بر ش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صدر آن زمان كان روح پ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ل تو حقست ایشان باط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عیسی كین دگر خود راست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عصا در دست خود محكم ب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عیسی كای خدای بحر و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و آخر توئی تو ظاه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هان جانم ازین مشت خ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ۀ زین كوه بیرون كن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گفت و زد عصا بر سنگ ك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نگ از صنع خدا برهم شك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ۀ زان سنگ آمد بر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آبی همچنان كاب ح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ا كز آب كوثر بود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بتی ز آنجایگه عیسی ب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ر حق كرد و برو مالید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بنشستند اندر پیش ك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خلقان ز دل باری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ست این آب از جوی به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صنع را آو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ین آب از بهشت جاو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دگاری از نمودار م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حال شما زان ش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صورت كوه دانید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عیسی بر مثل جان ش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دعای من كنید از جان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دانید من روح اللّ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ه را كردم بدم من زند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رون ظلمت خود واره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ذاب جاودان ایمن ش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او مر حق شود دل دوس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او قول خدا را ب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ویم با شما از ك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ید اقرار بر من از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ید اقرار اللّه هم یك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ید اقرار كو اسرار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ید اقرار كز یك نطفه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ید اقرار من پیغم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ید اقرار اندر گور و مر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ید اقرار اندر صنع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ید اقرار بر روز پس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كردید و كنید ان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كردید از نكویی و ب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كردید آنگهی آگه ش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ید اقرار بر هست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نیكی كرد نیكی دی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گفتند اقرار آو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ما را هست از تو یك سئ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جواب ما بگوئی یك بی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جواب ما بگوئی آ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عیسی آنگهی آن قو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انشمند مردی زان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حب تفسیر و اسرار و ق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تحصیل حكمت ك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نام او سبیحون باح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عیسی او یقین دانس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گفتند آن زمان در گفت و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عیسی آمد و كردش 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ّت آن مرد آورد او ب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شی با یكدیگر كردند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مردی پر ز علم آرا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مردی خوش سؤال و خوش ج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مرد خدای راز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سؤالی داری از من باز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 عیسی او سؤال اول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ده ما را جوابی از خ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 را از چه پیدا ك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 از چیست این اشجار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نم گردان و با من باز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عیسی كین معانی گوش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ندش تا كنند او را هل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درآویزند عیسی را ز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هم كردند از میان آن س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كه عیسی بود بار ای و اص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ما كلی بیكسر به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گار و صانع پنج و 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كمال سرّ جانان آگ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روح اللّه ما را در ر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ن دیگر كسی هرگز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پنهان بود پیدا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و معنی و روح مطل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م جان در جسم روح اللّ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جانان بكل بینا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اسرار نهانی در ع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ه آید بر تن و جان ش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كبازی بود با خوش خوان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عانی جان او را دا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 ایشان راه حق گم ك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 آن قوم نفرت دا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جانان خوش آواز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دار او بدی شاه و ملو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گر پیدا شود راز ك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گوید باز دیگر بشن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 روح اللّه او را احت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خاموش و لبان خود به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نجاگاه خاموشی م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جا از برای چی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مه خلق جهان تو به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یقین دانم كه تو روح اللّ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روحانی توئی تو بی گز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ود نزدیك من هر نیك و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هستی تو فخر انب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فتاب هر دو عالم روش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دا دانی بكل آگه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خوب و لطیف آرا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كمال عقل از اینها به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همی جویند ازدل قه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های خدائی نشن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گوئی اندرین صاحب وص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گفتم از احادیث و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كردند با تن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اسرارست و گفتار خد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ی از جام هویدا نوش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عیسی را بجان انكا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ند و بلاشان در ر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خبر از كردگار آس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كردند اندر آن تاوان ك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افتند این مكان در عین 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عیسی گفته بد او باز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بدین و رای عیسی نگر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عتبار خویشت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ما كنون او رهب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ؤالست و نه غوغ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ل او باور كنیم از جان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سرش پیداست آن گور و نه ب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گور دیگر رخن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گوری سهمناك و بس م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تر زین شهر ما، این گو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وی شاه وهمه بنده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گوید با تو ز اسرار ك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نباشیم آن زمان در ك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گوئی تو دگر ما آن ك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گر پیغمبران تو سر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سخن چون كرده شد آگه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گروهی مردمان با شر و ش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 آن استاد عیسی س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ن واسفید چون روی حس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عیسی بس عجایب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عجب عیسی از آن گریان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سی ما را دمی در روی خ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ما را زین نوشته باز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دانی سر بسر احوال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دانی حال من ای راز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جو و راه دان و را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من افتون شاه انج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بد اندر جهان، بد آ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 فرمان من، من شهر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شكر و گنج فراوان د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انم شده حلقه ب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ندر دو گیتی نیك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طنت را بر تر از جم د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با گفتار وحكمت،‌خوش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از وقت من آگه ب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ش دنیا را خوشی بگذ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 خود از چرخ گردون بست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م در آن ملك و د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آمد پیش عزّت د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ك در خون هیچ آغشته ن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ن شاهی دگر عالم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كردی از كسی درولو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و شاهی هم نماند جاو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رموز بس عجایب بش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ر بودی ز جان ودل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 منبودی ورا بس عزّ و ج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كل من زو همه آسمان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زان من ولی پیوس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كردی بودی اندر حك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از نوعی بدستان ب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شت لشكر بود و جان و تن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حكمت بود بارای و اد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ل او دیگرنبود اندر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بش از دنیا برفت آن پر ز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ن بود او شه و هم شهر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كردگار بی ن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آنجایگه خو ك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دا غافل نبودی یك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كس نزدیك خود نگذا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 من دربند باغ و با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و رفتی و پرسیدی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ك شاهی كردۀ ای نیك خ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ه آن را ترك آنهم زا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كیمان پندگیر این یك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كمت جانی برونست از ع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تاده در غم و رنج و 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اسرار گو این حال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شاده گشت راز مشك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ن شبت آخر چه باشد بر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خلوت ز بهر مات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بدانند این زحكمت شد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م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اللّه رح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مرا این جایگه شد ره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ن عجب رمزیست ز اسرار ك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بر گفتار رازم بگر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هر دو دیده وجانم م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 از اسرار ما هر دم ش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 من اسرار اعیان روش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در یق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شبی بیدار بودم من ب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من رازهای بی ش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 من این سرّپر معنی شن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در قصّۀ و پیوند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نه پر از دانش و قال م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 بهر رازی كه بودی غیب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هم از حكم ازل خواهد ش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ا گفتند اسرار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م از حكم خدای آس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فرزندان وزن خواهم ش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آخر گفت پیش شه ب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ر را از بهر او آرا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ندر شهر شادی دمب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صفت مانندۀ مه خو ب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قوم مانده او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كار او آرا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دید و هم نه بیند سال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ین سرّ خدای كام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 و ماه او همه غم در نو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چه میداند از اسرار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 پیدا صانع از ماء مه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در از دنبال او هم در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او بود ما را این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 خداوندیست مان پرو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سالش عین ایام ش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ون آید بدیوان از ك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بودش رای از من راست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ه شد او صاحب كوپال و ت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او را سلطنتها بی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پیش لشكر من ذوف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 بس دانسته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كه دنیا داشتم بس شاد ك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از شادی رخم افرو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ندر پهلوانی بی مث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چه میداند كه چونست ای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و صاحب فران و آف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ك ملك من بدی از وی ب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ودم نعمت و هم خوا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 مرا پیوسته ننگ و نا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ی قصد من و خون م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ه كاری ابا هوش و ستر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حاكم گرچه او بودی وز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زرگی بود او مردم 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ك و دانا و خوش قول و حك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زها از خویشتن بر ران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لوم او بدی عالم نظ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ه كاری بدی با فرّ و ك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ا بودی نشسته در 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 او چون سرو، رو چون ماه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افزائی، لطیفی، دلك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ه بنیاد جهان ایزد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 و بارمن ازو با احت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برجای او آن بد ب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عجب مانی تواندر كا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فعالش بیخبر بودم ز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یشان آمد آن بدر من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ز هر نوع آن آرا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وزیر آن بد قدم همراز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تقریری كنم زین مشك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ه درد دلم را باز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من تو باز دان و چاره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 سوی من سر ب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فتم این زمان من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با من گفتۀ دیگر م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گو دیگر بترس از ماج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را از كسی گر ب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كند بیرون ازین جا گه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وزیر آورد زیر پای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ه خون پس ز حلقش بر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تاد اندر حرم بس قیل و ق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كه عاشق گشته بود و بی خ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در قصد خون او بُ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كه آن سك از جفا بیدا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كنیزان تاخت با جور و 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نان كرد آن سگ و هم غ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ن زان گشت حالی بر خط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ز درد و پر ز كین و فتنه 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بنمودم كه بودم شاه ع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هان گفتم كه ای دانای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نه زو ویران شود این مرز و ب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 آن خود پر از مكر و تع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را آنجا بگیرد ناگ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س پشت و دودست من به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بستندم به پشت اند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ان لشكر از آنجا راند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ید آنجا مرا از زهر و ق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خترانید و شما را ماه كی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من حیران در آنجاگه ب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عجب سرّیست كار من ب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چنان كن چون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نون برراز من آگه ش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مرا با خویشتن همراه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تمامت روی را آرد ب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عت و منشور خواهد ز انج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خواهد مهتری و به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ند در پهل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كس با م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ی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نداند راز و اسرار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پنهان بود پس پیدا ب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ج بیهوده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د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آمد خواه هست و خو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قضای رفته چندین سر مپ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نداند از گمان و از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داند چاره آنكس كر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 از هر سوی پر غوغا ب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یدم تن نحیف و خشك 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سر تا پای كلی خس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 او در گردن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یدم بند در كردن بت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بشنو كه تا با من چه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مه و خرگاه در اینجا به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آفریده زین سب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ین حكم خدای غیب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طنابی سخت بر پیچید س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كنده او گرهها بر ج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نیكی كردۀ كردیم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كاینجا میكنی خوار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ن از تن جدا خواه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م ایمن ازین كار در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بر كل لشكر بانگ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شما هستم كنون من مه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ر بارانی كند از بیش و ك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ما خود دوستداران م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ین سرّ خدای غیب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نداند راه با تقدیر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زپوشی، پاك رایی رهنم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نورانی بكل پا و س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آن سم شد به گفتا گوش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برقی رفت زیر میغ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هان جان ستان آوار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ین سر تا عجایب بن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مید آنگاه او باد د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ز رنج و پر ز تیمار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كشتند آن زمان بردا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برای حق تو ما را دست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لای كرد ما را برز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این بوسیم دست و پای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دا تو حاضری و ناظ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رهی كردی بد اندی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آن برگفته كژمگر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لق خالقان دوای او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 بخشایش برایشان حی پ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دیگر عزّو قربت یا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ن زان جان خود آگه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از بهر خدا كارم ب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م حالی زغم آزاد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 عالم هست پر خوف و خط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این ناخوشی بردا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بهی را هم نزاری در پ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پیدا، كس نداند حال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نیك انگاری آنگه زان ب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و جان از كار عالم بر ت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كس خورشیدست ابر پر گز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شمن ارض است بیشك آس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شمن جنّت جهنم را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برای اوست ننگ و نا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ك كل كن تاز دولت برخ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گذشت از كفر و از اسلام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ون آئی ازین بیچار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بخواب اندر شوی در خاك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حب گنج و سپاه وزر ب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با خاك زمین یكسا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با خاك زمین یكجا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ك را از درد سینه چاك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پنهان گشته چشمانشان مغ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 پادشاهان مطل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 هر فقیر و هر ا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غز شاهان اوست، ایشان جمله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ند از بهر لطف راح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یكی بس قل هواللّه اح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گرد چرخ سرگرد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زراز هركس آگاهست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لامت رو، صلاحی پیش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كمال صنعت آگاهی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راهت سوی عقبی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ۀ در این زمین میپاش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توقول پیر اینجا بش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فتی بشنوی حال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رگاه گور و خاك و راه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لامت رو صلاحی پیش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ت مسكن و ماو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آیی دگر برروی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دیگر زنده گردد خاك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ه گرداند ترا دانای ب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گر پیغمبران او مهت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روح اللّه وحی مطلق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رسولست از خدای آس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واهی ده كه نه آبست و خ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و در عرصه عالم ك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 از امر خدای جاو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مه رنج وغمان آزاد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گذشت از نزد من دور از دو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ّ خود در ذل كردم اخت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ن زین حال صادق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از خلق وا پردا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چون عمر من آمد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ك گشتم در میان خون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ه آید بعد از این از حی پ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سّلام ای روح حق شمع ا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ین احوال این بیچاره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جبّار، ای گیتی 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بر سوی حق بگماش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دعایش گشت درحالی ر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گردای خاك پس از جابج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 آشكارا و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قدرت خاك مرده زنده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ه گشت آن شخص و صاحب راز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دانای جمله خاص و 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ه كرده خاك روح پاك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شتۀ تو انبیا از ك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تو بینا دو چشم روش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دل گشته، بی خوف و خط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دیگر راز پنهان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ر گو تا ترا معبود ك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موز سرّ و اسرار ك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 تو اول چه راز حق شن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كه عیسی گفت راز آنگه 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غفلت دل شما را نو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گمراهید اندر ره ش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یقین كل كه او پیغمب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ته گردد از بلای جاو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تعالی را نداند از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ته گردد از بلا و گفت و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روشن گرددش تا پیش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رخ را بخاك اندر نه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افزونست آنجا كاس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رسم ادب خواهی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رۀ از اولین آگه ت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ایم با شما آن باز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آری برون تو با شك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بری سیل باران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گفتند آوری زینجا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ین سرّدگر را گوش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شتی پیداست از راز ك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بر قولتان بیهو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گوئید آن و آنگاه این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رئیل آمد بگفت این از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زین پس ایشان را هل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ز حق بس غاف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دا فزون در ایشان كاست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چشم خویشتن بر كه گم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هر رازی ضعیفی با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مه اشیاء عالم قا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كه كار من رسید اینجا ب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داوند زمین و آس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ه درارزش درآمد با شك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دیگر چشمۀ آنجا ب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روان مانندۀ عین شج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خوردی یافتی از نو ح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بات و قند خوشتر بود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جان زان آب معنی تازه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آن قوم آنگهی شادان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 عیسی روی سوی آن گر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ین چنین چشمه ز صنع دا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معجزم اینجا به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ن چشم شما این ك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ثال آب حیوان در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ثال حالتان این روش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سی این دید نتواند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زاینده ز معنی شد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دو روزی هست مهمان ش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رادخود بیابید از اص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دا وز خویشتن من آگ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ه گردانید جان بی ماج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نّت ایزد میان جان نه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هشت جاودان ساكن ش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غز گردد از یقین دل پوس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ذاب آن جهان ایم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انستید باید كرد،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زین پس كارتان آید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مه دانا و بینائی شك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بداند ز اشكارا و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 پیدامر شما بی 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دگر پیغمبران من به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ك ومال و جسم و جان گویند تر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باشید اندر جست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گشت سوی او چه كفر و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ند آن روز پیش دید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بنمایند تان اندر خ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ما این قول عیسی بشن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گردید و بود هستی ب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م انكو راه نیكی دی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گوئی ما ز پیمان نگذ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جواب ما بكو از حسب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یم اقرار ما بی هیچ ش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مان تو عیسی روح اللّ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والست اندرین قوم ش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بزرگ و خرده بین و خرده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قوم گشته چون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 ایشان راه حق گم ك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و مرقوم خود را پیش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عیسی را بجان ودل 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جواب آن ب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 روح اللّه ز جای خود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 خود بنشاندش آنگه او ز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عیسی جسم و جانی ماه 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دنیا بكل برخا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رو روشن دل و حاضر ج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سرار كلی باز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یدانی ز من پرس و م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روح خدا و را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داوندجهان فرد اح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ه این صورت هویدا ك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ناپیدا و این پیدا ز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نی برفشان وراز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از شوق آن مدهوش كن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360" w:after="24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14" w:name="__RefHeading___Toc206150580"/>
            <w:bookmarkEnd w:id="14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واب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یس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ی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بیحو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</w:t>
            </w:r>
          </w:p>
        </w:tc>
        <w:tc>
          <w:tcPr>
            <w:tcW w:w="4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قینت این سخن را گوش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بنیاد بر ذات خد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ی از نور خود پیدا ب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كم كرد از نیك و بد آن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هان و آن جهان چون آف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لال خود نظر بروی ف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ی بد از لطافت روش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و آخر درو پیدا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بود و هرچه خواهد بود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ه نور تجلّی در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لب آمد پس آنگه جوش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لب برخود بگشت او هفت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كس نور آنجایگه آم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 از آن دو جوهر كرد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پیدا از كف او این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در جلوه بود آن نور پ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یكی گشت از روی 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این رازیست گفتم با ت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ّه از نور او شد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پیدا گشت و شد ظلمت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عالم را همه انوار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نورست و بظلمت شب ب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ل و فرعی در میان آم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ك و آتش سخت در پیوست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ه شد پیدا ز بهر سا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 از وی قمر بستد 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ها از ذات خود پیدا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 از روی قمر پیدا نج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راغ صد هزاران شمع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همه از نور شمس آم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فل را نفس عناصر ساخ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حق زینها منزّه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حق پیدا بكردست این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حق این جملگی تقری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حق در جزو و كل مستغرق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بیا را كرد پیدا هم ز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و روحانی و ظلمت سف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 و بعد از آن بیست و 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جانست علو این را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و شمس و روز و شب با یك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ش جهت در سفل آمد را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ج حس در شش جهت سالا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تلف كردش تمامت جزو ج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عناصر رادرآمیزش ن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ضد یكدیگر نهاد این هر 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ضع هر یك بكلی راست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ضع آتش بسوی شر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ضع باد از غرور است این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ك بد مغز همه اسر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بر عقل آرایش ب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 دریا را بصنع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 در گرد ما آمد زش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اندر ذوق و شوقند و 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ظر بر خاك دارند این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ل كار خاكست در اسرار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چون خویشتن افكنده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ظرگاه خداوند آمد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بیرون درون بگرف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پیدا كرده است از صنع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پیدا كرده تا شد رهنم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گشتند جملگی در گردخ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آنگه رازدان با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همچون آینه روشن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ز ذات آمد بره سوی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با یكدگر تركیب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با تن پرورش آغاز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ذرّات گشته متّ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رموز ما ز جائی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ظر با یكدیگر پیون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و خود كل دید در ره گم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سؤال دیگر از وی خواست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مه او بود یكسر جزو و ك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ك و بد از چه پدید آمد ز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مه او بود برگو ای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یكی ره بین وان اعمی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یكی در عزّ و قربت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یكی مال فراوان ی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یكی بیچاره و حیر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یكی جویای اسر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یكی فارغ نشسته از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سد را در حسد آو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یكی عمر از خوشی و كا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كی در خون دل جان رفته ك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یكی در گنج و آن یك در زح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یكی مؤمن شده آن كاف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یكی در قتل و خون آورده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كی در راه جسم و بغض و آ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یكی مردار خواری همچو س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كی از بهر آزار ك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یكی بر خلق و بر عزّت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كی از بهر ظلم و جور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یكی دانسته، آن ناد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عیسی این همه از اصل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قلم با لوح شد آنجا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ك و بد برخاست یكسر از ق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هر یك قضائی رف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كی را آنچه او بایست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كی را قسمتی تقدی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پیدا ز عزّ و ذل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نداد اینجا درآنجا آن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نت دولت ازین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 كردگار بحر و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نقد آن جهان حاضر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ركن اینجا اگر چیزت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آنجا باشد آن آن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كم كرد او از ازل هرچه ك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كس از راز خود پی گم ن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 اصل و مال دنیا هی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كه بیشك خواری آنجا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شادی كه آنجا بی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صورت مر ترا رنجی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رادی و مرادی ای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زینجا رنج و محن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را سنگی زند معشوق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را گوید كه جان درباز 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را صد وعدۀ خو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را دنیا نباشد گو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را معشوق باشد ب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 اصل كار و باقی محن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فعل و قول خود آگه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قام عشق صادق آ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كل گیرد پس آنگه گم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این راه كسی باشد ك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این راه كسی باشد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یك داند و یك بی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اندر كل اشیا كا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لای عشق او آرد 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حقق این سخن زان تو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حقق این دل از جان و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حقق بگذر از بود و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ی پنهان ترا پیدا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تو نیكی كردۀ با سرك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د كن تا نیك باشی در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د كن تا خود ترا نیك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كه راه نیكی آمد بر خل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ك بین هر چیز كو آو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بر تر از مقام خاص و 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با نابود خود پیوند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آخر راه بر حق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ره درویست ای بی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راه دل توانی یا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با غیر صورت ب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این تقریرها كی ره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از عقلست و جان عشق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اندیش و آنگه شو ف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م آخر بدانی ای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وآخر در آن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این دانست مرد ك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رموز لامكانی فهم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نشان شو تا نشان آی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ل اینست در جهان جان 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 دنیا پر ز درد و حسر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 دنیا پر ز آزست ون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هان چون آتشی افروخ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 دنیا چیست بیكاری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هان كلی سرآید عاق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او در عاقبت اندیشه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د كن تا عاقبت آی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و دل در عاقبت مقصود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د كن تا نیك و بد بینی 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اودر عاقبت كل باز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زل بنوشت هم خود باز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زازیل عاقبت اندر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درباخت آن نا است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كنون چون همه زو رف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مه او بینم از نیك و ز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ست گفتی هرچه گفتی از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گ حقست و قیامت هم ح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ین این جان چو بیرون شد زج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 جان آخر كجا خواهد ب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عیسی هر نشیبی را 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را ظلمت ز پی آی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ی این زندگی مرگ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هان همچون رباطی دان دو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اینجا با وجودت آشن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دانست كو خواهد ش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كرد اختیار آن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كم تو این بود كو آنج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را درعاقبت آنجا ر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آنجا روح ره آهن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از دوست چون آید ن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بین گردد ز دنیا بگذ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قدم بیرون نهد زین خاك ت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جهان جز محنت و خواری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جهان حاصل نباشد جز زح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قام خویش بیند در ف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نبود اندر انجا رنج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ری و محنت نباشد جز ف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 عالم نباشد جز كه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ان عالم بقا اندر بق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بینی جز یكی نبود ز ك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قام عاشقانست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عدم گر خود نشانی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عدم گر با تو اینجا دم ز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عدم هرگز نشد آگاه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عدم بسیار گفتند در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قدم بیرون نهادی زی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توی از نور باشد همر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بینی جز خیالی ن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عدم روشن ترست ازجسم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فتی هیچ منگر سوی 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كس كو درین ره باز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ه اینجا باشد اندر عزّ و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كس كاندرینجا شد ا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اینجا خواری و محنت ك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او اینجا بچیزی باز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اینجا در طلب نشتاف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اینجا حق نه بیند دم ب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ه اینجا چشم دیده باز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سبق برد از میان و واره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ه او بر حال خود دیدا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او ره پیش شد بر یك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ه آنجا عشق رویش وا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ه اینجا محو گردد در عق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ه اینجا تخم افشاند بخ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م معنی تو بیفشان و 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م معنی هر كه افشاند ب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م اگر در شوره كاری ند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شت زارتست عالم جمل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م اینجا بهر تو برك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مامت داده است آن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م معنی بی شمارست ره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م بنشاندی كه نوروزت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هان و آن جهان هر دو یك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ه این اندك حسابی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حسابی از عدد مشكل ت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فرومانی درین ره بی حس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بر یكی گیر و 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كی د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تنها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 چهارم آش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صد و سیصد هزاران یاد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ون آری تو از اول یك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یكی گردی یكی بینی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الف اول یكی باشد ز 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د كژ دال گردد درحس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می بر خویشتن آرد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لف از راست خم گردد چ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لف نعلی شود نو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چون از اصل یكی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قطره یك بار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این نقش از تو پی 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عورت بین شدی در اصل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ه بینی یك صفت دارد چ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ه بین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ن دو دست و هم دو پ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تو داری در ایشان هست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رنگ آمیز آمد بر خ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اندر گفت و گوی عال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فاوت آدمی حیرا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از راه دگر آید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ونت با برون یكسا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ونت گردد از صورت 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ونت همچو دل صاف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ره آنگه گرددت روشن چو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صور چون مختلف آید ب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راه خویشتن 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صورت یكی آمد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 زرنگی دی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از آن نه آ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آرد در ضمیر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لاف صورتی هم صور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رنج تو ضایع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هر ساعت زرنگی دی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 از گردش خود جای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رعد و گاه ابرو گاه م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بر عكس كشته مختل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ین صورت فرومانده ب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این صورت عجایب در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اند صورتی در مان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ین صورت گرفتا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مانده از حقیقتها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در خوردن و در برد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گر كنم معنی این اسرار فاش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تو معنی جان گم ب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حمد صورت جان یك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اول دید آخر جمله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در خویشتن یكسان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كمال عقل تقدیری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غیری پیش او سر بر ن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یقین دانست صورت هی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یقین دانست صورت بر ف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ندر خویشتن یكسان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در راه حق كرد او ن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كل دید گرچه بود ك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چون راه جانان خواست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انست او رموز جمل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فقر انبیا كلی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و ترتیبی دگر بنیا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انست او كه اصلی نیست ج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خود بر فقر كرد او اخت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خود بر جاده كل زان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خود را برتر از راه ك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ع راه مصطفی آمد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نان این شرع را كلی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نان كو دید راه حق ز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اگر حق بین شناسد آ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 حق بین و دگر ره بین ب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او این راه كلی باز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 حق گر حق شوی دریابی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رهی بر شرع اوآسان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بودش او بكلی فاش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اندر راه حق حق باز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راه اوست گر تو عاش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او جوی و هوای او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راه اوست دیگر ر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ترا نوری كند همرا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خوف جاودان ایم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ه او باشد شفاعت خوا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 سلطان وهمه درویش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نه او بودی كه بودی راه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دین اواز خرابی پاك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پاك اوست همراه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وجود جملگی بیهوش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آورد و بدادش ك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سی فهمی د گر كردند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او هرگز نداند خویش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او نه لایق هر ناكس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او بسیار كردند و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حمد شرح حق بسیار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او در شرح باشد بی خ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ز نور و نور او نور حق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آن موسی چو در تورات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او داود خواند اندر زب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او عیسی چو در انجیل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او جز حق نداند هیچ ك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او را روی بنمود آن ش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ره جملگی چون حق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فت از صورت حسّی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حق شد جمله حق گشت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را گفته بد او را 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دانسته بد اسر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او را بجان دلد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و مرتضی هردو یك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اسرار احمد كل ب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با او و او با مرت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اورا بجان تصدیق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اسرار احمد در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بیشك خدا را ی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اسرار سبحانی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لو كشف الغطا او از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هر مشكلی را حل ب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همه شرح ره تحقیق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نه او بودی نبودی نور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نه او بودی نبودی مهر و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ه او بودی مصاف و جن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ه او بودی سخاوت را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نه او بودی به بخشش بحر 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شش و گفتار حیدر راست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حمد رفت از این جای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و رفتی و كردی دست ب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یكدیگر بدیدندی ب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ب و بیداریشان هر دو یك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گفتا علی را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ن از تو تو ز من در كل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را سر دفتر جود و ك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یكی بین ازل اندر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دوران همچو ما دیگر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حق من دیده وتو دیدۀ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ما دیدیم كس آن را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ا دیدیم از دریای ك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از آنسان راه هر دو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علی درنه قدم در معن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علی یاری كن و بشتاب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یاران ما را كن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راه كل تو با ایشان ب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ابوبكر و عمر آن راز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 صورت سوی معنی دل ن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ین ره پر ز درد و پر ز ر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هان را ترك گیری درخ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یكی گردیم جمله سر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یكی گردیم و گردید آش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نیامر شما را كرده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مانید اندرین صورت ا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در صورت شوید از هر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رفت را زین جهان حاصل ك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جهان جاودانست از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خود در میان آرید ك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هان را كل فرا خواهید ده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ما آئید و با ما بنگ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هان را ترك گیرید یك س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ین صورت نه بینی رو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دیگر حیدر كرّا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وبكر نقی با من ب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بد كلی از حق راز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از حق آمدی در سوی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آن از حق یقین آمد ب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بر او بودست ما را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سراسر گفت هرچه راز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حمد رفت از صورت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رفتی عزلت از ما جمل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وبكر نقی با مرت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حمد را تو یار ج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دار مصطفی هر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 راز او بگیتی راز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دانستی تو كی داند ك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چه گویم مر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هم صحبت او 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بد حق و حق بد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او با حق یكی بد در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او حق بود اندر هر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و معنی او یك بود ی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درخواب این سخن با من ب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دانی پیش كس هرگز م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انی هیچ نادانی م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پیغمبر توراز دوست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این اسرار داری در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این اسرار داری را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نابینای مادرزا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بردارد دگر بین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ردد چشم دل بینای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انی راز تو جان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حق هرگز نداند ای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حق هم حق بداند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نگردی تو ز صورت بی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را دریاب آنگه باز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را دریاب آنگه باز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حق دریاب و سر از من م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خودآنجا تمامت باز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را آئینه آید در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ب در آئی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پید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این و آن شود پیدا هم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نه با سیب یك بینی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هان و آن جهان دو آین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آئینه یقین بشن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نه ائینه ترا حاص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ین آئینه دایم حق ن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عكس آئینه بینی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در آئینه هرگز نن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مه آئینه هستی 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آئینه بكلی بش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نه را خالی كنی از مكر دی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جهان جاودان بنم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ل یكی بینی تو محو اندر اح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روی معانی ك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یكی اندر یكی مقصود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یكی اندر یكی یك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یك دید و از یك باز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ذرّات از خود یكر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ك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را نادیده دیده همچ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چو دیده تو ترا دیده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ه درتو كم شود او گم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ه را پیوسته استسق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ۀ باران اگرچه پ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ود آنگاه در توی صد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و قطره بود آنگه گشت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 هر حرفی ازین درّ نف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ّ دریای حقیقی یك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هایی كز كمال جسم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 اسرارست رمزی پر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ادب گر سوی این دریا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ملّاحان درآنجا بی 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ه سوی بحر اوشد در ب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باید كه تا یك قطره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ه درّی بدی درّ ی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كنار بحر این دربود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ین اسرار و صنع ك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 راز دان و ره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دلی كز شوق خود شیدا ب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پیدا بخود آن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خود برجان ما كرد او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ی از شوق خود در وی ف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خود پیدادر آن بد بی م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از معشوق دل شیدا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ان كلی نمود او جمله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در خویشتن كلی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رعه از جام جلالش نوش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 پرگار فلك شد آش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بگرفت و درو شد نا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عزّت از یقین چون پرد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شود پیدا مكان اندر مك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نظر افكند از بالا بخ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ازین و این از آن سوی تو ت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با ایشان نشاید گفت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خارات زمین تر شد سح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 پیدا نور در روی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تركیب پنج وچار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و ظلمت را ز بعد سوز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همه روی جهان آم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ز آن روی زمین را سخت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آنجا مقام ایم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ه در دور گردون پرو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تمامت نقش آن اشیا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زین پیدا شود راز عل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افروزد یكی در جمع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ین شمّ و لمس آم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گهی باران ز عنصر ساخ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كسی داند كه آگه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بیا كردند شرح و وصف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و و سفل آنجای در تحری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بینی ور نبینی خودحق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بخشید كل را هم ز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درهستی خود پیدا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بیا از نور خود كرد آش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سفلست جسم نات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خت تركیبی چنین پیروز 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پیدا در آنجا خوا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 را با هشتمین دوّا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پیدا بكلی عضو عض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ك از راه دگرشان سیر ر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اسرار ایشان آش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همه كار جهان را راست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در هر جای همچون بر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ضع آب از جنوب آمد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پیدا اندرو انو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در زیر پالایش ب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 خاك آورد پیدا ما 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عجایب بشنو از اصحاب ذ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كبان چرخ و نور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ك نور پاك دارند این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آنجا همه انوار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یان جمله خود را زنده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آن شد آسمان، این شد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هر كس قضائی رف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پیدادر آنجا نیك و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ك از لونی دگر آید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 پیدا جسم ما از آب پ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را كار از دگر آبا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ك را این هر سه آنگه تن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م ازو دریافت ناگه این ح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با یكدگر ترتیب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اول را بآخر ساز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عل افلاك بر این مشتع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ندرآنجا عقل رهبر گم ش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پیدا گشت و كل در بن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چون یك قطره در قلزم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حق بود این و حق این راست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ه پیدا گشت زینسان عزّ و 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مه گفت و شنید آمد ز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پیدا مرا راز ك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یكی نادان و آن دانا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كی در رنج و محنت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كی یك لقمه نان ی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كی در ناز خود پنه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كی در عین پند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كی در بسته برروی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كی رو در احد آو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ه بر سر یافته آرا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تاده در بلا ورنج و 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یكی در ناز و آن یك در نف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تحیر را نه پائی نه س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از وی شده در گفت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ه در راه حق درمان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د از بهر مرداری بت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را در جنگ كرده چون خ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همه ذرّات در صحبت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د خواری نداند غور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چه باشد جملگی تاو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قلم آمد ز حكم ك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 شد زانجا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ود اسرار از سرّ ع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تن هر یك جفائی رف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كی را راه دیگرسان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كی را قربتی تدبی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او در غیب شد آنجا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كه آنجا بیش صد چندان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بینی كار آن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ه هر یك را بنوكاری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در قرب حق واصل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كه آنجا نقدهای تو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تر از جانان كجا جان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پیدا بجمله پای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این صورت درآنجا گم ب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 دنیا نقش پیچا پی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نت و خواری حق آنجا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قام مملكت بنشی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فت بیننده را گنجی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جنبی بگذرد در یك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ج و محنت سوی دول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كه از غیری گهر آری ب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را در ره او پاك 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شان زان سوی آت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ترا عقبی نباشد كو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معشوق از دوعالم ب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 مقصود و دگر ها زحم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ك كلی گوید و باره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فنای عشق لایق آ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یكی قطره كه با قلزم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ما بود بی گفت و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خر و اول بود او را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زمان در عشق خود ننشی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د جان جان اندر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د از كفر و از اسلام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ه دل هستی و این جان تو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گردان آشكارا و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كه پیدا راه او پنهان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وی پیداترا رسوا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عوض نیكی بیابی تو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از حرص دنیا وا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ترا آنجایگه نیك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از نیكی همی یابد خل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ز نیكی جمله پیدا ك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قام نیستی برتر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 آنجا خویشتن در بند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جان راه بین حق ش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كن زین خفتگی در دل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راه آب و گل بشتا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این با مرد معنی ب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را عشق بر حق ب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آمد در نشان او بی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سی آنگاه در عین ب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گفتارها سستی م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عزّت را تو یكت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كمال عشق برخورد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نت اینجا بگویم یك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ه او شد بی نشان از غم ره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فنا گردی بیابی جان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زمكر و پر ز فكر و حیر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ك گیرش تا رهی از حرص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خلقی بنوعی سوخ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بیكاری گرفتاری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دان گر مرد راهی عاق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بینی از خدا او پیشه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اودر عاقبت آی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و عاقبت معبود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آخر عاقبت بینی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جهان جان ستان بیزار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گفت او جمله هم خود باز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ودل از حسرت تن برشك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در حسرت آمد پا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ذرّات بر او رف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چرا تاوان نهاده بر خ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این راز دگر را رهن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یقین است از خدا و مطلق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جا خواهد شدن بیرون با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ین دید از كجاخواهد ب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ژی را راستی آید ب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 اندر نیستی شد نا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ا را جملگی برگ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درآی و زان دگر بر شود 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راه حق بكل بی منته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ودان آنجایگه خواهد ش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دیده دید كار آن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پاكش با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ت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ه پنداری كه راهی كوت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آن جایگه آهن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كنند آنجا ك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ید ف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از آن در سوی عقبی بن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د از كل نام و جزو ن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جود خویش جز زاری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جهان بینی همه بدر من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فنا باشد بكل عین ب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نبود اندر انجا جز ع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ی روشنی باشد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اً یك دم نه بینی جز 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آن عین بقا كلی فن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نبود اندر آنجا عین 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یا برنه كه آبت شد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ی لامكانی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عالم بیشكی بر هم ز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 جانست این كه داند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داند جز كه مرد را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آنجا روشنت گردد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ند ز انحضرت كل آگ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گوئی جز محالی ن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عدم دارد نشان بی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نباشد دیدنت عین گ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ا كلی ازین ره باز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جا اوفتد او درگ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 هذا دیده شیی ع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و راحت اندر آنجا او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یقین میدان كه بی اعزاز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جا همچو یخ بگداخ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نه بیند در وجود و در ع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غیری را در آنجا او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پیدا شدش هل من م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ی جان ودل افكا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د از عقل و جان و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ا در اول و آخر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د از گفتگوی بوالفض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هد آنجا حقیقت روح پ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آنجایگه 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ه یابد از یقین بی آب و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سخن هرگز نگوئی نش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بهر تست عالم جمل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بینان اندرین ره 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كنی او را بنادانی تب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بر زینجا چو هستی را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دو چشم راه بین كورت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اعداد از حسابش اندك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یكی معنی كتابی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مقصود تو زان حاصل ت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م آنجا گه شود طولی ك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كی پیداست اینها نو ب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د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 سه هم پیدا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ج آن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باز از 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عددها جملگی بر باد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ا كرا آنجا شك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مه یكست یك بینی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آن پیدا كند اعداد و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ل همچون راست گردد درحج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 شود این جایگه ای ب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سر كژ گردد آنگه هست 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مرد خدا بین ب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هر نوعی همان بنم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باران بگذرد عمّ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ترا بر هر صفت 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یكی بینی عددها در 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ره 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د آنجا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دارد صورتش همچون ش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از روی معانی هست ك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بشنو نه از روی گز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چون تو بنگری كل آد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ددها دید سرگردا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برد راز معانی در د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عددها جملگی یكسا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معنی كه گفتم ره 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قول خویش كم لاف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وجود خویشتن یابی 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 ز فعل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آهنگ مر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از صورت شكی آم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د ز سنگی دی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د از آن نه آ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گردد اسیر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همه دارم ترا معذور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فتر عشق این دلت یكدم ن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هر شاخ ننگی دی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د هر لحظه رنگی جانفز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برق تیزرو بگشاده ت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وصف راستی دال وال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در نیكی و گاهی مانده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مكر و گاه زرق و گه تع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شود بروی درتوحی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بیابد در معانی دست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ه آرد لقمه دیگر به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در هر مجازی برد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مرد راه بینی گل بپ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لاف این بسی اندیشه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آنگاهی برون از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خدا بود و خدا او در اح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 تو صورت بد او هرسان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كمال جان رهی بر دل 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علم بر كاینات او بر ب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گذشت از وی كه ره پر پی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فنای كل رسید اندر ب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 تو صورت بهر دستان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د و صدر رسل در هر د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از دست صور او دید 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عالم از شریعت راست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ز آنست او رموز جمل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راه خویش را بر كل گ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همه روی جهان آبا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ترتیبی ندید از جسم و عض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ندید این سر كه كرد او اعت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سی دیگر رهی نتوان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 ترتیبی حقیقت در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نبد ماننده او را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پیدا بكلی هر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نداند راه او جز مرد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حق دفتر دیوا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سی بر كسوتی آئین ب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ز حق این رتبت و اعزاز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گمان آئی برون سوی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در معنی بكلی بر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پنهان نقش او نقّاش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اندر میان ناز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كمال راه او گر لای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تبت او و بقای او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جان تو زره آگ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قه باشد ترا در را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باید كه ازجان بش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شود نور یقین همرا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چون خوانی نهاده پیش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بودی دایماً پر از خط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كژ بینان درین ره خاك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 كرده دل یقین گاه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راب صرف وحدت نوش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او با جملگی كرد آش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شد مختلف شرح و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او در یافت مرد پیش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لكم فی ذاته حمقی بس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او آمد ز قران پس ب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بود از شرح شوق یار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نه این باشد آن باشد گز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كس این سر نبیند مطل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خود از شرح و وصفش باز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ه او جمله یكسر گشت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بر دانشش تعلیل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او داند یكی اللّه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 او نور ذوی آلاف 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بدید و حق بگفت و حق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یكی دید او برون را با د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ه راه صورتست اندر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اند او از آن كل را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دانسته بد گفت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حمك لحمی از آن در ك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دانم تا كرا اینجا شك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در آخر از انسان ذل ب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نفس از هم نگشتندی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در ورطه تحقیق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چاه آن حقیقت در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 مادر شوق دنیا ت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انوار ربّانی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بود اندرین ره را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از بهر حق گردش ن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جهانی در جهان توفیق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نه او بودی كه بردی این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و شروع مصطفی پشت و پ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غیرت را و نام ونن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بدی در روی عالم مهر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نبودی بخششی اندر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همه روی زمین ز وراست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حیدر یك شبی او را ب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یك دیگر بدادندی بب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ب ایشان هست بیداری 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ب صورت بین همیشه در شك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را نور دل و دری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را كلی مراد لایز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 دریای یقین بی بیش و ك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ل تو هرگز نباشد تا 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ا دیدیم از دریای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ن دیدم تو كلی دی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ا دیدیم از دریای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كسان آ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ز عین 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ز گفت دیگران بشن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ز صورت نگر در معن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دگر با هم رسیم از بو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ند این معانی سر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ۀ درد دل ایشان ب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ۀ ایشان بكلی باز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از بند صورت وار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ج بگذاری در آیی سوی گ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ون آئی ز نیكی و ب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نبود میان نقش بش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هید از این بلا و این ع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 بردارید از خود بند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اشید اندرین حبس و زح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رفت آنجاست آنجا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در آن جهان واصل ك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زین راهید هریك را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هید و بگذرید از عین 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 حق در میان جان نه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از این منزل بكلی بگذ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ون آئید از آن سوی د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كنارید از صفای صوف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یاران خود آن جمله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ۀ درد مرا تو باز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بشنو تو با من راز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ش كردی در میان گفت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نی جملگی یكسر بس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نهاده سر كلی 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یاران را تمامت وا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ا افتاد در دریای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فرو مردیم اینجا جمل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ی محمد را تو یاری با 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و از سیدرهی با ج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ۀ پیوسته تو نزدیك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او اكنون تو مارا باز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ج باید برد بی درمان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یكی گردد ترا رای دو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در صحبتش آس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مصفا بود گشته با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بد از ادراك و علم و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ش اندر صفت گشته ب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خدابود و خدا بی هیچ ش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خواهم گفت این اسرا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باشد در میانه گفت و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انی هرچه بتوانی م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غز دیگرهاست باقی پوست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بنماید حقیقت جاو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در قرب جانت راه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 شود روشن بامر پاد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دیگر راز را گوی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توانی كرد در رویش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 این دانی كه كلی ج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كسی كو یافت این سرّ ك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حق حق بین نداند در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توانی كرد این ره با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قام زاغ تو شهباز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گم كردی هم اكنون باز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حق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از من ب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دریابی بخود آن باز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سیبی نهی در ره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جان و جسم ودل یكت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یك سیب است بی شك مغز و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جز دیدار یك بینی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یك بین داند آن دو آین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سوی حق اند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دل تو اندر آن واص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كه آن آئینه حق شد رهن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ترا پیدا شود این زمز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مه كون و مكانی بر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تو گردد بكلی جان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ج وسواس طبیعت بر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گردانی همه بی مكر و ری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در هیچ جا نگذار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جانیست اعداد ع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بودت باصفای د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یكی اندر یكی معبود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جز مرد معنی ن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هر اسرار معنی باز س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سی بر وصف خود زان آ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را چون بداند هر ك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دگر هرگز شنیده همچ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 پیدا گشته كلی دی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یك قطره كه در قلزم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قطره صد دری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را در عمرها یك د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ند تیر مرادی بر هد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ین گفتار را مانند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بداند این سخن مرد خس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حار عشق راه اندك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زمان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دل بی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تواند برد مرد ره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آوازی همی چون بش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ی جویند ایشان در ك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كنار بحر هرگز در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ن دریا شود در خوش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تیمی مصطفی بودی م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و درّی نه بیند هیچك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360" w:after="24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15" w:name="__RefHeading___Toc206150581"/>
            <w:bookmarkEnd w:id="15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كایت</w:t>
            </w:r>
          </w:p>
        </w:tc>
        <w:tc>
          <w:tcPr>
            <w:tcW w:w="4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لب دریا همی شد عار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مردی را مگر در پیش بح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و با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 دیغا باز ماندم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از كجا اینجا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درّ من این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درّمن گم شد 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دری كه از من فوت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ن صاحب دل او را از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نجا در من گم شد 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ان از دست من افتاد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آن در بچنگ آ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لب بحرم دگر جویای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ه بینم در رفته ازكف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رف دولت دگر پید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گفتش بر لب دریا ك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لب دریا كسی در یا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بحر جان غوطه 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ون بحرگردد راه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ون بحر آید مرد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ون بحر دل بشتاب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ج باید برد تا د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ج برو بحر درش بر س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ف در اول بكن دریاب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دریا شو تو درّ خود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طلب آن در ترا حاص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جویای دری در بح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تو در از بحر مع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رّی اندرین بحر نف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رّی و طلبكارش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ند در را در ك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كنار بحر درنای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نی حقیقی لاج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یابد او كه از خود بگذ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مرادخویشتن حاصل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تو جویای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رّی نه سرش پیدا نه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میان بحر هست از نو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ه دریائیست قعرش نا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می اندر گفتگوی آن د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خر مهره ز در نشن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یمت خرمهره كی چون در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 بحر آید نه از سرچشمه 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حب در گشته بر سر واق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تاده بود با جانی بز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ای دریغا ما 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لب دریا شده خشكم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م پیدا درین گفت و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تاده سرنگون در قعر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كجا دریابم آن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آرزویم موت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كجا گم كردۀ درّی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بحر شد آن درّ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ا دردست من هرگز ن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ساط او خوشیها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گر در باز یابم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تبتی آید دگر در رفرف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جانم اندرین شید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یابی در تو هستی در ج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لب دریا كجا در یا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دریا بی هراسی بسپ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داند جز كه مرد راه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ّ معنی از صدف گردد ن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صدف بادرها دریاب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كه نه اندك كه او پ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درجستن آن گوه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بحر لامكان بشتاب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یابی در معنی بی تع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این گفتار از تو ن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وطه خور اندر درون بحر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جویای دری اندر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تواند یافت آن نفس خس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خلق جویایش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تواند گشت آن در آش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بحردرآید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یابد اندرین دریای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یابد سوی درهم نن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لب باید كه دل واصل 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ری در درین معنی پ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بحر استغناش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نداند هیچ ره بردن ب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ری دارد ابی قفل و ك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خر مهره در عالم ب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در چاه غم اند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مه بازار از وی پ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باشد جز كه در قعر بح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bookmarkStart w:id="16" w:name="__RefHeading___Toc206150582"/>
      <w:bookmarkEnd w:id="16"/>
      <w:r>
        <w:rPr>
          <w:b/>
          <w:b/>
          <w:bCs/>
          <w:sz w:val="32"/>
          <w:sz w:val="32"/>
          <w:szCs w:val="32"/>
          <w:rtl w:val="true"/>
        </w:rPr>
        <w:t>حكایت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2"/>
        <w:gridCol w:w="180"/>
        <w:gridCol w:w="388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مردی را یكی در چشم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ان رخنه نشسته ب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در سوی چشمه ت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چشمه خوردی غوط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كردی او شنا از پیش و پ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ان چشمه عجب نگری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را بر سر زدی از درد و خ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عزیز از وی بپرسیدی ب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چه بودست از برای چیست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سی سالست تا من اند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رّی اندرین چشمه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دُر درین زاری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ی جویم من اندر چشم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دم اندروی شنائ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گر آن در شود روز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 من اینست كه گفتم اند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بر راستی بشنفت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و را كای عزیز كام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 بحر آرند و در كانها ب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اندر چشمه درجوئی ه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را از چشمه در حاص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نشان در درین چشمه ن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سی ننمایدت در نف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كسی دیگر بیابی ناگ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دل تو برقرار آید م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و دریابی زمانی بن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و در بینی و سودا كم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اندر چشمه هرگز درب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 و اندر بحر شو این درب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سی اینجا بیابی در ك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در اولین پای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دركار رنج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گر بوئی بیابی از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كه او در برد او غوّاص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كه او دریافت جانش زند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باید درون آب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باید كه دری شب چر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باید كه تادرّی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حر كایناتست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كه خود دریست از دریای 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مامت جزو و كل دریاف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بحر در حاصل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ُرّ او اندر كنار بح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باشد همچو او درّی نف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یمت او جان جانان ك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 دریای وحدت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مامت غرقۀ دری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ی بهتر ز دری لاج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بحر نبوّت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ی همچون تو كی بیند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ی و جوهری در كان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را بحر عنایت در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در سر رغبت یا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یای صور كم قیم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یای تو هرگز كس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توئی روشن شده بحر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در دریای عز غرقه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ین ره در مكنون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ازدرد وصالش شوق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بحراو درها بس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وی یاران او را دوست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كنی این دُر او در گوش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او درهاست بیرون از 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در دریای او آید ب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ین دریا شوی بی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كنار بحر بسیارند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و جویند تا آگه ش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را شه در دهد زین بحر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شاه آمد ترا دری ب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د گم آنگهی از دس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ر چشمه بكرده رخن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 مردم بررخ خود بست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در چشم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ته بد اندرمیانش فوط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گردیدی از آن ره د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بدم از خود بخود بگری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بباریدی در آن چشمه و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برای چیست این سختی و آ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 را از برای كیست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بنشسته دل زار و ح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این برم اینجا تع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جا بر چنین خواری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 كه اندر آورم در چن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لب این چشمه آب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آید بخت و پیروز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بگفت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چو من تو نیز بس آشفت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شود در چشمۀ در آش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كه پیش زینت جانها ب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ج باید برد از بیش و ك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ج برد تو عجب باط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كسی كه در درین چشمه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این كار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خس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ظر كن اندر آن در یك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هی زین رنج و زین درد ا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این بر راه خود خوش بگذ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زحمت در آنجا كم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كسی این راز هرگز بشن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 این بشنو ز من زین سر م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آید بتو صرع و ج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جنون را تو كنون همسای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بسی در پرده دل میخ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هستی این زمان اندر پس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خاص و عام او خاص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خلق اودانند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ۀ باید كه آرد تاب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دف پیدا شود گردد چر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د بیرون و گردد مرسل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مه خلق جهان او پیش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و دری نیاید در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كنار بحر این دریاف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مگر از جان مراد دل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درّ او دگر دری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یمت او كی كند مرد خس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لعمرك او قسمها خو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م خود از در معنی بست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ی جویند از سود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 بر جوهر پاكت ق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عالم را تو رحمت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پیدا و ازدیده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كه هستی جوهر هر جان و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رینش پیش تو كرده س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یای حقیقت یا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هر كس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 آورد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ن جان تو هرگز كس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ُر تمكین رحمة للعال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مذهب گونه گون فرقه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قه پوش هفت گردون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ی صد هزاران ذوق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آن درها نه لایق هر كس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كفت آرند دُرّ شاه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ا باشی ز كل بیهوش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او دریست از حق پا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یابد از وصالش در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م شود آنجا ترا این ما 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سی در غوص رفته تا بح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قین در او آگه ش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هی یكسر ز زهر و قه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د كن تا ندهیش آسان ز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بود پیوسته هم پیوس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360" w:after="24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17" w:name="__RefHeading___Toc206150583"/>
            <w:bookmarkEnd w:id="17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كایت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پیش شاه محمود از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رفت با شاه بحر و بر ب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دادش آنگهی درّی نف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در بر مردم ف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ز دست او برفت و شد ف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اد اندر میان را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خلقان مرا دری نف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جا در شه گم شد ز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چشمم گشت تاریك ان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مرا در داد از من فوت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ه آن دُر باز یابد مر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لی گفتش كه تو شوری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حق تو از كجا آور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گنج از خویشتن دیگر م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كسی این سر ز گفتن ب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این گنج از كجا آو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ترا از كار رنج آی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عاقل مرا زین رمز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دانی این سخن اسرار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مرا صد گنج دیگر هست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مرا صد گنج زر حاصل ش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ن آن در را ربایم گنج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ا زر باشدم گنجی ب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ا در گشت پیدا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معنی بی شمارست از ع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عمری آید از بحر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از گفتار او خیره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لان در سوی كل حیرا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عشق آمد جنونی بی ف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كه این رمز از مكانی دی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تو گمگشته درّی بی ب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ترا گنجی بداد از گنج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ه در راه تو گم كر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معنی میدهی بر با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درّ حق درب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رنج برد وسعی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رنج برد تو غ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ندید آن در تو از خود باز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میدی دار بر امید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و چون باز دیدی دار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قۀ آن در تو در گوشت م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چون دری ترا بخشی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یمت درّش عیان نشن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خواهی در راه در بح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ر از آنجا كه آمد باز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ر شاه و دگر درباز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را باری دگر بخشد ه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ان چون گم شود در را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 آن دریا كه آمد پیش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 آن دریا بیابی باز دُ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چو تو دری دگر در نا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ین گفتار تو بهتر ز دُ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ه درهایست مكنون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درها كه هست در قعر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درها كه به از جوه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زینه پر ز درها كر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ای تو همه پر گوه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های توعجب پرجوه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كاند لفظ گوهر ب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یمت این در نداند هیچك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یمت در تو هر دوعال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ی بس بی نهایت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 دست خویش آسان دا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دری مر ترا داد از ك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اندر عاقبت بارت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داده جوهر در رای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جویای تو بسیاری د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را خواهی دهی در اصل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كه بستاند دراز تو گم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از آن در راه تو 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ُر كند گم باز یابد پیش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ج باید برد تا گنج آ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ج باید برد تا درم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ج بی ح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م در ه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ج برد كوی تو رنجی خ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یم دری و آن گم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مرا بار دگر آید ب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نشان هم پیش ذات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ده از روی بخشش د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ده آن در كه بخشیدی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ره زار و حیران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م دُر از دری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درین بازار خواهم گشت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شان در مرا دیگر 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ّ تو هر گه كه باشد پیش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ُر خود را باز جو ای دل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كه خود را چون چراغی سو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آمد سوی بازار ت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سوی بازار تو خواهم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ظر افكن مرا بر جان و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و من بازجویم د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و در قعردارندش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ت در آن كسی داند ك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ری چون دید او را پیش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طلب كار درآید مش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آن درخواست جان دادش بها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ی از عشق آن دریای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بود ازوی به پیدا ونهف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گرفت ورفت آن شیخ خس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راه آن در هم ف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درویش مسكین از ق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را زان كار كرد آگا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جا گشت گم ماندم خس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شد از من جان و عمر و دل ز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كه گویم این زمان من گفت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ن زین درد اندر موت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مش گنجی در آنجا بی ب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گر در خواب گنجی دی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جو اكنون چو در گم كر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كونیست این سخن دیگر م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آنگه ترا تا و آ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مگر این گنج از شه ب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كجا آنگاه گنج آی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سرار نهان دور از خ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كجا آیدترا در دیده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منست آن گنج لیكن هست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ن زین گفت و گو واصل ش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جا گنج و زر از بهر ك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سودا مرا رنجی م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گوهر چه و گنج آس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كمتر باشدم دراز ع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گنجم هست بسیاری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او از این سخن تیره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ثال ذرّه سرگردا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دانی این سخن ای ذوف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ا از ترجمانی دی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دانستی و كردی آن ف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بكردی گرچه بردی رنج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صد هزاران پر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زی سودای همچون با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نی را دمی نشن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انی گشت منثور و ه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خانه گرفته مات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دیگر اندر این ره باز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گر آید ترا در ره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آن در شود حلقه ب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عالم را فراموشت م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میدی بی بها بخشی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از دست خود اند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راه آن دریا م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در رتبت و اعزاز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ن او را دگر اعزاز 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آن در درجانت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گردد بجان آگا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ه آن دریا شود خود پیش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 ازین آخر مگو بسیار پ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ه این گفتار تو بر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كه بحر و بر پرست از سلك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ُن در مایه بیرون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صل آن گشت این كون و مك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عانی آن همه پر زی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تو قصد اعلا كر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تو همه پر زی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ترا در بحر دل در دفت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در اكنون هست اندر ب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نفخت فیه من روحی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ثل تو در عالم ك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بی حد و غایت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لب بسیار تو جان دا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بكردی باز دیدی لاج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 آن نیز هم خودبر ن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تو بی نشان و با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ورا بدهی تو این در ث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گوئی تو این در گوش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یك قطره كه با قلزم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وجود جسم هم 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سیاری بود هم پیش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در دست تو بی رنج آ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دهی امید هم جان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زمان زین رنج فریادم ب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تو در كنج جان گنجی خ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دل اندر طلب پرخ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دهم از شوق و گردم مست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و معنی حیات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نور چشم و روح و جان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م بار دگر من تن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از عشق گریان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تاده اندرین سود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گر در باز یابم پر ث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پیدا مرا از وی ب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همی یابد دگر این ریش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كرده هر زمان در گل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سودا دلم افرو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گر پیدا شود در بی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ه و فریاد درخواهم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این بیچاره بیرون كن ز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طلب كارم بجویم د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 اندر طلب من هر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انی آورد این گفت و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های در شود ز آن بیش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های او نهد سر بر س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سر بر سران دادش ب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360" w:after="24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18" w:name="__RefHeading___Toc206150584"/>
            <w:bookmarkEnd w:id="18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كایت</w:t>
            </w:r>
          </w:p>
        </w:tc>
        <w:tc>
          <w:tcPr>
            <w:tcW w:w="4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vanish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بیچاره دلی مجنو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وائی مفلسی بیچار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توانی بیدلی سودا 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ی خوش بود و مجنونی شگ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از رویش بگرد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یك روزی دوان در شه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آنجا گه پر از مردم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آنجا كه بسی جوهر ز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یمت هر جوهری چیزی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بها و كم بها بر حسب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كی درگفت و گوئی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 دیوانه بهر سوئی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فضایل مجمعی دیگر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ه دید پیر جوه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ی در دست خود بگرف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نگ میزد بهر جوهر جوه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ن جوهر از آن پادش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طمع دارد كه او این را خ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مان آنجا ستاده بی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كس زان مردمان نخرید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جمع آمد در خ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های جوهرت چند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كس نخرید این من میخ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رد جوهری یاوه م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كجا و این سخ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از ك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و ورنه لگد ز اینجا خ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یك نان تهی او را ده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او سیر از این گشن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دیوانه عجایب بی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خر من چواینهای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عی باید كرد تا این نی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سلطان بچنگ آرم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سیاری زدندش تاز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ی گفتا كه ای دیوانه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كسی باید كه این بستا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چیزی نداری ای ضع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شه از كجا حاص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خبر ناگه بسوی شا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بفرستاد كو را آو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ش كس آمد مرد را اندر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مارش لت زدند آن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دیوانه چو پیش شا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درویشی ضعیفی نات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سر تا قدم مجروح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ی اندر جنون مجنو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جوهر از دلش برده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 پایش چرخ گردون پس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تا سر عین رسوائی ب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چون او را بدید و بنگ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چون درویش را دیدش ب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درویش دوراندیش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راحت دیدۀ چندین ج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خریداری چو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ست برگو گر تو مرد را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ی كان كس خریدارش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ن چند كس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جان بدین كرده ف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ایثار جوهر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دعوی كرد آمد پیش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ه دعوی كرد معنی با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دعوی كرد باید جانش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ه دعو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د از جوه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ه دعوی كرد و جوهر خواست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ه جوهر خواست او خود بگذ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ه جوهر خواست بردار آ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اگرداری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عنی نبد بی قیم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شه گشتۀ تو خواس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جوهر از شه جان خوا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جوهر یافتی از پیش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جوهر پیش شه دریا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اندر میان نه به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 ازین دعوی هشیاری م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سوی دار شو تا بن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سوی دار شو ای بی 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یكسان گشته درذات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ی بینی زعالم بی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ی بینی عجایب د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كس را سوی این جوهر ر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ده از عشق جوهر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ده تا جوهرت حاص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عشق جوهر خود بی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از عشق جوهر سرن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كمال سرّ او آگاه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بازار زمانه كن 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ی را اندرین بازار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عشقت نظر دارد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عشقت نظر كن یك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بینی در آن جوهر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گر این جوهرم حاصل ك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گر جوهر فتد دردست 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سال است تا كه این جوهر 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ی این را كجا داند ب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كه من از بهر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ه این جوهر ز من درخواست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این جوهر ز من دارد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نان كو مرد ره باشد د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ن راز من خواهد ب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جان جوهر شود او خواس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دست جوهری زان د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 بازار زمانه آو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جوهری </w:t>
            </w:r>
            <w:r>
              <w:rPr>
                <w:rFonts w:ascii="XW Zar" w:hAnsi="XW Zar" w:cs="XW Zar"/>
                <w:vanish/>
                <w:sz w:val="26"/>
                <w:sz w:val="26"/>
                <w:szCs w:val="26"/>
                <w:rtl w:val="true"/>
                <w:lang w:bidi="fa-IR"/>
              </w:rPr>
              <w:t>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را كند بر جان ب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من بینهایت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ی این را چو در بازا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خلقی مشتری این را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 بهر چه خریدار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كجا این سر من دریا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سئوال من جوابی باز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ن دیوانه مرد با اد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این جوهرت جانم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م جوهر داشتم من در ا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ت را من بدستم مش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ت را من خریدار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 ندارم مال دنیا نی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لب كاری جانان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كس این محنت و خواری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ما را سرزنش كردند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تو دانی كه دریابد بك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ریم مشتریم مش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م 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 از من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ی تو گر مرا خواهی ب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ان مر گدایان نشك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ان جهان تا 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ان زیر دستان را برح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امروزم بجان رحمی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نهادم در میان برخیز و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ر و جوهر مرا ده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با او گفت ای مرد ا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ر تو من بریدم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شاها این سخن با من م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م مكن ما را درین میدان خ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گی خود دلم در مر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بودم ترك كردم در هل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 بهران كنم این را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این جوهر طلبكار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تو آنكه دارد دوس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غز دارم نه چو ایشان پو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او جوهر تو میدانی 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گفتش هم سر خود گیر و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شاها این سخن باری ز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رود بر باد و آنگه من 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گفتا من چنین گفتم ب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دارت رفت باید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خود بگذر و جوهر ب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جوهر آن زمان دریاب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درویش آن زمان كای شهر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قت جانم نماند از گفت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گفتا حاجبان خوی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باشید و ببازارش ب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سی دیگر نباشد مش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 اسرار منست آگاه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كنون اسرار من دریا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من آنگه بداند از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در باز اندر را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در راه او قربان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درویش بردند پیش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عالم گردآن دروی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او را كرد بر خود آش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ه بر رسم عشق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جوهر از شه او دری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شتن خود كرد زان رو اخت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م فتد زین گونه صاحب دول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یایی جوهر او عاش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ه جان در نهاده 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دولتی زین بیش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زیر دار آمد آن ا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از بهر اودر گفت و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ان درویش زیرد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كه آن درویش مرد را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شاه آمدزمین را بوسه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را گفتا مرا تو جسم و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تو نور دلم رخش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هان ما را و جوهر ده ب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هان بیچاره را از گفت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هان ما را تو از جور فر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هان گر میكنی بیخ ت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از بالای اسب آمد نش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آن درویش بگرفت و ب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پایش نشاند آن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آن درویش را بر پا ن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كه آن درویش شد تسلیم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وی حضرت هدایت در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شمشیر آنگهی بر هم شك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او بگشاد و چشمش بوسه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خود بر پای او مالید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عت بی حد ببخشید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ّ ودرّ و نعمتش بر فرق 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شه او را بدادی بیش و ك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شد آنگاه سوی با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پیش او ستاده آن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این تخت و ممالك تو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تا جوهر بیاوردن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آنگه شه بدست خود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ا را هیچ دیگر پیش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آن تست و من آن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آن تو ممالك آ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آن تست و ملك و مال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او در پیش شاه آید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ه از جان و جهان و دل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صاحب دولت هر دو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گذشت از بود و از نابود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ه او را شاه آنجا عز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ه آنجا پیش شه دولت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را هر لحظه رنجی بیش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شتر باری سبكباره ب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را جوهر نباشد پیش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خود باز جو از پیش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ی بدهد كه در روی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شاهت كند خدمت به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ی كز بحر لاهوت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دنیا گر وفاداری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عالم مر ترا دردل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جوهر در دلت گشته م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و جوهر مر ترا حاصل ش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اشی بر تن و برجان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لرزی تو برین صورت ك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عشقش چو در بازا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عشقش عجایب جوه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عشقش كسی بشناخ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عشقش كسی حاصل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ك جان گیرد بجوهر در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از خودبگذرد جوهر ب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زمان در سوی بازار آ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عشقش بجان درخواست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عشقش نظر ناگه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مرد راه بینی بگذ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شاه جهان آری ب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شه را بخواه از جوه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شه را ازو درخواست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 شاهت برد از پیش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دنیا چون طلبكار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جوهر را خریدار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سی بر كسوۀ و شیو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لبكاری دیگر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یك ره بود در باز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چون سوی بازار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جویای این جوهر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گر جوهرابا دست آو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مقصود جوهر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ی عش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ما این جوهر او داند ب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از خلق كم مقدار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شه شو تا ترا جوهر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ت را پیش كش كن جان ن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راد خود بیابی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هر چیزی ك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م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 كشتن رو مگردان بر خ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 كشتن جان خود ایثار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از ترجمانی دی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را سهمی دهد آن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را سهمی دهد تو زان مت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ترا او آزمایش می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را آنجایگه سهمی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ترا هرگز نخواهد رنج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ترا شد جان كنی پیشش ف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داری جملگی در ب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كلی چو روشن گرد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یك حلقه باشد بیش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یكی شود چه نیك و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یكی شود بر اصل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ی شاهت دهد درحال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ی یابی ز استغنای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جانت را شود كلی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ی كز بحر بی همت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دریا یكی باشد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ذاتست بیشك در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ذاتست در كلی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م جوهردان نفخت فی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این راز اندرین جا پی 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هان و آن جهان كل جوه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هان و آن جهان اسم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ی در مویست این راه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 بمو بر هم شكاف آنجا ب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ی نیك و بد بكن تا كل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سه میدان تو یكی بی قیل وق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بینی نیك بین چه نیك و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كه مرد راه بین آید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مرد راه بین آیی ب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ا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ّتی در حق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ه او جز نیك بینی بد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را سهمی كند گر خوار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در پندار مانی مبت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خود را خوار و سرگردان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از نوعی دگر آیی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اندیشی بلای جا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در صورتی از هر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رفت شد خوار از گفت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محالی بیش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و آزو آرزو تلبیس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زین ابلیس خوددوری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ین ابلیس ما جمله ب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ین ابلیس اندر بن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ق خود در گردن تو ك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وای كام و شهو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از نوعیت سرگردان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بیا را ره زد این ملعون س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اندر شك بمانی مان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نقش مجوسی قید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او كردست هرگز كس ن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بر وی چیره گردی در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او را پیش از خود بر ز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خیال فاسدت باط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اندیشی خیال نیك و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خیال لا محال از دل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اندیشی خیالی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یال خویشتن تو دو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یال صورت اشیا ب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دیدی در زمانه نیك و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یال از پیش خود بردا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یال تو بكلی گم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یالت در زمان صافی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یال خویشتن چندین م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یال خویش چون فانی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یال تست هم خوا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آن در دهر آید از خی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نقّاشی خیال انگی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ل زن چون در خیال خود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یال خویش یك یك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یالست این سپهر پرخی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ل دنیا چون خیالی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تابی را كه پنهان س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فها آنجا خیال آمد ب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تصنیف عقلست و خی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خیالست این كه هر روزی فل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این عرصه چنان گرد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كبان اندر خیال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هر دم چون خیال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در دوری گهی اندر ك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شیا در خیالی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تنها در خیال آو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سال و ماه و شب جمله یك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یال این چرخ آمد بر دُ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و خورشید و كواكب بی م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یال خویش كلی بی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از فوق و تحت آم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یكسان بود اما از خی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vanish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vanish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اً شوریده چون گردو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او از خان و مان آوار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عالم را بكل او پا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ه دیرینه این بحر ژ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حالش دگرگون می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بازار جواهر رف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كی بهر متاعی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ك از نوعی دگر میتافت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 هر جوهر انگیزی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ند از بهر خرجی قیل و ق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كی درجست و جویی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آن خلقان همه آنجا 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آنجا و در آنجا بنگ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ت روئی همچو ماه و مش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از آن سودا همه بگرف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پیدا مر او را مش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یمت این دُر در این جا پربه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این بخرید آنكس جا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ن جوهر همی كردند نظ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دیوانه چو خود بشنید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در من بنگر ای جوهر ف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ین چنین این راه دربند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آید در بها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خود هرگز بخاك ره م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ین جوهر از آن پادش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دیوانه از آن پس جوه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غم این مرد مفلس واره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دیوانه مكن آخر س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خلق او بگریست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شوم مانند ایشان ب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فشانم چون ندارم چی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كس اندر جهانم هم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نهاده بود جان ان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را كردی و این هرگز كه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 ز مال و زر بسی بفشا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كجا حاصل شود دری لط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كسی همچون تو زین بید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از آن احوال دل آگا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ری شاه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كس كردند جانش پرتع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كشانش آوریدند نزد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هم از راز او آگا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دلی حیران و مشتی است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ی نامانده یعنی روح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ی جوهر دلش پرخو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ضعیف و دل نحیف و جان ن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غم جوهر نه نیست و هس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نون عشق شیدائی ب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غم او جان شه اندر د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معنی بود گفتش لاج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عوی این راز كردی پیش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جوهری بس بی ب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ری همچون توئ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زین جوهر چه معنی خوا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طلب كردی درینت سر 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بسی در پ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ا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گر از شاه آید اقت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جوهر نه آسان ب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ش باید بخوردن نیش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معنی بكل بگشا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شكرانه میان باید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ین گفتار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ذ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 خود زین شیوه اول راست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كلی او ز جوهر بر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ه جنّت را سزاوار آ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خواهی بود آخر بوالفض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جا یابی تو در بی قیم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باید خود ترا كردن 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 خود در هر دو كون آرا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ی از كون و باشی فرق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بر سوی كشتن تا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اشی پیش شه در گفت و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ین گفتی میفزا در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ی كز هر دو عالم بر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ینی این وجودت با ع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كنم این دامن این ساعت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ین وآخرین هم بی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عالم نیست شد زین دست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د كل جوهر نا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ترا جوهر بود آن رای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دل اندر جوهرت واص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ا اندر قراری بی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تاده در میان خاك و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راهی دمی در راه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همی رو تا مگر بینی اث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د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را از آن بازار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ینی كین همه خلق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آن استاده بینی عال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د آن را بشیدائی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در روی من واصل ك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صیدی فتد در شست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ند او را همه شاهان 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همی دانم كه چیست این را ب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كس را ك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بر قهر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جان جهان برخاست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ن آید ز اول در تع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یكی عاشق بود بر راست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د او مگر جوهر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جوهر بس كند او آش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خود زین راز خود بگش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سی بر نقش جوهر بنگ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یابد مشتری نكند 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بیحد و غایت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دل و جان را كه او ایثار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جز مرد ره نتوان 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ری این را پدیدار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اسرار چون بشتا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نگردد مر ترا فتنه ب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و تو ای شاه بودم در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ان این را درین بازار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را زین ندارم در ح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ی را هم توئی چون بن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ی جستن به بازار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لبكاری عقبی نی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ریداری بدینسان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امروز این بجان من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توفیقست شاها اند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باشد در بُن اسرار ك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 ندارم جان نهادم بر س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ه فرمائی درین ای با اص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ج بر فرق گدا خواهی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 گدایان را زخود خرم ك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و دلها را ز خود آس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ششی بروی كنند از روی رح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ج و اندوهم تو از دل بر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 ازین با من چنین مستیز و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نم حاصل مراد خود ز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از تو عجب دیدم ف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تو جوهر باز بینی در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 ازین آزار بیچاره م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كه ماكرديم جان خود هل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ن كلی در آنجا بر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لاك خود ندارم هیچ ب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سی این را نباشد در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ش منزل سردار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غز باید بد نه جسم و پوس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عالم دان كه جوهر دو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 ازین دیگر چرا گویم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خود گفتی ز خود ه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از بهر ما یا بهر ك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سخن باری جوابی بشن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ّ این معنی چنین سفتم ب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شكرانه نهی جان 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ئی تو از جوهر ب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 ازین اندر سخن مشتاب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فرما تا برندم سوی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گمان آیم مگر سوی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جلادی بخوان دروی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او را ابردارش ك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كه این درویش شد نیك اخ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د هرگز كسی در راه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سوی كشتن چنین بشتا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 رسد از جان خود كلّی ب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شایستۀ درگا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اندر جوهر تابان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عجایب ماند از آن احوال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او مسكین دل و دلری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و عاشق آمد پیش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 ایثار از میانه جان و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او بكل بشت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م فتد زین گونه عاشق زی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عشق جانان قرب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كمال عشق جانان لای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ك كرده او بكلی جسم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ف این هرگز نگفته هیچ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گشتند خلق هر جائی كث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ه هر كس در آنجا جست و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مان آنجای برخور د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دل  و بی صبر پیش شا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او بر دست دیگر بر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باش از گفت خلقم وا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چو ماه اندر دلم تاب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ویم بعد ازین من ما 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كه جان من رسید اینجا بح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ه من شدم بر اشتی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اصلی بده تو روش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غ اندر دست با سهم و نه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راد آنجا بكلی در شك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غ محكم كرد آنگه تیز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او برگشت تا در وی بر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ان آمد عنایت در پ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ق او بی حد و غایت در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ان شمشیر بفكند او ز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ج خود آنگاه بر فرقش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خوشی بگریست شاه نا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بخشید او همه بر مرد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از بار دیگر غرق 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سم كردی او بمردم لاج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تختش نشاند آنگاه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جان و جهانم تو ش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این دور و زمانه تو بُ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دست خود بكرد آنگه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كف دستش نهاد اندر ش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زانه نیست جوهر بیش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هی و من بفرمان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ریار این لحظه در فرم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آن تو شد كل لاج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شود در عشق كل صاحب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او رادر زمان واصل ب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ظر گاه خداوند او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یان جسم كرد او سود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عزّ او كسی هرگز ده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در پیش جان عزّت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خواهی خورد بر جان نیش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كلّی بیكباره ب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توانی كرد در رویش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را جوهر دهد آن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جوهر نه بیند كس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یابی جوهر آنجا بیش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ترا پیوسته ناسوت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دمی دیگر گرفتاری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خود در جان تو در گل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نین افتاده اینجا ای س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جهان راه تو زان واصل ش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 ازین منشین تو سرگردان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توانی گشت هرگز ذوف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خواهد جان بران ایثا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یمت آن از دو عالم برت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ن دو عالم را بكل درباخ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 درین عالم تنش بیدل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خود بگذشت در جوهر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سیاری بهر جانب ش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جود خویشتن باز آ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كژی این راستی را راست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ترا از سرّ حق آگه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آیی بسوی جوه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ز وی تا شوی در نیست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شه را بجان شو مش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یمت جوهر بجانت راست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شیداگردی اندر پیش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ی جوهر ببازار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معنی گرفتار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هر شاخ همچون میو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كی در راه رهبر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تلف افتاده راه جست و 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ك از نوعی بگفتار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ز بعضی یار همدیگر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چرخ پیر را پست آو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ی را كرده شان دامن ب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پیچی خویش رادر ماج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شه رو تا كند قیمت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را غرقه اسرار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بر جان تو منّت ن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مردانه شو در زی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ی از این جهان و آ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مقصود ازو برآ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همه كارت بود كلی گز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جوهر تو با خود بار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این از آشیانی دی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ایثار كن در پیش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 از این نادان مشو از جان مت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فناآنگه فزا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ت تاج زر بر سر ن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را یك بیك بر سنج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ترا گردد بكلی پیش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صال شه بكل می ن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عالم چو جوشن گرد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حلقه نباشد جز ی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دریاب دورست از خ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یكی اندر یكی گردد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فتی آن زمان در قال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گردی این زمان شیدای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مان پیدا شود از دی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دش غوّاص اگر بین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دری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جوهر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دریا بود آب ح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عالم زین سخن بردمد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ره دانی بجان تنبی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ان از هر دو عالم برخ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جود شاه اسمی مضم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ین اسم آن رسم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فرومانی بمانی در تع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گردان وهم و فهم آنگه ز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تو زین راه عین ذل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ضی و مستقبل و آنگاه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ك و بد چه از عیان چه از خ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د و نه نیك ماند و السّ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جاودان گیری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وشی جاودان مطلق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كمال سرّ جانان خود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 عزّتست نه از بیزار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خواهی بود در عین ب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خود را چون فلك گردان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بمانده بر برون بی د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ك و بد درد تو و درما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دستها در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د وی از كرد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خیالی بیش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حسّی بكل ابلیس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ن صورت بكلی بش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را بشناس از روی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بگرفتست یك یك بن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تو در صد هزاران پ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قام كبر و نخو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تلبیس دیگر سان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زو بگریز تا نفتی بش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رسی آنجایگه در پر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دم این صیاد بدرا صید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زمان با او درای اندر ن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و معنی بیابد زو ا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ن او را بمعنی بش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ئی ترا حاص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همی دانی تو خود را پرخ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 كه گردی در زمانه ذوف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برگوئی محالی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صفا اندر میان نو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این در گرد این صورت م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تویی لیكن تو دوری از خ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آنجا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گذا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ۀ تو آن زمان قلزم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عرصه كم لافی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ی بیش ازین غمگین م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ی هم از خود بش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لا و رنج و بیما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پیش عارفان عین م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شاعر در خیال آمی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هم از خود ب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 پیر و خواه كودك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پیش عاشقان عین م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ر وحدت محالی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یال خویش برهان س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برخوانی خیالی برگ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معانی جملگی آمد و ب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یال خویش گردد چون سم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یال خویش سرگرد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بی نور و گهی با نور و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خیالش چون هلال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در افزون و گاهی در ك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در نور جلالی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تمامت در وبال آو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یال این جمله را با خود شك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ُور پیدا شود كلی 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خبر از خود شده اندر خی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زیشانست عالم سر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كی اندر خیالی در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پیدا این حقیقت لام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360" w:after="24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19" w:name="__RefHeading___Toc206150585"/>
            <w:bookmarkEnd w:id="19"/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كای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اد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قاش</w:t>
            </w:r>
          </w:p>
        </w:tc>
        <w:tc>
          <w:tcPr>
            <w:tcW w:w="4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32"/>
                <w:szCs w:val="32"/>
              </w:rPr>
            </w:pPr>
            <w:r>
              <w:rPr>
                <w:rFonts w:cs="XW Zar" w:ascii="XW Zar" w:hAnsi="XW Zar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ستادی عجایب ماه و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یی در پیش رویش بس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صورها مختلف او بی 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سمانی بسته بد بر روی نط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ندر ریسمان دانی ف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در عالم بدی از خیر و ش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انسانات هم بر ك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حوش و از طیور و هرچ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ون پرده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آن نطع چابك دس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در فهم آید و عقل و خی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ز یك رنگ امّا مختل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یكسان بود اما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ت صندوقی درون پرد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ون كردی صورها را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ك از شكلی مر آنرا جمل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ك از نوعی د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صورت گاه حیوان گاه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رنگارنگ او بر لون ل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بازیدی بهر كسوت ب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سلانیدی صورها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نهادی آن بصندوق اند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ان صندوق افكندی و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كردی این سئوال از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چه تو این ها س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چه تو بر بستی و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چیست این با ما ب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كس او سعی خود باطل كن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كس هرگز كند انصاف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ی سؤال از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واب كس ندادی ان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را از روی دل دیوانه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صورها لون لون بی ع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ان مردم شدندی پیش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همه نقش عجایب در بسا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ان یكسر همه كردی تب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تباهی آوریده ان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كس را مر جواب او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چون كس نیامد م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ان مردم هم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مردی كامل و بسیار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مردی با كمال و فرّ و 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حب اسراردانش ب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 این استاد آنكس فهم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رموز و راز اودانس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شبی رفت او بنزد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كمال خویشتن حاصل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 آن صاحب رموز راز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طریق عزّت او كردش 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ستاد جهان او راز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ؤال از اوستاد آنگاه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استاد راز كا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رموز تو كسی نای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عالم همچو تو دیگر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صورت را بمعنی جان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اندر گفت و گوی تو ر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در ماجرای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خیال تو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ند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قالات تو گفتار ه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ن چنین راز تو از یدّ تو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داند هیچكس اسر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چه داند هر كسی رمز و رم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در كار تو حیران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قف راز تو چون هرگز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بر من رموز تو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من از تو باز خواهم گفت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ن دیدم ز تو از دی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 دیدم آن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ست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ازتو بكلی با ت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كمال تو تو دانی بی ش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بینی راز تو باشد بك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دانستم ز بازی ه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كردی هم ز تو دیدم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كردی آوریدی در بسا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تیاط نوع نوعت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دیدم هرچه كردی بی خ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صورت ز یكسان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تركیب هر انواع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كه تو كردی برآوردی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ساط مملكت كردی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چون از تمامت ب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كنی در عاقبت آن خر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عی چندینی تو بردی اند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كردن چه بودت سا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ن از چه بود و بشكستن ز 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ه سعی خود كنی باطل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گویم من بدین خلق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استاد از اسرار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پرسندۀ زیبا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ك كردی این سؤال لام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ؤال تو نكو كردی 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 هوشت باز كن سوی سؤ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ؤال از من كه كردی زین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ك فهمی داری و خوش گف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اصل من ز من تو گوش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كار خود از من باز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از پندار عقل آیی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این اصل باید كرد 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این ترتیب اگر حاصل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یشان تو مشو در گفت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اسرار مشكل حل ب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اسرارت ز من گردد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نقش مخالف از 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ك از لونی دگر برسا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یك از شانی دگر آ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كی بركسوتی كردم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رنگ آنجا مخالف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گ آنجا مختلف بر مختل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همه تركیب كردم از قی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همه پرداختم از بهر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ماشا بود هم آمد به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علمست آن و جهلست از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ل و علم از یكدگر آم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باشد جهل علم آنگه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علم و جهل حاضر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باید گرچه مرد اهل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صورت هیچ باشد بی خ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آن نگردد مختل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صورت كه من آرا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صورت كه اعیان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صورت ز معنی فاش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ترتیب كردم جمل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بنیاد ای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م نقّاش هم صورت 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م نقّاش از روی حس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م نقّاش هم استاد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مه من میكنم من باش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ه غم دارم از اینهای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م سازندۀ كار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م دانندۀ این ك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م بر جزو و كل این 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من دارم درون پرده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رون آرم بهر نوعی ك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گویم راز و هم گویم ب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منم هم خود مرا معلوم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كس رازم نمیداند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گمان این راز هرگز پی ن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ان این راز گردد فاش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یقین آنگه به بینی روی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ما را كژ مبین ره گم م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رازم یافت او دیوانه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 من از راز من پیدا ب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همی دانم چه كردم چون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كنم آن را به آخر من ه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ه اینست و نه آنست آن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ز من اینجا ز اسرار 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ز من ز اسرار من گردد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عیان صورت تو بش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نم آمد نباشد روش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سفر داری كنون در گفت و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ن آن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كو بش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ن آن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كو خرده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ن آن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كو خود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اد آبگینه گر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كند یك شیشه آنگه بش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شه دیگر برون آرد لط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دیگر برون آرد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یك آبگینه بود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ك از لونی دگر آرد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ش یكیست اما بیش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مه یكیست اندر اصل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بی تفاوت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خواهد همچنان بگذار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زینس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د او ك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كه خود سازد یقین داند كه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مه من كردم و كردم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همی دانم كه این اسرار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گردانم تمامت نقش 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خود با تو بگویم زین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جهان بر گفتگوی م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را بشناسد این عقل فض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راد خود ز خود باقی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های دیگرم در پ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ن بنمودم آن جا اند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ا را در نهان پ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س پرده اگر یابی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این معنی مكن بر كس تو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ت بشكن كه تا تو بن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از راز درون آگه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من چون بر تو گردد جمله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من بر دست خود نه است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زمان در پردۀ ما در خ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و ننگ خود بكلی در ف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صورت را كن بكلی خر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یال خویشتن آیی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خیال آنجا كه تودیدی ه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آیی همه آهنگ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پرده شو واقف ز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پرده عزّت خ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ص آنجا شو اگر خواهی خل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بردار و بیا اسرار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بردار و ببین راز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پرده صاحب راز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همه صورت كه دید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گر از صورت دیگر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خود از میان بردار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ما در پرده دل باز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ان و در مكان آی و 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كان و از زمان شو تو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ما دریاب آنگه كل ب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ه كل شد جزو را با او چه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ل شوی آنگاه چون بینی تو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ساز كوی ما سازد بك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ه خواهد از وصال ما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زمان اندر درون پرده 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ره بین چون زاستاد این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او میدید و او پنه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استاد دور از انقل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ده اندر درون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ده تا من درآیم س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هی راهم بیابم دور چ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عشق ترا دوری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جبی آمد برون از پرد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سم اللّه كه استاد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زمان در اندرون آی از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او بگرفت وشد در پر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ون پرده ش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صغری چو در كبری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كلی پرده اندر پ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جب از چشمش نهان شد در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ان الحاح استاد او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دم ازنوعی ببازیدی خی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س آن پرده او بنشس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ه اندر هر خیالی او 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صورها جمع كردی پیش نط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نقّاشی عجایب ذوف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كردند آنجا سر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حیوانات بی مرك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ه بود از نیست آنجا گا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آن كار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بود او را همه در دس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ه بود از نقشها خود بی م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بارت گشته كلی متّص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یكی بر گونۀ دیگر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پردخته آنجا كرد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كندی اندران بند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د كردی بی محابا جلو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صور از گونۀ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ختی او صورتی از نیك و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یدی او برون بی عون ع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كشیدی بند آن در خود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دادی هم در آن ساعت ب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فكندی آن بزرگ رهنم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ید ازو این ماج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برای چه چنین دادی ب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كردی عاقبت در ب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برای چه تو بشكستی و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را كردی و افكندی ب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كس او رنج خود عاطل كن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ست برگو آنگهی بنیاد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جواب هیچكس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همه راز نهانی بد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شنا بودند اگر بیگانه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رون كردی عجایب بی م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دل خونی بدی از نیش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كندی اندران عین نشا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و صندو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ی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 آن قوم آمده در گفت و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گفتندی صواب او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ند دل پر د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ی آتشی افرو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قیقت گشته بود او راز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ه بود او از شراب شوق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حب عقل و توانش ب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 عقل دیگران او وهم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بد اسرار اودانس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 اكرامی و پیشش ای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در نزد او واصل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دمی با او بخلوت ساز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ماند دولت كل احت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یكسر بود یكره باز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دل خود او از آن آگاه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قیقت جمله تو بسیار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یك از نوعی دگر بشت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دم از نوعی دگر گرچه ش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رموز كلّ خود شادان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اندر جست و جوی تو ر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اندر بلای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راز تو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ند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زند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هیچك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نقش از قلم مدّ ت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 هیچكس هنج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ن نه اسراریست پیدایی هن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همچون چرخ سرگردا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ك دانائی ترا دیده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پیدا هر زمانی تو ب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حدیث از تو نخواهم گفت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دید تو بگویم دی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 خواهم گفت دیدم آنچه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تو گویااند و بی تو با ت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تو خواهم بگفتن اند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را بیرون فكن زین نقش 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قام عشق بازیه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 دید خویشتن دیدم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آن نقش كردم احتیا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پرده مانده اندر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یقین دانم نباشد این گز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یك رنگ همسان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 هر صفت اصناع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دید این نقش ف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صفت هر جایگه آن را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چه تو آن را س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ه باشد عاقبت دست بر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ه كردی خرد آنرا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هم خویش آن را با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یدن چه و بر بستن ز 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گو این راز با این راز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هند از گفت و گویش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جوابی گفت از كشف سؤ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 عالم نیست پیدا سر زب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گویم درجواب این سؤ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جواب تو بگویم بی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جوابت بشنوی در كل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من یك جزو بودی زین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در اسرار كردی سف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انائی ازین می نوش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تو از حقیقت راز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دانی سرّ اسرارم ك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باشد كار كلی برح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و آنها خویشتن بیدل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مر این سر شنو باجست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كر در آب خود را حل ب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من بشنو ز من ای راز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كردم هر یك از لونی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ك از نقشی دگر پردا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ك از نوعی دگر من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كی بر یك صفت كردم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ه جمله موالف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و معنی بیاید متّص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بر ترتیب كن آن را قی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ماشایی بود در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ماشا گشت كلی راه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و جهل از یكدگر آمد ب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دان و آن بدین آم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از جهل آمدت اندر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كی در كار ناظر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دانی كاخرش جهل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هست معنی بی گز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عن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زین متّص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از دید خود پیرا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كی رنگی دگرسان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معنی نقش صورتهاش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انستم اساس جمل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عی بی حد اندرین ها ب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سازم آن به بینم بن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م ش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م اندر حج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كنم این جمله را بنیاد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پیدا ز من شد گفت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تر از لونی كنم لونی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كنم آنگه كنم كلی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بود ترسی ز هر گفت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ضر و پیدا كننده سر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 و سر در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گم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یارم هم كنم آن جمله پ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خود را باز گویم هم ب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من هم مر مرا مفهوم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مان افتاده كی یابد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كه یابد عاقبت او پی ب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پیدا شود نقّاش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ی این راز را كلی ب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در صف مردم ب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رد یكبارگی بیگانه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جانها ازین شیدا ب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ین پرده همه بیرون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دیگر من برون آرم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ز من كس را نباشد ترج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ه تا تو بدانی زد 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كستن هم مرا آید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ن و آوردن آن روش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ه پنداری بكلی جوش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اندر جست و 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همه گشتن از آنجا وار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صورت هم بمعنی مرده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مان پیدا شود نابود 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 ببین اسرار و آنگه زو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بازش بپرده در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ی شفّاف بس نغز و شر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دگر خواهی دگر آرد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ك از نوعی دگر بنمود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اد جلد سازد پر ف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د هر نوع نوعی شیشه 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آرد تفاوت بی 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خواهد او بكلی بش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از نوعی دگر باز آر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ج بی حد اندر آن او ب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ه این كلی زبانها گفت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من از من مر مرا گویم ج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این پرده درین پرگار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انجا با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كنم 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ترا مقصود جویم زین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در جستجوی م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آن 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د ردّ و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آن جمله در باقی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كس آن را زحل ناك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 ازین دیگر نباشد اند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اندر پرده اندر پ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ما را كل تو دریابی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م بنگر تو صورت بین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از راز ما تو برخ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ی راهی ولی یاره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ذاب جان و دل ایمن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تو سرّ ما كن آش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زمانی بگذر از این ننگ و 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خود خرد اندر هم ش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ه بر شیطان نماند عض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پرده آیی از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خیال از نقل آمد یك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خود بردار و خود بی ننگ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ت بنمائیم هر دم جای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پرده وحدت خ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اندر درون پرده خ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از نوعی دگر گفتار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تمكین و اعزاز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در سوی ایشان باز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 از نوعی دگر بینی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ل طلب كل جوی كل شو كل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خود آنگه بكل در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تو معنی و اعزاز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كان اندر زمان آی و 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راز ما بی 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ی تو كل بكل بی دل ب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كه جان شد عضو را با او چه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ین یابی بآخر هم ت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از پندار افتد او ب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رت جان سوز بیند عال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ۀ راز خود از پرده گش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استاد حقیقی باز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س آن پرده او حیر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ه افكندی مرا در اضط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كه بی توراه را گم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آیم من ببینم ر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هی را هم رسم در غور چ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خ غم از جان و ازدل بر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اد ودست او بگرف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اینجا ترادر میه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ترا باشم در آنجا رهنم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كند آن لحظه از هم پر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گذشته ازوجود و جان و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او كلّی در آن عالم 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آن راه از صفت گم ك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را لرزی درآمد در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مر استاد را آنجا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bookmarkStart w:id="20" w:name="__RefHeading___Toc206150586"/>
      <w:bookmarkEnd w:id="20"/>
      <w:r>
        <w:rPr>
          <w:b/>
          <w:b/>
          <w:bCs/>
          <w:sz w:val="32"/>
          <w:sz w:val="32"/>
          <w:szCs w:val="32"/>
          <w:rtl w:val="true"/>
        </w:rPr>
        <w:t>رسید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ل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ر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ل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د او راه خود در پر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ین پرده ز نور تاب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نوری شعله زن در پرده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نوری سبز با او تاب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استاد ای تو پرده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مسكین مترس و اندر 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ترسان باشی و بیخود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مبین تا این همه كم گرد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لوك آتش طبعی م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گر پیدا شود در پرده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ظر كرد اندران پرتاب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ینی آن تو باشی پرده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فت مانند حوضی آب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با من تو بیان كن این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را بر فرق افتد نور و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ك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 تا نباشی در ب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ه دریا بهم كم گرد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ما را هم ز ما تو باز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bookmarkStart w:id="21" w:name="__RefHeading___Toc206150587"/>
      <w:bookmarkEnd w:id="21"/>
      <w:r>
        <w:rPr>
          <w:b/>
          <w:b/>
          <w:bCs/>
          <w:sz w:val="32"/>
          <w:sz w:val="32"/>
          <w:szCs w:val="32"/>
          <w:rtl w:val="true"/>
        </w:rPr>
        <w:t>رسید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ل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ر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م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گذشت و پرده دیگر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ۀ بس بی نهایت بی حج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خرگاهی ز نور آن را ط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گه نوری كه پرنور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از نورش نظر بگد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آن پرده عجب چون روح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 زان نور معظّم نو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در روشنی او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 از استاد اودیگر سؤ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این نور دگر تو باز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ستادش كه این خرمن 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نی پرده زین نور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ز این نور و بگذار و 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نور از نور این آم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گذشت و شد بسوی پر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شت و راه را 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پرده مرو را حاصل ن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شت او تا بپیری در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پیری روی او مانند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پیری صاحب رأی و خ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او را از كتب حاصل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در خواندن او بی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دانست اسرار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پیش پیر پس كردش 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پیر آمد بلب خاموش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گفتش این رموز و راز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ه مدهوش آمدی نزدیك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خته باش و اندرین پرده مت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رازست و استادان ز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ترسان گشتۀ زین پرد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مكن گم لیك پرده گم ب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گذ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پیش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و بگذر بپرس از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را استاد زین آگه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پیر نكو رأی لط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دانستم درین ره این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ه دفتر باشد و این از چه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ز حال خود بگو با ما ت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پرسنده حال من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من هرگز كجا داند ك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خواهی مرد راز و راز دان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پیدا درد چشم او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ۀ كانرا نباشد خود حس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طناب او جهان پر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گه نزدیك و گه دور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دیگر نور هم بر س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كسی هرگز ز كس آن را 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ه جلوه زان میان طنبو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م نور از كام كامش بست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استاد دیگر گوی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ن مسكین دگر این راز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نی راه را این در ر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داند عقل معذور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او بر او تو بسپار و 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گمان اینجا یقین آم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ه بیند بار دیگر پر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پیش آمد از آن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ج برد او و در آن واصل ن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آن مرد دگر در راه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ختری در پیش و گشته با 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مه دانا و واقف از خ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كمال عشق او واصل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همه در كار لیكن برد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همی خندید پیر نیك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ه پیرش كرد آنجا احت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فای پیر او مدهوش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ه آهنگ یقین از جاب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آی اكنون تو در ره یك 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هستی راه گم كرده مت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ه هر یك بر صفت بشنو 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باشد تا شوی گم كرد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بینی بشنو از من ای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كه این راهیست بیش از بیش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ین همه اسرار ما را او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بینی با تو آن همره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ده ما را جوابی تو ظر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كجا گردد ترا این سر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رمز این رموزت ای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ینم رمز تو بازاز ن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و بگذار ما را زی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من استاد داند بی ش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ز استاد این حقیقت باز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bookmarkStart w:id="22" w:name="__RefHeading___Toc206150588"/>
      <w:bookmarkEnd w:id="22"/>
      <w:r>
        <w:rPr>
          <w:b/>
          <w:b/>
          <w:bCs/>
          <w:sz w:val="32"/>
          <w:sz w:val="32"/>
          <w:szCs w:val="32"/>
          <w:rtl w:val="true"/>
        </w:rPr>
        <w:t>رسید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ل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ر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یم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ذشت از وی بساعت برق 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سیم پرده او اندر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او یك صورتی بس با ك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من نورش طنابی ك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او معنی روح و ح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نشاط و خنده لب با رأی و 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پیش او سلامی كرد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اد و پس زبانی بر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نود احوال او آن ماه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داننده اسرار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 وروان شو مرد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اد ما در آنجا راز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تو از پیر آمد پای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گذر از پرده و او را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پیدا و خود بینی ب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كنون تو چه كس باشی ب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بیچاره كامی گیرو 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عی خود این جایگه باطل م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گذشتم زو شدم در پر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در راه كرده او ن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ان یك ماه روی نغز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أی و دانش ذات او صافی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ب چشمش چشمه آبی ك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نی او ز صنع كاین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ّها آویخته بر روی و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روی او را جوابی داد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او با خود دگر رمزی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عشق آمد او در گفت و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نور طلعت ما را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د كن تادل نماند در غ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اسرار كلی باز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اكنون مرد عقلی پای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پس پرده بسی راز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د كن تا بازآیی با پ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ن بیچاره اكنون راست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از گفت من بپذیر و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بگذر خویشتن واصل م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دیگر دریدم هم ب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bookmarkStart w:id="23" w:name="__RefHeading___Toc206150589"/>
      <w:bookmarkEnd w:id="23"/>
      <w:r>
        <w:rPr>
          <w:b/>
          <w:b/>
          <w:bCs/>
          <w:sz w:val="32"/>
          <w:sz w:val="32"/>
          <w:szCs w:val="32"/>
          <w:rtl w:val="true"/>
        </w:rPr>
        <w:t>رسید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ل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ر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چهارم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مین پرده عجایب پ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ۀ در پردۀ در پر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پردۀ خضرا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نوری ساطع و آتش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ع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تیغ گون بر هر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ق استغنای او افر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او بودی ز تحقیق و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نوری نه سرش پیدا نه ب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كمال صنع و از تف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نوری رنگ رنگ از هم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نوری از تجلّی در وص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نوری زینت عالم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تحقیقی و یقین تر زان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پیش پیر چون راهش بُد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نور پیری زنده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پیری در میان نور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حب اسرار كلّی گشت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گردیده در شیب و 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اد او را بكلی كرده ك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نور او منور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یقین او گمان بردا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منیت در هویت ب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اشیا را شده او پا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پرده ازو پر نو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ز خنگی زیر ران او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ز خنگی بر نهاده لاج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پرده تابداری ك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مه نوری طناب اندر ط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سلامی كرد اندر ر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رویش را تمامی همچو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ره بین اندران حیر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او هر دم كمالی بیش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قلم در دست و لوحی پیش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آن پی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ی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عیسی را درینجا گه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فت هر دم فروتر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نشیبی را بود ذاتی 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ره بین چون چنان راهی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معنی و صورت جمل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كس نور تو شده هر دو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مامت پرده ازتو روش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تو بگرفته در كون و مك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تو آمد صفات را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كس تو بر جان من شوقی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من بنمای در این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پرسنده مجنون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از من برتر آمد پیش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هر زمان واپس م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دورست اندرین ره دار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دورست و پر آفت ای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دورست وهمی بین و مت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ست رو تا روی استاد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گر از راز من دار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رت استاد با من باز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م این مسكین بیچاره بر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ادم این زمان خودتم ز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تو آخر رمزی از استاد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پرسنده بشنو تو ج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بسیار سالست ای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نعت استاد دیدم سال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استادم عیانی چن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استادم عیان چندی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را از سوی بال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واقف ز راز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ماشای برون كن را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اول دیدۀ در پر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 ایشان جملگی با او ب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شان بازمانده در ر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حیران درین پرده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افشان جمله از نور م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بالا نور از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من هم نیز ازین حیران 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از منزلی آیم ب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در شیبم گهی اندر 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م همی استاد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را در گردش آید در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مقصود من او بو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ادم اوستاد جمل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ترتیب پرده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 جمله لیك ناپیدا ب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 جمله لیك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خ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خود را راز پنهانی م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براهم پرده دیگر م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و در پرده سرگردان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ء داری ز من بالا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همی خواهی كه بینی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نین پرده ممان هر جا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سی این راه را طی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این پرده بكلی راه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ان زان پرده بیند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د كن ای رهبر پاكیزه 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رو در ره ممان ای پر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بگذر رو درآنجا راه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پیر مبارك رو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گوی احوال را هم بر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پرده بایدم زینجا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دیگر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اندر ر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چارت پرده دیگر 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غل و تسبیح پیران اند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گاهی خوفناك اندر ر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ه پنداری كه راهی خر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تو بسیار كس من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تو دیدی و هم بشن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تو بر سقف این پرده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د كن تا خود ازو داری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د كن تا تو از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كه سهمی با سیاست در ر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حقا كه از تهدی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سی را زین سخن بویی 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بیابد بوی این عقل فض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بینا این ره از ایشان ب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ز این پرده و كبر م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و بگذار استاد ا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استاد ازل بشن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درد مردانت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قدر خود نشن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رنج تو ضایع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اد چرخ آنجا باز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ادت برد اندر پر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خود بر دریدی ب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برداری باستادت 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در درون پر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ای دریغا ای در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گر از این بیرو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بگذر هیچ آرامی م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ی دل تا نمانی باز پ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ی دل پرده از خود باز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گر رویش ببینی در 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ین ره تو ممان در پر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دیدی آن خیالی بود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جوی استاد و بگذر شاد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مانی در نهاد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نید این راز از استاد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قدم در راه بنهاد و ب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ندر ره عیان اندر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ّید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ن راز او ب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ر و حیران ناتوان و مست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 راه او همین صورت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ن خود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ندر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نین حیران در این راه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كه من كردم كه كردست او ب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افتادم چنین بیچار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راه من دور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ه دانستم درین راه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ه تنها زار اندر ره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رنج برد و سع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هیچكس آگه ن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لا را هم بخود برد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لای خلق بر من جو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دانم تادگر ره ب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بیاران دگر من در ر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شود دیدار استادم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سپارم راه كلّی را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رادم حاصل آید یا نه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 من در عاقبت پید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سعی تو گردد نا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تر از عقلست راه پیچ پ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كمال عزّ هرگز كی ر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صلم گردد ز راز بی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صلم گردد ندانم تا كه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نمایم كیست در راه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دیگران گم ك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صفت دید او عجایب پر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تر از ادراك و وهم و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او بر سالك حیران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ندی هر زمانی یك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عالم ازو افر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شود این سر بر هركس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درآید وصف او اندر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او شد در زمان نزدیك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‌عالم ازو معظم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گر فهمی كند صاحب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توش تمكینی آدم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ل شد سالك چو آن هیبت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نور یقین او را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او اندر یقین پاینده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 نباشد در جهان مشهور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هم در پرده بد در جست و 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هم مانده درون پر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یقین خود بُده در راه ك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طرح او مدوّر پرده 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ع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نور را بفرا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مدی در سر مدیت ت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از پرده شد و آش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نزدیك و بمعنی دو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عالم همچو او دیگر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بسیار دیده گرم و س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هیب او خماری ك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او حباب اندر ح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آمد روان بر س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ف رویش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 او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دیده روی او تیره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از نوعی جمال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 جا آمده در جست و 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ظر كردن شده در ره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میدانی درین منزل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وی بالا فرو تر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فرازی را بود در ع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تا او آر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رونی و درونی جمل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 پیدا گشته این راز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كس نعلت داده مه را روش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هستی تو درعین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مرا راهی نما ای را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م گوییا ذوقی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كه استادم بود در ره پ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اد آنجا بداند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پید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در نو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گر یابی امان اندر ا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ین ره آمدی میدار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ندر راه تو بسیار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ره آی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 و مت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ینی راه جویی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گویی راز با من سر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دیدی بر یقین پر راز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كه اندر راه گشتم سوگ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من گویی در آنجا گم ب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انم حال خود در جست و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قلاب پرده میكن انقل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انستم درین بسیار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و معلوم كردم حال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پای من كنون در بن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آنجایگه بندی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مان از سوی پرده در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ین همه ترتیب كلی او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 آنگهی شو را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یدی اولین پر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راز ودر زمان اندر نه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خدمت گزار در 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مانده 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ز این سب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كلّی هم ز نورم روش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 گاه نور از من می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پرده سرگردان 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مارا هیچ منزل از ب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م ز استاد این ن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گر او را به بینم تا 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خواهم این همه بی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را استاد خود كی بو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دی خود همه ترتیب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دیدن خود او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شدستم این چنین شیدا ب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از استاد كلی این ج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براه من تو گردانی م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ن گویم رهی دیگر م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و تو در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حیران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در آب تو تش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راهت قدم باید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مانی از برون پر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اكنون بازمانده بر 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ین پرده را از ره سپ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ین همه ترتیب و قانون او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انی همچو من اینجا ب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ردد در عقوبت ره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هستی مرد راهش راه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زمان دیگر نگه كن سو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ه چندین پرده دارد احت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را گردد ازین اسرار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ین نه راهی خرد و رای كوت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چنین میرو تو راه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 بینی آن زمان عین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گذارت این زمان آنجاگ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كس كاندرین ره مر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قام عشق صاحب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كجا همچون من اینجا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س این پرده یك پرده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ردد رنج برد تو تب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مانی باز ازو غافل 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ه پنداری كه راهی كوت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 دی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 تقلی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سی از معنیش شویی 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كه اسرایست بی فصل و فض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ه دیده باشدش آسان ب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مرد راه بین روش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طلب كن تا بیابی بی ح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مه كردارها پرد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 مردانت میدانت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هرزه در صور در ب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جا كار تو ضایع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گم كردی هم از خود باز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ی اندر درون پر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استادت ندیدی هیچ اث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نین در پرده مانده واپ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خود را این زمان گم كر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اهی این زمان در زیر م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قه پوش گنبد گردو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ره هیچ انجامی م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بنگر راه و منگر باز پ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اد خرقه را آواز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اسرار كلی آش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نه بازیها كند این پر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گفتی آن محالی بود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اشی خوار و سرگردان ن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ز این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جان و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ظر آمد مرو را دست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ق وار اندر ره افتاد و ب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ید او در هر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گر جایی رسد زان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شت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شت آنگاه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مانده دل نزار و تن به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كرده بی حد و ماتم 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هرگز كه كرد ان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ضعیف و دل نزار وجان گ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افتادم دریغا از خ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ر و محروم وزخان آوار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ه سر تا پای مهجور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را باشد قرین كار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كجا اینجای مرد ره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رف شد اندر چنین راه 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كس با من كنون همره ن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بدگو را بخود بگم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از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 دو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ینم روی خویشان ووط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حیران بمانده در پ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گمان من شود كلّی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زان حضرتم حاصل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ماندم این چنین حیران ب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ین راهم رهی پید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در آن حضرت همی خواهی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دور و چون به بینی هیچ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دانم تا در آنجا كی ر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جمان من شود این ترج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مرا آنجا كه باشد رهنم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گر بیرون شوم از كفر و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bookmarkStart w:id="24" w:name="__RefHeading___Toc206150590"/>
      <w:bookmarkEnd w:id="24"/>
      <w:r>
        <w:rPr>
          <w:b/>
          <w:b/>
          <w:bCs/>
          <w:sz w:val="32"/>
          <w:sz w:val="32"/>
          <w:szCs w:val="32"/>
          <w:rtl w:val="true"/>
        </w:rPr>
        <w:t>رسید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ل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ر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نجم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د تا جائی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ۀ دید او عجب آرا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ۀ بد سرخ رنگ و نیل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ج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 از درون پرده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علم از نور برافرا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ۀ دید او عجایب سرخ ر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عت او از بلندی ساز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‌آوازی درون پرده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آن خیمه در زیر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رویش پرچین و نورانی 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رویش شعله در زیر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یه نورش چنان گست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یاست سهمگن بدرا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كمال و رفعت او آنجا 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كردی بهر سوئی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تنی افتاده سر در پیش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تن افتاده بخون در زار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در خون طپیدی تن ب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روی او بگرد تن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گشتی و دگر باز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غ لرزان در كف او همچو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این رمز و معانی بر 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زین اسرار ما آگا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زین اسرار بی سر شد ز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كلاه عشق خواهی سر ب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عجب چون سر بگشتی هر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سر در تیغ او گردان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ل و عرض آن نبد پیدا س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ه پیش تیغ گردان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بین از پیش و پس كردی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رویش خیره كرده چش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چشم خود نگاهی كر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شخصی تن ضعیف و نات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شخصی جسم و دل بگد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ناك از خوف او استا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سوی او بكردی هر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یشه ترسناك استاده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ظر در روی او افك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از ترس و سلامی كرد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شیخ از كجائی هان ب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ت و جوی تو بگو از بهر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چه در اینجا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طلب داری تو در این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ن این راز نهانی باز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ناك استاده بد آن را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 هوش آمد از آن بد ترسن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را ترسانی از من تو مت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دارم كار با تو از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خواهی زین مقام خوفن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أی خود برگوی تا من بشن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زبان بگشاد مرد را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ه گویم با تو در این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بسیاری كه اینجا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اد اینجا مرا آو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طلب كارم كه بینم ر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زلی بی حد درین ره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استادم كنون راهی 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پرسنده این اسر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دانستم یقینت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چرخ اكنون چو در كارت ف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ی این جایگاه ای را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بسیاری بكردی در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ره بی حدّ و غایت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ادم چرخ اینجا ساخ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درانیم و ما در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طلب كاریم سوی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كس در پرده او ره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ندیدم من طلب كار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كسازین راه آمد در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از فرسنگ او آگاه ك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كواستی تو در این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تو بالای پرده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سی دیدم درین راه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فتند عاقبت گشتند پ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ند پایان نا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فتند و بدیدند ر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جانها كزین راه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كجا خواهی شدن رو باز 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گرد و تو مروزان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گرد و سوی دلبر كن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روزا كه من شب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پرده دستم بست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پرده عجایب بی ح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دندارد راه تو روباز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خود رو ره سلامت پیش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سوی راز خود كن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سفل كن كلّی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سوی پیر نورانی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گرد و راز من بپذیر و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اینجا گاه همچون من ب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ن خواهم شدن در را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دین امید در راه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سوی یار شد او باز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 گر راه بی حد با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ف چه بود بازگشتن از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خواهم گشتن از اینجا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گر چه پیش آید مر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آن استاد داند او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 من با اوستادست از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خواهم كرد تا استا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هم بوی از آنجا در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گفتش بر امیدی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مید تو باستاد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میدی آمدی پیشش ك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او صبری كند در عاق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ا گر تو چنین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اد این دوست دارد بی خ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شتۀ او زنده گردد جاو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ه است این كشته در آن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شته او شو تو تا زنده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ه است این كشته در آن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ره همچو تورازش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ره آمد و 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در ناله و درد ر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 ما دل سالها بر راز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او گر تو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م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تو چون راز او اندر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كن بی حد تو اندر كو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كس از راه او آگه ن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ل خودبرگفت و تن بر باد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من اعزاز كل درباخ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درباخت اسرارش چه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او من در نبردم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عیانی بود پیدائ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ان یك روز همچون تو ب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ست بود از عشق نه هشیا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 تو خاموش بود و ترسن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 تو بر جان خود ترس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 تو گفتار با من ساز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سوزی در نهادش بل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یقین اندر گمان آو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او بر درید آن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سید آنجای مستی ساز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دردی كه درمان م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ون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ندر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درین پرده ترا پرده 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سازی پرده پرده باز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من از پرده در بیرون ف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ۀ ما را تو بیش از حد م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اشم من ترا حیر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را آنجایگه بشنا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مرا مقصود دل روی ت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مرا در پرده راز جان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ۀ تو پرده ما می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تو من دانم و تو ر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من در پرده از رازت 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ون پرده هم در پر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ون پردۀ هم از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ما زان تست و تو 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م پرده تو برقع برف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كن و كلی بمقصودم ر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وی نبود نباشد پرده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بشد اینجا چو جویان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نی و پرده در ره حاج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بردار و تو در پرده م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رازم در اینجا فاش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م من اینجایگه كلّی بر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م فانی بتو واصل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باشم پردۀ تویی خ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باشم من تو باشی جزو و ك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كلی من بر هم در 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ا اینجا یقین شد ر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اشی پرده باز و پرده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باشم چون تو باشی بی ش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یقین باشد گمانی ن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با من هر دو یكسانی ك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هان و وارهان و وا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س پرده منم خونخوا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حجاب پرده اندر ره ع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را راهست بی پای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ایثار سازم در ر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خود آسان كنم در نزد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خود بر من كنون آسان ب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خود برمن مكن چندین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خود گرچه نهانی س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خود هم خود بخود پوشی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از رویت بر افكن رخ 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از رخ یك زمانی باز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خت پرده بكلّی بر گس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از جان برگشای ای جان و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ۀ جان من اینجا چاك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اینجا نیك محكم كر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پرده راز جسم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عیان تو نهان در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خود گم كرده و در پر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ی رمز حقیقی باز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ویم چند جویم چون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دویی از احولی من ش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بردار از بر من این 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تو من دانم از عین ال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بینم این زمان در پیش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یشان دیدم آن روی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و هو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م در ه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و هوئ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م در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و هوئ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م از شوق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تو با هوی من شد پرد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ناسای خودش آنجا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من با ساز كل كن آش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ختیار عشق من از راز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اعیان عشقت حاص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صلت این بُد كه من حاصل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هردم میكنی گم مر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من تو گم مكن چون ره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كمال لایزالت بی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خود باتو نهادم 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ه آنم كجاباشده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 از این پرده دار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م من پردۀ عشق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پرده اول و آخر ت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كلی در تو حیران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ست تا او نیست در پرده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ست تا او نه گرفتار تو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ست تا نه پرده دار راز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ست تا او نه ز جان شد ب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ست تا او نه طلب كار تو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ست تا نه دم ز حكم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ست تا نه سر ترا درباخ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ست تا نه بستۀ دیدار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ست تا نه جان دهد در ك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ست تا نه پرده دا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ست تا نه وی چو خود درباز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ست تا نه با تو است و تو ب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و گوی تو درین دامم ف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بازی تو دیدم سا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 من آنست كاندر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گفت تو درین پرده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 گفت تو بدیدم ر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 روی من مریز این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تو اینك درین لوح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كلم از لوح برخواند ك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كلم چون حل شد اكنون بیش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كلم حل كن بكلی بی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جمله همی دانم ت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شكارایی و پنهان چون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شكارا چون شود پنه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 تو گشت پیدا در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صلم گردان در آنجا مر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ی در ظاهر و در باط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تست اینجا رفیع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عت و اعزاز از آن كردم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مایی رخ تمامم بی حج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مام این كار آید راس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 دارم تا مرادر روی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پنهانی من پیدا ب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حجاب از پیش بردار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تفی غیبی ز ناگاهان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در باز و بیش از این م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واصل گشتۀ این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را كردیم در اینجا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را آگاه كردیم از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 تو اینجا تمامت ما ك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كه جان در راه ما بازی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ل ما اینجایگه واص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كلّی راه بگشایم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كلّی گم شوی در اس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كردم و آنچه خواهم آن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تر آئی از مقام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گفت آن بزرگ پاك 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م قربان و هم جان ب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خواهی كن كه من زان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خواهی كن كه اكنون ب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خواهی كن كه من خواهم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خواهی كن كه ما را این ح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فانی بكن قربان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فانی بكن كل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از خود گذشتم بی حج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گفت و جان خود ایثا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عجب ماندم درین گفت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ان آمد خطاب از روی ك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ر او را بكلی در ف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باش و زخم شمشیری ب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طاب بیخودی حیران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زدم شمشیر اندر گرن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سالك بشد هالك بك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ن افتاده است این ب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یقین احوا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 این بودم كه از بر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رموز این ك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 او این بود من گفتم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 او این بود و این سر ز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بین از گفت او خیره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مان و در یقین افتا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خر جان خود ایثار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خواهی بود جان در ب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سازی قصه راه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خواهی بود برجان ترسن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ایثار كن در را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جانهای خود ردرب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بخ عشقست اینجا سر ب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می واصل شوی در خاك و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رون پرده كس آگ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كل پایان ندارد در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ون آیی ز صورت در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كل راهیست دشوار و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ك خود گیر و برون شو از 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ه حق بین و جز حق را م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كه حق بینی نگهدار این ك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لوك راه كی باط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ل تو محو گردد در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چون از اشك پرنم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گذر از كون و اندر ره م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یكی باشد زبانت تا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برگیر از میان آزاد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عشق ك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ختگی حاصل شود آنجا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پرسی از كسی كوره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كی از كور بینا گرد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را از راه دان باید 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كه ره را دید باشد ذوف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تو از راه دیده ك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بینان جهان اندر ر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ذرّات در راهند ك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بینانی كه صادق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در راه عشقش ب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ذرّات گردان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تو چون ذرّه اندره پر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نبردی همچنان ای ب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ره هر كه آمد مر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دردی داشت او آمد ب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را دردیست درمانش م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باید درد بی حد از فر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باید تا كه درمان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باید تا ببینی تو د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دردی كه آمد جمل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عشقست از كمال شوق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باید تا ترا درمان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عشق از درد پیدا گشت ك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حدست آنجا تو راز خود ب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نین راهی ببازی كر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كجایی یار توآخر ك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بازی كی رسی در یار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كجا ز اسرار عشقش ره 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دورست و پر آفت راه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ا با اوفتادست ای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رموز ما كجا داند ك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رموز من معانی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كجا دریابی این اسرا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ز ما از این سخنها باز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این اسرار نتواند 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یقین بر جان ودل باید 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این برخواند او آگه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این را فهم دارد بی حج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ه این اسرار كلّی فه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من ز اسرار آمد آن ز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موز ما تو چون آگه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ك خور كین چشمۀ روشن ش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سی خوانی تو هر بار ای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این اسرار روحانی ب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معنی نه طامات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یك رازست اما در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عمری در جهان باشی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ز كل ز اینجایگه حاصل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و تركیب این گفتار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سرار نهانی همچو گ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ی شب كاندرین پرده ب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خود این رازها كردم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رموز عاشقانست از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رموز از عالم پاك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سی خواندن میسّر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این برخواند ره را پیش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این معنی ما را رخ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آن باشد كه بی درم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او را تو چه دانی اند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او خوشتر ز درمان نوش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صدیقان ازین حسرت ب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جانها از آن آید ب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از كشتن همی ترسی م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شتن او دان حیات جاو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اكنون در درون پر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زین پرده بیرون او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رازت در آنجا برگش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هت در عشق آمد پا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بین چون راه عشق آید ب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را انجام نیست آغاز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را همراز نبود زین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جمان عشق ره برد اند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در راه بسیاری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خود چون خود روی ره گم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ه قلزم قطرۀ وحدت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استغناست تو مردانه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را مر شاه بنماید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كمال او بكل حاصل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ت این عقل برباید ف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پرده عجایب رهنم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تو در پرده ایشان راز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كسی در خویشتن مان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طبیبی را بخود هرگز د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ترا درمان كند هم خود ب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خود با یار خود نه 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تو او هم مداوایی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كس كاندرین ره باز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كس كاندرین سودا ب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كس را از حقیقت آ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كس اندر پس این پرد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كس این راه را منزل ن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ما پایان ندارد بی خ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زین راه معبودم ك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یقین حاصل شود بی شك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چون راه آمد در سلو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سالك اندرین ره نا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كان این پرده از هم برد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یقین هرگز نگردد حاص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یقین رخ هر دمی ننم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یقین باشد گمان نبو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یقین گردد یكی باشد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یقین ناگاه افتد در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یقین بر روی دل ننم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رفت را گر بسی حاصل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رفت ره در سلوكت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رفت راهیست در آشی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رفت راهیست بی پایان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رفت بسیار لیكن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رفت بسیار و شرح او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رفت راهی بحكمت یا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ودی معرفت در كاین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ودی معرفت هرگز ك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ودی معرفت در جزو و ك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ودی معرفت ز آغاز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ودی معرفت در روی 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ودی معرفت آدم ه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ودی معرفت ابلیس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ودی معرفت مر نوح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ودی معرفت با شیث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ودی معرفت هم با خ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ودی معرفت ایوب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ودی معرفت اسح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ودی معرفت با زك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ودی معرفت موسی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ودی معرفت عیسی ك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ودی معرفت با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 سلطان تمامت انب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این ره ازوجودش ش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این ره او تمامت باز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اگر این ره نكردی در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ودی راه كل و عقل ك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ودی نور پاكش رهن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ه او كردی صفت در هر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نه او بودی كه كردی شرح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از نقل این سخ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كل باشد نمودار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بینی همچو او دیگر ن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 داننده درین پرده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از اسرار دانست او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از اسرار دانست ازك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او از راه شرح كل ب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او را داد هرگز كس ن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سی فهمی كند از ر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بیا این ره نبردند از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بیا زین راه بسیاری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رموز كل بگفت و راز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او را بود آن، كس را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و باشد نداری فهم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رموز اندر رموز آو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ز او هرگز كجا آید ز نق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ل را با عقل باشد هم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بر اشیا محیطست اند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كل شرح صفات او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 مع اللّه او مقام كل 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یاضت نبودت كی ره 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از راهت بیندازد ه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اگر از معرفت بویی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تحقیقی رموز اینجا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لوك خود بسی هم راز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بسیاری بگفت از هر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بسیاری بگفت از كائن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بسیار بگفت و بر طپ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بد راهی كجا او ره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سیاری بگشت از پیش و پ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ز وی زاد گر چه ره ن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نان مشتاق آمد در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نان محبوب بود از عشق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نان احوال خود معلو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ی آمد عجایب در عج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همه تصویر وحدت راست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گره از كار كلی بر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ی رای دیگر ساز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جان بجانان را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كمال خود برتبت پیش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كمال خود بدانست از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باش اصلا كمال این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كمال لایزال از خود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بد مغز تمامت كاین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بد مر عقل را آم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ماند و او برفت آن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اندر پرده دل باز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 او از هر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جز حق را ندید آن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عیان خود تمامی باز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خود با عاشقان خود ب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ّ دریای حقیقی باز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سی بر عكس یاران 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ی كاری تو تخمی را ب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ی كاری تو تخمی راست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ا هر كس تو راز خود ن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را با ساز اگر یكسا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سی بر عقل نقلی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بر خود میروی كی پی 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بر خود میروی پر ره ز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زنان بر راه تو بس خ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آنكس یافت كو با آ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راه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بر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خود هرگز كجا این ره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مغز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سو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بنماید ترا اسر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ول مشتق از عقل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ت عقلست دنیا سر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ست اینجا فضول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را خود عقل و جان باشد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عشق لایزالی گم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عقلست در نقلی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كتب كز عقل باشد پا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كتب كز عقل صورت س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حت جان عقل كی بویی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ماندی در مقام عق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ردی گرد عقل ای ب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كل چون مر ترا صورت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بر عقل این ره ك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را هر دم ز عقلت پر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یش چشم تو خ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ی در پیش و راهی سخت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طبعی بكش این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ه زین آتش بسوزد ب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طبعیت پر از مشع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طبعیت پر مكر و ح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طبعیت بارای و ه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طبعیت دشمن مر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طبعیت تلبیس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طبعیت رهزن مر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طبعیت ابلیس دژ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طبعیت بر عكس د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طبعیت ره زن ت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طبعیت آنجا برفس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طبعی برادر ك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طبعی فسرده كن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دمی از آتش تن دو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تش هیچكس چون خو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ه آن آتش كه او سرما ك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ین آتش عجب افر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ی عالم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بلیس از تف آن آت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تو اندر راستی خوش خ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ب در آتش كنی هر لحظ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آتشت در را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آتشت در بست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در آتش معنی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معنی نوزد عاشق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معنی طلب كن از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بیا را آتش معنی ب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معنی چو ابراهیم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عشقست آنجا مع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عشقست بی وصف وصفت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در آنجا گاه ناگه پرده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ز زینت نقش او پیرا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ان پرده عجایب موج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اندر فوق ناگه یك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پرده عجب بفرا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 فراخ امّا درونش گشته ت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پرده یك آواز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خود آواز آمدی ز آنجا ب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پیری ترك روی دل دژ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و استاده بودی یك ت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ی چون برق هر دم دم ب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تاده در تمامت پ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 پرده بد ستاده جا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ت تیغی تیز در دستش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بالاتر نبد زو یك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شده بی جان ز زخم نیش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تاده پیش پرده تن ن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نهان گشتی هم از پیش س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در آن ساعت وجودش بست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آنجا گه بخود شیدا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ه سبز و آبدار و چون سذ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بی سر تن به پیش سر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پرده مرد را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او بیابد كل و جزو خویشتن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خود و هر دو جهان یكسر ب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ۀ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ی به پیشش ناگ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از هیبت برو لرزان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تن پنداشتی هر دم ب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درافتادی و بی جان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چیزی می ندید آن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سیاست پر نهیب از خش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او یك تن درون پر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اده بدنه تن نه دل نه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در راه حیرت ب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سوی روی او بنها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تی پیدا شدی اندر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ضعیف ودل نحیف و جان ن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ستیی بر حال او افك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جوابی داد ترك نیك پ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چه شدی در جست و 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ل مقصودت بگو از بهر ك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بود و بود پیدا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همی جویی تو اندر پرده 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هست و آن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ی ب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خاموش و سخن شد زو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پیر او را مدار از هیچ ب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خواهی گفت بر گوی و مت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خود بر گوی با من تا چه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چیستی تو ترسن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مقصود تو حاصل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نور عیان عین ال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م هست این جا عزم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مانده درون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راه عشق ما گم ك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كردم بی حد اندر ك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استاده پیش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گره از بند جانم برگش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سخن گفتی و در گفت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ه افتادت در این دور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رون پرده یكبارت ف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ن این اسرار دل آگا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پرده گشتی نات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ش بی نهایت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از عزّ خود پرداخ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تو ما نیز ره گم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كه این بنیاد كلی او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كس از وقت او آگه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دیدم ترا ای را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زین راه دراز آگه ن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اندر راه او همراه ك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 كه ناگاهی بری در پرده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راز تو كی بتوان 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مدند و درگذشتند از 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بدشان بر سر اودست 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ند درمان نا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دل آنگه بازگشتند س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تاده در چه حسرت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سوی كوی خود پر ساز 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ه گردی همچو ایشان باز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گر افتد ترا مه درك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تو مانده درون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تاده اندرین پرده ز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نپینداری كه راهی بیخو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گنجشكی كنون شهباز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را گفتست این ره پیش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باشی بازمانده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نگردی اندرین ره سوك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كه این رجعت بویرانی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قۀ از ذات من برگیر و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رو و در راه بس ایمن ب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ز آنجا هم بخواهم گشت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ندانستم ز ناگاه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یقین دان كوزره ناساز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باشد بر تن خود با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م ما اینجای كشتن از 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 اینك عزیزان بر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خوشم چون بیش آید مر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نه استاد خواهد بش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اندیشم كنون از كفر و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زاران سال اندر ره ب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حال مرا هم بن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م خود یابی زما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در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بست تو به بنیاد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ه اندیشی تو از بیشش ك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ش آید عاقبت هم عاف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در راه تاوان مین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ه پنداری كه این كاری گز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 آسوده بكلی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تو او نیز بودست او ب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ش با روح پاینده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ثال تو همی برند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قام عشق او سازش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استاد حقیق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كس و بی جفت و در حق فر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استاد او را باز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استاد جهان دانی م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مانی مانده مرد را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ت اسرار نهانی بی 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بر باد داد او جان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خرمن بد همه بر باد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یمت این سرّ دل بشناخ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دانم تا كه انوارش 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كه خود چه بود در آنجا گه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ه بُد آن راز سودای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سید از دور در آن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تو داننده اسرا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 تو آنجای آمد خوفن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 تو برجسم خود لرز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 تو این رفعت و اعزاز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ین در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ندر تع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همچون تو درون پ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ی حد كرد اندر پرده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ل و پر مرغ هستی باز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ره كفر و ایمان م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رونم هم مقیم اندر د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داری اندرین پرده 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دمم در پرده هم آواز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ر بكشم آنگهی در خون ف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 ما را بیش از این از حد م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پرده سرگرد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راهت بهرزه سا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كه اندر پرده ره سوی ت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لّ مقصود من از دوجهان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تو خود سوی جانم نن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دانی توكلّی س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مقصود من آن جا ب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ه ما را اندرین ره كر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آیم از چنین پرده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 تو پیدا شده هم پرد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جان من مگر دان سر ز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مقصودی بمعبودم ر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یقین و من گمان گم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بان تو چو گویان‌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عجزم درینجا كاذ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دیگر بارگم كرده م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سوی بی دل غمهاش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د من از جان من كلّی بر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قیامت بی تن و بی دل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و گویم كم شود نبود گز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عزّت تو داری بی حب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مر ازین كار كلّی وا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خود و بی دل دویدم س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بردار و مرا درخود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یقین باشد كجا باشد ش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پرده نهانی ن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تعجیل آسانی ك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پرده د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گشتم چنان از كار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تو اینجا ندارد جز حس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در آنجا بایدم جوی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آسان مرادر درگ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تو نیكی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ز خویش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بازی بیش از این چندین م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را پیداشود آنجای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خود كردی گمانی س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خود بر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پوشی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گ از آئینه دل برزد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نفس در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همراز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 ازینم زار و سرگردان مه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خود اینجا مرابنما ب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گ وحشت ازدل من پاك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در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گم كر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هان اندر نهان و در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خود كرده عیان در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دل را كنون ره بر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رمز رموزم راز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پر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 را هم در دوئی پرده ب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می دانم كه یكسان كل ت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ره چون شدم من پیش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مرا این پیشگاه آمد پ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بشنید ستم آن موی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مگر حاصل شود كلّی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رازت بی برو گم ك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اعیان میكنم در ذوق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فكن از روی این گم كرد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پنهانی من پیدا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این از تو كردم اخت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آهنگ من از ساز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پیدا راز پنهان واص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همه برهان دمی واصل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اكنون مر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كمال صنع خود آگه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م از راه صنعت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را پرده شده راز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گویم پردۀ درجان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فضای بار عزّ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هان جانم ز اندوه و ج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پرده باطن و ظاهر ت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پرده پنهان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كلّی جمله گم كرده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ست تانه نقش اسرار تو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ست تا نه در نهان بیمار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ست تا آنكس نبد افك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ره در نهان یار تو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ست تا نه رأی حكم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ست تانه مر ترا نشناخ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ه سنگ و چوب غرق كار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د از جان ودل در ك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ست تا نه پایدا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قام عشق خود در باز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كنی هر لحظۀ صد گفت و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رون نقش خرگاهم ف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ز آن معلوم كردم حال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نهادم آمده اندر ر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اول راز گم كرده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هستیم رویا ر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مرا تو سر مبر این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پیدا گرچه بُد این مشك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ك از روی تو دیدم كن فك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مان مفكن مرا از ره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گویم بیش از این در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شكارا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پنهان ت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یان اندر عیانی چون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كنم او را بپنهان زی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مشكل گشت اینجا حاص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ردانم زبان بر ماج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اینجا ظاهری و باط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برهانت بدیع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مرادر دین بیفزاید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و گوی من شود اندر حس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من گردد بكلی خواس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پیدایی كند در سوی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پرده بكل پیدا ب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پرده نگذار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 آوازی كه تا كی ماج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ما در پرده چندینی م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 را در بیشتر چندین م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باشد مر ترا زینجا 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 تو زانجا برآید زود 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باید این زمان پیدا ك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عزّت برافتد از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ئی ترا حاص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من روی بنمایم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است اندر اینجا قس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آنگاهی ترا تاوان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م شود آنگاه این سودا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بكن راهم 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آگه شوم از ر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در عشق حیران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پای عزّ كل افك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فكنده پیش، كم كن ماج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بی تو در درون همچون مم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یقین تو شده چون جان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فنای تو بكل عین ب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خواهی كن تو از روی حس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در راه كل بردا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رتم آمد عجب در ك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ن بزن شمشیر خود را لون ل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ه از كارش بكلی بر ف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و بشنیدم خطاب ای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احوال سرگردان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فكندم در زمانی از ت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تاده این چنین در عین 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برخود بجنبد بی اث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كه چون باشد بكلی حا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تو معلوم یكسر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گه چون بودست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 دیگر نیست زینسان ماج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تاده اندر آنجا گفت و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زانجا فرس تازان بر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سوی راه كل بنها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خواهی بود اینجا كار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صال جان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اشی در نشیب و در 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خواهی بود آخر خوفن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 ازین تا چند سازی گفت و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یار خویشتن بشتا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مه خلق جهان یكسر ب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خواهی ماند از پرده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ك كس را اندرآنجا ر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فتی از صور یاب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یار خویشتن بینی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در پیشی تو چندینی م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مگو تا وقت آید كار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ذشتی بر ره حق شو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فتی در سلوك بی ز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باید كردتا تن د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فتن گیرد ز حضرت نور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در آن دم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كه اول تا باخر هم یك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تواند یافت این نقش بش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یقین رادر میان بنیاد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در راه او در ب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تا تو زندۀ چون و چ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تنی زین راه دل آگه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ود دل كار شیدا گرد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این كار یكباره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شود در راه عشقت رهنم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دانی كار راهت ذ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ا زین راه كلّی آ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تاده جملگی در عین ذلّ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و پیر و موافق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شان بد جملگی درب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ره راز جویان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رفتی راه خود گم كر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جود كل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ی اث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ك ره مرد صاحب در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باید تارسی آن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درمان خواهد او جانش م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در راه او پر اشتی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دهی امید جانان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درمانست در عین ج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 كه بتوان گفت كلّی ماج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رمان دایما در ذوق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ان امید از جانان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پردردست اندر عین 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با تست و كجا باشد خ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عین مجازی كر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روان این راه را رفتن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كه هستی بی خبر از كار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از راه او واپس 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 مع اللْه دل زوقت آگاه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همه اسرار گردد سر به ب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هم دارد گر بخواند او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این راز آن جهانی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اكنون گوش كن گفتا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اندر رموزم راز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نصیی گوی نتواند ر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نقش آب و گل باید 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آسا آنگهی در ره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حساب خواندن روی ك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گفتم راز با وی فه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تا سر جمله آمد غرق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دستار خوان ره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موز پارسی من ش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دانی رمز و اسرار ك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ی سرّ این تكرار ر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ز هر فصلی مقامات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عین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كتاب من بخوانی هر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هم زین سبب واصل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از نوعی دگر اسرار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كه مخفی ماند بردم سعی و ر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اسرار نهانی جمل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تواند بود هرگز این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گمان باشد نه اینجا كفر و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زهر تریاك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شكی هر بار خوشتر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ی رونق دل بیش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فر را ازدل بزودی بر ز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او هر لحظه دیگر س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مان دیده كجا دانی یقین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در درد جان بیهوش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 بر فرق ایشان خاك ب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یزد خون جانها زار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سخن تا چن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ی 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ی تو زین جهان و آ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تا سر در درون پر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دانی تو كه خود چون او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ترا مر عشق باشد ره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عشق اینست ازمن گوش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م او خود زود بردارد ز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باید بود با همراز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ترا باشد در آنجا ترج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ساند مر ترا در ره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اندر راه بسیاری ب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ه هرگز در كجا قلزم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كجا آهنگ هر كثرت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نون عشق كل دیوانه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كمال او بیابی تو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از پندار دل باطل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یلسان از روی برباید ف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از پرده بهر پرده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خود با این كسان دیگر م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تو زو كی همی خوان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داند كردن او زین ماج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 ازین درمان خود ازوی م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ترا بكند دوا اندر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حكمت مرترا دانی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اً سرگشتۀ این راز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سیاری بره تنها ب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رند با دست ت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 بزاری راه دل گم كرد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 درین ره خون خود چندین ن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پنداری كه دامست از گز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مقالت كل مقصودم 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ُده مقصود من بی ماج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س را این ره بسی كرد آن دلو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 بنومیدی ازین ره باز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یقین افتند و از شك بگذ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توانی یافت بویی از د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كجا این راز دربگش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 چون سروت كمان نبو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اندیشی شكی باشد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عالم رخ نماید سر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كجا این راز دل بگش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همه تو خویش كی واصل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مگر ره در دلوكت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گرد از وی نظر كن خ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رفت هم راز بگشاید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تواند بود در شرح و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تواند گفت این راهر ك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بهر جانب همی بشتا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شدی هرگز عیان این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گر دیدی سلوك انب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ّها كلی بدل گشتی بذلّ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بُدی هرگز عددها در 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ش بودی نزد مردم همچو ز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فتادی در مقام خر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بكردی این همه تلبیس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بكردی كشتی او فتوح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زدی در راه بی منزل 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بكردی جان و دل در ره سب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زحمت كجا بودی و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بُدی كشتن بجان مشتا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كجا كردی در آن دم او ف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شدی نور  تجلّی را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ی در آسمان چندین ب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شدی هرگز بدین نور و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 اول تا بآخر مقت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پاكش از سجودش ش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این ره اول از شه باز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بدانستی مرین ره را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بودی یقین خود عین 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نبودی انبیا و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بدی هر ذرّۀ را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ماندی اسیر آن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هرگز كی كند كی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در پیش مرد را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و دیگر كسی دادی ن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ین و آخرین پرده ب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دانست دیگر را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راه دین وی هرگز ز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موز او كجا داند نه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 این اسرار او آنجا ب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بداند هر كسی این س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و شرح راه از وی شد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از ما عرفنا دم ز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موز او با علی خود باز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كه او بود و ازو بد هر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موز او كند شرح و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كه او را در درون پ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كه كان نقل باشد هم ز عق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اشیا برترست و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دان او را بداند بی ش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كل رمز و رموز او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صفت را از كمال ذل 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بگو تو ره بدین درگه 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نهد بر جان ریشت مره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ازین دانش بگو بویی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سیاری درین معنی 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با خویشتن دمساز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كمال عقل خود بر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ره را نبرد او سوی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او اندر مقامی بر جه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سیاری از آنجا ره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كرد از اشتیاقش هیچ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كمال خویشتن راهی سپ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ما در صور پنهان ب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رها دیگر نكرده مغز و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نان كلی خود مفهو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دی از كاینات جان حس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معشوق عیان درخواست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اساس وحدت و عرفان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ی اسرار جان آغاز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كمال از شوق الااللّ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خود ز اندازه هر دم بیش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كه بد او راه بین و پیش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ی كم پس وصالت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بنماید ترا كلی سب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برده در صفات نور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رفت و این بماند از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دید و این بماند اینجا ز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هر دم بر كمالی ساز ر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كه او ماندست اندر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ت او اندر عیان حق پ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چون گنجشك آن شهباز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سی برگونۀ این در بس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و دیگر كسی هرگز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كی تخمی ازینسان ك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ن بود پیوسته باتو پا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ن مراد تو بود هم بی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اینجا دام و ساز تن ن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ذاتت رهبر جانا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همچون عقل اندر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كه هر دم پس 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تو اینجایگه چون ایم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را هرگز نه زینسان 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با وی اندرین همرا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مرین ره را اص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تو خود را زین سخن آگه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ماندی در میانه جمله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بنماید ترا گفت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اینجاگاه بر نقل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از راه حقیقی ب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از وی شد اصول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شوی درعشق تو صاحب وص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مادی نفس تو مردم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خبر یابی ز سرّ بی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بود هرگز ترا آن پا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ند آن س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را زانحال آهویی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 كن از هر كسی هر نق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ی تو زین بوئی اث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قام جمع حشمت آر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بسته در بن ذ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ترا باشد یقین از كر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تو دورست و هم بر آت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ضعیف ودل شده از وی نف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سوزد آتشت آن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 آن آتش شود او كار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 تو اوفكنده ولو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د برجان خل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بماندی در پس پرده  ز پ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داری دشمنت را بر ق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از دست طبیعت وا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توانی بود ازو بی ماج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مكری بسازد لاج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شده راز حقیقی مشك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جسم در هر ف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كند بر معنی دل پرفس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كند آنجا خراب آئ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اید آینه اینجا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ندر میان نو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كه آتش در زمستان خو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كشته و شیدا ك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ی عالمی را س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ی راه سر آموز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م تو آنجا بگو تا چون خ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تا سر در درون آت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توانی كرد راه پرد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رهی ناخوش ترا همرا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 تو در آتش و خاكست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 تو در آتش دعوی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عاشق خویش را سوزد 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ف اور ا كن قبول ازدل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ایشان را درآن دعوی ب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آنجایگه تسلیم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روحانی و دل زو شد 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نیاید هرگز اندر معرفت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bookmarkStart w:id="25" w:name="__RefHeading___Toc206150591"/>
      <w:bookmarkEnd w:id="25"/>
      <w:r>
        <w:rPr>
          <w:b/>
          <w:b/>
          <w:bCs/>
          <w:sz w:val="32"/>
          <w:sz w:val="32"/>
          <w:szCs w:val="32"/>
          <w:rtl w:val="true"/>
        </w:rPr>
        <w:t>حكای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راهی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ی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كه ابراهیم در آتش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صورت بمعنی گشت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صورت آتشی بس سهمن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كه ابراهیم اندر وی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او تسلیم شد در آتش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كه آتش آتش او را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روحانی از عزّت ب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معنی عشق آم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ل آتش چون  خلیل كل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آنجا گاه یكسر كشت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كل هرجا كه او حاص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حق یا نار كونی شو تو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دا آمد كه آتش سرد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ریحان و گل آنجا آش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او در آتش مطلق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بینی آتش عشقش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كه آتش گشت واصل از ن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ندا تو جان خود ایثار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ی واصل شد از عشق ن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ی 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واصل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ابراهیم را چون روح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فدا مانند ابراهیم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فدا كن هر زمان در راه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طبعی تو چون گ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طبع تو چون ریحا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طبعی ز ره برد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طبعی بكش ای ب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آیینه دل و تو صور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ناقورت ز صورت دور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ترا آئینه كون و مك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گ شرك آوردۀ در وی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نه چون زنگ دارد پاك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ین آئینه تو راهی 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این كل را بكلی برزد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این آئینه از پرده بر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آئینه برون كن از غ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آئینه بده بر صیق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آئینه برآور پیش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پردۀ ناموس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و آئینه كه گردد رو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رموز از آن بزرگ را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این آیینه بسیاری ب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ین آیینه را او آب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جانان اندر و پیدا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هر دم بر خلاف آ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این آینه داری صاف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آئینه كنی دو رو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مّ وجه اللّه را از دیده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ین آئینه آئین دو ك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ین آئینه كل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صفت كردند این آئین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سی عكسی ازین آئین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محمد سرّ این كس را ن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خود را كل كل در كل ب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عی باید برد ا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د آئینه پیدا پیش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بینی روی خود آن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ینی آنچه با خود كر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كردی پیشت آید عاق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 تا رازی مگر بنم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سرگردان این پرده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نزدیكست از تو د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عقشت گر رهی بنم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عشق از عالم جان برت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عشق از عالم تحقیق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را توفیق در كار اف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اشد عشق تو بی ره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اشد عشق در كون و مك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اشد عشق تو خود كی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نه است این عشق و دل شیدا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نه چون در درون پ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ون آید ز پرده آ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بینی كل تو آیین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را آئین نباشد زی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در آئین خود در ساز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یقل عشق از دلت پاكی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نه اول بآتش در ك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یقلی چون آینه دارد ب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ش خاكستری ریزد 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روز از یكدگر خالی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د صافی و بنماید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كه او نیكو و صافی تر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كس خود اول ببیند ان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ارش هم چنین از روی ر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عی بی ح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آن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عكس و هرچه پیش آید و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نه در پرده گر باشد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نه چون زنگ باشد رو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ی درآئینه تو هرگز م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دل تو آینه است اندر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ین آئینه دل با هر ك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نه چون در گل و تاریك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نه چون از غلاف آید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نه عشقست اندر دل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نه چون این زمان در پ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آیی از درون پرد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ین آیینه بر عكس خی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گ شرك از دل بكن خالی ه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دل صافی بكن تو بی خی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آئینه را تو باز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ترا از هر رهی برده خ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ك كن آئینه را در ه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او در راه استادست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اندر پرده ره باز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بینا این بدان گفتم ه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كسی در راه خواهد رفت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كه آن را نیز نزدیكش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سخ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راه باشد را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ویم راه تو بر پ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اونزدیك خواهد شد ه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آتش او بس خوش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بررای دیگر كرد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عله او گشت آنجا تفت ن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خود بر لمعه آتش 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ریحان و گل آنجا آتش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صورت شد او را نا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دیگر ز روحانی ب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دیگر ز عشق آم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گلها در آنجا بشكف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ظر كرد و بدید او عكس ك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ود آتش از آن واص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آنجا گاه كلّی گشت س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نید آتش كه ما را برد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ابراهیم آتش را 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ان آواز از آنجا ب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انی بود آنجا یك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دا آید تو جانت كن ف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عالم را پر از انوار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داند كرد آتش جان ف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گردی یك دمی واصل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ه ابراهیم از وی بر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در راه او تسلیم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این جان توآگاه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ذات تو تو كلّی كلّ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تو خوش بوی و مشك افشا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عشق یقین بگم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ز آئینه بیابی تو اث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مثل بلغمی با قو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آئینه دل نور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در صورت حسی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نماید مر ترا زین سر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آهنگ روح پاك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انی هر دو عالم بن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پیدا دلیل و ره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كلّی ترا آن آش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پیداترا كل بی خ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كند صافی ترا بر مصق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و بنگر زمانی بی خ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آئینه افسوس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نی باشد ترا از بیش و ك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م اندر عیان عین ال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ّ این معنی عجایب او بس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ترتیب این آئین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كس كاندرین سودا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د او مكرها هر آ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این آئینه گردد قاف ر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یك باشد ولی دو رو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ها گردد ازو كل نا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رازهای لون ل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كند آئینه را آن جا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نبردند اندرین آئین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هرگز هیچكس آئینه یاف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دانست این رموز هفت و ه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در پرده بسی او ذل ب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دین گفتار كلّی بگ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 مبین و جمله نیك اندیش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زمانی تو نظر كن پیش 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كه هم آئینه و هم پر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راه تو بر عاق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ره صورت رهی بگش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خود را راه گم كرده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نزدیك ارچه از ره د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انی راز دل بگش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ش از كون و مكان هم برت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هر كس را نه این توفیق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این پرده تمامت بر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ی خواهی كه برخود ره 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شود هرگز ترا عین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منزل كجا هرگز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بد در آینه پیدا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خود كلّی در آن گم ك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نماید هرچه هست هر آ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بین كه كل یك آین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توانی یافت این راز ك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دمی با آینه همراز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ترا آئینه اش خاكی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آن را بخاكستر ك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كند او رادر آن حالی ب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رویش دراندازد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ورا روشن تن و صافی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خاكسترش ریزد بب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نی او از آن خوشتر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دیگر در نهد صیقل 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بردارد از آنجا بی در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كه پید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آن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آن عكس بنماید و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ترا بنمایدت عكسی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ف زنگ آرد در آنجا مو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نگردد كم ترا سرّ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ن اندر آن نهان عین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تاده در ره این گل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رخ را نه بینی در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مودن باشد اوعین ف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جان جمال حق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ف آن راه جان گم ك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یابی بر معانی پرد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بینی هست از عین م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آئینه بنگر یك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جان را ببین تو لام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دل تو صاحب راز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بگرفته در آئینه غ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و شو تا نمانی باز پ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كز راه افتادست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ابد او بی دل و بی ساز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نهی بر این جراحت مره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سخن در راه خواهد گفت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بروی زود و آسان بسپ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خواهی گفت اكنون را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ك دل راه خود گم ك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ره پیر خواهدشد ه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bookmarkStart w:id="26" w:name="__RefHeading___Toc206150592"/>
      <w:bookmarkEnd w:id="26"/>
      <w:r>
        <w:rPr>
          <w:b/>
          <w:b/>
          <w:bCs/>
          <w:sz w:val="32"/>
          <w:sz w:val="32"/>
          <w:szCs w:val="32"/>
          <w:rtl w:val="true"/>
        </w:rPr>
        <w:t>رسید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ل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ر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شم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آن سالك اندر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شم پرده رسید آنگا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ناگه پرده سبز و لط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اده در بر آن پرد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را در گرد او زین نو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ۀ بد سبز اما چون ب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ها از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تاب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او اسفید رنگ و رنگ ر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كف دستش نهاده مهر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ان مهره بسی خط دا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ی بد عكس آنجا خط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آن جوهر فراوان مرغ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بر زنده بر روی اف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تتق مانندۀ خورشی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نان پیر عزیز كام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آن جوهر پر عكس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گشتی جوهر اندر جای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جای خود شدی جوهر ه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 عكس جوهر تا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پیرش بر مثل چون ما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اندر دست كردی سرن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چكیدی خون ز جوهر ناگ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اندر خون برنگ خون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كان چون آن بكردندی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تنی زان مرغكان خون دا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گرفتندی زجوهر در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ناپیدا شدی در عكس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فراز پیردید او یك شج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هن بودش هر ورق چون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وه او بود سر آو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رنگ ساق او مانند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زان سر دید اوآواز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ن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ند بر آواز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بین آواز ایش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ست تا چه گفت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صندوقی نهاده پیش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منوّر بود همچون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آن صندوق اندر پرد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آن بالای اشج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ی یكسری ز آنجا ب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كنارش چون سر افتاده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صندوق كرده باز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نظر كردی بسوی آن در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دیگر چون كه بگذشتی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بار دیگر آن صندو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سر از صندوق خاموش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زدندی آن سران در پیش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كان درگرد سرها بی خ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سرها پیش پیر نا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آن پیر خوش بگری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ر میگفتی كه ای دانای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ی دانی و بس من چون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شد تا مرا این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ه دانستم كه این پیش آ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این گرچه نكردم آش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قراری میكنم این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قراری میكنم اینجا دژ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را اینجایگه آور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ون پردۀ یا از د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یی در اول و آخر ه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م زانگه كه دیدم ر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مرا اینجایگه بنشان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رموزم آشكارا كر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رمزی كرا گویم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این سر را ز اسرار آ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دلها اندر اینجا ری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كم حكم تست تو دانی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میدی دارم اندر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نین ز اندوه دیدت سال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مید ترا حاصل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گفتی راز من كن آش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ك آمد آنچه تو فرمو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ك راه آمد مرا آگاه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تو خواهم كنون من آم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مانم تو بمان كلّ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رموز تو یقین گردیده ك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مرا زین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بیرون ف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ك آمد اینك آمد در حج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ست كارم من كنون در با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دار تو منم در پرده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را خواهم ترا جویم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ل كن كارم بكلّی وا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ایثار راه تو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منرا خود تومیدانی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هان ما را ازین پرده تو ك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در راه خواهم با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از رویم تو بردارو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جان من حیران ب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كل تو گشتم چون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 ره حجابست و ز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بر در وارهان ای پرده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م مستغرق عزّ و 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سالك راه بین اندر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جب اینجا بماند و لال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زبانش لال از آن گفت سؤ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مانده زار و حیران در ج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ین اسرار دیگر بی خ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این اسرار دیگر ب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ان آن سالك صاحب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ظر آنجا بماند او ای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ی آمد برون از آن در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شاخ آن درخت و سر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ی در كل آن پرده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رو در حیرت آنجا گشت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شت آتش چنان شد خوفن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گرد آن شجر تا پاك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آن صندوق آتش در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نان سرها كه در صندو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ن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ند از صندوق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از دهشت اسرا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از صندوق آوازی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اشی نیز سرگرد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بایست اینجا و از آتش مت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خواهی بود از آتش 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اسرار دگر در را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ینی سرّ اسرار 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زمانی صبر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كن یك دم مترس ای نات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تو دیدی رموز دی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را این جایگاه آ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هم باز آن جایت 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دین دهشت كجا بین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منهم من بدانم در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سیاری كشیدی رنج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ترا رازی دگر حاصل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سی را از ره دیگر 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ن دانم نداند هر ك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گفتی آنچه دیدی من ب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كن تا تو بمقصودی 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از پرده بیرونت آ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و چند آخر ب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ترا اینجا ندیدم مرد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را یك ذرّه خودبی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را این صورتست اندر ب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را گشتم باول خواس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حال صبر باید اند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دیدی بیشكی در را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تو دیدی درون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ن دیدم ترا از صاد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را گشتم باول خواس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ین هم من ترا واصل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در پرده فروماندی ك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ماشای صفات ما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صفات من ترا معلوم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فات من شوی تو بی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آسا آمدی در سو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در مفهوم تو آمد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كمال از این نهانی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كمال دیگرست ان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دیدی پرتویست از آن ك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صلم آنجا ندانم راز خو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ز یقین در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چون شد دگر آگا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س پرده یكی پیر شر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ب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 در خود پرد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آن پرده تمامت نو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های او بمانند 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كس آن بگرفته و تاب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خود پیچیده بود آن پرده ت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ی بی حد عجایب شهر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صفت آن لمع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بفرا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پیدا بر مثال است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كس آن بر چشم ره ب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ون پرده كرده یك تت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نی مانندۀ ناهی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اندر دست گشته نا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كف خود افكنیدی دور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طلب كردی همی مأوای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نی دادی در آنجا عال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بود از پرتو خود پر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پرده در آگا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ی از روی جوهر نقش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گشتی خون جوهر در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كس او نه خون ولی چون خون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ندی پیش آن جوهر ب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یكسر دل پر از خون دا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چكیدی هر زمان خون از د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بین چون دید حیران گشت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گشاده بود آنجا بال و پ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رنگش چو نور ماه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 اشجارها بگس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ل او رفته از آن پرده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ن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ند پر از راز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همی بودند اندر راز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از گفتارشان آگه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یشان را از آن كام و د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زجوهر عكس آن چون مه من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همی تابید از وی نور و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تاده بود روشن كرد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اندر آن بتكر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تادی پیر را اندر ك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آن را ناگهان خود بست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نهادی سر در آنجا ب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 حیران بماندی مرد س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سر دیگر در افتادی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هادی و فرو بستی و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كسی درخواب بیهوش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دیگرشان نبودی گفت و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یدند اندر آنجا بی مص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هر یك بیقرار و زار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 سرها همی نگری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ی دانی مرا راز از سئ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زین احوال سر بیرون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تی اندر میان پرده 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احوال ها پیش آ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قرارم بی قرارم بی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ماندم در درون پرده 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مانده اندرین راه ع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كدامین پر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درون و هم برونی هر د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ل ریشم بنه یك مره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گه دارم نگویم ر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از جایگاهم ران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دلم را پر ز سودا كر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ترا و هم ترا جویم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مرا اینجا نه تنها بن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سرها كه از تن ری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بكن تو آنچه بتوانی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مرا اینجا رسانی از ر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زار ونحیف از حال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آنجایگه واصل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نم جان خود اندر ره ن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ست گفتی هرچه تو فرمو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زمانم جان ز تن بیراه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من آنجا خواهم آنجا من ش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نم تسلیم جان و تن ف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دارم زین همه هستی و 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ین سرها میان خون ف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خلاف آمد برون او از حس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سی بازار نو برسا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را از روی خود برگی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ل گردان هم مرا این ماج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را تو نور دیده هم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در پناه تو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ستان این نفس را هم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رفتارم میان عزّ و 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ون پرده خواهم تا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خود بنما بنزد را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 من آسان كن ای میر بش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ه این پرده ز خود بیرون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م وصال آن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از كارم برافكن ب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م یزالی لم یزالی لایز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یده راز او را بر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ن آن پیر دگر بی حال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فكّر مانده بود و در خی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ه آید از پس پرده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شو تا وارهی از این گز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دان صانع اكبر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اده كرده بد بر  وی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ضعیف و زار مانده در تع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خ او را پس بسوزانید س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دیگر آتشی را بر فر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روی خودآنجا گه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در خویشت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نای راه بین گردد هل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خاكستر شد و چون خاك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بود آنجا بخشك و تر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ی افتاد وبانگ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ره بین گشت از آن اسرا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مید از هر سویی آن راز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خوش میباش تو ای بی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اسرار تو حیر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چنین رمز و معانی خوش مت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جوشد هم بیابی تو ا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زمانی كن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كس آگاه نبود لاج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پیدا مرین راز ك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ینی راز پرده بر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ن دانم كه از آن آگ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این ساعت ترا گم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قام و جایو ماوایت 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كجا یابی مرا بی جان ف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ترا گردد چنین رازی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كن یكدم تو نیز این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ترا از یك جهت واصل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پای آرم گهی از سر 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اسرار من برتر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را آوردم و من تو ب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كه اندر پرده مانده درپ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صحن گردونت آ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خود بینی كجا این ره 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و این سر كی بگشتی آش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ئی كجا حاص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توانی یافت سرّ رهب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گردانمت سرّ آش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كن تا خود رسی اندر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شوی از رمز من آگا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دم امّا كجا بین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كمال عشق ما تو لای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خود كردم ترا من آش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مقصود تو حاصل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آرم مر ترا یك رهنم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آهنگ ذات ما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جوئی مر ترا مفهوم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من گردی اگر گردی تو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دیدی رمزهای كو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راهست توهم را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ن كمال آن جهانی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گشته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گویی لامحالست آن م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با تو بدان ای بی تو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bookmarkStart w:id="27" w:name="__RefHeading___Toc206150593"/>
      <w:bookmarkEnd w:id="27"/>
      <w:r>
        <w:rPr>
          <w:b/>
          <w:b/>
          <w:bCs/>
          <w:sz w:val="32"/>
          <w:sz w:val="32"/>
          <w:szCs w:val="32"/>
          <w:rtl w:val="true"/>
        </w:rPr>
        <w:t>سو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ل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یر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بین گفتا كه ای جا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دانی واصلی آن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تو دریافتم چون گفت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خود اكنون تو پنهان می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آوردی مرا این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مراد خود دمی حاصل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ن هاتف تو خود دیدی ه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مبین حق بین كه تا تو حق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گر كاین سرهم از خود رف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هم باخود وهم بیخ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اینجا مقیم راز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درخت و مرغ و صندوق و 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م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او این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مقصود او حاصل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ما میداند و از خود ش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ناپخته است این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كن تا راز او را بن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كن تا راز بنمائی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ا دانیم آن پیدا ك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اندر نظر او بیه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اندر وجودست و ع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نظر كردیم سوی پیر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كمال خود نظر كلّی ك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كمال این پیر ره واصل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زمان واایست اینجا و مت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ق استغنا چنان آید ز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ببینی آنچه اینجا دید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ما اینست هم در عاق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ما اینست و ما پیداك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ما هرگز نداند عقل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سازی و نسوزی پاك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ما یك نظر خواهی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فانی وباقی گرد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ین اسرار جان گر آ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ز من نه عقل داند اند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ز من شوریدگان دانند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ز من كلّی حقیقت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مال لامكان حاص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 این گر هیچ بتوانی 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رموز از لامكانست ای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ی از حضرت عزت ز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در ساعت در آنجا گه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ش از پای تا سر در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مامت گشت خاكستر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آوا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از شوق بودی نعره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در عشق پا تا سر ب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كلّی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گمان من یقین گشته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م هستم كنون در نی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گشتم نیستم در پرد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گشتم هست گشتم جاو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هیدم من ازین رنج و 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در هستم یقین اندر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عیانم هم عیانم شد ك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تو گم گشتم تویی اكنون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من كلّی تو میدانی ت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من بود تو بُد چندین ك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نه گشتم بكلی آین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ن قلبی كالغوادی من فت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صباحی فی منامی حال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تی مجلی فوادی ظاه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و گشتی كل بدیدی جاو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وم راهت تمامت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صلم كلی بكن اكنون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صلم گردان خودی خود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و آخر یقینم كن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ن و بی تن چو تنها 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صلم كن عین گردانم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دگر خواهم كه داری حاص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صلم گردان ازین ما و م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دیدم هم بگویم مر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و گم گشتم چو تنها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حیطم هم محیطم بر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لم اما یقین دل 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شدم نه ره شدم همره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م تا روی تو دیدم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نه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تنم هم بی تنم هم با ت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م نه صورتم نه سیر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لم نه عاقلم هم عاق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وام یا تو منی هم من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جودم در سجودم در خ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دارم ازتو امّا در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تو هم باتو خواهم گفت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تو بر من عیان شد بی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دانی راز دانی راز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یان تو نهانی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هان تو عیان را آش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هانی من عی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هر دو كون گشته از تو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صلم در ذات توفانی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صلم در ذات تو افتاد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صلم در ذات تو مستغر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تو باقی و بنده ف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تو بشناختم بر شش ج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صفت گشتم صفت بگذ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صفات تو كجا دانم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و جان ایثار كردم زین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بیرون ماند و شد در پرد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پنهان گشت و او را پ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لوك خود هوسه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الامرم وصولی راست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ل رازم فهم شد در جای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دیگر در خیالم ر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از عشق ذاتت سو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جود ودرعدم كلی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م از آتش عشق ت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نی و من ترا خواهم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جمال لایزالت عاش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ح گشتم شب شدم هم رو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دلم شد محو ازكل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جانی هم عیانی در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فلسم لیكن همه زان م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در دستم ولی در دست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م نور او هم از م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م و افتاده اندر تف و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 لیكن نیم گرد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ش اشیا همه ذات م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م وز آتش غم سو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دم و بر باد دادم زند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لطف تو بدم گشته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 آن خاكستر اكنون گشته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م از شوق تو این ساعت ب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هم امّا كوه غم بگذ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رئیلم نه ز جبریل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م اسرافیل و صورم در د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 میكائیل عزت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عزرائیل جان دارم ك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شبم نه روز هم روز و ش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رم و از رعد غرّان 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جودم از عدم دارم 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هانم آشكارم از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صلم شد واصلی بی حاص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همه من خود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تو كی باشد تمامت جزو و ك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عقل و رفت صبر و كل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ل و جزوم جزو و كل در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خواهم گشت در ذات ت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مانم من نمانم من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انم بی زمانم بی مك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ار آمد برون از هر 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گردون موج گردم لاج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شم و عرش تو گشتم پا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شم و الارض كل مای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كلی راز تو اعیان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قامات تو كلّم بی خ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فم مستغنی از كل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م و هرگز نبودم بی خ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سیاری بخواهم گفت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جستم وز تو گفتم هرچ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نیست اندر درون ذا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غیری نیست كل سیر ت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یقینی پس چرا اندر گ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یقینی پس چرا بگذا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فای تو جفا آمد 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 دارم درد درمانم ت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شكارایی ولی گشته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هان و از عیان هر دو یك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شكی اول چو آخر بو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شكی اول مرا من هم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بودی من كه بودم لاج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بودی و تو باشی جاو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ودانی جاودانی ج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ۀ سر مر ترا هرگز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حن اقرب راستی را بر 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حن اقرب نی صفا تست و نه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حن اقرب سخت نزدیك گ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و از جمله فارغ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حن اقرب خویشتن بشن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بودی این همه اشیا 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هانی و تو پیدا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شكارا بودی وپنه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بودم من تو بودی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مكان تو شود پیدا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كان و این زمان چون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هم كن تو و هومعكم زی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هومعكم ذات پاك ت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لی اما فرع را بگذا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با برف آمده بسته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چون در گل شود نبود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چون با گل شود در یك ج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گ گل با بوی تو شد هم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 او دارد همیشه ب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یكسان گشت بر كل گوه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یك بویست از آثار ك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یكی گردد یكی به بی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یكی گشتم همه یكی ش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ل كل گشتیم و در ذات آم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و بودیم این زمان كل 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صفت گشتم چنین من بی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فات خود صفت بگذ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هان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نهانی بر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یان گشتم نهانی زین غر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قفم بر جملۀ اسرار ك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خواهم گشت اندر نو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مان یكی بود هم بیش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یكی گشتم نه بینم من 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از تو بگفتم هم ب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خواهم گفت یكی 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یكی خوانم یكی دانم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یكی ام قل هواللّه اح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یكی گشتم نماندستم 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توحید فانی 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یكی 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 بی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رفت شد جمله در یكی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یك چیزست اما من 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را تو آمده عین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تویی و نه تویی این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ّ معنی اندرین ره سفت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ن مسكین چه تاو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مرا بنمای اكنون كل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تو من نیز خود واصل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كجا یابی وصالم یك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ندایی كن ندایی بش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نان دانی كه از خود رف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قام كل فتاده بی خ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جاگاه او دمساز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ها دارد درین ره را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مانده در درون پرده 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ش دمبدم واصل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نظر دیدست و او بیخود ش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دریافت وصل پاد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نیز از راز او هم برخ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خود بر راز بگشائی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پنهانی بدو پیدا ك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نان بیهوشی او خوش خ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اینجایگه كلی 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گشتست حیران پیر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و او را این زمان كلّی ك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مقصود او حاصل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انی كاین چه رازست و مت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ی گردد در آنجا همچو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دانی آنچه اینجا كر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ندانی تا كه جویی عاف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پنهانست ما پیدا ك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مان هرگز كجا باشد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توانی گشت نور پاك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لال خود نظر خواهی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كلّی تمامت گفت و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ی از جان گر مرد ر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مانت عقل كی یابد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ز من سرّیست از اللّه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ّلت این عقل باید كرد پ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تو از این سخن واص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 از كونین بتوانی ر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این دریاب ناگردی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انی یك علم زد نو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 آتش بكلی برفر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همی سوزید و خاكستر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ا این پیر خود هرگز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رموزم هم بدان ای را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از ذوق بود اندر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آوازش ولی صورت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م خود در عاقبت تو بست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تا سر راه بین گشته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 تو شد یقینم نی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كرده همی برگرد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وخواهم بود و هستم جاو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وجودم روح پاكم در ع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جهانی نه جهانم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م اما توی كلی 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تو شدم بیرون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گفتم بر زبان كلّی ت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ا اكنون نمودم بو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من با روی تو هر آین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ت قلبی انت عینی انت 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م ضعت فی فوادی ضال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در باطنی و ظاه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هان گشتی عیان دیدی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 پرده اولین گم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انم من تو مانی والسّ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جانی تو مرا جانم 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عین عیان عین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بی تن بخون آغ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كنون و جسم رفتم از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فضلت تو بگردان واص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یكی گردم درین سر بی ت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من گشتی شنو كل ماج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تنم اما چو شیدا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شبانم هم شبانم بر ر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ی خود خودی دل 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ام نه بی توام آگه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شد معشوقه گشتم جاو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 سالك این زمان ره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نم نه روشنم هم روش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معنی ن ه بتقوی سیر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دقم در عاشقی هم صاد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یكی گشته و نه من د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قام عشق اكنون بی خ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خودم اما حقیقت بر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دار من تویی ای بی ن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من كلی هم از بود تو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عیانی هم عیانی هم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هان تو عیانی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نهان هرگز ندیده آش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یانی جان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كون از ذات نوشد جمله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ون پرده اعیانی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سوی حكم تو بنهاد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لال تو عیان مطل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ن دانائی من ناد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یكی گشتم از روی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صفات تو دمی پند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صفت مستغنی و از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دم در ذات تو فانی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تو، من خویشتن گم كرد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خو ك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 زسود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افزون بود علمم كاست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چیزی دیگرم همتای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كس از وقت من آگ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بودم جمله كلّی سو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ه بی عدد كلی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ه كی گوید آخر ای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افزونم نكاهم من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م یك دم كه صبح صاد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صال تو شدم فیرو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دل شد جان بجان ای جان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خبر هستم ز عشقت ب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اشیا جملگی زان م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فراق بیخودی هم مست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 از نور رویم روش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مستغرقم در فتح 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كبم اما نیم حیر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حف كل نقش آیات م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نور یقین افرو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ه گشتم من زروی مرد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بر باد دادم آن مك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ن كل گشتیم اندر عین 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هرگز نخواهم شد خ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ه از روی یقین برد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م دل از جبرئیلم بست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كننده صورتم در دم د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جود رزق حرمت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غم صورت كه آزادم ك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تو اكنون در میان مات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قم و از تف سوزان 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م دارم كرم اما ع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چون بردبارم از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كمال شوق گفتن واص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خواهم این زمان چون من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بی صفت با عین 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معشوقۀ بی دل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ه ذاتت بی صفت بشنا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منزلگه ذات ت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توام اما یقین اندر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مان بی مكان اندر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 آمد فزون از صد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ش گشتم در درون فرش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در عرش هستم گوش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ش را دادی شرف از مای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مانی تو برین بر جان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گفتم حدیث بی گز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م در آخر تو گم بُ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گفتم حدیث بی گز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دُر اسرار خواهم سفت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تو گشتم هم تو هستم هرچ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هم نبود صفات ذا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ین جملگی دیر تو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تی در پرده خویشم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مرا اندر جفا میدا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محو تمام آمد 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شكارا این زمان دانم ت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م من از نهانت بر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مامت جزو و كل مستغر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از باطن بظاهر بو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می اندر عیان او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كمال از تو شدم پیدا ع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تو خواهی بود آنجا كا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پیدا وز نظر پنه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درك الابصار خود هرگز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تا سر گر شده نور تو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 كلی صفات بی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ی و باد نه آب و گ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مه عالم تو عاشق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كمال خود زعشقت ب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هانی این همه پیدا 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شكارا آشكارا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پیدائی خود یكس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بودی محدث ودر جان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مكان هرگز مكان گردد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رون و در درون چون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گمانی بود بر تو ای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هست كلی چو خاك ت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ع فرع تو همه بگما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یكی گشته و پشته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هم از این سان باشدت فهم كل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گ وبوی گل شود در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چون گل گشت از روی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كه خو كرده است او باخ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دو یك بویست چون بوی آ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و كل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آنجای ك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انم كرد كلی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و بینی آن زمان كلی ش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ل كل هستیم و كُلات آم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سیاری ابر ذل 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خودی خود بدیدم بی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فانی بد بكل بگذ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عیانم بر عیانم بر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داند راز و حالم بد غر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بگذاشتم من عین 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م كلی تمامت نو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بود شكی گمان اندر ی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تویی وهم ت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عیان هم من ب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راهت كل بدو كل 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یكی خواهم شدن بی ماج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دد یكی شود كل ع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مانم این زمان جمله ت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 آب زندگانی 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چون اوست نیستم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یكی ترا بینم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تا سر محو گشتم من 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bookmarkStart w:id="28" w:name="__RefHeading___Toc206150594"/>
      <w:bookmarkEnd w:id="28"/>
      <w:r>
        <w:rPr>
          <w:b/>
          <w:b/>
          <w:bCs/>
          <w:sz w:val="32"/>
          <w:sz w:val="32"/>
          <w:szCs w:val="32"/>
          <w:rtl w:val="true"/>
        </w:rPr>
        <w:t>خامو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ل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اب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گفت و بعد از آن خاموش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گفت آن واصل عرف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را بویی رسد از بیخ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مبین و تو فنا شو هم ز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طلب میباش تا تو حق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تو بت بود باطل ب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تو در خودی خود بی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افتد صورتت از روی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افتد صورت حسّی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افتد صورتت زنده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افتد صورتت از شش ج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افتد صورتت آنگه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افتد صورتت از روی ك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افتد صورتت عاشق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افتد صورتت یكسر ت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گردد صورت اشیا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خودی باشد همیشه با خ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بینی خود تو عاشق تر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بینی اول وآخر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گر برگیردت از روی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گر برگیردت فانی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گر برگیردت از ر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باشی تو نه بیرون نه د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تودر تو همی یك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گر برگیردت او است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 نقش صورتی باشد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جرا هم با تو بتوانم ب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م چون تویی محبوب ك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راز تو عیان گردد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فانی شود با پرده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را كلی بسوزد پرده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از رخ برفكن تو بر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را بردار تا راهم 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را بردار بر من بی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را بردار ای گم كرده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را بردار جان من ب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را بردار و پرده بر م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را بردار تا بینم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را بردار تا آگه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را بر عاشقان خود م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بردار ومرا مشتاق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بردار و عیانم وا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بردار و دلم كلّی ب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بردار ای حقیقت جسم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بردار ای نموده جزو ك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را بردار و زین پرده چه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بردار از صفات لم ی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بردار ای ورای جان و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بردار ای ز پرده گم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بردار ای كمالت بی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را بردار تا فاشم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را بردار و كن فانی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را بردار و بیداری ب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بردار ای تمامت كاین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بردار ای نموده انب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بردار ای ترا آدم ز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بردار ای تو نوح نوحه 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بردار ای تو ابراهی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بردار ای ز موسی ر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بردار ای ز اسحاق 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بردار ای ز عیسی روح 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بردار ای ز ایوب ضع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بردار ای محمد راز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بردار ای محمد را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بردار ای كمالش داد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دار تست این پیر ضع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را دیدم تویی وهم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را دیدم تو بودی بی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را دیدم توئی در پرد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دیدم روی خود بر ما 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را دیدم ترا خواهم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ك ره بین چو در حالت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ندر خوف و گاهی در خط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ون پرده تازان را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محبوس خدا گشته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بیحد كرد اندر دهش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بیخود گشته در رمز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در نزدیكی سالك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بی حد كرده در وصف و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خود بشنید و هم خود خوان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را از راز دان بشنیده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موز عشق سرگرد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ی بر وصف عاشق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مان و در یقین افتاده پ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صلان عشق را در پرده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نان راز نهانی ی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نان جا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بداده كل ب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آسا رمزها گفتن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های خویش با معشوقه ك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ازمعشوق بشنفته ب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با معشوقه گفته در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خود را گفت كلی پیش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خود گفته بدانای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خود با راز او آورده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خود با عشق گفته در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خود با راز حق آمد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ای دل آغاز یقین آغاز كن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خر چند در راهی ك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خر چند خواهی تا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خر چند سودایی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خر چند این سوداپ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خر راز تو از پرده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خر تو درون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خر چند بی سازی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خر جان خود درب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خر پرتوی از وی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خر خون جان از جام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خر چند خاموشی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خر پرده باز افكن ز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خر از یقین آگاه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خر دیدۀ این سالك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خر چند خواهی ای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خر تن بنه ره پیش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خر خون خود تا كی خ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خر برق واری در 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خر عین جان ایثار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خر ساز تن كن اخت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خر تا نگردی س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خردر فنای او مت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خر چند نازی جان ب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خر پند من بپذی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اشی در درون ودر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روان رفتند و تو در پر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روان رفتند سوی یار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روان كردند جان خود ن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روان رفتند و تو درمانده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این چندین سخن برگفت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این چندین سخن گفتی ت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این چندین سخن تو گفت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این چندین ملامت بر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این چندین ملامت تا ب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از این گفتنت مقصود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این چندین بگفتی نیك و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رو یا اندرین پرده ب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رو آخر یاز خود بگذر بك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كن تا ره بری بر س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كن تو تا مگر واصل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ست تست دادن جان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ست تست خود را سو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ست تست جان بازی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ست تست هم جانت ب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ست تست با چندین گ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ایثار كن در وصل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ایثار كن ای ب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یشان اندرین واصل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خواهی ماند آنجاگا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خواهی ماند اندر پرد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گفتم ترا ای دل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گفتم ترا ای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گفتم نمردی یك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گفتم چنین با تو ب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گفتم ببر فرمان د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یم آنجایگه خود جزو ك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ی فانی تو اینجا در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فانی شد بقای كل ب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ه فانی شد خرد با او چ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ه فانی شد برست از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ه فانی شد بقا اندر بق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فانی شد ز دید او دی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فانی شد بپرده بیند ا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را فانی بخواهی بد ت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را فانی بخواهد شد عق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فان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از هرچ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فان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از خود ب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فانی میشوی زین زند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فان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بگذر ز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فان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در چند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فان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بردار 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فان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این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فان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باری د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فان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بر ذا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فان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نزدیك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فان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چندین م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فان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زنده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ز خود تاكمالی آ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ز خود سوی حق اشتاب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ز خود از یك زمان ایمن م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ز خود راه الااللّه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ز خود واصل درگاه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ز خود تا وصال آی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ز خود حق شو وباطل م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ز خود عقل را آواره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ز خود عشق شو گر عاش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ز خود ای بمانده بر دو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جوی از خود گذر كن در 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ذشتی از خود آنگه كل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و بگذار وبگذر از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آمد از عدم اندر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ه آمد اندر آنجا بی خ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آمد اندر آنجا باز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آمد راز را با او ب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آمد محرم اسرار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آمد جان ودل تسلی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آمد پای اندر ره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ه آمد راه جانان باز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آمد راز او هم بدهم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آمد رنج را دید و ب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می خواهی شدن باری 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ش اندر نیش باشد كار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این ره را مسلّم ك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تنها كزین حسرت ب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جانها كزین حسرت ب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دیده كه نادیده ش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عالم كه او راهی سپ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عاقل كه كام اینجا ب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سالك كه هالك شد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قوّت كه از قوّت ب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عاشق كه جان در ب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مؤمن كه با توحید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صاحب كه بی صاحب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ساكن كه اندر ره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عاقل كه اندر عاق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ناطق كه الكن گشت و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ره رو كه اینجا باز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مفلس كه بگرفتند گ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نادان كه دانایی ب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معنی كه بردعوی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معنی كه بر تقوی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صورت بمعنی ره ن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صاحب جنون ذوف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شاهان كه كمتر از گ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درویش گشته پاد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گردن كه بی گردن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شیرین كه بیخسرو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وامق كه بی عذرا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لیلی كه مجنون 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رامین كه ویسش را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عاشق كه بیدل گشت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بردرد و سودای فر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صادق كه در كار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ره بین كه راه خود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واصل كه او از وصل 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كاهل كه ناگاهی ب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در ره بماند عاق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مؤمن كه تن داده ب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عزّت كه در دل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قربت كه در فرقت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هیبت كه اندر ره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زینت كه بی زینت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وحدت كه پنهان گشت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كثرت كه در وحدت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شوكت كه در رتبت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راهی كه بی رهبان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جاهی كه اندرچه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كل گشت آنجا منت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شوریدۀ عشق ا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جان ها كه ایثار ر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معشوق عاشق 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دانی حیرت ذات و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ویم راه باید كرد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ویم بگذرم بر گفت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جان خود نبرم مرد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ندران عین خودی بیهوش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مامت سالكان سلط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حق گردد نباشد او خ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تو خودبینی توی در نیك و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كمال عشق مستغرق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گر ره بری رازك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ك بیخود گشته و ره بی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ود پرده نباشد هم د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فنا گردی در آن عزّ ب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گفتار كلی بش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روشن شود این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دانی آفرینش در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ن ذاتت گشته پیدا بی سب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كمال او زجان لایق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ت نبود نباشد این 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لیك این پیدا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دانی كه كلی هم خ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در عشق لایق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توباشی باطن و ظاهر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ی نه دار بینی نه د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مان تو عین روحانی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بینی بكل اعز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تو آخر آید رهنم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جا مر كرا شك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وجود عقل ماند نه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كه گویم راز تو از ماج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ّ این اسرار هم با تو بس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تو جویم چون توئی مطلوب ك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آنگه بماند بر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را برگیر زود از روی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خود با راز دل كن آش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كلی نهان جاو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عالم را بیك آهم 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اند ازمن و پرده اث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نم بیرون این پرده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عشقت ز ناگه بر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 ازینم تو مده خون ج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یان پرده بگزینم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راهت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همره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روی عاشقان خود م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م سیر آن آفاق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م از بند ضلالت برگش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م از شوق رویت بی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ینم روی خوبت در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 ازینم تو مكن در عین 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را گم كردنست این خود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 ببینم من ترا اندر ا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جا باشدترا مأوا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م خود از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تو بست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ون افتد ز پرده شش ج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 جان راز خود از خود ب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ك در پرده عجایب مشك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جود جان تو هشیاری ب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بر تو بی تو این نقش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فانی كلی از عز و ب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ه پیدا بر تمامت نیك و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ه در طوفان عشقت بی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ۀ بر خیر تو تعلی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ه اندر طور دل اعز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بر خویشتن كرده ف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ه عالم را بكلی این فت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ه رنجور و ز عشقت تن نح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جمله كن تو بر ما آش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م و جانش افكنیده در س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بودش جملگی بنهاد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فدایت كرده این جان نح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م كلی تمامت هم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م دستان راز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خود بر جزو و كل گم كرد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جم چه بود تویی كلی 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تو كلی ترا خواهم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بر حالتی فالت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ستاده گهی اندر 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ندر پرده هم واماند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گشته در گمانی را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اندر راه حق مر قرب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حیران گشته اندر وصف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كوران در صف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لك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خود دیده ز صاحب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ز عشق رمز كرده جان ب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دیده دیده دیده دیده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حیر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دقی بر عشق صادق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 پایش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هم كرده پ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راز خود بكرده پر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نان عین عیانی ی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بر باد داده بی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ون رفتند كل از پر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ه با او لیك بی او گفته ك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با معشوقه خود گفت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هانشان گشت بر صورت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غز گشته لیك نه مغز ونه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گذشته از زمین و از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خودی اندر یقین بی نیك و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معشوق حقیقی در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باید گفت مرد را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از روی حقیقت باز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ه اندر پردۀ بی رهنم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در راه جانان تا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ره چند شیدایی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پرده تو این سوداپ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است و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راه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درخویشتن گم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وی عشق طنّازی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را افكن ز رویت ب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خواهی گشت اكنون را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بی آغاز را انجام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در عین مدهوش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 ازین تا چند باشی راه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زمان در قربت اللّه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فنای عشق گشته صادق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باید رفت پیش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از ره مراد خویش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وامانده و حیران 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روی آن صاحب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داری در جهان ایثار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گردی اختیار اخت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شود سرّ سویدا ت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اشی بازمانده باز پ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در نشینی چند می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ئی 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كل خویشتن كم گیر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اشی غافل آسا در ج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ی و گم كر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نین مانده ببین اغیار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ماندی تو اندر پرده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در گفتن خودمانده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تو گفتن و كس دیگر ن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ماندی اندرین ره مان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نگفتی وز كسی بشنفت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مانده درون پر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كسی ماندی كه گم كردی توپ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بررفتنت مقصود ك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كسی مانی بمانده بی خ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ین واصل در آنجا بر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زمان در سوی خود بنگر ب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همانجا گه ببینی ر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راد خود مگر حاصل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ده یا راه كلی گی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 از ایشان بایدت آمو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آسان كار جان بازان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ۀ از روی خود انداز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زی آخر زمان اندر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ینی یك زمان تو وصل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سوزی وانماند هیچ اث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حق گویی و از حق بش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نشیبی كی ببینی ع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وئی كردۀ گم كرد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ز خود تا گمان گردد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ۀ چندین زبانها در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نفس فرمان نبردی یك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ماندی تو اندر پر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مانی جمله ما گردی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ل شویم و وارهیم از بند 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یابی كمال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در سوی آن حضرت ش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قای كل شود كل رست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ل شد و وارست او از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مه فانی صفا اندر صف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حق گفت وز حق رازی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برافتد بپرده بیند ا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خواهی گفت مایی و م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خواهی بد در اینجا بی اص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دار از هرچه داری نیز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تو حلقۀ آن در ب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تو پیش گیر افكند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اند جملگی نیكت نه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ۀ تو در میان پرده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ی در مكانی دار ك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در آنجا گرد فانی پیش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راهش میربرعین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كن خود را زمانی گفت و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ز این راه پر باریك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فانی گرد و دیگر هم م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قام عرش افكنده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وصل وصالی آ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در عین فتح الباب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پیش آید در آن ساكن م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بینی راه جمله راه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نی اندر سرّ الااللّه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ز خود تا كمال آی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 از این باطل در این حاصل م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ین راه را یكباره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ز جان گر تو مرد صاد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را برگیر ای گم كرده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مالی باشدت اندر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بخشی آن زمان تو كل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خواهی بود عین دمد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و اندر یقین بود و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باید كرد او را بی گز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اینجا هم ازو او راز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دانی سرّ اسرارش نه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دی در بیخودی بیزار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گفت از جان جان تعلی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نه آگه بود آگه گشت و 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 این راز جهان شهباز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م خود از كام خود بستد هم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ن رنج و بلا شد در ف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حق گیر ای مرادت دیده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ش كن نیش آر داری این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ره جان معظّم ك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 بر فرق ایشان خاك ب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پر درد و پر حسرت ب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نادیده بوددیده ش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راین ره ماند وناكامی ب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مسكین كه ناگه سر ب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در ره بود مرد را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و را ثباتی بر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مال عشق خود بشن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در منزل تفرید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راحت كه كام دل بر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جانان ز دل ناگه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دید او عاقبت در عاف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م اینجا ناگهان افكند و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قام عزّ هم در راز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را دید آن چنان بیدرد و ر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عین توانایی ب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در رمز بی معنی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خود بر عین تقوی بر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چون یافت با حسرت ب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مدندی از پس پرده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ند آخر در این عین ب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م خود دریافته در پیش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خود را برسوایی ن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 شیرین خسروی را پای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ره هر زمان عذرا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جنون عین مفتون 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را بر راه او انجا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ره بیدل و جان گشت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ه جان خویشتن در اشتی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جود و جان كه بیزار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سیاری درین ره میش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تادند و نیامد هیچ 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تادند و شدند آن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بردند اندر آن كل عاق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شان یادی نیامد هم ز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هیب عزّت كل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در سوی آن قربت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همه هیبت بكل ناگه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و اینجا رفت اینجا گه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شكارا شد كه اعیان ب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ان در قربت عزّت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م خود در كام جانها بست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ك بی رهبان در آن رهبان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دگر آن را نیاوردش ب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میان در آب و در گل مشت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و تن كرده براه او ب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نپنداری كه راهی كوت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ره چون فلك سر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انی یافت تو معنی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هی در عزّ و قرب پاد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جویم اندرین در سفت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توانم بود در ره مرد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bookmarkStart w:id="29" w:name="__RefHeading___Toc206150595"/>
      <w:bookmarkEnd w:id="29"/>
      <w:r>
        <w:rPr>
          <w:b/>
          <w:b/>
          <w:bCs/>
          <w:sz w:val="32"/>
          <w:sz w:val="32"/>
          <w:szCs w:val="32"/>
          <w:rtl w:val="true"/>
        </w:rPr>
        <w:t>رسید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ل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ردۀ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فتم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ك ره كرده چون ره كرد و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سید او پردۀ هفتم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بالای اشیا یاف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در آنجا عجای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رفته ذات بی وصف و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گاهی دید او برتر ز ج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گاهی دید راز راز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گاهی دید مرد مع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گاهی بود چون بحری لذیذ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گاهی یافت بیرون از خی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آن كون پر از عزّت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ی اما نه صورت بود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تا سر جمله از نور 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صفت مانندۀ نوری ب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صفت او را نه سر بود ونه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 او از حد گذشته بی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پیری لیك بدهم جفت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فتری در دست و معنی پر ع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ی در دست چپ با دف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هری كان از دو عالم بی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كس آن جوهر به از نور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كس آن جوهر فروغ ذات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ستونی پیش او استا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كس جوهر بر ستون افتا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كس جوهر ماورای عقل 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كس جوهر لامكان بگرفته ك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كس را بر ذات ذات اندر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ك ره كردۀ بی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ك ره كرده اندر نی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ك ره كردۀ واصل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ك ره كردۀ راه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ك ره كردۀ بی جسم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ك آنگه سوی آن تن باز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 بروی از ارادت یك 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سوی سالك بیهوش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سالك ای كمال نور قد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سلاطینان عالم پیش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مود تو نمود بی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تو نور تو نور آس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تو نور تو اینجا را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تو نور تو آمد كار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تو نور تو زد ناگه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ه جای است این رموز لم ی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تو تو آسمانست و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ست برگوی و مرا راهی 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كجا اینجا فتادم ناگ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كجا اینجا فتادم بی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كجا اینجا دگر راهی 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چیزی عكس نورست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پیدا هیچكس هیچی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پیدا آسمان و هم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پیدا آتش بادست و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تحتی فوق آخر در كه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پیدا نیست اشیا نقش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ن سرگشته اكنون راز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كردم بی حد و بی منت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شتی دارد ولی ذوقی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بی حد كردم اندر پرد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م و دیدم ز دیده شد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م آنجا محو محو اندر ی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جائی كه اینجا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عجایب در عجب دیدم ك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چون برق تازان می ب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آنجا گه مقام بی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نهانی راز پیدا یاف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آنجا لیك دربود و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كمال قل هواللّه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ه آن جا رفت بیرون شد ز ا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آن جا ایستاده پرده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هاد كل عجایب او 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زمان و لامكان و لاج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عت او برتر از ذات ك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تنی از ذات پاك او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تحقیق و عیان اندر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اده بود اندر پیش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ا خود نیز چون حوری بد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اده بود لیكن نه ب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كنم این را كمالی بر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كمال معرفت اندر 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جا قل هواللّه اح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ی چه جوهری چه گوه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ز هیبت درفكنده پی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كان را پیش رو او را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با آن دفتر و آیات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ها ازعكس آن بگشا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تون كون و مكان بگشا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كه این دریافت نه از نقل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آن كون و مكان بگرفته ك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ندیدش جز كه مرد را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جا بود نه جان و نه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خود رادر مقام نی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جا دید كلی دل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آنجا راستی در آست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دیده برتر از كون و مك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رموز راز او دمساز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 وی در هر سلامی بی ك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گفتار سالك گوش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نفس بامن زمانی گیر ان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فكنده همچو گوئی پیش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كس نور تو مرا اینجا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جهان اندر زمان اندر مك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و چشم جان من ناگا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را از زیر افكندش ب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خود هم با وجودت در ع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بر گو تا كنم جان بر ب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تو تو هم مكان و هم مك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ما را تو برمزی برگش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دایم كن پیاپی در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ن قراراین جا ندارد خود ك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دگر راز دگر من بن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ن این راز حقیقت كن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بر هیچ باشد بی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پیدا هم مكان و هم مك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و خاك آنجا كجا آید ب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پیدا هست باری در چه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پیدا چون كنم این نقش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تو دانی ابا من باز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سیدم اندرین جای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م دم بدم شوقی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ون بردم ازآنجا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كه جائی نی مكانست و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رسد آن جای هرگز آ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این جا گاه پیدا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مرا راهی نما ای رهنم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/>
      </w:pPr>
      <w:bookmarkStart w:id="30" w:name="__RefHeading___Toc206150596"/>
      <w:bookmarkEnd w:id="30"/>
      <w:r>
        <w:rPr>
          <w:b/>
          <w:b/>
          <w:bCs/>
          <w:sz w:val="32"/>
          <w:sz w:val="32"/>
          <w:szCs w:val="32"/>
          <w:rtl w:val="true"/>
        </w:rPr>
        <w:t>پای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ل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W Z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XW Zar" w:hAnsi="XW Zar" w:cs="XW Zar"/>
                            </w:rPr>
                          </w:pPr>
                          <w:r>
                            <w:rPr>
                              <w:rStyle w:val="PageNumber"/>
                              <w:rFonts w:cs="XW Zar" w:ascii="XW Zar" w:hAnsi="XW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XW Zar" w:ascii="XW Zar" w:hAnsi="XW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XW Zar" w:ascii="XW Zar" w:hAnsi="XW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XW Zar" w:ascii="XW Zar" w:hAnsi="XW Zar"/>
                            </w:rPr>
                            <w:t>103</w:t>
                          </w:r>
                          <w:r>
                            <w:rPr>
                              <w:rtl w:val="true"/>
                              <w:rStyle w:val="PageNumber"/>
                              <w:rFonts w:cs="XW Zar" w:ascii="XW Zar" w:hAnsi="XW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195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XW Zar" w:hAnsi="XW Zar" w:cs="XW Zar"/>
                      </w:rPr>
                    </w:pPr>
                    <w:r>
                      <w:rPr>
                        <w:rStyle w:val="PageNumber"/>
                        <w:rFonts w:cs="XW Zar" w:ascii="XW Zar" w:hAnsi="XW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XW Zar" w:ascii="XW Zar" w:hAnsi="XW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XW Zar" w:ascii="XW Zar" w:hAnsi="XW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XW Zar" w:ascii="XW Zar" w:hAnsi="XW Zar"/>
                      </w:rPr>
                      <w:t>103</w:t>
                    </w:r>
                    <w:r>
                      <w:rPr>
                        <w:rtl w:val="true"/>
                        <w:rStyle w:val="PageNumber"/>
                        <w:rFonts w:cs="XW Zar" w:ascii="XW Zar" w:hAnsi="XW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XW Zar"/>
      <w:color w:val="auto"/>
      <w:sz w:val="26"/>
      <w:szCs w:val="26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ind w:left="0" w:right="0" w:firstLine="295"/>
      <w:jc w:val="left"/>
    </w:pPr>
    <w:rPr>
      <w:rFonts w:eastAsia="Times New Roman" w:cs="Lotus"/>
      <w:kern w:val="2"/>
      <w:sz w:val="20"/>
      <w:szCs w:val="28"/>
      <w:lang w:bidi="ar-SA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3:25:00Z</dcterms:created>
  <dc:creator>شیخ فریدالدین عطّار نیشابوری</dc:creator>
  <dc:description/>
  <cp:keywords/>
  <dc:language>en-US</dc:language>
  <cp:lastModifiedBy> </cp:lastModifiedBy>
  <cp:lastPrinted>2008-09-27T12:32:00Z</cp:lastPrinted>
  <dcterms:modified xsi:type="dcterms:W3CDTF">2008-09-27T09:05:00Z</dcterms:modified>
  <cp:revision>15</cp:revision>
  <dc:subject>تصوف</dc:subject>
  <dc:title>اشترنامه</dc:title>
</cp:coreProperties>
</file>