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1</w:t>
      </w:r>
    </w:p>
    <w:p>
      <w:pPr>
        <w:pStyle w:val="Normal"/>
        <w:widowControl w:val="false"/>
        <w:jc w:val="center"/>
        <w:rPr>
          <w:b/>
          <w:b/>
          <w:bCs/>
          <w:sz w:val="114"/>
          <w:szCs w:val="114"/>
        </w:rPr>
      </w:pPr>
      <w:r>
        <w:rPr>
          <w:b/>
          <w:bCs/>
          <w:sz w:val="114"/>
          <w:szCs w:val="114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sz w:val="114"/>
          <w:sz w:val="114"/>
          <w:szCs w:val="114"/>
          <w:rtl w:val="true"/>
        </w:rPr>
        <w:t>پندنامه</w:t>
      </w:r>
    </w:p>
    <w:p>
      <w:pPr>
        <w:pStyle w:val="Normal"/>
        <w:widowControl w:val="false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  <w:rtl w:val="true"/>
        </w:rPr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فریدالدّین</w:t>
      </w:r>
      <w:r>
        <w:rPr>
          <w:rFonts w:eastAsia="Times New Roman"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محمّدبن</w:t>
      </w:r>
      <w:r>
        <w:rPr>
          <w:rFonts w:eastAsia="Times New Roman"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ابراهیم</w:t>
      </w:r>
      <w:r>
        <w:rPr>
          <w:rFonts w:eastAsia="Times New Roman"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عطّار</w:t>
      </w:r>
      <w:r>
        <w:rPr>
          <w:rFonts w:eastAsia="Times New Roman"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نیشابوری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ascii="XW Zar" w:hAnsi="XW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separate"/>
          </w:r>
          <w:hyperlink w:anchor="__RefHeading___Toc20336887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سم الله الرحمن الرحی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7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عمت سید المرسلی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7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فضیلت ائمۀ دی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7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ناجا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7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مخالفت نفس امار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7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فواید خاموش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7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صفت اهل ایمان و در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مل خالص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7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اصل ایم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8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سیرت ملوک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8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علامتهای بزرگ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8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چارچیز که اندر خطر بو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8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نیک بخت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8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سبب عاف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8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تواضع و صحبت درویش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8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بدبخت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8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ریاضت نفس و ترک دنی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8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مجاهد نفس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8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فقر و صب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9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تواضع و ترک تکلف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9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علامتهای ابله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9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عاقبت اندیش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9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چارچیز که صاحب عقل و دانش را ازینها دور باید بو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9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نعت رستگار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9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ذکر الله تعال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9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چار خصلت که مردم را نیکوس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9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اخلاق ذمیم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9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علامات مدب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89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آنکه حقیر داشتن نب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0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چارچیز که چارچیز دیگر را می‬ز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0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چارچیز که کم بقا دار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0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چارچیز که از چار چیز دیگر تمام باش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0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چار چیز که بازگردانیدن آنها محالس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0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چارچیز که از چارچیز دیگر می‬آ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0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حاصل شدن چارچیز از چارچیز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0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چارچیز که آدمی را شکست آر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0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چارچیز که از خطاهاس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0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چارچیز که از عطاهای خداس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0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چارچیز که عمر را زیاد کن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1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پنج چیز که عمر از او بکاه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1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پنج چیز که آبروی را بریز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1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پنج چیز که آب روی از آن می‬افز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1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نصایح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1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آن که از دو کس احتراز می‬باید کر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1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آنکه خواری آور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1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شش چیز که بکار آ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1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پنج کس که پنج چیز از ایشان نی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1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اهل سعاد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1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رستگار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2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چهار چیز که از کرامات حق اس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2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چار خصلت که ترک کردن می‬ب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2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بی وفای جه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2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معرفت الل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2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ورع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2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فواید خدم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2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تعظیم مهم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2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علامتهای احم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2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صفت علامتهای فاس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2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علامات شق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3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علامتهای بخی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3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حاجت خواست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3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قناع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3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سخاو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3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چار خصلت که کارهای شیطان اس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3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علامتهای سخت د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3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علامتهای مناف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3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علامتهای متق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3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علامتهای اهل جن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3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صدقه داد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4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صایح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4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صب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4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تجرید و تفر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4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فواید صحبت صالحان و اجتناب اهل ظل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4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آن کس که دوستی را نشای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4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رعایت یتیم ونصایح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4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صلۀ رحم و زیارت خویشاوند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4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فتو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4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فقر و صحبت درویش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4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انتباه از غفل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eastAsia="Times New Roman" w:cs="XW Zar"/>
              <w:lang w:val="en-US" w:eastAsia="en-US" w:bidi="ar-SA"/>
            </w:rPr>
          </w:pPr>
          <w:hyperlink w:anchor="__RefHeading___Toc20336895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خاتمه الکتاب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XW Zar" w:hAnsi="XW Zar" w:eastAsia="Times New Roman" w:cs="XW Zar"/>
          <w:lang w:val="en-US" w:eastAsia="en-US" w:bidi="ar-SA"/>
        </w:rPr>
      </w:pPr>
      <w:r>
        <w:rPr>
          <w:rFonts w:eastAsia="Times New Roman" w:cs="XW Zar" w:ascii="XW Zar" w:hAnsi="XW Zar"/>
          <w:lang w:val="en-US" w:eastAsia="en-US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bookmarkStart w:id="0" w:name="__RefHeading___Toc203368872"/>
      <w:bookmarkEnd w:id="0"/>
      <w:r>
        <w:rPr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یم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1122"/>
        <w:gridCol w:w="29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د بی حد آن خدای پ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ر آدم دمید او روح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فرمان کرد قهرش با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لطف خویش را اظه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داوندی که هنگام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و خصمی که تیران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عدا را بدریا در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نایت قادر و قیو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لیمان داد ملک و س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ن صابر بکژمان قوت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را اره بر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سلطان هرچه خواهد آ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سلطانی مسلم مر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را گنج و نع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را زر دو صد همیان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بر تخت با صد عز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پوشیده سنجاب و س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بر بستر کمخا و ن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فه العین جهان بر ه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ا مرغ هوا ماه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پدر فرزند پیدا او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ۀ صد ساله را ح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نعی کز طین سلاط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مین خشک رویاند گ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در ملک او انبا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یمان داد مشتی خ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از طوفان نجات او نوح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زای داد قوم عا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یلش نار را گلز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قوم لوط را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ه کارش کفایت س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ه را از سنگ خارا بر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ف داود آهن مو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طیع خاتمش دیو و 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یونس لقمۀ با حوث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را تاج بر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را در دمی ویر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س را زهرۀ چون و چ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گر را رنج و زح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در حسرت نان جان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دگر کرده دهان از فاق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خفته برهنه در ت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گر بر خاک خواری بسته 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د که آنجا د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ان را دولت شاه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 را در مهد گویا او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جز حق دیگری 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م را رجم شیاط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را نیز اودارد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او را لحن نی آواز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" w:name="__RefHeading___Toc203368873"/>
            <w:bookmarkEnd w:id="1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سلین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د الکونین ختم المرس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آمد نه فلک معراج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جودش رحمه ل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یارش بد ابوبکر و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را او رفیق غ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ش بودند عثمان و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کان حیا و حل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سول حق که خیر النا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ما صد درود و صد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آمد بود فخر الاو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ء و اولیاء محتاج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جد اوشد همه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انگشت او شق شد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 دگر لشکرزش ابر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آن گشتند در عالم 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دگر باب مدینه عل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 پاکش حمزه و عبا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سول و آل و اصحابش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" w:name="__RefHeading___Toc203368874"/>
            <w:bookmarkEnd w:id="2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یل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ئم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ن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مامانی که کردند اجت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حنیفه بود امام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فضل حق قرین ج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ش بویوسف القاض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فعی ادریس و مالک با ز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در صدر جنت شاد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بر حق برروان جمله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راج امتان مصط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 باد ارواح شاگرد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حمد ذوالمنن راض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زیشان دین احمد زیب و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ر دین از عل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آباد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" w:name="__RefHeading___Toc203368875"/>
            <w:bookmarkEnd w:id="3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جات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 جرم ما را در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کوکاری و ما بد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 فسق و عصیان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اندر معاصی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 در بند عصیان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گنه نگذشته بر ما ساع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آمد بندۀ بگ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فرت دارد امید از لطف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الطاف تو بی پای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و شیطان زد کریما را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دارم کز گنه پاکم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دم کز بدن جانم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گنه کاریم و تو آمر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و بیحد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ز کرده پشیمان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 از یؤخذ نواصی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قرین نفس و شیطان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حضور دل نکرده طاع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وی خود بعصیان ر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خود فرمودۀ لاتقنط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امید از رحمتت شیط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ت باشد شفاعت خوا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آن کاندر جهان خاکم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هان با نور ایمانم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" w:name="__RefHeading___Toc203368876"/>
            <w:bookmarkEnd w:id="4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الف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اره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 آن باشد که او شاک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خشم خود فرو خورد ای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ود ابلهترین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پندارد آن تاریک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ویشی بود سخت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ه او را نفس سرکش را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یاضت نفس بد را گوش 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اهد تا سلامت ما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ان را سر بسر در خوا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رنجاند ترا عذرش پذ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ندارد دوست خلق آز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تم هر کو دلی را ر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بند دل آز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قصد دل آزار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کس را مرنجان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گردی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نیکی نداری بد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بان از غیبت مردم ب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غیبت زبانش بست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نگهی بر نفس خود قا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و از رستگار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پی نفس و هوا باشد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آمرزیدنش آخر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درویشی نباشد خوب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ردمندان نیکو نا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ندازد ترا اندر و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یع خلق رو گردا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بیدار آنکه او رفت از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مغفرت بر وی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ین خصلت یکی دیند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راحت بر وجود خو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قوبت کار او ز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دای خویش بیزار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خوردی زخم بر جان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مردم جز به نیکویی 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وجود خود ستم بیحد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 بینی دست و پای خود ب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 کس از عقوبت رست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" w:name="__RefHeading___Toc203368877"/>
            <w:bookmarkEnd w:id="5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ا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موشی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گر تو هستی حق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بر داری زحی لایم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پند و نصیحت 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گفتار بسیار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ان را پیشه خاموش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مشی از کذب و غیبت واج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جز ثنای حق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بند عبا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پر گفتن بمیرد در ب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سعی اندر فصاح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بان را در دهان محبوس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بر عیب خود بین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فرمان خدا مگشای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هان خود بنه مهر سک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جاتی بایدت خام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ون سینه بیمار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ۀ جاهل فراموش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لهست آن کو بگفتن راغ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حق را از برای دق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رد جمله غا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گفتارش بود در ع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رۀ دل را جراح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لایق خویش را مایوس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و را قوتی 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bookmarkStart w:id="6" w:name="__RefHeading___Toc203368878"/>
            <w:bookmarkEnd w:id="6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ه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م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ص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شد اهل ایمان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سد اول تو دل را پاک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دار از کذب و از غیبت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اگر داری عمل را از 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کم را پاک داری از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این صفت باشد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طن از حرامش پ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اشد پاک اعمال از 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اندر عمل اخلاص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کارش از برای 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دارد چار چیز از چار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بعد از آن مومن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ایمانت نیفتد در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ایمان ترا باشد ض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ایمان دار باشی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دارد دارد ایمان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او را ره سوی افل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 بی حاصل چو نقش بو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هان از بندگان خاص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پیوسته با رون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" w:name="__RefHeading___Toc203368879"/>
            <w:bookmarkEnd w:id="7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مان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ایمان هست شش چیز ای 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از آن شش با یقین خوف و ر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نور یقین حا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فی نبود اندر ج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ۀ اعمال اگر نبود سپ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نبود توکل با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حب حق نباشد در د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ای بنده خدا را دوست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شرمی از ای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هستی مومن و پرهی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گر بدل خواهی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وکل با محبت با ح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ایمان و روشن 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باشد ضعیف ایم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مباش از رحمت حق نا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ت بروی بگریی های ه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مل جز باد نبود حاص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تو از عذابش در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حیا از زمرۀ شیط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ی و از خلایق شر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8" w:name="__RefHeading___Toc203368880"/>
            <w:bookmarkEnd w:id="8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ی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وک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خصلت ای برادر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ه چون در ملا خن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صحبت داشتن با هر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زنان بسیار اگر خلو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فر جهاند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ل باید پادشاه را و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د آهنگ ظلمی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عادل باشد و فرخ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د سلطان کرم با لش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را همی دارد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گمان در هیبتش نقص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را همی دارد ح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شاه بی هیب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او سوی کم آز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عدلش عالمی گردند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 نکند مرورا خیل و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مملکت شه را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او بازند صد جان بر 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9" w:name="__RefHeading___Toc203368881"/>
            <w:bookmarkEnd w:id="9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ت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زرگی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چیز آمد بزرگی را د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را اعزاز کردن بی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آن باشد که جوید وصل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دانش و عقل و 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گر خرد دار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باشد ترش روی تلخ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دشمن نباشد بر 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وار خود عدو را ره 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دوستان مسر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حبان باش دایم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تدبیر راه تو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آن دارد بود مرد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دادن جواب با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از دشمن حذر کردن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عقل و علم را دارد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م و شیرین گوی با مردم ک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ان از وی بگردانن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یند ازو رنج و ضر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آنکه دشمن دور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رد داری ز دشمن 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روی اعدا را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دیث این و آن یک گو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0" w:name="__RefHeading___Toc203368882"/>
            <w:bookmarkEnd w:id="10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چیزست ای برادر با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ت سلطان و الفت با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سلطان آتش سوز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دارد در درون دنیا چو 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خوب و زیبا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این مار منقش قات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طفلان منگراندرسرخ و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ل دنیا چون عروس آرا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بل آن مردی که شد زین جفت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به پیش شوی خن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باش ازینها بر 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غبت دنیا و صحبت با ز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دان الفت هلاک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ینی ظاهرش نقش و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زهرش بود جان را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ز وی دور هر کو عاق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ان مغرور رنگ و بو م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شوی دیگر خوا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بر وی کرد و دادش سه طل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لاک از زخم دن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1" w:name="__RefHeading___Toc203368883"/>
            <w:bookmarkEnd w:id="11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تی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لیل نیک بختی چار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پاک آمد دلیل نیک 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لیل دیگر آمد قلب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بختان را بود رای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من از عذاب 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دنیا پنج روزی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لذات جهان باید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لذات نفسانی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حاصل رنج دنیا برد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نت چون جان روان خواه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را از دادن جان چا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ین چارش بود باشد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ی اصل سزای تاج و ت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لت پاکست نبود هیچ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د رایست باشد در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ؤمن کافر مطل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ست آنکس که پیش اند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صاحب دلان باید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دار عالم فانی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ید مرد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ت اندر استخوان خواه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زنت جز نفسک امار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2" w:name="__RefHeading___Toc203368884"/>
            <w:bookmarkEnd w:id="12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فیت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فیت را گر بجویی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نی و نعمت اندر خا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انعمت ام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 فارغ چو باشی تن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یآور تا توانی کام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پای آور هوای نف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و شیط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د از ره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سرکوب و دایم خوا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بد را هر که سیر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خود را دور دار از هرم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 و نان تالب شکم را پر 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کم خور گرچه صایم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در خوابی همه شب تا ب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و خور جز پیشۀ انعا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بسیار خواهی خفت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ین دنیای دون بستن خ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بندی دل بدنیای 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اهر خود را میارای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هر صورت زیبا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وا بگذر خدا را بند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پشمینه را بر د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که در 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 پشمی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نصیب از آخ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لف باش و آرایش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ت گو کسوت نیکو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صوفی در پلاس وصوف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را بوریا قال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ش یافتن در چار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درستی و فراغت بع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فیت را زان نش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از دنیا نباید هیچ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ای پسر در دام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بدو ده بهرهای نف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ندازند اندر چه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وانی دورش از مردا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نه کردن دلیر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در وبال و در بز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حیوان بهر خودآ خور 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مخور آخر بهایم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کور خود چراغی بر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گان را بهره زین انعا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برداری ز خود بی گفت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از وی گر تو در چینی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 جاوید در وی بود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 بدری باطنت گردد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وای اطلس و دیبا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در ژند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بتی از نامرادی نو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سازاز کبر اول سین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در کن جامهای فاخ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راحت گیر و آسایش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پهلو جامه خوابت گو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صفتهای خدا موصوف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خشتش عاقبت بال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3" w:name="__RefHeading___Toc203368885"/>
            <w:bookmarkEnd w:id="13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ض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ب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یشان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عقلست با دانش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نشینی جز بدرویشان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 درویشان کلید جن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شش درویش غیر از دلق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تا ننهد بفرق نفس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در بند قصر و باغ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مارت را بری بر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 رستم شوکت و زور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از آخرت غافل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یات جهان صب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رویش و بدرویشان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غیبت ایشان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ایشان سزای لعن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کام و هوای خلق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کجا باید بدرگاه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او غیر درد وداغ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زیر زمین گرد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چون بهرام درگور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تاع این جهان خوش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نعمت شاکر جب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4" w:name="__RefHeading___Toc203368886"/>
            <w:bookmarkEnd w:id="14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بختی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چیز آثار بدبخت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کسی و ناکسی هرچ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بند عباد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ر بند عبا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وای خود قدم هر کو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سازد در جهان با خواب و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گردان از مراد و آر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رانی سر بناکامی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ونهی و حق چوداری ای 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و نهی حق ز قرآن گ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ترک کامر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هلی و کاهلی سخت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ت بد را این همه آث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شک از اهل سعاد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شک از اهل خسا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د کرد با نفسک ج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یامت نبودش ز آتش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رگاه خدا آور ت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خط در نکونامی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رو بروایۀ نفس پ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شادی نیست دنیا ه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افش زندگ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5" w:name="__RefHeading___Toc203368887"/>
            <w:bookmarkEnd w:id="15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یاض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نیا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گردی سر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ربست او در راحت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را هر که خواه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ترک عز و ج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 گردد هر که گردد جته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 و جاهت سوی پست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در ترک هوا مسک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ت بر یاد حق ایم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ا تکیه بر صانع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کتفا بر روزی هر روز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بر خود در راحت ب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شد بر وی در دار 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در عالم ازو گمراه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شایسته درگ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قرب این درگاه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را بر تن پرست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مال نفس نادان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ک اماره هم ساک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با لقمۀ قانع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رای از خدا دریوز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6" w:name="__RefHeading___Toc203368888"/>
            <w:bookmarkEnd w:id="16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ه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نتوان گشت الا با س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جر خاموشی و شمشیر ج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نبود مرتب این س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دل بی یاد الله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نیا را چو دیوار آ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بند سیم و ز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هر آخرت کار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دنیا خاکساران را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شیطان ای برادر دشم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بری کور و بدنیا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با یاد حق مشغو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ویم یاد گیرش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زۀ تنهایی و ترک هج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و هرگز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د فلا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 ملعون یار همراه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مهای چرب و شیرین ب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قوبت عاقبت مضط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تشریف بسیار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ت پرهیزکاران را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 آتش خواهد اندر گرد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ه کی از عالم عقب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لایق دور همچو غول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7" w:name="__RefHeading___Toc203368889"/>
            <w:bookmarkEnd w:id="17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ر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ر خود را پیش کس پیدا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را آنکس که فردا جان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چون مور باشی دانه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کل گر بود فیروز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شاکر بود مرد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 مشو پیش توانگر همچو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را نام وننگ از خق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ذوق نکونام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دل فارغ از زین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ل چون از هوابر ت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حرص دنیا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ترمرغی شناس این نفس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پر گوییش گوید اش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خت زهر رنگش دلک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طاعت خوانیش سست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آن به که در زندا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مانش بجز حوع و عط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تر در ره درآی و با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این در را بجان باید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گردن کشد زین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ۀ بار امانت را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اول خود فضولی ک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بشی کن ای پسر کاهل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ندر طاعتش کسل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پر خوفست و دزدان در ک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ت دورست و بارت بس 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راه از گران با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شۀ داری سبک کن ب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بارت جیفۀ دنیای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طاعت تیز رو چون باد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نت امروز را فردا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مخور آخر ترا یک نان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ردی فاقه رامردانه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دهد مانند مرغان روز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هد قوتش لب نان فط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یار با اهل ن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رتش از جامهای دلق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 مشمار که او عام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هوای مرکب و زین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ی دان که حق را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گمان از وی خدا بی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شد بار و نه پرد در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ی بارش بگوید طا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طعمش تلخ و بویش ناخ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ندر معصیت چست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فرماید خلاف آ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سازی رام اندر طاع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طاعت بر در جبار 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همچون سگ زبان باید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ز نفرین برو انباز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شیدن پس نباید شد مل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فضولی از جهولی ک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لی گفتی بتن تنبل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ش گمراهی و خذل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ی برتا نمانی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ششی کن پس ممان از دی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ش از دیده خون بار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در ره سخت بینی ک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پی آن گشته خوار و زب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مه کار جهان آزا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8" w:name="__RefHeading___Toc203368890"/>
            <w:bookmarkEnd w:id="18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ض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کلف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چه آرایی بدست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یری ترک عز و مال و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ردی خویشتن آرا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تن بهتر از تقوی ل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ا دربند آرا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جز نامردای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ستایی پیشۀ شیط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یطان من ز آدم به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اضع خاک مر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ده شد ابلیس از مستک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عزیز آدم چو استغف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ه پست افتد ز بر دستش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انی دل بدست آ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بر سر نیایی چون ک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 جان کرد آنکه او آراست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کلف مرد را نبود اس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فرزند آسا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ۀاز عیش و شادی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خود را کم زند مرد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یامت گشت ملعون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ونار از سرکشی 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مقبول آدم از مستغف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 شد شیطان چو استکب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ه چون سربرکند پستش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19" w:name="__RefHeading___Toc203368891"/>
            <w:bookmarkEnd w:id="19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ت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لهی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چیز آمد نشان اب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ب خود را ابله نه بین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بخل اندر دل خود ک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لق از خلق او خشنو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ا پیشه بدخوی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 بد بر تن بلای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 شاخی از درخت دوز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جنت را کجا بیند بخ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از بخل بخیلان برک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تا بیابی آ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جستن عیب 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امید سخاوت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قدرش بر در معبو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پیوسته بدروی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بدخو نه از ان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بخیلک از سگان مسل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ه افتاده اندر پای پ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از شمار ابل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0" w:name="__RefHeading___Toc203368892"/>
            <w:bookmarkEnd w:id="20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قب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یشی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لا نارسته گردی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و دست ازنفس و دنیا ب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حرص و آز گردی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نبود هیچ نقدش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ودنیا را رها کن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کس کز برای نفس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نفس مرغ نا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 دلت آرام یاب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ذاب و قهر حق ایمن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ا یاری مخواه ازهی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رنجانده عذرش ب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غنا خواهد کسی از ذوالمن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اید داشتن دست از دو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لاها را نباشد با تو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روی آرد ز هر سو صد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جا باشد بود اندر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رستی از بلا و از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ا افتاد و گشت از غم ن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و در دام صیاد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و نابود جهان یکسان ش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آزار هر مؤمن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بود جز خدا فریاد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د خصم تو در عرصه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ناع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ش ی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bookmarkStart w:id="21" w:name="__RefHeading___Toc203368893"/>
            <w:bookmarkEnd w:id="21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ن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ین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عقلست ودانش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خود با ناسزا نکند 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اری میل بدکار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پیش از همه در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اشی در زمانه دا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پند خود آمد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گفتار خود باشد مل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اشد در شریعت ناپ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صواب کار بینی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باید بودنش از چار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ی نکند بجای ناس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چو بگذشتی سبکسار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نان و نمک بگشاد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دستان را نکو د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او را دیگران بندن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او را دیگران نکنند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او هرگز مگرد ای هوش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راد خود مکن ک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2" w:name="__RefHeading___Toc203368894"/>
            <w:bookmarkEnd w:id="22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ع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تگاری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ی شک رستگاری در س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یکی ترسیدنست از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ومین رفتن بود بر را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اضع پیشه گیری ای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کن در پیش دنیا دار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زر مستای دنیاد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گانند اغنیای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و زر بی حد بدست آورد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یادگیرش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 آمد جستن قوت 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تگارست آنکه این خصلت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دارندت همه خل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کنی بی شک رود دینت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خواهی کرد این مرد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با مردگان صحبت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کور حسرت برد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3" w:name="__RefHeading___Toc203368895"/>
            <w:bookmarkEnd w:id="23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ک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ی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ایم ای پسر با یا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دار از ذکر صبح و شا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حق آمد غذا این روح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حق گر مونس جان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مانی غافل از رحم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منا ذکر خدا بسیار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را اخلاص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بر سه وجه باشد بی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م را نبود بجز ذکر ل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خاص الخاص ذکر س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بی تعظیم گفتن بدع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ر هر عضو را ذک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ی هر عاجز آمد ذک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چشم از خوف حق بگری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ماع قول حق دان ذکر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تیاق حق بود ذکر د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زجهلست دایم در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ن قرآن بود ذکر ل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نعمتهای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مد حق را بر زبان بسیا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مجنبان جز بذکر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بر داری ز عدل و داد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غافل مگذران ایا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 آمد این دل مجروح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هوای کاخ و ایوان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دم همدم شیط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در دو عالم آب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بی اخلاص کی باش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انی این سخن را از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خاصان باشد از دل بی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ذاکر نیست او خاس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ر آن یک شرط دیگر حرم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اعضا راست ذکر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پاخویشان زیارت کر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ر آیات او نگریس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روز و شب در ذکر 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ش تا این ذکر گردد حاص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حلاوت یابد از ذکر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این نیست هست از مفل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د حق بر تو نعمته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از نار حرمان رست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پاکان را همین بود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4" w:name="__RefHeading___Toc203368896"/>
            <w:bookmarkEnd w:id="24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ل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کوست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کس نیک باشد چار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آن باشد که باشی دا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شکیبائی تقرب کر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یادگیرش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عقل خویش باشی با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ت مردم بجای آور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5" w:name="__RefHeading___Toc203368897"/>
            <w:bookmarkEnd w:id="25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لا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میمه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چیز دیگر ای نیکو 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چهار اول حسد کی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م خود دیگر فروناخور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کم گرد گرد این خ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 و غش بگذار چون زر پاک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ص بگذار و قناعت پ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ز جمله خلایق نیک ز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گذشتی عجب و خود بی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صلت چارم بخیلی کر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زانکه زشتست این فع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آن که خاک گردی خاک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ز مردن یکی اند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6" w:name="__RefHeading___Toc203368898"/>
            <w:bookmarkEnd w:id="26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بر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چیز آمد نشان مد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بری باشد بابله مشو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پند دوستان نکند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دنیا نگیرد عبر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ورت هر کس که با ابل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مال خود دهد با جاه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چو ابله را همی آید بک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ود از دوست ابله پن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عبرتی گیر از زمانه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را ازعقل آگ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گیرش گر تو روشن خاط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جاهل دان سیم و ز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مدبرست آن بوال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ز آن مدبر جهان را نفر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 ملعونش سگ گمره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کس کی شود از مقب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سراف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 ت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جهالت بگسلد پیون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از شمار ابل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او ادبار گمر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7" w:name="__RefHeading___Toc203368899"/>
            <w:bookmarkEnd w:id="27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ی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شت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بای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چیز آمد بزرگ و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یکی خصمت و دیگر آت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مین دانش که آرا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چشمش عدو باشد ح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آتش چو شد ا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اگر اندک بود خوارش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اندک را بکن غم خو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سر را گر نجوید کس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از قول مخالف بر 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اندک توان کشتن ب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خرد لیکن در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یماری کزو دل نا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تا خرد ننما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لای او کند روزی نف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از وی عالمی را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ارد علم قدری بی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ینی عجز در بیچ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ف آن باشد که بدگردد مز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آن کز پا درآی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ی آن ساعت که گیرد الته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bookmarkStart w:id="28" w:name="__RefHeading___Toc203368900"/>
            <w:bookmarkEnd w:id="28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زای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هر کس که دارد چار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رسوای آید از لج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از کبر خیزد دش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جوجی در میان 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م خود را چونکه راند جاه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کرد از کبر بالا گرد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هلی را هر که سازد پیش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م خود را گر فرو نخورد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تنبلی باشد ب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فتادۀ تن پر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دیگر هم شود موجو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م را نکند پشیمانی علا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آید خواری از کاهل ت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از شومی او رسو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پشیمانیش نبود ح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ان گردند آخر دشم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خواری بپایش تیش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یند پشیمانی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فایش شاید ار سیل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نسان کمتر از گاو و خ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29" w:name="__RefHeading___Toc203368901"/>
            <w:bookmarkEnd w:id="29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ر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چیز ای خواجه کم دارد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ر سلطان را بقا کم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آن مهری که باشد از ز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رعیت چون کند سلطان 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از دوستان آید ع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اشد زن زمانی مهر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اجنسان نشیند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غ چون فارغ زبوی گ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بت ناجنس جانگ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ناجنس آید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دار ای مومن نیکو ل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تاب دوستان خوش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بقا چون صحبت ناجنس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را باشد بقا در ملک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بقا دارد چو خط بر روی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م آید بهرۀ بگشاید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ک بیند از ایشان هم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رتش از صحبت بلب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زین حال آگاه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چون باد از وی در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0" w:name="__RefHeading___Toc203368902"/>
            <w:bookmarkEnd w:id="30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چیز از چار دیگر ش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ش مرد از خرد گیرد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ت از پرهیز کام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انش را کمالات از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نعمت را کما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ناکردن زوال نعم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را بی عقل نتوان کار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خرد دانش وبالست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علمی دارد و نبود ب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ی ی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مل نیت همی یابد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ت از شکر شام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تت را بی عمل کس ن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ان را گوشما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ۀ شاکر کمال نعم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بی عقلا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رغ و عقل بالست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عقل باشد بر ک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1" w:name="__RefHeading___Toc203368903"/>
            <w:bookmarkEnd w:id="31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ردانی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لست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چیز است آنکه بعد از رفت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دیثی رفت ناگه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چون آری حدیث گف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کی گردد چو تیر ان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ی اندیشه گفتار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فت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گفت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غنیمت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از خود قضا را رد ن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که باشد در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عمر را دار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حالاتست باز آورد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تیری جست بیرون از ک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گرداند قضای رف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عمری که ضایع س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دامتهای بسیار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فتی کی توان بنهفت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د دیگر نباید ب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ضی از قضا شد بد ن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نهادن بر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د پیشش نخواهی دی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bookmarkStart w:id="32" w:name="__RefHeading___Toc203368904"/>
            <w:bookmarkEnd w:id="32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آی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آید چارچیز از چار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مشی را هر که سازد پیش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خاوت مرد یابد س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لامت بایدت خاموش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ساکت شد و خام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باشی در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عادت شود جود و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کار نیک یا ب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بندۀ معبو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از بخل بخیلان بر 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دار از این نکته از من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نبود ز کس اندیش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نعمت را دهد افزو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یمن هر که نیکی کرد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لامت کسوتی بر د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نکویی کن تو با خل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لق گردد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با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با سخا و جو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سوزد مرا ترا نار س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3" w:name="__RefHeading___Toc203368905"/>
            <w:bookmarkEnd w:id="33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یز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چیزت بردهد از چار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زو صادر شود این چار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پایان کاری نن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نکند احتیاط ک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ستیزه با سلط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یاغی شود با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گشت از خوی بدناسا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ود این نکته جز اهل 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آن چار د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روزی پشیمانی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ش آخر نشیند با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خود را سر بسر ویر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او چون تیره شب گردد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ان از وی کنند بی شک ف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4" w:name="__RefHeading___Toc203368906"/>
            <w:bookmarkEnd w:id="34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دم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کس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ر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ی را چارچیز آرد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بسیار و وام بی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ی مسکین که غرق وا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سیار باشد دشم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اشغال بسیار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گوش دارای حق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غل بی حد و عیال با ق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ی از غصه خون آشا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گردد هر دو چشم روش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ه زار بیکار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5" w:name="__RefHeading___Toc203368907"/>
            <w:bookmarkEnd w:id="35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هاست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چیز است از خطاها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ز زن داشتن چشم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نی از بد خطای دی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دارش با تو گویم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ده دل را بس خطا باشد خ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بت صبیان ازینها بد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6" w:name="__RefHeading___Toc203368908"/>
            <w:bookmarkEnd w:id="36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طا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است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چیز است از عطاهای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ض حق اول بجای آور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دیگر چیست با شیطان ج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یادگیرش ای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دین از خویش راضی کر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مش نیکی بخلق نا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7" w:name="__RefHeading___Toc203368909"/>
            <w:bookmarkEnd w:id="37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ی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ن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اید عمر مرد از چار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آوردن بگوش آواز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وم آمد ایمنی بر مال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کارش بر مراد د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صیحت بشنو ای جان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دیدن جمال ماه 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اید عمر مردم را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قا افزونیش حا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8" w:name="__RefHeading___Toc203368910"/>
            <w:bookmarkEnd w:id="38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ن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کاه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مردم را بکاهد پنج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یکی زان پنج در پیری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بر مرده اندازد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م آمد ترس و بیم از دشم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دشمنان تر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ترس و مترس از دشم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دارش چون شنیدی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غریبی وانگهی رنج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کاه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را اینها همی دارد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هر لحظه دیگر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همه دارد خدایت در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39" w:name="__RefHeading___Toc203368911"/>
            <w:bookmarkEnd w:id="39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ن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رو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یز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شو از پنج خصلت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 کم گوی با مردم د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ستیزه کند با مهت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ردم هر کرا نبود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بکساران مباش ای نیک خ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با مهتران کمتر س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عالم آب روی 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آهنگ سبکسار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حدیث راست با مردم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لاف و از خیانت باش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گویندت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در جهان اندوه 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ریزد آب رویت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گردی از دروغت بی ف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وی خود بریزد بی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یزد آب رو نبود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سبکساری بریزد آب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حماقت آب روی خود م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 خلق نک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ی آب روی بیزار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آب رویت آب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پیوسته در روی ت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هیچ کس را بد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سد در روزگار کس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bookmarkStart w:id="40" w:name="__RefHeading___Toc203368912"/>
            <w:bookmarkEnd w:id="40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ن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افزای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زاید آب روی از پنج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کار خویش حاضر ب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خاوت آب روی افزو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خاوت کوش اگر داری غ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ر خلق بخشا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ایم بردبار و با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اند رازت از دشمن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پیش مردم شرم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پرده مردم م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وای دل مکن زینها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مردم را شناس ای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بانت باشد ای خواجه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قدری نباش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ناعت هر کرا نبود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دوی خویش چون یابی ظ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از حق ترس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اضع باش و خو کن با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باری جوی و بی آز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ریاقند دانایان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از تریا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د ن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و حلم و علم تریاق د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خر جمله کارها نان دا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انا باشی و اهل 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بشنو ای اهل 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وی خویش را افز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خیلی بی خرد ملعو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زاید آب رویت در سخ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وی او در افزا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ی خویش بینی صد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با دوستان کمتر 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خود ننهاده باشی بر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درد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شخص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رد پس پشیمانی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ناسند دیگران قدر تو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کوته دار و هر جانب م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مشمارش که هشت از مر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گر سازدش ملک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و پیش آور زجر مش در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ش نیز از رحمتش امی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بت پرهیزکا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در هنر نام تو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تلانند جملۀ نادان چو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کسی از زهر کی یابد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ص و بغض و کینه زهر قات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وی دوستان بگشا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کمتر از نادان ش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1" w:name="__RefHeading___Toc203368913"/>
            <w:bookmarkEnd w:id="41"/>
            <w:r>
              <w:rPr>
                <w:b/>
                <w:b/>
                <w:bCs/>
                <w:rtl w:val="true"/>
              </w:rPr>
              <w:t>نصایح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و خصلت مرد ابله را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خوشی در زندگانی ای و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نبود مرد را خوی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گوید عیب تو اندر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ترا هر کس که باشد ره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خردمندان علم را لب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خود را از دو کس پنهان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با زنان صحبت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ندر شرع باشد ناپس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را کردست بر تو حق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گشاید در روزی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زه روی و خوب سخن باش ای ا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مخور اندوه مرگ ای بوال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غل و غش همیشه پاک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یه کم کن خواجه برکرد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ین چیزها خلق ن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فروتر شو همیشه ای خ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اشد در کف شهوت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ینی ناکسی را با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ناکس قدم هرگز 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کار ابله را 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بت صبیان و رغبت با ز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 از خوی بد گرد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ش که زنده ن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راهت از ظلمت ب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آوردن ب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نیکو شرم نیکوتر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بیب حاذق و از یار غ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خود را نیز با ایشان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او هرگز مگرد ای هوش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باش از وی که باشی نیک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شاده دار تنگی گم 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نام تودر عالم س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وقت آید نگردد پیش 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در درون کینه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نه بر رحمت جب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خلق نیک را دارند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بود آرایش اهل ش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آزادست او را بند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خود را ازو هرگز م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ه بینی هم مپرس از و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فرمایش ولی کمتر ن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2" w:name="__RefHeading___Toc203368914"/>
            <w:bookmarkEnd w:id="42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ر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با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دو کس پرهیز کن ای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ز دشمن که او استیزه ر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ز نود دشمن دو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کم گوی با مردم د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ین خ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دیث خوب گویی با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م خوردن پیشۀ هر سرو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مردم نسازد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شوخست و ندارد شرم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لامت تا بمانی در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نکبتی در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هی از صحبت نادا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نادان را زخود مهجو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گویی از تو گردانند پ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اد انصاف و انصافش ن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ود ز آتش که پوشانی ح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خ باشد از شکر شیرین ت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انی تلخ دارد بی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ناپاک زاده است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ایم همنشین صالح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3" w:name="__RefHeading___Toc203368915"/>
            <w:bookmarkEnd w:id="43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ر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صلت آورد خواری 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آن باشد که مانند م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همان با کسی ناخوان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 آن باشد که نادانی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کردن بر حدیث آن دو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نشیند زبر دست ص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معی را چو بر قول تو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خود را مخواه از دشم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ومایه مراد خود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زن و کودک مکن بازی ه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گر همی گویی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ناخوانده شود مهما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مردم خوار و زار و ران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خدای خانۀ مرد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پی جهلند دایم در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سد خواری برویش نیست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سخن گر باشدت یک را م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تر خواری نباش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ید مر ترا خواری 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خوار و زار و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4" w:name="__RefHeading___Toc203368916"/>
            <w:bookmarkEnd w:id="44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ش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ک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ی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شش چی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ود یار موافق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خن کان راست گویی و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رزانست عالم در به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حق را نباید داش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ب کس با ا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خواه هرچه خواه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ان را نیست ناصر جز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ز قهر خدا ترس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دی گفتن زبان را هر که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 باری طعام خوش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خدومی که باشد مهر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 دنیا زانکه در وی نفع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کامل دان وزان خرسن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شت جمله چون آخر ب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بود هیچ لحمی بی غ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دست خلایق نفع و ضر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ی از حق خواه و از غیرش م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د از وی ه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شیطان لعین را زی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5" w:name="__RefHeading___Toc203368917"/>
            <w:bookmarkEnd w:id="45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ن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ن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یش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ای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یاید پنج چیز از پنج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ول دوستی اندر م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فلۀ را با مروت ن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ر مال کسان دارد ح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کذاب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د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گیر از ناصح خود این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باور کن از اهل س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د خوی نیابد مه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رحمت بر دماغش ک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و رادر وفاداری ف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6" w:name="__RefHeading___Toc203368918"/>
            <w:bookmarkEnd w:id="46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ه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ادت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سه کار عادت باش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د خیر بی من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 گر بیند او عیب 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ینی براه نا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مت خود را ز مردم دو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بخت و سعادت باش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مستوجب رحم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امت هیچ نگشاید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اهش آر تا یابی ث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خود برکس میفکن زی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7" w:name="__RefHeading___Toc203368919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تگاری</w:t>
            </w:r>
            <w:bookmarkEnd w:id="47"/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باشی رست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ت دیدن بود حکم قض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سیوم دور بودن از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دانش و عقل و 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قۀ کالوده گردد از 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مل خالص نگردد همچو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گر باشی اندر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 مگردان ای برادر از س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جستن بجان و دل رض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 دارد بود اهل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راه حق نبخشد هی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آن خیر مقبول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ب را ناقد نیارد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از آرزوها دو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8" w:name="__RefHeading___Toc203368920"/>
            <w:bookmarkEnd w:id="48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ی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ام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چیزست از کرامتهای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 صدق زبانست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خا هست از کرامات 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دور باش از سود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حق داده باشد این 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ردم هر که رازت کرد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شد مانع عشر و زک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حذر باش از چنان کس زی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دارش چون ز من گیری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حفظ امانت فه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ضل حق دان گر نظر دار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ستند دشمنان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آن کس مؤمن پرهیز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دم آن ابله باطل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غافل وار بگذارد ص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ی در جهان بسیا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49" w:name="__RefHeading___Toc203368921"/>
            <w:bookmarkEnd w:id="49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ل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رد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>‬</w:t>
            </w:r>
            <w:r>
              <w:rPr>
                <w:b/>
                <w:b/>
                <w:bCs/>
                <w:rtl w:val="true"/>
              </w:rPr>
              <w:t>بای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چار خصلت زی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ذت عمرت اگر باید ب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گردد خلق با خوی تو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تکیه بر دولت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د نکند گر گریزی از ق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حاصل نیست دل خرسند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دوستان یک 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سوزد مر ترا بسیار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ایم برحذر از خشم و ق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ی مردمان سازی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دار از ناصح خود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بدان می ده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دل را جانب این پند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قصود دلش حا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0" w:name="__RefHeading___Toc203368922"/>
            <w:bookmarkEnd w:id="50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ن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دانی که گردد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کند با کس وفا این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ا تو روز غ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نعمت گر تو پردازی ب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ابی دولتی از مستع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ترا هر کس که او در غ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و را باک نبود از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ر دار نی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با مهر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شادی هم بپرس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زی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محنت باشدت فریاد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 آن دولت مبر از د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رسد شادی همان همد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1" w:name="__RefHeading___Toc203368923"/>
            <w:bookmarkEnd w:id="51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ف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حاصل کن ای جان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عارف شد خدای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عارف نشد او زن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ا معرفت حاصل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خود را چون شناسی با ه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 آن باشد که باشد حق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ارف را بدل مهر و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ا معرفت بخشد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عارف نیست دنیا را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فانی شدن در و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 از دنیا و عقبی فارغ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عارف لقای 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ه ماند این جهان گویم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از خواب بیدار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چون زندۀ افتاد و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ودست کردار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را چون زنی دان خوب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ورد اندر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اید خفته شویش نا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بادا ای عزیز پر 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از خدای خو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نا بیند بقای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حق را لایق و ارزن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ا مقصود خود واصل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را بدانی با عط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عارف نیست نبود جنس 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عارف جمله باشد با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حق را در دل او نیست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بر خود نی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هرگز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فانی نیست عارف 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چه باشد غیر مولی فارغ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خود فانی مطل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یند آدمی چیزی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خواب نباشد هی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چیزی ازجهان با خود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قبی بود هم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آراید اندر چشم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ر و شیو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بی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گمان سازد هلاکش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چنین مکاره باشی بر 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2" w:name="__RefHeading___Toc203368924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ع</w:t>
            </w:r>
            <w:bookmarkEnd w:id="52"/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رع ثابت قدم باش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دین گردد آباد از و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علم ورع گیرد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کاری از ورع 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رع هر کس که خود را کر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ز حق دوستی دارد ط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تقوی ترک شهوت و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فزونست اگر باشد 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رع شد یار با علم و 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ای بنده گر کردی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ناهت نقد آید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نابت کاهلی کردن خ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گردی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 خرابی از ط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باید بودنش از غی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شد بی ورع رسو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بش و آرامش از بهر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حبت کاذبش دان بی ور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لباس و از شراب و از ط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ارباب ورع باشد و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اخلاصت بباید بی خ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کن درحال و عذر آن ب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ۀ نسیه ندارد هیچ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زندگی کان بی وف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3" w:name="__RefHeading___Toc203368925"/>
            <w:bookmarkEnd w:id="53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ا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ت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ای پسر خدمت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چون خدمت یزد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خدمت هر که بر بندد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پیش مقبلان خدم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دمان را هست در جنت م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دمان باشند اخوان را شف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خادم عاصی و مفس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هر خادمی را مستع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خدمت هر که بربندد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ادم شد جنان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د اسب مرادت زیر 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مت او گنبد گرد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ز آفات دنیا در ا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زدش با دولت و حرم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محشر بی حساب و بی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ایشان درجهان باشد رف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صد عابد ممسک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ر و مزد صایمان ق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خت معرفت یابد ث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ثواب غازیان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4" w:name="__RefHeading___Toc203368926"/>
            <w:bookmarkEnd w:id="54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ظی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مان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دار مهمان را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ؤمنی کو داشت مهمان را ن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شد طبع از مهمان مل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کو خدمت مهم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همان را بر وی تاز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کلف دور باش ای می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همان هست از عطاهای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بر خوان کسی مهمان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همانت شود از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اری اندک و بیش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ن بده با جایعان بهر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ثوبی بر تن عار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آری حاجت محتاج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شد او ز دولت بخ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هرگز مخور نان بخ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ن ممسک جمله رنجست و ع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خوانندت بخوان کس م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نیکی از خسیس دون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ی خیری تو آن از خود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رحمت از رحمن تو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گشاید باب رحمت را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ی آزارد خدا و هم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شایستۀ رحم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الطاف بی انداز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رانی نبودت از میه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زو پنهان شود باشد لی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د مهمان ازو پنهان م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آوردن ط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باید پیش درویش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ندت در بهشت عدن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ایزدش یار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از اقبال یابی تاج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ورزد در نهان و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نشین در عمر بر خوان بخ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نان سخی جمله ض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پی مردار چون کرکس م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قف او را هم تو بی استون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ینی نیک ببین و بد م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5" w:name="__RefHeading___Toc203368927"/>
            <w:bookmarkEnd w:id="55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ت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ق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علامت دان که در احم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 بسیار عادت باش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چون احمق و جاهل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یاد حق غاف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از فرمان حق گردن م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طلی را ای پسر گردن م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ضای آسمانی دم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خود را سوی نامحرم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راز با همدم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مقبل و آزاد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 غافل زِ یاد 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هلی اندر عبادت باش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 از یاد خدا غافل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ماقت در ره باط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وام آزاده را دامن م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د مردان را بهر کودن 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 را بیش بین و کم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ب مال یتیمان هم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اشی نیز با خود هم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طم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اگر داری تم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6" w:name="__RefHeading___Toc203368928"/>
            <w:bookmarkEnd w:id="56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ت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سق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فاسق را سه خصلت د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آزردن خلق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ول در دلش حب فس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دارد خویش را از را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7" w:name="__RefHeading___Toc203368929"/>
            <w:bookmarkEnd w:id="57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قی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ظاهر سه علامت در 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هارت باشد و بی گاه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مگریز از اهل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هیچ کس را بد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داری کره بر زر م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طهارت باش و پاکی پ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دایم حرام از احم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اهل علم باشد در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سوزد مر ترا نار س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ردم هم ز باب خود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د مهمان برویش درم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عذاب کور نیز اند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8" w:name="__RefHeading___Toc203368930"/>
            <w:bookmarkEnd w:id="58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ت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یل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علامت ظاهر آمد در بخ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 از سایلان تر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د در ره بخویش و آ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ز مالش کسی را فا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یاد گیرش ای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لای جوع هم لرز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د چون باد و گوید مرح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رسد با کس ز خوانش ما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59" w:name="__RefHeading___Toc203368931"/>
            <w:bookmarkEnd w:id="59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ج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ستن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خود را مجوی از زشت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ؤمنی را با تو چون افتاد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خود را جز از سلطان م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فات دشمنان شاد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ارد روی خوب از وی ب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حاجت او را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خواهی یافت از دربان م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سی پیش کسی داد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0" w:name="__RefHeading___Toc203368932"/>
            <w:bookmarkEnd w:id="60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ناعت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قناعت ساز دایم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حر برخیز و استغف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نشین خویش را غیبت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هر روز در عالم ج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ترسی نباشد از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حاجت مسکین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الت جمله در کف عار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یت را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از دنیا چه باشد ای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دی در ره حق آ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اندک ز حق راض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بر مثال جیف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بر مثال قطر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سازد بر سر پل خ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 نبود روا جستن غ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ر و درویشی شفای مؤ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و اولادت بمعنی دشم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ما اولادکم را یاد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ه را بود دنیا سو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از صدق دل صاف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ر بند زیاد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ان حق چو جان را ب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زی در ره حق آن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یچ از فقر نبود تلخ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صتی اکنون که داری ک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شیطان بر کسی لعنت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ناهان تو ب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گ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ترساند زهر چیزی 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آرد حاجتت را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اند از تو باشد زار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دیدی که زر با خود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گزی کرباس و دو سه گز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اندک ز حق راض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او را خدا قاض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وی گر تو خو مرد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وی زانکه داری بهر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عاقل او بود دیو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ؤمن را غنا رنج و ع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ندر وی صفای مؤ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نزدیک تو چشم روش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و ملک این جهان را یاد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ش اندیشۀ نابو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ۀ و لقمۀ کاف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اهل سعاد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 همت تا ثریا ت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کجا آید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1" w:name="__RefHeading___Toc203368933"/>
            <w:bookmarkEnd w:id="61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خاوت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خا کوش ای برادر در سخ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پیوسته جوانمرد ای ا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خ مرد سخی نور و صف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خیا را با جهنم ک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بر در جنت ن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هل بخل را تلبیس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مسک نگذرد سوی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ند مر وی را س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در مردمی مشه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خا باش و تواضع پیش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از پی شدت رخ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بود دوزخی مرد س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جنت قرینش مصطف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ممسک جز میان ن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ه جای اسخیا باشد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جیمش همدم ابلیس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او راکی رسد بوی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کبر و بخل را باشد م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خیلی و تکبر 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روی دلت بذر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2" w:name="__RefHeading___Toc203368934"/>
            <w:bookmarkEnd w:id="62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ا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ل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یط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خصلت فعل شیط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سه مردم چو بگذشت از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بینی نیز از شیط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میازه فعل شیطان است و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اینها هر که رحم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آن از فعل شیطان بی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ظاهر دشمن ان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ایمن مباش از مکر 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3" w:name="__RefHeading___Toc203368935"/>
            <w:bookmarkEnd w:id="63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ت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خ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ل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دل را سه علامت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ضعیفان باشدش جور و 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عظت هر چند گویی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م روی ازو برت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قناعت نبودش با بیش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سختش نباشد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4" w:name="__RefHeading___Toc203368936"/>
            <w:bookmarkEnd w:id="64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ت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فق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باش ای خواجه از اهل ن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علامت در منافق ظاه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ع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او همه باشد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ؤمنان را کم رعای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وعده منافق را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پنداری منافق را ا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افق ای پسر پرهی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افق هر که هم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نم دان منافق را وث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بب مقهور قهر قاه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او نبود بغیر از کذب و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مانت راخیان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باشد در رخش نور و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اداتخمش از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را از بهر قتلش تی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او در تک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5" w:name="__RefHeading___Toc203368937"/>
            <w:bookmarkEnd w:id="65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ت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ی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علامت باشد انرد مت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حذر باش ای تقی از یار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رود ذکر دروغش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لال پاک کم گیرند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نسبت تقی را با 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ندازد ترا در کار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کذب باشد بر ک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ند اهل تقوی در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6" w:name="__RefHeading___Toc203368938"/>
            <w:bookmarkEnd w:id="66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تها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ه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ت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اشد سه خصلت در 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در نعما و صبر اندر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ستغفر بود اندر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ترسد از آله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یت را هر که پی در پ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دایم باستغف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آن کس بی شک از اهل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آیینۀ دل را ج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زنار دوزخش دارد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او عذر گناه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زدش از اهل رحمت ک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دان و مفسدان بیز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7" w:name="__RefHeading___Toc203368939"/>
            <w:bookmarkEnd w:id="67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ق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ن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ی خیری بدست خو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رم کان را بدست خود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بخشی خود یکی خرمای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بخشیدی مکن با او رج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دان ماند که شخصی ق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پسر گر چیزکی بخشد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با مال و زر شادی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دنیا سراسر غ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ر لا تفرح ز دنیا گ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مان را ندارد دوست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 فرح داری ز فضل حق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با محنت و غم خو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 خود را وقف هر درو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ود زان کز پی او صد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بعد تو صد مثقال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پا افتادۀ از دست رجو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یل خوردن آن ک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گر باز گیرد از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کس را دادۀ دیگر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ر او را در عقب مات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شادی نیست دنیا هوش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دارم ز استادا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دنیا فرح جستن خ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ل را جانب دلجو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8" w:name="__RefHeading___Toc203368940"/>
            <w:bookmarkEnd w:id="68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ایح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ف و اندوهست قوت بن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نبود بدل اندیش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موجودی بیندیش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یزد مر ترا از نیست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اشی بندۀ معبو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ذران در خواب و خور ایا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کم کن اول روز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روزت نکو نبود م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حکمت را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هرگز مرو تنها س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را در رخ زدن شوم است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در آیینه نظر کردن خ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گر تاریک و تنهای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را کم زن تو در زیر زن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پا را چون به بینی در قط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زاید قدر و جاهت را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عمرت زیاده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کاهد روزیت در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و در فسق و در عصی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شود روزی ز گفتار د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عادت بود سوگن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سوگند او جمله د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قه آرد خواب بسی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شب خواب عر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ل عریان هم فقیر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نابت بد بود خوردن ط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ۀ نان را میفکن زیر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زن جاروب هرگز خان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انی باب و مامت را ب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ر چوپی کنی دندان خ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خود هرگز بخاک و گل م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بر آستان در م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لا جا گر طها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کیه کم کن نیز بر پهلوی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 را در تن نشاید دو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من پاک سازی رو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ر رو بازار و بیرون آی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نبود گر کشی از دم چ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زن اندر ریش شانه مشت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دایان پارهای نان م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کن از خانه تار عنکب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ج را بیرون ز اندازه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رس گر باشدت تنگ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شود بار فرح جوین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ر پای بیند تیش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دارد غم خویش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آنکه باشی حق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حیا و با سخا و جو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دار از ذکر صبح و شا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خوردن میاموز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تر از شام خواب آمد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فتاب و سایه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ت رفتن سفر تنها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ماع علم کن از اهل 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اگر بینی تو روی خود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نسی باید که نزدیک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اهل عقل سرد آمد چو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نیابی زی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ایم در دع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نکویی کن نکویی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یت کم کن بعالم زی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زد اندر رزق او نقص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خن کذاب را نبود ف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زنده فقیر و بی ن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دوزخ ازو گیرد ف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کم کن باش بید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صیب خویش نقص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ه بسیار پیری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پسندست این به نزد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تو نعمت از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روبه هم منه در زی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حق ب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نوا گردی و افتی در و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دست شستن آب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شود روزی ز کردار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خود را دان که غا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ایم از چنین خصلت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از مردان ادب آمو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ت کم گردد ای درویش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رفتن را نیابی هیچ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مده دود چراغ اندر دم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خاص آن تو باشد خوشت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د فقیر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ماندنش نقصان ق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ش خشک خویش را تازه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رهواری بره لنگ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69" w:name="__RefHeading___Toc203368941"/>
            <w:bookmarkEnd w:id="69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ر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روزگار از صاب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گر ترش سازی از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ا وقتی که صابر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شکایت صبر تو باشد جم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د فخر از درویش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جنبش بفرما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از خدمت بعقب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تت در خدمت آرام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گردی ای پسر گرد 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داری فرح را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مکن از دیدن سختی 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ز صابران مشمار ه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زد اهل صدق شاکر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سی کم کن شکایت ای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اهل فقر باشد خویش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ت از خدمت فراوا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از حرمت بمو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دمت کرد مرد مقب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زیبد ترا در صبر 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ا نبود بصیرت هی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0" w:name="__RefHeading___Toc203368942"/>
            <w:bookmarkEnd w:id="70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ر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ری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صف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تجری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دعوی هست تجری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تجریدت وداع شهو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هی یکبار شهوت را طل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بریدی ز موجودات ا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عتمادت چون همه بر 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دنیا کن برای آخ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ابی از سعادت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عقبی دست شویی به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مجرد باش دایم فر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کبر و عجب و خودرایی م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گرد کورۀ انگشت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باعط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ق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رد داری ز اهل دی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کن معنی تفری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کلی انقطاع لذ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گردی تو در تفرید طل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ز تجرید گردی مستف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مت تفرید جان مطل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دن برکش لباس فاخ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تجرید باشی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 که از تفرید گیرندت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ر فرقی نشینی گر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خود بشناس و هر جایی م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 از دودش سیاه و زشت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همی یابد ز بوی خوش نص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1" w:name="__RefHeading___Toc203368943"/>
            <w:bookmarkEnd w:id="71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ای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ب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نا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ه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م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نشین صالحان باش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ب ظالم مکن میل از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ز اهل ظلم بگریز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بت ظالم بسان آت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ضور صالحان صالح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با صالحان همد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مگذار راه شر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یعت گر نهی بیرون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راه ضلال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طلب و زکار باطل دور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نگزیند صراط مست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شیطان منه گام ای ا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راه حقیقت سالک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اف نفس کن ک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دا از فاسقان باش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کنی گردی از آن خیل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سوزی ز آتش تیز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خلق آزار و تند و سرک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شینی با بدان طالح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ریم خاص حق محر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یابی گر بگیری فرع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ضلالت افتی و رنج و 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هالت با بطال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خا و مردمی مشه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ذاب آخرت ماند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خوار و بدنام ای ا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خایف ز قهر مالک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ی خوار در نار س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2" w:name="__RefHeading___Toc203368944"/>
            <w:bookmarkEnd w:id="72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ستی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ید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گر باشد زیانک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بدیهای تو ف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ی هرگز مکن با باده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عمی 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منع زک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از سود خواران 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شو زان کس که خواهد از تو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ز مردم همی گیرد 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طمع زان دوست برد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مشمارش بدو همدم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نان کس خویشتن را دو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وی باش تا داری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صم ایشان شد خدای نور پ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خود بر قدمهای تو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ا او را نکویی مرح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3" w:name="__RefHeading___Toc203368945"/>
            <w:bookmarkEnd w:id="73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ی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تی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صایح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گر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بالین بیماران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تشنه را سیرا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ایتام را دریاب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گریان یتیمی نا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تیمی را کسی گری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خنداند یتیمی خس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سرارت کند فاش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وانی دار پیران را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ضعیفان گر ببخشای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سیری مخور هرگز ط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ت مردم ز پر خو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حتی نبود حسود شو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نافق را تو دشمن د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ۀ بد خو کجا محک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دین تو صافی چون ز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اشد در پی قوت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ست این سنت خیرالب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جالس خدمت اصحا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پیوسته حق دارد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حق در جنبش آی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اندر دوزخش بری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یابد جنت در بس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نان کس د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زیز دیگران باشی تو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ز سیرتهای خوب اولی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یرد در برت دل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ن پر تخم بیم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ذب بدبخت را نبود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ی و از فعل او بیزا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بخیلان را مروت ک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دایم طالب قوت 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ن او دل همی می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4" w:name="__RefHeading___Toc203368946"/>
            <w:bookmarkEnd w:id="74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ۀ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یار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یشاوندان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پرسیدن بر خویش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گرداند ز خویشاوند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ترک اقار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خویشان تو باشند از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خویش خود بیگ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گردد مدت عمر تو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گمان نقصان پذیرد عم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خود قوت عقار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تر از قطع رحم چیزی م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ش از روی بدی فسا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5" w:name="__RefHeading___Toc203368947"/>
            <w:bookmarkEnd w:id="75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وت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مردی ای پسر نیکو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 خواهان مرد پیش از معص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کار نیک مر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باشد ز مردان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در صحبت مردان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مردان حق دارد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خواهد مرد حق خصمان ه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جوید مرد انصاف از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پا اندر ره مردان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ترک مراد خو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 ترسیدن از حق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ش طاعات بیش از معص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ضعیفان لطف و احس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اندر تنگ دستی با سخ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ظرها یابی از فضل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ذراند عیب دشمن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 مردم شود اندوه 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سد ظلم و جفا با وی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ود هرگز بدنبال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راه سلامت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6" w:name="__RefHeading___Toc203368948"/>
            <w:bookmarkEnd w:id="76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ب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یشان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چه باشد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اش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ا در زیر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سنه باشد ز سیری د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اشد لاغر و خوار و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پر دارد و دست ت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خود را بدرویشان سپ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فقیران هر که هم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ویم گر نداری زان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منعم نماید پیش 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ی با دشمنان خود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طاعت کم نباشد از ح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در ترازو فرب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ه دارد ترا پرو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ای خلد مح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7" w:name="__RefHeading___Toc203368949"/>
            <w:bookmarkEnd w:id="77"/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با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فلت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ی خویشتن غافل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گریه است این جهان دروی م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ر از حرص هر سوی م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کودک نۀ باز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بد را در گنه یاری 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جا تهمت بود آنجا م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ی داری از او ایمن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فسق و هوا مرکب م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فر در پیش داری زاد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اندیشه از اغلا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 سوزی سازگاری پ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چون هست بر دوزخ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در پیش داری ای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به در راهست و بارت بس 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 اندر پیش روز رست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راه شریعت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 باش با فرما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ن از حکم خدای خود م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در بهشت عدن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ندت جای در دار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 اگر سازی درون خس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انه در ره باطل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عبرت برگشای و لب به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ناصح را بگوش جان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با شیطان بانباز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بر باد از تبه کاری 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حق را همچو نابینا م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سقف بی ستون ساکن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سخرۀ شیطان 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خود را سر بسر هم باد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بد را با لگد پا ما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ذاب و قهر حق اند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شادی نیست با چندین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خوفت نیست از نار س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ذرد بارت بسعی دی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دایت نیست امکان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روی ترک هوای خو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ی جنت و رضوان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ی روز محشر در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قتی بنمای با خلق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فقیران روز و شب می ده ط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یابی جنت در بست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bookmarkStart w:id="78" w:name="__RefHeading___Toc203368950"/>
            <w:bookmarkEnd w:id="78"/>
            <w:r>
              <w:rPr>
                <w:b/>
                <w:b/>
                <w:bCs/>
                <w:rtl w:val="true"/>
              </w:rPr>
              <w:t>خاتم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کتاب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آرد این نصیحتها ب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یارد این وصیت را ب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لهی رحم کن بر ما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یم و جرمها کرده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انی ور برانی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حق باد بر روح آن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رحمتش بخشد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ماند بی شکی او از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و کن جمله گناه ما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ا را غیر تو دیگ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حکم تست از آن خرس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نصایح را بخواند او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Indent"/>
              <w:ind w:left="0" w:right="0" w:hanging="0"/>
              <w:jc w:val="center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يان</w:t>
            </w:r>
          </w:p>
        </w:tc>
        <w:tc>
          <w:tcPr>
            <w:tcW w:w="2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ind w:left="3600" w:right="0" w:firstLine="720"/>
        <w:jc w:val="center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454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34:00Z</dcterms:created>
  <dc:creator>فریدالدّین محمّدبن ابراهیم عطّار نیشابوری</dc:creator>
  <dc:description>فریدالدّین محمّدبن ابراهیم عطّار نیشابوری</dc:description>
  <cp:keywords>فریدالدّین محمّدبن ابراهیم عطّار نیشابوری</cp:keywords>
  <dc:language>en-US</dc:language>
  <cp:lastModifiedBy> </cp:lastModifiedBy>
  <cp:lastPrinted>2008-07-09T12:17:00Z</cp:lastPrinted>
  <dcterms:modified xsi:type="dcterms:W3CDTF">2008-09-09T20:03:00Z</dcterms:modified>
  <cp:revision>10</cp:revision>
  <dc:subject>تصوف</dc:subject>
  <dc:title>پندنامه</dc:title>
</cp:coreProperties>
</file>