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34"/>
          <w:szCs w:val="134"/>
        </w:rPr>
      </w:pPr>
      <w:r>
        <w:rPr>
          <w:b/>
          <w:b/>
          <w:bCs/>
          <w:sz w:val="134"/>
          <w:sz w:val="134"/>
          <w:szCs w:val="134"/>
          <w:rtl w:val="true"/>
        </w:rPr>
        <w:t>وصلت نامه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Cs/>
          <w:sz w:val="58"/>
          <w:szCs w:val="58"/>
          <w:rtl w:val="true"/>
        </w:rPr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Cs/>
          <w:sz w:val="58"/>
          <w:szCs w:val="5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>فريدالدين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ابوحامد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محمدبن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ابوبکر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ابراهيم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ن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اسحق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عطار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کدکنى</w:t>
      </w:r>
      <w:r>
        <w:rPr>
          <w:rFonts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نيشابوري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 مطالب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00888169">
            <w:r>
              <w:rPr>
                <w:rStyle w:val="IndexLink"/>
                <w:rtl w:val="true"/>
                <w:lang w:val="en-US" w:eastAsia="en-US"/>
              </w:rPr>
              <w:t>ابت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0">
            <w:r>
              <w:rPr>
                <w:rStyle w:val="IndexLink"/>
                <w:rtl w:val="true"/>
                <w:lang w:val="en-US" w:eastAsia="en-US"/>
              </w:rPr>
              <w:t>وصلت نامه از مقالات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بهلول در رموز 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1">
            <w:r>
              <w:rPr>
                <w:rStyle w:val="IndexLink"/>
                <w:rtl w:val="true"/>
                <w:lang w:val="en-US" w:eastAsia="en-US"/>
              </w:rPr>
              <w:t>آغاز 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2">
            <w:r>
              <w:rPr>
                <w:rStyle w:val="IndexLink"/>
                <w:rtl w:val="true"/>
                <w:lang w:val="en-US" w:eastAsia="en-US"/>
              </w:rPr>
              <w:t>حکمت حق سبحانه و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ز اسمه در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ن</w:t>
            </w:r>
            <w:r>
              <w:rPr>
                <w:rStyle w:val="IndexLink"/>
                <w:rtl w:val="true"/>
                <w:lang w:val="en-US" w:eastAsia="en-US"/>
              </w:rPr>
              <w:t xml:space="preserve"> آوردن آدم را از بهشت 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رموز 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3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الرموز سئوال کردن م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ز حضرت شاه 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که در بهشت روز ه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4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وصال 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شرح البل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5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الرموز داستان ح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و مرد اح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6"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وحدة و الکث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7">
            <w:r>
              <w:rPr>
                <w:rStyle w:val="IndexLink"/>
                <w:rtl w:val="true"/>
                <w:lang w:val="en-US" w:eastAsia="en-US"/>
              </w:rPr>
              <w:t>رجوع به ق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8">
            <w:r>
              <w:rPr>
                <w:rStyle w:val="IndexLink"/>
                <w:rtl w:val="true"/>
                <w:lang w:val="en-US" w:eastAsia="en-US"/>
              </w:rPr>
              <w:t>مطلب در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عقل و عش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79">
            <w:r>
              <w:rPr>
                <w:rStyle w:val="IndexLink"/>
                <w:rtl w:val="true"/>
                <w:lang w:val="en-US" w:eastAsia="en-US"/>
              </w:rPr>
              <w:t>مطلب در ت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و تر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سا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0">
            <w:r>
              <w:rPr>
                <w:rStyle w:val="IndexLink"/>
                <w:rtl w:val="true"/>
                <w:lang w:val="en-US" w:eastAsia="en-US"/>
              </w:rPr>
              <w:t>در وح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1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ز 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سلطان محمود با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لقمان سرخ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2">
            <w:r>
              <w:rPr>
                <w:rStyle w:val="IndexLink"/>
                <w:rtl w:val="true"/>
                <w:lang w:val="en-US" w:eastAsia="en-US"/>
              </w:rPr>
              <w:t>مطلب در صفت عشاق 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3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و الرموز و پ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 xml:space="preserve"> سال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رمز عشق را از عا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بهلول ن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4">
            <w:r>
              <w:rPr>
                <w:rStyle w:val="IndexLink"/>
                <w:rtl w:val="true"/>
                <w:lang w:val="en-US" w:eastAsia="en-US"/>
              </w:rPr>
              <w:t>المقالة برهان المحق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 لقمان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5">
            <w:r>
              <w:rPr>
                <w:rStyle w:val="IndexLink"/>
                <w:rtl w:val="true"/>
                <w:lang w:val="en-US" w:eastAsia="en-US"/>
              </w:rPr>
              <w:t>و منه 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منا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6">
            <w:r>
              <w:rPr>
                <w:rStyle w:val="IndexLink"/>
                <w:rtl w:val="true"/>
                <w:lang w:val="en-US" w:eastAsia="en-US"/>
              </w:rPr>
              <w:t>مطلب در سؤال راه عشق و تر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سا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7">
            <w:r>
              <w:rPr>
                <w:rStyle w:val="IndexLink"/>
                <w:rtl w:val="true"/>
                <w:lang w:val="en-US" w:eastAsia="en-US"/>
              </w:rPr>
              <w:t>المقالة سراج وهاج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منصور حلاج قدس سره و شرح شهادت آن بزرگ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8">
            <w:r>
              <w:rPr>
                <w:rStyle w:val="IndexLink"/>
                <w:rtl w:val="true"/>
                <w:lang w:val="en-US" w:eastAsia="en-US"/>
              </w:rPr>
              <w:t>در مناجات کردن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منصور قدس سره در 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89">
            <w:r>
              <w:rPr>
                <w:rStyle w:val="IndexLink"/>
                <w:rtl w:val="true"/>
                <w:lang w:val="en-US" w:eastAsia="en-US"/>
              </w:rPr>
              <w:t>در غوغاکردن اهل بغداد بر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منصور رحمةالله و پند دادن م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او 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0">
            <w:r>
              <w:rPr>
                <w:rStyle w:val="IndexLink"/>
                <w:rtl w:val="true"/>
                <w:lang w:val="en-US" w:eastAsia="en-US"/>
              </w:rPr>
              <w:t>مطلب در اسرار 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و رموز عش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1">
            <w:r>
              <w:rPr>
                <w:rStyle w:val="IndexLink"/>
                <w:rtl w:val="true"/>
                <w:lang w:val="en-US" w:eastAsia="en-US"/>
              </w:rPr>
              <w:t>المکاتب و الرموز در رفتن سلطان محمود به سومنات و فتح کردن 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2">
            <w:r>
              <w:rPr>
                <w:rStyle w:val="IndexLink"/>
                <w:rtl w:val="true"/>
                <w:lang w:val="en-US" w:eastAsia="en-US"/>
              </w:rPr>
              <w:t>مقاله ارشاد کردن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tl w:val="true"/>
                <w:lang w:val="en-US" w:eastAsia="en-US"/>
              </w:rPr>
              <w:t xml:space="preserve"> 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3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و الرموز و شرح حال آن جوان که عزم کعبه 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4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مف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 xml:space="preserve"> القل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5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ملاقات کردن حضرت 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با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6">
            <w:r>
              <w:rPr>
                <w:rStyle w:val="IndexLink"/>
                <w:rtl w:val="true"/>
                <w:lang w:val="en-US" w:eastAsia="en-US"/>
              </w:rPr>
              <w:t>مطلب در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‬نش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7">
            <w:r>
              <w:rPr>
                <w:rStyle w:val="IndexLink"/>
                <w:rtl w:val="true"/>
                <w:lang w:val="en-US" w:eastAsia="en-US"/>
              </w:rPr>
              <w:t>غزل در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مقام انس با حق 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8">
            <w:r>
              <w:rPr>
                <w:rStyle w:val="IndexLink"/>
                <w:rtl w:val="true"/>
                <w:lang w:val="en-US" w:eastAsia="en-US"/>
              </w:rPr>
              <w:t>رجوع به مط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199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قطب ال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tl w:val="true"/>
                <w:lang w:val="en-US" w:eastAsia="en-US"/>
              </w:rPr>
              <w:t xml:space="preserve"> سلطان 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قدس س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0"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د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مسا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1">
            <w:r>
              <w:rPr>
                <w:rStyle w:val="IndexLink"/>
                <w:rtl w:val="true"/>
                <w:lang w:val="en-US" w:eastAsia="en-US"/>
              </w:rPr>
              <w:t>در 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منزل جمال وجلال حضرت ا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عز اس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2">
            <w:r>
              <w:rPr>
                <w:rStyle w:val="IndexLink"/>
                <w:rtl w:val="true"/>
                <w:lang w:val="en-US" w:eastAsia="en-US"/>
              </w:rPr>
              <w:t>ال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الرموز و تت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از حالات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لقمان و آمدن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ز بخارا 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 xml:space="preserve"> 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3">
            <w:r>
              <w:rPr>
                <w:rStyle w:val="IndexLink"/>
                <w:rtl w:val="true"/>
                <w:lang w:val="en-US" w:eastAsia="en-US"/>
              </w:rPr>
              <w:t>در تر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سالک در سلو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4">
            <w:r>
              <w:rPr>
                <w:rStyle w:val="IndexLink"/>
                <w:rtl w:val="true"/>
                <w:lang w:val="en-US" w:eastAsia="en-US"/>
              </w:rPr>
              <w:t>در مناجات 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بهلول و ختم 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0888205"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الرب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ت در ف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عاش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rFonts w:eastAsia="XW Za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 الله الرحمن الرحی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0" w:name="__RefHeading___Toc200888169"/>
      <w:bookmarkEnd w:id="0"/>
      <w:r>
        <w:rPr>
          <w:rtl w:val="true"/>
        </w:rPr>
        <w:t>ابتد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تدا کردم بنام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داوندی که هستی ذ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خداوندی که آدم را ز خا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گفت بحر 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اعظم که آدم را 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بر یاد او بنی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را همچون چراغی س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جوم و بر بروج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ر ره کل سر نم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هفت و شش و پنج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مصحف آی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د و داد او را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لایک ساجد و مس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ر لباسی و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ان را عمر او بر ب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بنورش این ب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بور و هم عروج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دامن پر زر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ء را داد حکم کن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ياء را داد سر لم 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" w:name="__RefHeading___Toc200888170"/>
      <w:bookmarkEnd w:id="1"/>
      <w:r>
        <w:rPr>
          <w:b/>
          <w:b/>
          <w:bCs/>
          <w:rtl w:val="true"/>
        </w:rPr>
        <w:t>وصلت نامه از مقالات شیخ بهلول در رموز توح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اد سر ذوق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اد س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اد هردم رف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اد هر دم صد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ء و اولیاء را حق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آنی گفت آخر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گفت آخر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سر حق آگ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ب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بح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نو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یقین او فخ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بح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عق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سر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با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شاه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ح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م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مد در این ره ذ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حق بدان و حق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حق ببین و حق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حق بود و حق بد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نور حق مید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حمد بود عثم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را داد درد ذوق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داد شور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داد هر دم خل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داد صد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یقین مطلق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حجاب ای بی‌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عنی را ندانند این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عذوری که مرد ر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انبیاء و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‌زد در دلش دری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زین راه داده ص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‌ها از بحر او خوردند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ظلمات را کرده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 و پادشاه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و گیر تا گردی ت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ه را اوجان 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معنی در این ره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یافته از وی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ی زو همی کرده ن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اندرین ره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برده در معن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ان رفته ز راهش ب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عالم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عام گفته ق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دارد د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او بر هر دو عال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دید آی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تو پیر راه و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هر دو عالم ب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معنی حق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بوبکر و عمر خود کی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احمد بود ان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توحید حق یکتا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در کثرت ولالا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" w:name="__RefHeading___Toc200888171"/>
      <w:bookmarkEnd w:id="2"/>
      <w:r>
        <w:rPr>
          <w:rtl w:val="true"/>
        </w:rPr>
        <w:t>آغاز کتا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 یک دم در آور س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جا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در این ره گشته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خود 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حق باق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بان لا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ریده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سوی کا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فرش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درد ع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شوق دو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تمامت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ز هجر درد و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ه مصر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سی در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سی ش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ینی برفته ز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عاشقی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خود جمله در راه 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ردی نظر کن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صدق است بین ای پر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دیگر است ای مرد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ن تحقیق باش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قرآن آن کتب</w:t>
            </w:r>
            <w:r>
              <w:rPr>
                <w:rFonts w:ascii="XW Zar" w:hAnsi="XW Zar" w:cs="B Yagut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قرآن اینکه نقلست با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ه تفسیرها را خوانده</w:t>
            </w:r>
            <w:r>
              <w:rPr>
                <w:rFonts w:ascii="XW Zar" w:hAnsi="XW Zar" w:cs="B Yagut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ز فرمود از پی ایشان م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علت گفتن افس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ی ترک کن افس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خواند بکام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ام این کردم وصالت نامه من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سر عشق کا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از نوعی دگر جو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در خون نشسته تا ب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حال یک بی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بگذشته و 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از عشق در حا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در دین بت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در باخته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ی بگذشته ازهفت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نه پا برهنه دل 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نیستی گشتند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ماعیل جان قر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عقوب نبی در سوز و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مصر جان سلط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رفته اندر 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شاه درگ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رفته اند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شق را چو او آن ع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جانبازان درگاه 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خیزد ز پیشت صد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سر معن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ره نمود از د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تقلید رفتن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قشر است و ز تقلی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قرآن را بداند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قرآن را ز اوحی خوانده</w:t>
            </w:r>
            <w:r>
              <w:rPr>
                <w:rFonts w:ascii="XW Zar" w:hAnsi="XW Zar" w:cs="B Yagut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اصل را و ف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حیوانی نه حق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تو رمز وصلت ن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د کاندر این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وصلت دیده</w:t>
            </w:r>
            <w:r>
              <w:rPr>
                <w:rFonts w:ascii="XW Zar" w:hAnsi="XW Zar" w:cs="B Yagut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خو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ی</w:t>
            </w:r>
            <w:r>
              <w:rPr>
                <w:rFonts w:ascii="XW Zar" w:hAnsi="XW Zar" w:cs="B Yagut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ه او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طارش مگر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3" w:name="__RefHeading___Toc200888172"/>
      <w:bookmarkEnd w:id="3"/>
      <w:r>
        <w:rPr>
          <w:b/>
          <w:b/>
          <w:bCs/>
          <w:rtl w:val="true"/>
        </w:rPr>
        <w:t xml:space="preserve">حکمت حق سبحانه وتعالی عز اسمه </w:t>
      </w:r>
      <w:r>
        <w:rPr>
          <w:rtl w:val="true"/>
        </w:rPr>
        <w:t>در بیرون آوردن آدم را از بهشت برای رموز حقیق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حکمت حق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لطف حق چو آدم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صباح او آن گلش تخم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فرمودش بفوق تخ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فرمود ای افلاک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ن جملگی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ملعو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معنی تو آگه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عین گنجی است آدم د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تو سر می‌کشی از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آدم نشسته د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حور هر دو در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لطف حق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عز و شادی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بیل و زنجبیل و م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لطف خداآدم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خواست تا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جنت برون آور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بلیس را تلبیس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عنی توئی ای بی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 تست ابلیس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فرمان نبرده است آن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 تو سر اسرار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گنجی بی‌نهایت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نجا آدم و حو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 گشته در جهان سال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براهیم بوده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سماعیل همچون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عقوب نبی بوده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وسف بوده اندر مص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وسی آمده در بر 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ود نبی بود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چون سلیم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ذکریا شده اندر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حیی آمده ان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یسی آمده از سر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حمد آمده از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حمد آمده از عشق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حمد آمده از عش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مرتضی با ص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حیدر آمده باص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ین وز حسن تو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با یزید اندر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آن جنید س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نصور آمده ز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 اعمای صرف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کوران قصد آ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جمله را تک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صدهزاران خود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جنت برون آمد چو ج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هر دو عالم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سر عشقش پر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برکشید و م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حدت یاب عالی بخ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آرید پیش آد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یده آن لعین از ک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سر می‌کشی از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غروری که در ره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زانکه هستی بی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ما بر تو بادا ا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روحانیان درباغ و 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نور هر دم بر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حله در بر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آنجا رنج دید و نه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و شهد و میوه‌ها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گفته اوهل م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ردانید سر خ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ر حق آورده‌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وسه کرده به آدم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بین و سر بدان ا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شیده او ز روح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بلیس نام و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آمد آدم اندر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مود آن جایگه او دم ب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ث‌وار اندر جهان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حق کرده هر د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سته پیش حق هر 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هر زمان قر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در عشق خدا آزاد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کرده در عال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و فرعون را ما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ضرع پیش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را بر باد کرده خوش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ه کرده زان درختش لخت ل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دا کرده برای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را دا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نور او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جمله از او یابند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یافته از وی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طالبان و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شرع و  نور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ر حق را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گفته زجان هل م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درد و جان بی‌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عشق آمده بر د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از جهل و کور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داوت گشته آن منص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اگه در دل من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را اندر این ره کی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ال دوست را بین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عنی جمال دوس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یوانی بود آن پوس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4" w:name="__RefHeading___Toc200888173"/>
      <w:bookmarkEnd w:id="4"/>
      <w:r>
        <w:rPr>
          <w:b/>
          <w:b/>
          <w:bCs/>
          <w:rtl w:val="true"/>
        </w:rPr>
        <w:t xml:space="preserve">الحکایت الرموز سئوال کردن مردی از حضرت شاه اولیا که در بهشت </w:t>
      </w:r>
      <w:r>
        <w:rPr>
          <w:rtl w:val="true"/>
        </w:rPr>
        <w:t>روز هس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حیدر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نت المأوی بو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گفتش نه روز است ونه شب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که اینجا سرف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سلط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که بد سالا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که بد کرسی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که بد عقل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روح مط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عرش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جبریل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جنات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این حور و غ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این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اشجار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معبو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گر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منا ترا تشریف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نمود تا دانا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از این ره خ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حید حق توحیدد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غیر حق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و مبین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غیر حق را م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هر دو عالم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ست این جمله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ۀ عال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دهزاران رنگ ب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صل او بی‌ر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آب را هر دم ب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نگ گوناگون شد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بر خاک رنگ افزونتر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این همه تقر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برهان و آیت جمله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سر باز گو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شمس آنجا مجلس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مس است ونه بدر است و نه مظ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در آنجا شاه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بره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دم شده معمو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دم شده است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دم شده است اسرا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دم شده عالم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دم بدانی هر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دم خدا ر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توی گنجد اینجا ونه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جنات اخ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جنات و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این بیش و ای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 است انوار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آدم بود مقصو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عالم توئی گر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 وی تو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گر رسی الل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ای کالانع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عاشقان توحید خو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مرد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ز ذریا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خود را ن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گفتم من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جمله را و گوش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ۀ اشیا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ی دو صد آیینه ب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دم در اینجا تن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کرده او هر دم ب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رد و گهی سبز و گه ع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ب و بعد او کامل‌تر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ن جملگی تفس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 جملگی ذرات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ملگی از نور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جمله را بیشک هم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5" w:name="__RefHeading___Toc200888174"/>
      <w:bookmarkEnd w:id="5"/>
      <w:r>
        <w:rPr>
          <w:b/>
          <w:b/>
          <w:bCs/>
          <w:rtl w:val="true"/>
        </w:rPr>
        <w:t>الحکایت الوصال فی شرح البلال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رمز از بلال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بود آن دُر ث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ن بودو طلب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دین حق بی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هر آن جهودان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هودان لعین گم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تن زان گمرهان ج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انند ز دی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در راه دین او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و را تو چرا کرد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ه حقست ومه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بستند آن س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لال از شوق او گفتی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پاره گردد ج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من برگیر و بگذار از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ال باصفا بگذر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آخر به یکتائ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گشتۀ ا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ی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ی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ی مرد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ن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تو یکتا باشی اندر بحر نو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ندر بح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ندر سرّ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ندر سرّ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ان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باشی هر دم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ه تو یکتا شدی در د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یکتا گشتی کل یکت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جمله ز یک پیدا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جمله ز یک گفت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و ترتیب از یکی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از یکی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این نجوم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این جهان پر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کوه پید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اشج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باد 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خیل و ح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در و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وحش و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دل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گل 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خوشه‌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ما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صد مه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پیدا شده این عقل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آمد علوم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آمد خلیل و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آمد نبو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احمد شده سالار 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موسی شده صاحبق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عیسی شده ب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بین هرچه بین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فسیر از بهر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خود از یکی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 اندر یکی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اندر یکی توحی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 اندر یک بدا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 اندر یک تو عشق روح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 اندر یک خدا باش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را در صفات حق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مالش در جلالش باز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ن اندر عیان مید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یان و هم نهان هرد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مین و هم سما و هم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ی و هم علی و هم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ی آمد یکی شد کل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 آمد یکی می‌ب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در هر مکانی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ترجم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لامکان آور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عقل و از جان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عرش اعل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بهر مشتا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بحر معن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سر وحد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غایت درد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سر پنه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رهان معن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عشق جان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عارف بدان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رد است درمان 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زهد و علم و قال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ذکر و فکر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خویشتن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پاک و کلی ش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ما و غلام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جهودا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حمد را خر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سرّ بود و مرد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ه شب خدمت جب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او آگ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لال پاک دین ناحق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ارند این طریق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جان تو مؤذن احم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‌ای از راه ما تو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تان باطل به پیشش اب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ها بر وی زدند از قه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 و فرد و خداوند و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دانم ترا بی‌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ین ره مرد صاحب س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از ننگ ونام و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ذات یکتائ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کفر و از اسلا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نیا بگذری و هم 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قا باشد ترا بعد از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عالم شوی سلطان و 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ت باشند هر دم قدس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یابی و شوی ان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ماید خویشتن را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دل را یابی هم از س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دل را یابی هم از س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آید ترا هر دم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سازی هر زمان صد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گردی تو آن دم م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عنی کرده‌ام با ت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ها جمله ز یک گویا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گشتند ایشان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معنی تو یکدم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از یکی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هفت و نه پنج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عالمی در جست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ساکنی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فیض داده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داده هر دم صد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سبز کرده ر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ر و اسب و خر وگاو و غ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و یاقوت و ز لعل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صد عطا و صد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ر لباس خو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قدی تنگ چشمی مشک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ر عشاق هر دم صد عت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ان چون حاجبی چشم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کرده هر دم جا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ا بادام و لبها شک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شان درگردن هر یک 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گشته هر دم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شد آشکار ا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معنی بدانند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گشته حضور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تاجدار و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آمد ولایت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ها را بر گرفته او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یاورده ز بیم لن 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ه او مکان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دو چه نیک چه خشک و چ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عنی را در اینجا کی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ی اندر یکی بین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کجا 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 این سخن تحقی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معرفت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از جملگی مفتوح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معنی پاک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کفر و رها کن کیش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سوزان و گذر کن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ان اندر نهان مید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ون و هم برون لطف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وج و هم نجوم و هم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تاتو نباشی اح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بین معنی کجا باشد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حول گشته اندر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انش نیست هر جائی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خود نش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خفی رایگان آورد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عالی گ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حق تعال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جان مشتا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عوی نه بفتو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 ره تقلید وکثر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اشقی فرد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گوهر ج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مول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عقل پنه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 بداند این رموز حق یک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عشقست جانان 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و میکش بار 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و شو در تع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ندر فنا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keepNext w:val="tru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ی بینی تو جان ره ب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بینی احولی کژ ب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6" w:name="__RefHeading___Toc200888175"/>
      <w:bookmarkEnd w:id="6"/>
      <w:r>
        <w:rPr>
          <w:b/>
          <w:b/>
          <w:bCs/>
          <w:rtl w:val="true"/>
        </w:rPr>
        <w:t xml:space="preserve">الحکایت الرموز </w:t>
      </w:r>
      <w:r>
        <w:rPr>
          <w:rtl w:val="true"/>
        </w:rPr>
        <w:t>داستان حکیم و مرد احول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ستاد حکیمی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ورا همت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با حق تعالی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راه او با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ز راز او آگه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ی که جهان معمور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او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یگر حکیمی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حکمت حق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از وی ر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او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درد عش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شاه و م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جام فق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 خویش حکم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حکیم صادق و س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حکم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از حال او آ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خانه یکی آی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آیینه در پیش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ک گفت این حکیم پر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ش بیشک در این آی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او من از این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آینه کرد او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ا حق تعالی گفت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علم یک دان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ها از راز حق دان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وکیلی و جفت فرد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با درد او همره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ی که دو عالم نور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شاهنش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را از او حکمت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نوعی دگر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راه حق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شاهنش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راه صد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قطب و پ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جانی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ک خویش رفع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یگر حکیمی خود کج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ش یافته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ی با او مگر هم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از آن آیین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را دید او در و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آینه می ب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زیبا رخش ز آیین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خود را چو او زیب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دو صورت زشت سي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ک در دید ان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کثرت دید او معا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7" w:name="__RefHeading___Toc200888176"/>
      <w:bookmarkEnd w:id="7"/>
      <w:r>
        <w:rPr>
          <w:b/>
          <w:b/>
          <w:bCs/>
          <w:rtl w:val="true"/>
        </w:rPr>
        <w:t>فی الوحدة و الکثر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هد کن کثرت نه بینی ای پس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کثرت نبینی ای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کثرت نه بین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کثرت نه بینی ای 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و بیند نشان غاف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گر مرد راه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و دو مدان و دو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ای مرد معنی در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ای پاکباز و پا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خود را شناس و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ای مرد بگذر از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ای مرد راه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در معرفت ای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در راه عشق ر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در وحدت وحق ر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و بگذر از هر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و بگذر از هر ننگ و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ک دو دید از را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ک در آینه چون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غافلی 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دبخت و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همچو احول کژ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همچو احول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همچو احول در سع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همچو احول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اندر مقام اح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راه معن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قال و قیل و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سرار حق بر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از گفتار من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تو شاهباز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کم بوده 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وصل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هر 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بینی جهان ر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بینی ازل را ب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راه وحدت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سار اندر آن چا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دو دید آن نحس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حول دید اندر چ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احول دیدنش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بند صورت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کدورت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8" w:name="__RefHeading___Toc200888177"/>
      <w:bookmarkEnd w:id="8"/>
      <w:r>
        <w:rPr>
          <w:b/>
          <w:b/>
          <w:bCs/>
          <w:rtl w:val="true"/>
        </w:rPr>
        <w:t>رجوع به قص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 پر خرد 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کیم پر هنر را روح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ندر عالم وح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ان آیینه از روی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گر تو صاحب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و نفس و عقل و دل هر دو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ره بین شد تو آنرا روح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 این دم ب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ازد ترا اندر فراق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تا دید او معا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ت احول آم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ت عالم کث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می بین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عنی را در اینجا کی 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ژبین است نفس شو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صورتها کند ما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دهد غیر حق را سه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9" w:name="__RefHeading___Toc200888178"/>
      <w:bookmarkEnd w:id="9"/>
      <w:r>
        <w:rPr>
          <w:rtl w:val="true"/>
        </w:rPr>
        <w:t>مطلب در بیان عقل و عشق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کارساز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ئم طالب صو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نیستی هس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نقاشی کن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ر دم خانه آباد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تقلید باشد د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ینجا پرده جوی ش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نیا را کند دایم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کار خود در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تقلید و تسبیح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ناتمامی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سرفراز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جستجوی قیل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فصل صلح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گشته هر زمان نوع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ر دم در دو رنگ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تقلید خود کامل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نموده بصورت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بح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دریا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تش در همه صورت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 نیستی مس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هبازی کند 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 دم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شته عارفان را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ایم رازگوی ش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ورده غوطه اندر بح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صد اسرار حق برخو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توحید و تفرید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 کاردانی پیش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شوق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ندرذات پاک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ود جز حق نداند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حو دوست یک رنگ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تشریف حق واصل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فته پیش حق از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قائ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دث عشق است این هر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رحمان و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ست ذات پاک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دید آی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0" w:name="__RefHeading___Toc200888179"/>
      <w:bookmarkEnd w:id="10"/>
      <w:r>
        <w:rPr>
          <w:b/>
          <w:b/>
          <w:bCs/>
          <w:rtl w:val="true"/>
        </w:rPr>
        <w:t>مطلب در تنبیه و ترغیب سال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یک دمی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یک دمی بگذر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یک دمی بگذر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هر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کو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حرص و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کین و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پندار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جهل و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هستی 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بخل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خوف و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قال و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نقش و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راه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عق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طامات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اس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راه و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گذر از لذا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ترک کن گفت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ترک کن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جان خود ایث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خویشتن را کن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ل آخر بگذر ای غ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اندر جهان نبود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اندر دو عالم خود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اندر دو عالم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بی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بین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بینی ای 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بینی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بین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جویای وصل 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اندر مقام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از ننگ و نام و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عین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در مانی ز عقل ب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ینی خویشتن را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اندر این ره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عذاب و د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نور عشق یابی ص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سودت برتر آید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رق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ره 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روز محشر شا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عشق جانان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طریق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پی حال و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بت پرس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انرد این ره بد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پی رد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پی حالات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باز و غوطه خور اندر و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خدا ش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لذ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عالم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جویای وصل 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فکن پرده و د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فنا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ی باشی چو بینی غ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و اسرار بین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سوزان و گذر کن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این ارشا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ی باشی بسان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جان بر آری صد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غیر گردی ت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 بر فرق تو باش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حشر گردی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ی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ی از جمال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1" w:name="__RefHeading___Toc200888180"/>
      <w:bookmarkEnd w:id="11"/>
      <w:r>
        <w:rPr>
          <w:b/>
          <w:b/>
          <w:bCs/>
          <w:rtl w:val="true"/>
        </w:rPr>
        <w:t>در وحد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فات او احد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یدی ذات پاک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اشیا ورا ظاه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و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و زم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بهم تو ذا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روی او مید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نور آن یک ذر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ها از درگهش يک مش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داده س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با انبیا گفت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حمد را ز وحدت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حدت از محمد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لی اسرار خود احمد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بشنید دل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سرار را در 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را تن دان تو ای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ه چار و پنج و شش وا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اسرار در چاهت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باق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ی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ی نیک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ز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آ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 ذکر و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ز ه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در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در بح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بود جمله او دان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چنین بینی ترا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و ظاه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و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 بگذر تو ز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شیا مصحف آیا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آنچه بینی و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ها از جود آن یک قطر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ازی اوفتاده همچ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شانند شاه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ه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به پیشت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بگوش جا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بشنید ترک خود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برخواست قصد ر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حدت در دل آگ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لم الیقی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راه حق زان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نت فانی شود از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عین خدا د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 دنیا بماند ن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بی قرب وص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نور بینی از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ل الله روی در ن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پاک روح الل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ئی و شوی در کار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ئی و شوی در کار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از گفتگوی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ئی و شوی تو مر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آئی و بمانی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دور پرگا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ی سر راز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یابی و گردی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ی و شوی ان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بینی جمال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ت فانی شود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کیم عالم دی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2" w:name="__RefHeading___Toc200888181"/>
      <w:bookmarkEnd w:id="12"/>
      <w:r>
        <w:rPr>
          <w:b/>
          <w:b/>
          <w:bCs/>
          <w:rtl w:val="true"/>
        </w:rPr>
        <w:t xml:space="preserve">شرحی از حکایت سلطان محمود با شیخ </w:t>
      </w:r>
      <w:r>
        <w:rPr>
          <w:rtl w:val="true"/>
        </w:rPr>
        <w:t>لقمان سرخس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لطانی ورا محمود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ل بر حق بد آن سلط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اندر غزا بگذ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جنگ کفار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آراسته از عدل 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بت پرست غل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کده از تیغ او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ه از و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های منکران کرده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طاعت جب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ها کرده خراب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دین احمد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راه حق ک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 صادق بر آن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پرگوهر توح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ذکر و فکر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احمد را به جان کرده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عدل و در دا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از سخای و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جویان مرد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شدی از خانه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ر علم دین تک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نه پا برهنه ش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افتاد در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لامش کرد و گفت ای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ما را بخواه از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پی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و مال و تخت خواه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لامان لطیف و تخت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پاه و لشکر و طبل 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واتین و ظریف و خان و 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اج و تاج و شمشیر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ا و ملک و کشت و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اح و اسب و با گنج و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اران دلیر و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کیمان و ندیم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اد نفس خود خو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صدهزاران پرده اندر پیش و پس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اول از خود د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ِ نور عشق شمعی بر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ای 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پیدا شود آن بح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و بزرگی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پاه و کشور وملک وح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لامان ظریف و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را و باغ چون زن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ر و املاک و گنج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لاه و این قبا و ای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نیزان ر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ه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ی این جهان بیر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گیری لذت دنیا ب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شوق خود صاد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تو درد گردی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ی فانی مطل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از وجود تو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خود فانی شوی باق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از ننگ و نام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شود گنج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حجاب از پیش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شوی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برستی زین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ببر زین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چو بشکستی بمنزلگه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ستی همچو ابراهی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براهیم یکتا گشت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پرهوس بتخان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بت نیز در کعبه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را تو دل بدان ای با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یال با هوس را ب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حمود این سخنهای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جان او افتا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یر شریف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سلطان همه عال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قطب اولیا و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پیر سالکان در ه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سلطان و همه عالم ح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سر خیل بزرگ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نید وقت و شبلی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پیر راهرو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رد عشق وحد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رد پاکباز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حکمت از خدا آم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توحید خدا کرده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لم لدنی داد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فخر پیشوای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سالار سلوک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مر بسته تو در ره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ابراهیم ادهم که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وحدت کل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د به کل 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ترک و تجر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سلطنت سلط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ان طالبان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ر وجودت قط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جنت سوخته از هیب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خوا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رم الضیف است بر قول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هلا مرحباً شاه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لطان بگفتش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قمان سرخسی نام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 که مرا معلو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رسیدم ز وقتت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لله که بدیدم رو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آنجا آمد و ما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گفت چون را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بود مرد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برخور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گریه و در آ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در راه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 صادق بد آن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صادق بد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و تجرید بغایت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حق پ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عرفان بود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لا الله را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نزاً گفت کنزاً هم ب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جبة روایت ک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بحانی زده هر دم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ناالحق آشکارا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برفت از داردنیا آ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من از سرخس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بد ملازم ا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اینجا آمدم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حسرة بر نهاده رو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لک ابریق از لؤلؤ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دگر یک حله را میدا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 آبش بشستن آ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حانیان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در پیش کردند از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صندوق سبزش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زرگی که در آن صندوق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یک زمانی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کار حق برکار ب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قتش بود عالم با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ن در سومنات و هند و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خود را از غذا بر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کی خسرو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ریدون زمان چون کی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توران هم از او و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چین و چه به هند و چه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صران عصر را نبود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ان را دل شده ازوی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کیش و بت و زن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ن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دین بود صاحب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راب از دین حق ن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و عاشق بد آن فخ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حقی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ل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و بود در دین ای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او گرفته از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ان جمله از او شا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شدل زان نبد یکدم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نفس بد و کبر 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چون مست و مجن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ق اندر دل او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رسمی هر زمان آن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بیدلی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ی دارم بدرگا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ه هست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حمود از حق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تو از گروه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از راه معن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در خوان وصل ذوال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در زمرۀ صاحب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در معرفت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در راه عرفان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در وصل حق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در راه مرد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اندر طریق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صد هزارا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را بوئی رسد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برخیز و ره پر ن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 آتش دردت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گردی ز وصل ما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ر دلت گردد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صر گردد به پیش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ابد پیش چشمت یک غ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ینی خسیس و زشت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این عالم ترا خسر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پیش تو گردد همچو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پیش تو گردد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پیشت نماند چون پ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عاشقان مجن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ئی تو از پندار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در عشق او لای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غیر رستی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عشق مستغر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ز راه حق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عین خدا د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گردی تو آن دم بت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ری از گنج وصل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راه دین و ک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تو از طریق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 در جهان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در فضای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قرب حضرت الله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مراهان خود گیر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بتها شکست آن نیک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بشکن ب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جهان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راه معن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این بتها و رو 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د از وی برونشد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 از ننگ و نام و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حبیب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برهان خدای 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عالم محرم خاص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مؤمنان در هر ف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چوپان و همه عالم غ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از وجود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زید بر مزید خورد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برتر ز وصف است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معنی بعز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ان را رهنما و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ی هر دو جهان ر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داده صد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مصطفی خوان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گنجی بینهای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غمخوار دل صاحب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آمده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صری بادۀ حق کر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حق ز تو مل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ه حق باق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موز عین توح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عالم عرف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یابند هر زمان صدق و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پیش جودت ذ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وزخ یخ شده از حیر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ی من آمدم مه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ی ما را بلطفت ک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اق همراه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ئی و مرا بر گوی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حدت در دل ویرا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لقمانی باسم ای بح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گفتم نام تو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ناخوانده من هم سو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وم شیخ بینا ش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ینجا آمد و گشتیم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عشق خدای کا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 بود و مرد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حق بود و پیر 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ود آن محقق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ناطق بد آن دریا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و شیدا بد آن پی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ره معنی سعادت داشت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جرید چال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زدان بود و گنج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را به جان بش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پیش او هر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بود خود در شست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یط بیکران گنج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 این اسرار را او س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معنی بس بزر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 ولی و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وصل حق اوشاد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و را رسته کل از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لک در پیش او بادو ط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دست دگر مشکو گ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 حبیب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 حله که آورد از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ند اندر آنجا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گذاریم ما بروی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ند و ببردند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ان صندوق در عیوق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مردان حق ر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عشق برخوردار ب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مر خویش را ایث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فدای 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3" w:name="__RefHeading___Toc200888182"/>
      <w:bookmarkEnd w:id="13"/>
      <w:r>
        <w:rPr>
          <w:b/>
          <w:b/>
          <w:bCs/>
          <w:rtl w:val="true"/>
        </w:rPr>
        <w:t>مطلب در صفت عشاق اله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زخود فان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در ریاضت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نه خواب کردند و ن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لذات جهان کردی ب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اد نفس خود بر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حق پاک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ودند اند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دم در راه حذ بسیا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سر اسر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پندار نفس خ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یک دم سزای نفس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نه خواب کردند و ن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مان در راه رفتن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آب و علف 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ون شما را 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از رموزم 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شان عارفان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هستی در وجود ا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 از خویشتن کل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دم بحر قدم یاب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دم دریا و دُر اندر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ذین جاهدوا حق گف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را شبها بدار اندر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رش دو رکوع و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ان را بفکروذ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ُر تو حاصل آمد ا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 اینجا عشقدا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شق آمد پدی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لوک ونه اصول و نه فر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مان و نه مکان و نه ع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ان و نه گمان و ن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تقلید ونه قال و م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طامات نه زرق و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سالوس و دلق و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پندار و کبر و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بول خلق نه رد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ش ز جان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تش در درون م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را خود از این تن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ر حق بما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را برد ان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را از خودی بیز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در دل ما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سالکان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ذاکران د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ذاکران بیخود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عارفان محو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کرد دکانها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نام وننگ م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ذکر این آیا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با هزاران های و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گفت الله 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راز اناالحق و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هر چه بینی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حق باق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 خود سعادت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خلقهم آزاد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دیده اندر عین ذُ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را به کل 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رره تجرید چالاک آ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واص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ا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دیدم در جهان اسرا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گفتیم و ندانستند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حرف این اسرا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 رحمت بروی خود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نی شدند آزاد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ران در شیب کاهند خیر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گنج معن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اهی که دیدم م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چشم خسان پنهان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پنهان شدند از چش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یابی ز دریای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ی از یکی دریا تو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بینی جمال جا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دُر زنم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کار آوری این جسم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معنی شوی مر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تو فانی شو ز بحر این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ید دُر ز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زمان آتش زنی ددبیش و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آتش زند در خشک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 دیار ماند و ن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تقوی نه زهد ونه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ما ونه نجوم و نه ب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 ونه نیک ونه کفر و 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بود توحید در معنی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لند و پست و نه بالا نه 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کبر و نه خشنود و نه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طامات وذکر و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صد جهان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را از درون بیرو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ما خود ز تن عشقش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را عشق زیبا بر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را راه داد از بح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خرقه و زن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شایستۀ دی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ک خویش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ث ذکر خود وا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کر هر زمان بیخود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ه عشاق در صحو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را که دلها شد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ناموس و رنگ م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خی زد این جهان را ما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ا برگیر آنگه باش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شق این سخنها ر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ش سودها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آن را تو سر عشق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مشاطۀ عش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از او پر داغ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4" w:name="__RefHeading___Toc200888183"/>
      <w:bookmarkEnd w:id="14"/>
      <w:r>
        <w:rPr>
          <w:b/>
          <w:b/>
          <w:bCs/>
          <w:rtl w:val="true"/>
        </w:rPr>
        <w:t xml:space="preserve">الحکایات و الرموز </w:t>
      </w:r>
      <w:r>
        <w:rPr>
          <w:rtl w:val="true"/>
        </w:rPr>
        <w:t>و پرسیدن سالکی رمز عشق را از عارفی بهلول ن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بغداد مرد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ی نفس خود وار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تکبیری زده بر کائ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ت را او بدر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راب وصل حق ن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بود او بغایت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ی مجنون بدو مرد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بهلول بود آن مر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آمد به پیش آ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کی از عشق با ما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زتو گر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الک بگویم با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نه شک بماند ن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تو عشق را لای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از عشق خود با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خواهم که کلی 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باید بسوز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سر درد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جان ودل میک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عالم تحقی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ه سلوک است 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حال آمد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بهر مرد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جهان وزانجهان رفته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مر در عشق یزدان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ه ازحیات و از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و شش را در ره حق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سرار نهان پ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د شده کلی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گورستان و گه ویر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عشق خدا آزاد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عشق حق گشته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عنی برگشا و ر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ر دلت یک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ز همه دنیا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کفر و از اسلام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ق را واقف و ساب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ی باشی در این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نسل آدمی مر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در تو نماند خیر و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قیامت در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فردا شفیع ت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فال خواجه و تقلی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لم الیقی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قال و قیل آمد ا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ای نفس و کوران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شرع است و نه آیا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لهام از دل 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5" w:name="__RefHeading___Toc200888184"/>
      <w:bookmarkEnd w:id="15"/>
      <w:r>
        <w:rPr>
          <w:rtl w:val="true"/>
        </w:rPr>
        <w:t>المقالة برهان المحققین شیخ لقمان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لقمان از زمان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و صد بود و هفتاد و س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پاک زو بخشش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ظر کردش ورا قطب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لقمان بود در را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 آن دم به پیشش رف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بنشست آنجا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لقمان سر برآورد از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قی تا بدور بو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قرب بود و 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د را در ره او چس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بدو دا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و عاشقان را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لقمان را برفته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ارغ شد ز سجده آن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با قادر حی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غیر تو نبین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 و پروردگا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6" w:name="__RefHeading___Toc200888185"/>
      <w:bookmarkEnd w:id="16"/>
      <w:r>
        <w:rPr>
          <w:rtl w:val="true"/>
        </w:rPr>
        <w:t>و منه فی المناجا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بینم ترا د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ز از تو نیست ان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ی ای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یان و خفیه و هر دو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ودی و باشی هم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پیدا شده کو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عالم پر از غوغ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چرخ و فلک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کار ما 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ان ما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ان ما گ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شقان ان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زاهدان در ته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لم اندر گیر 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اراج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سمان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کوکبان ان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ماه تن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فتاب اندر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ب از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ب در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باد بیدا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تش از غ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بحر در ج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قطره با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ماهیان در زی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مرغکان اند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مله اشیاء را 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با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گشته لقمان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هر زما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غرق توح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رفان مطل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وام تو خود منی چند از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ی یکی بود نبود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لقمان فارغ آمد از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لامش کرد دست او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د خدای کار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مال خویش حاصل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از روی تو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م از حال تو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ن را آن امام پا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ن را این زمان درپ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صیت را بجا آور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پوشید شیخ آن پو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ستاد آنجا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آمد آن زمان بر و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شب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سلطان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همچون واله و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لطان برفت وآن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چل سال همچنان ای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ز آمد به حال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را کی غیر بینم ج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غیری نباش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ین و باطنینی بی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و نهانی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ون و هم درون هر دو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ستی و باشی هم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پیدا شده جا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اکان در رهت یغم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ل ز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در ن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ماعیل حق قر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وسف در تک زن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از جواب لن 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اود نبی در تع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آمده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مد یک شبی معراج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سایند هرگز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مه از حیرت سپر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غ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نه سر نه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سر از دگر ره ک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لونی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رگه به فریا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سرخش سیاهی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زین راز خام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 دریا ودرک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اموشند در جویان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صید کرده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ر لباسی وا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لی ش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برگیر درحق سر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خاک افتد سر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ۀ از عشق تو بر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در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 رفته بدرگاه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حیر نیز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تحقی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رفته تمامی ح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ی برخیزد اینجا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م در تو و گم شد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شد بایزید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بگرفت و پیش ا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ّی و مردی دیده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یاضتهای مشکل ب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دیدی کسی دی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ز بغداد آمدم آزاد و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فرستاد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سر را ن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ی مرد کار و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لی بر حق و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فیع پاکباز پ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د به کلی ش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پیشش آنچنان حال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ناپرو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استاده بود اندر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ائب حالتی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حالت نه وی بود ون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یش یکتا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ه ما و تو درون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7" w:name="__RefHeading___Toc200888186"/>
      <w:bookmarkEnd w:id="17"/>
      <w:r>
        <w:rPr>
          <w:b/>
          <w:b/>
          <w:bCs/>
          <w:rtl w:val="true"/>
        </w:rPr>
        <w:t>مطلب در سؤال راه عشق و ترغیب سال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فتند مردان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مردان مرکب خود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شقی گر تو تن در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مردی باید این راه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 بددلان این ک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پیرانست و مرد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اندیشه بودم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زین ره نشانی وا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ز حال خود واقف ن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مر رفت و وصل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 خودی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نفس شومم ره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خرقه و سج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گشان و حال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صحبت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شاهبازان و ش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پیشوای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ارفان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ریغا صوفیان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سالکا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اشقان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زاهدان با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المان با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هروان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اه تحقیق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نفس ما در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فس خویش را فرما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فت کز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علم و عمل باشد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اینجا باشدت وحدت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اینجا جهل و ناد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این عالم بود کبر و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این عالم بود از بخل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اینجا بود زرق و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وزخ حجاب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جا او زوصل یا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ینجا رخ جان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جا از وجود خو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حق به پیش حق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چون خسان ک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بنشین دست و تن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د غواصی این بحر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هست آ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ن هم ز کفر و هم 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معلوم کردم ح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دادست خط برج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رگردان این دنیا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ریغا فرع رفت و اصل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این بلا 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ریم وصل جانان بر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تی مانده به ما این در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زمان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نا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یدیم و بمردیم ما به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در راه دین ص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ند و بماندیم و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 ایشان ما بماندیم از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 ایشان و بماندیم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ند و نبد ما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در تجرید و مائیم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راهند و ما افتا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قینشان حاصل ما در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سیرند و مادر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دیدند و ما نادی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بکرد است و ندید ا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تیر از خذلان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الم بتو خواهد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ینی اندر آن جا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پیشت آید 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الم پشی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الم شوی عاصی و ع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ن عالم شوی خار و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الم بمانی در ح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دل آگ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اندر نا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جا کور و حیران و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آتش سوزان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خود را فنای کل ن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او بقای کل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8" w:name="__RefHeading___Toc200888187"/>
      <w:bookmarkEnd w:id="18"/>
      <w:r>
        <w:rPr>
          <w:b/>
          <w:b/>
          <w:bCs/>
          <w:rtl w:val="true"/>
        </w:rPr>
        <w:t xml:space="preserve">المقالة سراج وهاج شیخ منصور حلاج </w:t>
      </w:r>
      <w:r>
        <w:rPr>
          <w:rtl w:val="true"/>
        </w:rPr>
        <w:t>قدس سره و شرح شهادت آن بزرگوا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صور ای عجب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حال عجب بو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سر حق ره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اب وصل حق ن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حید حقیقی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قین خویش حاص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ر گنج معانی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صادق بد آن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دین وقوفی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از علم اودر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بودند شیران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 عشق ا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ان از صدق او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از زهد او رسو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حال عجب بود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نجه سال او اسرا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ا الحق سرخود پیدا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تقلید آن زمان بر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صد وهفتاد کس تقلید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مان حلاج کافر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د او از این کف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بغداد پرغوغ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زد خلیف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وده حالت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فه واقف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یم او محب ا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کتاب از گفتۀ اوخو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این سرش عوام قل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فرمود او که در زند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که او مرد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نصور در زند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صد تن بد در آن زندان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رآمد گفت ای زند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واگفتند حال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نصور گفت ای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ان گفتند ما در بن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آندم دست را افشا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ند درها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م ای پیشوای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شارت کرد آن مرد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صد رخنه بشد آند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زندانبان بدید آن حال 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پای شیخ را او بوس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یخ بزرگ خورد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آگه شدم از س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مله سالکان آگه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گفت بر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حقیق او را ص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حال این خس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ما و تو رهی گم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شوق حق جو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جسم کلی م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ش خویش واص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ه همچون ما و تو در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فارغ بد آن کان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لمی را فرو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ز عشق او وا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یچیدند سر اندر گ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 دگر بری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خوردند کس را نه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حال زهد او شید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ه معنی و به 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ز وی برآمد صد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غدادش پر از غوغا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خویش فتوا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 کاغذ نوشت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دین ما بر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نش را بریزی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فت خویش در سو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خود را از خلیفه بست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 آن شه سیف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صدهزاران خ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خود از گفتۀ او بس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خفی زوبجان بخر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نتوانست کردن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باز آید از این آن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کفر ونفاق و از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در آن زندان قومی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 آنجا رفت شیخ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زندان چرائ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افتادیم ما در این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آزاد کرد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م رفت زینجا نیک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را بندها افتا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اینجا خوار و زار و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بسته است ماهم ه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د اندر آن دی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رخنۀ بیرون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ش آمد آنگهی بگریس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سر در کف پای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و تو نیز همچو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رفت جز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حق رهب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یک دم با خود آیم از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زندانبان برفت آن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اجات آمد آن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9" w:name="__RefHeading___Toc200888188"/>
      <w:bookmarkEnd w:id="19"/>
      <w:r>
        <w:rPr>
          <w:b/>
          <w:b/>
          <w:bCs/>
          <w:rtl w:val="true"/>
        </w:rPr>
        <w:t>در مناجات کردن شیخ منصور قدس سره در زندا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نندۀ کون و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رندۀ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رندۀ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یدا و پن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رام ج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هر دم به لو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آتشی در ما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شقان در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رفان ب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صادق و حاذ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طالبان در جست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سالکان در ره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زاهدان در زه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لمان در های و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نبیا را نق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آسمان و ه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شمس را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ماه را خالی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وکبا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اد وآتش ر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رده آب و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حر را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وه را در گل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در درخت و 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سر دریا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نیستی و نی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ز جهان بیر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ت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م عیان و ه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ردو عال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غمگسار مف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رهنمای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شور مشتاق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صدق صدی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ترک و تجر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وصل من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رده در زند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کس نیس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هم ز تو گشته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آن جهان از ت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از تو حی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ئی درمان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 تو شده در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غیرتست کلی لا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در وصالت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در وصالت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صدق خود لای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آمده درگف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راهند از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تقریر زهد آرن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قلید بشکافند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یشان ماورای قیل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تسبیح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ر جمله عال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در و گه هلالی ب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جمله در س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وصلت از ره لطف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ی جان و روح پ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دی دگر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عقبها در دل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میوها از 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رشد از کان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ز عیانی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ست گشت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لمی همچ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حاصل صاحب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روشنائ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در جسم ما بر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دستگی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درگشای طال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وصل عشاق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ین تحقی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گنج توح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ظاهرین و باط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عشق جان را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گم شده هجر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رده بر م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فردا مرا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0" w:name="__RefHeading___Toc200888189"/>
      <w:bookmarkEnd w:id="20"/>
      <w:r>
        <w:rPr>
          <w:b/>
          <w:b/>
          <w:bCs/>
          <w:rtl w:val="true"/>
        </w:rPr>
        <w:t xml:space="preserve">در غوغاکردن اهل بغداد </w:t>
      </w:r>
      <w:r>
        <w:rPr>
          <w:rtl w:val="true"/>
        </w:rPr>
        <w:t>بر شیخ منصور رحمةالله و پند دادن مشایخ او ر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عالمان ج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در غوغا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لی آمد آن زمان پیش ج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گی ج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دارش کنند بر چار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بشنید برخاس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آنجا و خل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یک زمان مهلت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زود در زندان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نصور کم کن طمط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تو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همدم 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خویش دیوان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دیث تو همه دیوان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تو پیغمبر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قرآن جمله را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ما همه چون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ه گفتی کفر محض است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نصور گفتش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بند صورتی در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آنی گفت احم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گفت احمد از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گفت رب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معکم ب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صورت همچو کافر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ناموس را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وک راه از خود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ی کردۀ این خرق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ی خود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جرید و فنا راه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در تقلید مان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راه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ید این سخن از وی ج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مد از آنجا هم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مان آن دم فغ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او را به ظاهر کش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نید پاک فتوی دا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دارش برند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لی آن دم رفت پیش ا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سرار خدا کر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گو دیگر عیان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ت این خس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نصور گفتش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اجزای من کل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منصورم تو منصورم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پنهانم در این جس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م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وحید این زمان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فانی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ار آورم این جس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ند عاشقا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جمله عال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ودارم به عالم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راه عشا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راه تحقی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راه تفری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کل اشیاء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ریق دین احمد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را در راه احمد ت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راب از جام احمد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شیخ من است 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ن ره برنگردم شب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لتی خواهیم این دم از 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را هست یاری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در راه حق درب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است در راه دی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رشد عالم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 او در این عالم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حال من همی دار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ون آمد ز شیراز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ید آن بزرگ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واقف ز حالم آن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لی آنگه گفت ای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فردا یکی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عالم اوست این 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زمان بگذ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روز پیدا شد ز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غداد آمد آن شیخ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د موحد از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حق را غیر حق کی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سر خدا با این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گفتی انا الحق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خفی می بد آن س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حید عیانی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پنجه سال بودی با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وده است این زمان رفتی 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نصور گفت ای پر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ین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موجش اناالح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وحید این زمان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تو فتوی بخواهند هم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آنچه گفتی نا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م از جهل و شرک و از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صورش بگو ازگف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ن او را واجب آ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مد برون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پیش ا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ای مردمان منصو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هل ظاهر گش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مان آن دم فغ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آوریدند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یخان همه حاضر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مان حاضر بدند وجاه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ب روزی بد آن روز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لاج ایستاده ب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وی را خوف نی و ترس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االحق آن زمان و ش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آندم ز خود فان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ان را تن از آن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از زهد بیرو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مان آن دم فغ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شیخکان با ات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نصورش بدید آنجا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اندر رسن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ردارآمد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گانی که ب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ین اناالحق س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آن ز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و خشت و رشته اندر گیر 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سدی بر رفت و دست او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نقش اناالحق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رو مالید دست خود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ساعد نیز در مالی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لیش گفتا از این چه د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من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نماز عشق را اینجا و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بلی بگفت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متر ای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گفت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شق اینجا بود گردن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همچنین شد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سر بریدند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یدند رأس آن مرد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سوختند آن جاه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را باد در آب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قصه آن ش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زندان دویده از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ما درافتادیم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شه سیفور از زند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ند از سو ب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 رفت تا زند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شیخ بزرگ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رچه بیایدتان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شه را ز هیبت بر ط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گفت وزبان و از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وئی ماندئی محرم 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ث شرع بیگان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خود این سخن بیگان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اسرار را هرگز ن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این سر را نگفت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آنچه تو گفتی نا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کفر رستی از سع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سر مخف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نین تو حرف احمد خو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دانی که ه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دانی که ه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دانی که هستی در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نکر باشد ایمانش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قرآن را تو منکر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سالوس برک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خویش را صوفی به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صد هزارا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بی عامۀ طاغی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پن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سخن کم گوی اینجا و 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ر توحید از کجا تو از کج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و از راه معنی در 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افتاد زو صد گونه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ندر خلوت خود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نید پاک فتوی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باطن خدادانه که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گان و جاهلان شد 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بیب واصل سیف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حبوب حق یزدان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خون توخواهد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میان خلق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ندت ایزمان حال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فتادم در تک بحر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خوف و از شادی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حق دورم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عیانم در این اس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ین و باطنین م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حق باقی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گفتار آورم این اس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را ز جسمم رو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نفس آد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ایم سر حق را م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زین نف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طا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تصدی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ترک و تجری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زین جمله پید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دین در راه احمد ک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حمد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را از خلق عالم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بنموده است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ی با من آخر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رندم یک امرو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توحید است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عنی را بجان بشن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حق یافته او صد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دم قطب در عالم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و طالبان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ینجا صباحی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فردا ببینی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خود با او بگویم من ب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م گو ببر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ل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ین مر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معنی و ب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رامات ومقامات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شیخ آید فغان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ید چون شیر آن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شیخ منصور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زنند این خلق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دیدی که با خ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و دیدی جفا از نا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ان کردی و رفتی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کردۀ این را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سرار نهانی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راه حق اسرا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کردۀ پر از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که توداری زین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بیحد و غای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ی برآرد مو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حق است و حق مطل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رندم این خسان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ّتی هم این زمان بر م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که ذات تو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یان دیدم خدا ر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نین گفتست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زود باش ای خواج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زرگ دین و آن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توی را از او هم بست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تل بر من گشت این ساعت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باطن خداداند که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ناب دار را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جا خلق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و واصلان ناظر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ه خود بسیار بودند چون خ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حشر بود گوئ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ران در میان ب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وصلش شم هر یک در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را همه لرزی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ان در عین خود دان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جان و دل شد ک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خود کردند و پرخو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ه را بر صوفیان بگم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راه محمد گشته ع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ک بر شدم بر دار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زد بر نردبان برشد ب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االحق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های بروی همی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باو آو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آنجا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 آنجا اناالحق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ز دست ا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ر است این چه عشقست این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ردان را ز خونست آ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شاطی کرد و غم را در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رویت چرامال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ضو سازم به خون ای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جز به خون ای راز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صوف این زمان رمز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در راه حق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ما را ده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غیر حق آتش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شر شد درجهان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مان و جاهل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آن س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بر باد دا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بر آب شد الله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ای عارف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ردان را چها 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ز خود فان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و مرد راه عشقی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ز خود بیر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و تن همه در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را زره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ملک و آب و جاه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را و علم و قیل و ق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د را به کل کرد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ه حق باق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از دل آگ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اق غرق خ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ل راه حق بشن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را اندرین ره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نداخته پیش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وسه بوده همه این ح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در پیش ایشان چون س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از غیر حق برد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اندر این ره 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1" w:name="__RefHeading___Toc200888190"/>
      <w:bookmarkEnd w:id="21"/>
      <w:r>
        <w:rPr>
          <w:b/>
          <w:b/>
          <w:bCs/>
          <w:rtl w:val="true"/>
        </w:rPr>
        <w:t>مطلب در اسرار توحید و رموز عشق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غیر حق خود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به بینی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ر راه یک بی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زمان ز اسرار حق ی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این گفتن چه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ین راهت یقین تو عش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گذار در راه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شیطان را براه آو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شیطان گفت ما زادیم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ملعو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عنی ندیدی ا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ن است و من ویم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یده بدی در ر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ی آدم ما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ر کمال خوی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کیش ونفاق وک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راه تست ای طفل نژ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این ره نی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پرستان اندر این ره گم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یشان رد راه عش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گزین ونفسک را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بت دان و بت را بر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اینجا حجاب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ندر بند نفس خ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تقلید است نه راه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حمد بود توحی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جان ایث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رجلال حق جمال حق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کاملی بای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طالب اینجا سر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عارفان در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ه آتشی زن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 را جمله در آت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نقشها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یم سر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باشد کمال د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معلوم گردد آ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آن تو باشی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جزای تواند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فرش و لوح و کرسی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از هر دو عالم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چشمت بنور خو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تو جملۀ کرو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جوهرت آید به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جان در هوس گم ک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‌ای بر باد عمر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آگه ز جان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ک رنگ بی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بین ذاتش تو ای مر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ه عشق را مای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ی از هیچ سو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جوهر ج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دا لیک پنهان از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با هم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عشاق بین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م ای پسر در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که ما اخوان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احد خواند ما را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ود او سر اسرا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را وانمود از لطف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بنموده آن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زین معرفت در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در جستجوی او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یک شمه از او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یدند روی ا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علم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وی جو اگر تو ر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فقرت نیست فخری چون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نیا ور ز عقبی ن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اوست هم دنیا و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راه محمد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آنجا بد اح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را بر دار احمد ش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سرار از ج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را خود از رخ زیبا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و کر از راه عقب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 عین توحید 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هستی خود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پرستی راه شیطان 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ن در راه حق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را همین یک حرف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روشن گردد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ف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شوی از جسم وجان کلی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 دم خانه یغ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اندر مقام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اندر این ره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در راه او سر تا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شیطان فکر روحان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شق بیرونی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اکست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ادیده گشتی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ا را بدیدی همچ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کردند ابلیس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ح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یرانست و مرد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سوزان و ببر از ک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نیستی آگه ن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راه پیش از عش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اریکت بگردد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بارگاه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دل آگ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حق همچو کافر ک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حقیقست و راه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حق شد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ا دیدار حق دی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ش ذات خود را حق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غواصی این بحر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یک کس اندر این ره پا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زار و گری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لوح دل در شست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از نقشهای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مع وصالت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نقاش را بی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نقش را نقاش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هرگز نبینی جز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هرگز نبین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صداست و چه هزار و چه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کلی این جهان ر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شان شد علم در عالم عَلَ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را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پایت ببوسند از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ند سجده کر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از گیر ودار و صلح و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وای نفس خود خو ک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آگه نه‌ای از سرّ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گیری این حدیث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 غیر او راتو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مقام اح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ه و یک قبله و یک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عشق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از خلق پنه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خفاش را تاب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راه 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ندر خاک دان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خویش را در خود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گر را آینه از جان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و اولیا ر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ه درمعنی از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ز بحر معنی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ارف به حق خیرال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مرکب در این ره ت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در گفتگوی ا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سوختن د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ستند در ساعت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و محمود و احمد 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بلای کج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اهت کفر و دین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حمد تو هم کور و 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ست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را از دل آ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را با تو کرد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تحقیق الله ال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را کی شناسد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ند لذت آواز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بند دنی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ش تجرید و تفرید 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وصلش برخوری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ستن راه یزدان آ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قیامت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خود نتوانی این بت ر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اری راه وصلت را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2" w:name="__RefHeading___Toc200888191"/>
      <w:bookmarkEnd w:id="22"/>
      <w:r>
        <w:rPr>
          <w:b/>
          <w:b/>
          <w:bCs/>
          <w:rtl w:val="true"/>
        </w:rPr>
        <w:t>المکاتب و الرموز در رفتن سلطان محمود به سومنات و فتح کردن او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پاکباز و س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محمود بود ای با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جنگ کفار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بت خانه اندر سو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گبر آن را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آگاه شد از کا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ی را جمع کرد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لشگرش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ان خدا 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آن ساز و سلاح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سپاه خویش را بیرو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حکیمان و ندیمان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و لشگر جمله رفت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دابردبر خواس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آن چنان لش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فتصد پیل سربر کس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ان را شد خبر کآمد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ه را کردند درها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از قلعه آندم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ترها را بر کشی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 محمود بر گرد ح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ان چون سنگها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ۀ بد سخت و پر از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مه آزاد آنجا جن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آنحالت م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 پروردگ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سجده داشت آن شه د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ردی را به چهره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شتی بر کف آن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ه بر هم ریخت آن ساعت چو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ی چون او عیان دیده به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ه قلعه قلعه را ویران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 آن دم در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از خاص گفت 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داد نصرت ای 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ه برج قلعه و قلعه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خشت را آور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جست آورد پیش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وشته نام قطب اولیآ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فرمود آن زمان ای رست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سوزانید و جان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کردند آن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چون بت بسوز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ان خانۀ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شیطان را بکن کل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ست آن پیر و شرع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توئی هر دم به حبّ آ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شفیع تو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فیع شاه شیخ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ید آن کرامات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زرگان و حریفان و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ده فرسخ بر شیخ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ردند و بسی سود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ن را گفت آن دم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آنجا به عزت ب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در راه شد آن دم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ز دور روی شیخ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یخ جهان ا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روی شیخ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هاشان اندر این ره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یاری بده ای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این زمان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با عارفان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نیا را کجا با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 را با طالبان دل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یم در پی جاهست و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رد هر زمان با عزّ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نیزان خُطائی و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لامان ظریف و ما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لاه و با قبا و با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جهان و تخت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پاه و لشگر و طبل 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کیمان و ندیمان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اران دلی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او باغ و بستان و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زرگی جهان و طمط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طبع خود وا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باشدش صد رنگ و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فت این نکته‌ها شه ش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دیدش که بی‌طاق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رد آن ساعت آن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چون به حال آمد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کن تا شاه آ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رحم آمد و پا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ن رفت و بگفت 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ی مرده شو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زین بحر خطر بیرون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ئی دارد بغایت سه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ش هشت جنت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جهان یک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ی دارد بغایت با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دیدم روی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ندم آن زمان و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م شیخ چون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فرمود آن زمان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و خرگاه را در هم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 ایاز خاص و سلطان و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ند پیش شاه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یشان را بهوش آو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محمو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ت از معنی زدی بر سو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خسی و به مع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ی آمدم از را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آن دارم که پیشت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م از پادشاه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 بندیم پیش ت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قاهی سازم اینجا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قمانش که ای محم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شاهیت داد 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ین خدا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آور که دل شد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ل خویشتن حاص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ال خویشتن آ ای 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خواه شاه باش و خواه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گفت بنشین ای 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نگر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ه محمود قوم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مردی هم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آن را دید از خود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حمود پنجاه و دو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قومی که دیدی در 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خدمت مردان ب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یشان باشد آن پی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بد ورا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دین خدا بد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کیخسرو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تی بد اندر آنجا نام 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دند آن ب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فاسد گمراه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لشگر شمارش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ام و همچو رستم در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جنگ کفار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زا از جان خود بر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خیل فلک درخو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رت کردند ز انجا گه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 زیش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تر شه را برکشیده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چنان زیو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زیده از برای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اندر بلاد مشر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حمود است سرورزان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قلعه بد از مردم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آتش دیده پر نم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جا سنگها کرده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ستاده مبارز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 محمود از جا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آمد لشگر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ستند آن قلعه 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حی قدیم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فتاده است دست م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ضرع راز گفت آن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ر گردش نهاده خی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ه برج قلعه آن دم خش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حمود کارت گشت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مد از هوا خشتی به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شوار آن زمان آسان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غلغل بجست از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بنشین این زمان در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 خشتی بیامد هم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ن بت ر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م روی آن خشت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رخ آن خشت خطی چو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لقمان معدن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یارید و بسوز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ویران کنید ای پر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بت زدند مردان ز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سر حق ر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کفر است آن نه شه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ما جانست و دیگرها خ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امش شده شاه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بهره از بح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هم رفیع تو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حمود شد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زانجا پیش شاه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ندر راه پیش آ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هاشان جملگی ماند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ی چون بود بهبود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پیاده پیش شیخ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زت به حرمت ب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آنجا که بد قطب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ضرع آمد و اند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محمود پیشت 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بان تو است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ده فرسنگ یک دم ر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د نور روی ش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با عاشقان حق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وصلت بگو ای مر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حال سالکان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وصلت در این دیر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دارد ز حال برگ و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شان دارد ز سوز و از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راه مرد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ابد اندر این ره رنگ و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ز حال ما او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ظلمت کی ببیند نو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غوطه خورد ان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راه مردان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زمره صاحب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راه این مرد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یابد ز درد و از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راه معنی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کی بود جو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هیبت رفت او آنجا 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ضعیف افتاده و بی‌خو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 آورد از ضعیفی و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اص خدای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د روی قطب و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 لشگر ز راه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لقمان قطب عالم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د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مامت غرق بحر خون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شود در دم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وزخ همچو یخ افس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ش ای شه گردن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حو اندر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از من رفت و افتادم ز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یک قطره در قلز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م آورد و ره کوت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فرود آئید از اسب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ه و چتر و علم را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ه رفتند پیش شاه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م افتاده گشت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دم روی شیخ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اص خدا قطب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ه و بتخانه را کرد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خواهند بینند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ا را ز دیدارت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خدمتت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ما بخوار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ی از جان کنم با فرق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ها گردان کنم پیش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 اسلام را هستی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مگذار این سپه ر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درد دل دیو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خویشتن معا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خود هم ز دل حاص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از خسروی و از ج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عالم تو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شاه و روی بر دست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کرد شاه بر دستش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خدمت ستاده مرد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رشاد کردی از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یخ او را بخود آو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فات ما رود اند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 هم بجان و دل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طاعت یزدان ب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داده او را صد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ام او باشد محم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معنی و به 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3" w:name="__RefHeading___Toc200888192"/>
      <w:bookmarkEnd w:id="23"/>
      <w:r>
        <w:rPr>
          <w:b/>
          <w:b/>
          <w:bCs/>
          <w:rtl w:val="true"/>
        </w:rPr>
        <w:t>مقاله ارشاد کردن شیخ مریدان ر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لقمان شیخ محمد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شدی بود او بغایت با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لاالله بجان ب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آنی را به جان بگ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االحق بوددائم آن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بحانی 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ره نمود آن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جمله از او کامل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ا ره نمود از مرگ و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را در ریاضت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در پیش او 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سر پنه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حقیق بد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رامات و مقامات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یاض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شک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خدمت کر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غافل نبود آ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 حق بود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نی ریاضت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راه حق بد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را در ر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شدی بود او به وقت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بودش مرید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صد مرد مرید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در راه دین مرد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ضت نفسها ر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تا گشته اندر بح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د بکل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موی می بشک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جان خود بگ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ری درمیانشان با ح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پیوسته با او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 او ابوبکر آ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ر پیش شیخ آمد ب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ره سالها رفتم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ن زین راه دیوانه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حیرت فرو گیرد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در این ره چون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نزل باشد این ره را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پنج منزل در 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ول بود کون و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وم منزل بود خوف و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ین از جان گذر کن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باشد انیس و یا ج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پنجم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د آئی تو در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حکمی دگر کرده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هی گرفته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 گوید که ره راه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 گوید که رهب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 گوید که اندر ر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نزل بسی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قال کرده بحث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حکمت نو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نجوم و در ب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طبیع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تناسخ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کور دهری همچو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ملحد 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زرق و سالو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پی ناموس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پی پن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مکر و تلبی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نفاق و ک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پی ج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غرو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خیالات و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تکب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را بخیلی ره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گمره و کاف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فاسق و پی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تنعم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عمارا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با غلامان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از خیالات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پادشاه مل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چاکرند و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فاسقان 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مۀ مسک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قلشان شد پ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شق دُرّ و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شق باغ و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شق ملک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علوم و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 درتذک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رکوع و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واله 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صوفیان با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صادقان در 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زاهدان از ترک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شقا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ره در این منز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کارتست مردانه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کون ومکان ای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انی اندر این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بگذر از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زن همچو مردان در دو کو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اسرار معنی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قرب بودی و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معنی در این ره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حمد را به جانان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و عارفان را بد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ها را همچ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جان نمود آن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 صحبتش واصل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خویش کرده ترک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نفس بهیمی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عین حق بی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راه ارکان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صاحب دلی بسیا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آن مرد خدای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ل خویش حاص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از عشق برخور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قرب بود و د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صافی بد آن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ز مردان مردان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لی سر حق کان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رد دل را بر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و مرشد نبد د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رامات و مقاما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خدمت ان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اشقی فرز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غیار بر هم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کرده در فضای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معنی به جان ن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سر دین بشن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سوختن د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سود از ریاضت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یش شیخ او سر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معنی و به 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یخ جها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یدم اندر این ره هی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ین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یش بیگانه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م اندر این ره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از عشق غرق خون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م در کام خود این نیک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بگذشتی و پنجم در گ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کاندر این ره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سی جانها در این منزل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رستی از نار و سع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نزل بود روح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نزل بود عین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بینی کی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بینشی در نیک و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ا همدگرشان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همی گوید که چه جای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همی گوید که مهت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اید نیست او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در کار خود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قلید کاذب ص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حکمت سخن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ند و فارغ از سیر و عر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در ودیع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نفس خود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و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حق کور و گم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بند نامو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درگل و در خار و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همچو ابلی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مرت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اق گمر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 کوشیده اندر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جاست جمع گشته چون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سی در تک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حوست بردلش اند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توحید حق خاس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ردان حق هی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ۀ لهو طرب بر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بر باد داده ر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درخمارخانه با ح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خفته فارغ ازحج و طو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هم ز لطف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بازمانده از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خبر از راه حق گم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جاهل و غم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‌خبر از عاشقان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حق بازمانده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بارگاه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پرواز ان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 خود را گفته از لذ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غرق تفک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در دریای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فت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 و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خود آگ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و فارغ شده از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ۀ وصل حقیقی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هی را صد چنان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ر هم سوز و دیوانه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ضایع کنی در تر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باشد پیش تو صد کی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زد رنگهای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رنگها یک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زین راه در ح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4" w:name="__RefHeading___Toc200888193"/>
      <w:bookmarkEnd w:id="24"/>
      <w:r>
        <w:rPr>
          <w:b/>
          <w:b/>
          <w:bCs/>
          <w:rtl w:val="true"/>
        </w:rPr>
        <w:t>الحکایت و الرموز و شرح حال آن جوان که عزم کعبه کر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نائی بغایت ما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ملکی داشت بی‌حد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خیلی همه خوی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خدمتش بودن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ن خطائی و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غرق شادی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دی درآمد در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کعبه کرد آندم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ه برداشت سوی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ره شا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آن جوان در با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یکط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سرگشتۀ کر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طرف هنگامۀ ایستا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ایبهای گوناگو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 دجله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ک ملاح او ر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ر کشتی و بغدا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 سرو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 مرد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 خو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 مرد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کشتی و بنشین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ومیکن ن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 مرد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و شو د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و میزن د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کشتی و بنشین ب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این دم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و بنشین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وسه کردش بسی آن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کشتی و شد زانسوی ش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نار شط یکی قصر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قصر یک دختر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مد همان آزا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ه دست او بداد آ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مد ز دست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کرد و او در خ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خود را پیش آن معشوق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 او بخورد آن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گفت آن زمان زرها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صل وشاد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گفت بر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جل شد آن جوان ز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ر زانحال بازآمد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چشمش از رق ودندان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ش آمد آن زمان از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نه پا برهنه ش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از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ش گفتا که ای جان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حوال از من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ا رهروان د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ند آن عزیزان 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بغدادت در اینجا کو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دجله تو را این دم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ملاح را تو دی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نیا آن شیط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 کشتی آن دیو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 کشتی آن دیو نژ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 کشتی آن دیو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 کشتی و شد هم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 کشتی و لاوه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راه تودر کشتی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زیبای رخ را وا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 خود بدادی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نیای دون رفتن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بنمود دنیا بس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ان رفتند و حج در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ندی اندرین کون و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هر سو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در کون ماند هم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بند دنیا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روئی در این عا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ندر عالم فان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ی دون وا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گرداب دنی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نیای دون شا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محبوب اودن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 به حرصی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 کند یاوه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 به کامدل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شد قبله دنیا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نیای دون راتر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نیای دون ماند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ند این جهان بر هم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نیای دون آزا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دنیا و شغل او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را به چشمش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نفس است دنی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شی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حمانی بو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راه خدا ب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دائماً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از جانو دل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نفس بهیم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را اندر این ره خو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در ره معن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عدن دائ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انی اندر این ره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ن بشنو برو ای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ن بشنو وجود خود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خواند ترا جان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جا ره نماید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ر راه حق عاش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عشق بای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دردی بباید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راین ره درد خواه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شد درمان ج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راه تقلید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در راه بینش 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آمد اندر این ره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و ترک ق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ذکر و زهد و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رمان دل م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ره نمود از و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برد اندر س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هر دم صد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هر دم خل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از خودی فانی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از جهان آز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کرد بین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برد راه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حال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برد اندر پی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از خدا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قربت مسن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ر صف جان ب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کرد راه حق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لق عالمی پر آب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ابورش بدی او ر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خویشان دل پی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مچون چاکران کی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خدمت آن پاک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شسته فارغ از راه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کار شد بس مشک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داعی کرد خویشان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هر دم مر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آن قافله در با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فرج گشت حج رفتش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خلقان بدیده گ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هاده کار خود در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ظاره زهر س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هر زمان مجنو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 کشتی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 در کشتی وزان سو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قامت شمشا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آن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صد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صد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حسن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صد ما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صد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تیر و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زلف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چشم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لبها چو 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روی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 طرف صد با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ریبانید او را همچو 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گفت آن لعین او را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هرگز چنان قصر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شسته چشم چون خال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او بداد و خاک 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رخ آن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رادرید بر تن تار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دختر چو آن مجن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م از غم عشق ت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 و بیچاره ماند از هم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م روی خود ای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ی این حاصلت کی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مال وملکت در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ختر رفت و کارش س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ه زالی در برابر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را و شد ان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افتاد آن دم ول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دم موج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 آن زمان از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 و تو بود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حال تست گر باشی ب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ند و رسیدند در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در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ۀ در لو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تو کشتی و غرقی در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وسه کرده ترا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در بحرکشتیبان ب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را درخو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کرد هر دم پ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لمان را باز داشت از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 بنموده به پیشت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را بنموده پیشت چون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ر را بنموده آن دم در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نیا و ندانست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ان رفتند در خواب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و رنج ماندی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 بد پیره زالی بس خ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خود از راه حق در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کعبه همی دادی ب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ند و ماندی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ز راه مول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الانعام است کی آ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ذاب جاودانی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قای حی بیچون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ز راه عقب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آتش سو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نم دائمش ما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ز این ره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اشد چو قوم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در راه دنیا ب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ندر آتش سوز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نعلینش شرف بر جمل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در راه حق خاص ال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حقیق باشد حق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عیم جاودانی شا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جنت المأوا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عیم جاودانی ب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دنیا و شو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کیش نفس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بهتر ز خو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شیطان ملعون کن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جنون در طلب دیو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هر دو عالم ب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ه دامن مردا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حق ایث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وصل آن مول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صحبت آن شا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و درد مان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حضرت ال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آید در این ره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شایستۀ رح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جا در گشاید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 آن زمان لای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راه معن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شد در دو عالم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شد اندر این ره ب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شد معشوق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تا شود راه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ش که آنکس م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درد است آگه شد 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باز و ره در ح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بن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ر جان رهبر م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نهان کرد بر ما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برد ان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هر دم صد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هردم نع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ه حق باقی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هر دم جان ما را ش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سر پنهان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سر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داد شوق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ه درد ما همی داد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ه حق بما کوت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شوق آن حضرت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تخت جانان ب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ست کی یاب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حاصل کن که درمان د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د و مقصود جانان د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5" w:name="__RefHeading___Toc200888194"/>
      <w:bookmarkEnd w:id="25"/>
      <w:r>
        <w:rPr>
          <w:b/>
          <w:b/>
          <w:bCs/>
          <w:rtl w:val="true"/>
        </w:rPr>
        <w:t>الحکایت المفاتیح القلو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صحابه بود در عهد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ا درد بود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راه حق گریان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نشسته بود آن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را درد پا گه در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ظاهر دائماً با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عنی در دل او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ین را بود او مرد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بود درد آن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درد آن ولی پا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که در را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ودردا بکن در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لمان باش و در ایمان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غیر خدا وف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ردان درد آم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کون و فساد و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ذر کردی ز کون و را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با وصل باش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لطان گه رعی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قی گاه فان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الب گاه مطلوب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وفی گاه صادق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لم گاه عامل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ترس خدا بگ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خار باخر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نیش با نوش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وصل با هج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خوف باشد با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این منزل بمان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ف و رجا ای مرد ک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سوزی داشت آن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ین را کرده بود او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رد دین چنین بریان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ندوهگین و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د سینه و گاهی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اعضای او پر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در راه حق ایث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 ز درد دین خود فرزانه‌ا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حبوب رسول ها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گفتند بودردا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آمد راهبر بر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راه معنی ب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وش و سر این اسرا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حق با د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بگزین و بگذر از 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حضرت الل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وف و رجا آید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در هجر باشی و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کام و گه بحیر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هانی گه عیان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اه و گاه درب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بد و گاه فاسق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قل گاه جاهل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شادی مرک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عشق با غوغ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عقل با هوش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درد با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امن باشد با بل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ادی را ببینی گه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مبتلا پ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کار تو پایا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ا از جان بکن درما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6" w:name="__RefHeading___Toc200888195"/>
      <w:bookmarkEnd w:id="26"/>
      <w:r>
        <w:rPr>
          <w:b/>
          <w:b/>
          <w:bCs/>
          <w:rtl w:val="true"/>
        </w:rPr>
        <w:t>حکایت ملاقات کردن حضرت عیسی با یحیی علیه السل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بر دیدم که یحیی د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گریه و زاری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خلق بیرون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خوف بودی آ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عیسی رسید آنجا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ب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رحمت 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حیی که تو قهرش ر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ش گفتا که رحمت ساب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حیی گر بیاید جبرئی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خوف خدا او قائ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ساز هشیاری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ه پارۀ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هش بدی دائم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یحیی را میان سوز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خوف حق چون مرده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ئی ای نب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ایمن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ن خود واق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گوید مرا از این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جادانم نه خوف از این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ف و نگر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7" w:name="__RefHeading___Toc200888196"/>
      <w:bookmarkEnd w:id="27"/>
      <w:r>
        <w:rPr>
          <w:b/>
          <w:b/>
          <w:bCs/>
          <w:rtl w:val="true"/>
        </w:rPr>
        <w:t>مطلب در بی‬</w:t>
      </w:r>
      <w:r>
        <w:rPr>
          <w:rtl w:val="true"/>
        </w:rPr>
        <w:t>نشان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یک دم از یاد و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ای پسر در را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در ره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در میان عام و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ای فقیر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در ره حق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و در ره توحی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ف و رجا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سر پنها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باشی در دو عالم ب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در جهان آزاد و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اشی پیش حق خاص الخو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دردو عالم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اسرار خدا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ترک و در تجری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ال دوست بین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زل هیبت و انس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و طالبان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8" w:name="__RefHeading___Toc200888197"/>
      <w:bookmarkEnd w:id="28"/>
      <w:r>
        <w:rPr>
          <w:rtl w:val="true"/>
        </w:rPr>
        <w:t>غزل در بیان مقام انس با حق تعال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باد و آتش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طالبان مط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خاکدان شد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دوزخت جن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این جهان شد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نور باشد نار را تونو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ظلمت تو روشن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آدم عال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رازها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هر بلا محب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خودمکان شد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لعنتت رحم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سر پنهان 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دیو را تو حو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گلخن تو گل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دوست باشد راه تو منز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چون با دوست باشد کام تو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9" w:name="__RefHeading___Toc200888198"/>
      <w:bookmarkEnd w:id="29"/>
      <w:r>
        <w:rPr>
          <w:b/>
          <w:b/>
          <w:bCs/>
          <w:rtl w:val="true"/>
        </w:rPr>
        <w:t>رجوع به مطل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بت حق جمله را یکس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بت حق جمله را زیب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بت حق جمله را فاض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جملگی چون ج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ددها را همه یکت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آندم ترا واص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0" w:name="__RefHeading___Toc200888199"/>
      <w:bookmarkEnd w:id="30"/>
      <w:r>
        <w:rPr>
          <w:b/>
          <w:b/>
          <w:bCs/>
          <w:rtl w:val="true"/>
        </w:rPr>
        <w:t>حکایت قطب الاولیاء سلطان بایزید قدس 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بنشست پیش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دائماً مرد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تو به جان کوش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راب سر حق نوش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بحانی ز تو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را در طلب بگ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در این ره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خویشتن فانی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نفس بهیمی د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و از فکر جمله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تحقیق و تجری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اندر این ره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و سالکان در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 راه ت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از زهد تو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در ره توئی این د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ی افتاده اندر ر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ا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ورانی و گه ظلم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علویم و گه در اس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الب گاه مطلوب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شق گاه صاد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قق گه موح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لون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ش چو انس حق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نس حق تر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جسم تو یک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را در سفل بین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ر ظلمت ببین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عاشق هر دو را محبو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 اینجا بود نا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ا میدان در این ره غا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ینی انیس با ج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نشسته باشی با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ندر خلوت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غایب نباشی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اسرار را حاص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این جسم تو چون ج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لطف خدای بر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رفان فرز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شوق حق جوش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سرار خدا پوش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ل معرفت در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معنی در این ره ت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حق باقی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را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تو از عرش اعلی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توحی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د بینی در این ره د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مچون چاکرند ش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ز درد تو بی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از علم تو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کردند سلطان عار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ما را بکن حالی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پیش آیدم لو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حانی و گه نفس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عقلیم و گه در غا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ب و گاه محبوب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نافق گاه فاس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اهد گه مقل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راه را نا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یالات از سرت بیرو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در پیش تو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و مطلوب هم یکج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سرار شو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اسرار ای مرد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و طالب همه مطلو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اینجا بود پیدا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نادان شو اگر تو عا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نزل شوی روح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کبر و نفاق و ا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وصل با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نور حق گیری ض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در معرفت کامل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حضرت جان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ی با خدا و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ایم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1" w:name="__RefHeading___Toc200888200"/>
      <w:bookmarkEnd w:id="31"/>
      <w:r>
        <w:rPr>
          <w:b/>
          <w:b/>
          <w:bCs/>
          <w:rtl w:val="true"/>
        </w:rPr>
        <w:t>حکایت درویش مساف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ی مساف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ر راه مکه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صۀ عالم همه گر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را در سفر بگذ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 عالم طو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هر دم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ندر ر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سان بود مرد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رامات و مقاما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پیشوای عا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واصل برحق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مشهور بو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سافر آمد از ره پیش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ای جوان خو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همچو مردان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ای فقیر ن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و ببین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و نشین با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و جمال حق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و مه اندر سفر بو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یاضتهای مشک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ردان را زیارت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ۀ خود از سفر نا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ود آن مرد تا دامان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ی ننشسته بر یکج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اندر خراسان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عالم بوسعید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مرد خدای خورد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رهنمای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شرع مستغرق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مرشدی بود از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له بر پا فتاده همچو م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له گر بر دلت باشد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اسرار نهان گردی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لم پرن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بحانی شود هر 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بنشین و مرو تو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و جلال حق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یس آ و خدا را ی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را در ره حق ش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2" w:name="__RefHeading___Toc200888201"/>
      <w:bookmarkEnd w:id="32"/>
      <w:r>
        <w:rPr>
          <w:b/>
          <w:b/>
          <w:bCs/>
          <w:rtl w:val="true"/>
        </w:rPr>
        <w:t>در بیان منزل جمال وجلال حضرت احدیت عز اسم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ینی جمالی با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اندر عین دریا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اندر بحر نا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صورت آفاق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گفته است عطار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در خورشید گم گرد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عطار خود از مغ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بهلول خود از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نزل بود عی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درخورشید والا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در دریا فتد در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ها کلی بدر گردد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وشن منطق الطیر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همه خورشید گرد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صد لباس نغ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آیت و بر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بهلول را توحی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ش در ترک ودر تجری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33" w:name="__RefHeading___Toc200888202"/>
      <w:bookmarkEnd w:id="33"/>
      <w:r>
        <w:rPr>
          <w:b/>
          <w:b/>
          <w:bCs/>
          <w:rtl w:val="true"/>
        </w:rPr>
        <w:t xml:space="preserve">الحکایت الرموز </w:t>
      </w:r>
      <w:r>
        <w:rPr>
          <w:rtl w:val="true"/>
        </w:rPr>
        <w:t>و تتمۀ از حالات شیخ لقمان و آمدن شیخی از بخارا بدیدن او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لقمان بود در عی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 خویشتن 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بگذشته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وک و از طلب بگذ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ذکر و فکر تقو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ل وقال علم و تقلید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بود اندر جمال آ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دمت با وجود 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فت و ازوجود خود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دائماً اند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سلطان نشیند 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دائم محو بود اندر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خارا بود شیخی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وم او را بفرمایم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برخواست ان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جنبانید پیر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بر شیر نر گشته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راه شد آن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ر کوهی نشست آن دم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قیر آن شیخ را دیده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شسته کوه را شهباز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 گفت پیر این دم ز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از شیر افتاده به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ند آن زمان با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صحرا یکی چه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د آن زمان وقت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پیر گفت ای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قمان چون صباح آید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اصحابش ز هیبت 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آندم از خودی بیر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ند آن همه رفتن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 اصحابش چو قصد چ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و را در چه فکنده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نشد از آب در دلو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آن دم پیش شیخ انصاف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ندر چه فکند آب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اصحابش وضو چو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ند تو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لقمان بعد از آن ان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اصحابش بگفتند ای ه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یخ دست از خرقه بیرون آورید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ن حالت بدیدند آن ن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گفتند لقمان واص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واصل شود تکلی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در جمال ا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ان شد جسم را با او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واصل شد برست از ننگ و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آمد جمال با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واصل شد برست از تر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واصل برست از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واصل شد برست از خاک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واصل ز پنج و چ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واصل شد جمال حق بد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در جما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حق بحق باق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وصل بود آن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ال اندر طلب پیو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ۀ وصل حقیقی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ه آمده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کردی گاه و بیگاهی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جودت محو شد رستی 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حضرت سبح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در فکر و ذکر و قیل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خدمت رونهد باشد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در پیش او گشت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قمان 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باشد در این ره با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او چل مرید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ل شیران آمد از بیش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یانه ساختند آنگه ز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اعلام دادند ا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کوهش چو اسب تک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گشته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رفت آن کوه در ره هم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فرود آئید پیش این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تعظیم آن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وم او نهاده جمل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چاه منزل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اصحابش شدند اند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بب نگذاردی این جا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گذارم در این موضع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عقل آن زمان برد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بیخودی مجن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ند از خواب حاجت شد ب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ب آرند از چه ب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وشان در چاه نرسی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 آن قوم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ر پای لقمان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یرون آمد از چه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کردند و به خود پر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غالب و والا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کبیر و نشست آن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کردی این نماز اینج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هر موی ا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ث عشق گشتند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ی عین وصالش حاص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وصل حق تصری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غیر حق ندارد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معنی اسم را با و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عارف شد بجست از زرق و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از خویش در عی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خی زد این جهان را کرد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ۀ سالوس بشکست او به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 محبوب خود 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حدت یافت برخورد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حق جلال حق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واصل شد عددها ر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به یک ارزن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4" w:name="__RefHeading___Toc200888203"/>
      <w:bookmarkEnd w:id="34"/>
      <w:r>
        <w:rPr>
          <w:b/>
          <w:b/>
          <w:bCs/>
          <w:rtl w:val="true"/>
        </w:rPr>
        <w:t>در ترغیب سالک در سلو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ای دوست تا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ذین جاهدوا فرم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این راه حق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ه و یک قبله و یک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در راه تا گیر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و با خدا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این راه ناید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پیش حق شد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35" w:name="__RefHeading___Toc200888204"/>
      <w:bookmarkEnd w:id="35"/>
      <w:r>
        <w:rPr>
          <w:rtl w:val="true"/>
        </w:rPr>
        <w:t>در مناجات شیخ بهلول و ختم کتا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ره نما این ب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انبیا و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انبیاء و 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عاقلان و کام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زاهدان و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جمله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وحش و حیوان و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جز تو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ی یا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ان ای خدا بهلول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قی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فک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تو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 مؤمنین و مس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عاشقان و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غازیان و عا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بر تر ز فکر است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دادی تمامت را 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ئ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و غایت جز تو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ین و باطنینی یا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از خویشتن این گو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للعالمینی ب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گردان راه دین را ب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36" w:name="__RefHeading___Toc200888205"/>
      <w:bookmarkEnd w:id="36"/>
      <w:r>
        <w:rPr>
          <w:b/>
          <w:b/>
          <w:bCs/>
          <w:rtl w:val="true"/>
        </w:rPr>
        <w:t xml:space="preserve">فی الرباعیات </w:t>
      </w:r>
      <w:r>
        <w:rPr>
          <w:rtl w:val="true"/>
        </w:rPr>
        <w:t>در فنای عاشق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کی تو منزه از هر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صد هزار عالم گر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وسی تو مقدس از ادر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تو صدهزار آدم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عقل طبع دیو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تجلی تو آمد به ظهو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ن ز دو با عجز بهم خ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 فلک مذهب پرو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شت بهشت یک نثار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رد و کبود جامه خورشید منی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هفت سپه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ذرۀ غبار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ز لطف تو نش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هر که نیم جانی بده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رشته خود در دو جه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تو صدهزار ج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ق دو کون ذکر گ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به کوشش نتوان در تو رس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جملۀ کاینات پ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همۀ ای همه ج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ز کفر دین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 گل نازنین تو بیرون آر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وه و کمر نگین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ار تر انگبین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چنانکه مصلحت می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اق و نگهدار همه حیو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ه و مه به مصلحت م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ندۀ کار خلق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 که ورای کفر و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 من آن سلسله ک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ستی تست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ود گسسته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تو هر که با نش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 تو دمی بر آید از دل امرو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حضور جاود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غم او دوزخ ج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تو دل چو سایه در خورش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خم که در زمین دل ک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اد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م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اد تو تخم حسرت جاو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که به تو لطف ال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طنی باغ و سرائی چک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 تو ماه تا به م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که باز خو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ی المو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در هلاک 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زمی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چندین جا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تو دو کز مغاک 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ی تو زیر خاک 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ی المو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دل چو دود برخواه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لبه که ایمن اندر او بنشی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اه زیان و سود برخواه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منشین که زود برخواه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ی المو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که در عین هلاکت ف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ز روزگار روزی چن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ن همه پاک بو که پاکت ف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شمرند و بس به خاکت ف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ی المو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به نظارۀ جه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به مرگ خویشتن برگت ن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طلسم جسم و ج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ۀ که جاود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قبول خ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ک تر مرغان جهانی لیک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عصا و د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نی به ح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کوهی مقیم و گر در 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تو بگذرند نا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گذشتگان مجا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تو بر گذشتگان ب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ف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ۀ سر سبز سر مفرا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روی هر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د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نظر خلق پراکند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بت ناگوار دنیا به منا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انی مرده و زنده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ت گور ناگوارنده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نگ که ممکن است آم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وی چو ماه آسمانت بدریغ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تنه که ساکن است انگ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رصر مرگ باز در ر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 دور است توشه برد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کنی جمع که تا چشم ز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منشین تمام کن کار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 آید که جمله بگذار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که جهان بکام د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ترا هوا ب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همه دلبران کش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بدان چیز رس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که بخواب مرگ سرباز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گوئی کسی خبر باز ندا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ز قال و قیل خود باز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خبرند از چه خبر باز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بس وجود از چه افت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بصد هزاران زار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نگ وجودخود بفری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در خویشتن چرا ز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که در این جهان پدید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غم خود مخور که همچون من و ت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به عاقبت گرفت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آمدند و بسی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خون که دلم ز اول ک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ی خاک از چه سب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کار چون گل از خ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د شد و بزاری ز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مرگ غمناک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ۀ آب بودۀ اول ک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ز اندیشۀ خود پاک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کار یک کف خاک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زدگان عالم خاک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ت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پشت زم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اک شوند در غم خاک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می نشود این شکم خاک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ز جسم جوهر روش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بروند و هیچکس نشناس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ر دریغ پر شود گلش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یر زمی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ر ت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اک که درجهان کسی فرس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رد که بر فرق عزیز تو نش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ست که آسیای چرخش س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شان که سرو فرق عزیزی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ز رخ چو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اسۀ سرکه بود پر باد غرو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ز خط سی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نۀ خاک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زه که بیخود بدهن باز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. . . . . . . . . . . . . . . . . . . . . . . . . . . . . .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شنو تا خبری باز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. . . . . . . . . . . . . . . . . . . . . . . . . . . . . .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تر خاک خ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به صحرای ع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زمین نه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ن و ر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بزه و گل که از زمین بیر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رگس و لاله کز که و هامون ر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ک یکی سبز خطی گلگ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 و بتن وز جگر پرخ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و له ایضاً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هل قبور خاک گشتید و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چه سرابست که تا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زهر ذره گرفتید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 بیخبر از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  <w:t>**************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43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XW Zar" w:hAnsi="XW Zar" w:eastAsia="Times New Roman" w:cs="XW Zar"/>
      <w:color w:val="auto"/>
      <w:sz w:val="26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ascii="Times New Roman" w:hAnsi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9:00Z</dcterms:created>
  <dc:creator>فریدالدین ابوحامد محمدبن ابوبکر ابراهیم بن اسحق عطار کدکنى نیشابوری; leila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32:00Z</cp:lastPrinted>
  <dcterms:modified xsi:type="dcterms:W3CDTF">2008-08-31T17:02:00Z</dcterms:modified>
  <cp:revision>15</cp:revision>
  <dc:subject>تصوف</dc:subject>
  <dc:title>وصلتنامه</dc:title>
</cp:coreProperties>
</file>