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eastAsia="MS Mincho;ＭＳ 明朝" w:cs="B Zar"/>
          <w:b/>
          <w:b/>
          <w:bCs/>
          <w:sz w:val="50"/>
          <w:szCs w:val="50"/>
          <w:lang w:bidi="fa-IR"/>
        </w:rPr>
      </w:pPr>
      <w:r>
        <w:rPr>
          <w:rFonts w:eastAsia="MS Mincho;ＭＳ 明朝" w:cs="B Zar" w:ascii="Arial" w:hAnsi="Arial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MS Mincho;ＭＳ 明朝" w:cs="B Zar"/>
          <w:b/>
          <w:b/>
          <w:bCs/>
          <w:sz w:val="50"/>
          <w:szCs w:val="50"/>
          <w:lang w:bidi="fa-IR"/>
        </w:rPr>
      </w:pPr>
      <w:r>
        <w:rPr>
          <w:rFonts w:eastAsia="MS Mincho;ＭＳ 明朝" w:cs="B Zar" w:ascii="Arial" w:hAnsi="Arial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MS Mincho;ＭＳ 明朝" w:cs="B Zar"/>
          <w:b/>
          <w:b/>
          <w:bCs/>
          <w:sz w:val="144"/>
          <w:szCs w:val="144"/>
          <w:lang w:bidi="fa-IR"/>
        </w:rPr>
      </w:pPr>
      <w:r>
        <w:rPr>
          <w:rFonts w:ascii="Arial" w:hAnsi="Arial" w:eastAsia="MS Mincho;ＭＳ 明朝" w:cs="B Zar"/>
          <w:b/>
          <w:b/>
          <w:bCs/>
          <w:sz w:val="144"/>
          <w:sz w:val="144"/>
          <w:szCs w:val="144"/>
          <w:rtl w:val="true"/>
          <w:lang w:bidi="fa-IR"/>
        </w:rPr>
        <w:t>دیوان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144"/>
          <w:szCs w:val="144"/>
          <w:lang w:bidi="fa-IR"/>
        </w:rPr>
      </w:pPr>
      <w:r>
        <w:rPr>
          <w:rFonts w:ascii="Arial" w:hAnsi="Arial" w:eastAsia="MS Mincho;ＭＳ 明朝" w:cs="B Zar"/>
          <w:b/>
          <w:b/>
          <w:bCs/>
          <w:sz w:val="144"/>
          <w:sz w:val="144"/>
          <w:szCs w:val="144"/>
          <w:rtl w:val="true"/>
          <w:lang w:bidi="fa-IR"/>
        </w:rPr>
        <w:t>شمس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144"/>
          <w:sz w:val="144"/>
          <w:szCs w:val="144"/>
          <w:rtl w:val="true"/>
          <w:lang w:bidi="fa-IR"/>
        </w:rPr>
        <w:t>تبریزی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MS Mincho;ＭＳ 明朝" w:cs="B Zar"/>
          <w:b/>
          <w:b/>
          <w:bCs/>
          <w:sz w:val="80"/>
          <w:szCs w:val="80"/>
          <w:lang w:bidi="fa-IR"/>
        </w:rPr>
      </w:pPr>
      <w:r>
        <w:rPr>
          <w:rFonts w:eastAsia="MS Mincho;ＭＳ 明朝" w:cs="B Zar" w:ascii="Arial" w:hAnsi="Arial"/>
          <w:b/>
          <w:bCs/>
          <w:sz w:val="80"/>
          <w:szCs w:val="80"/>
          <w:rtl w:val="true"/>
          <w:lang w:bidi="fa-IR"/>
        </w:rPr>
        <w:t>(</w:t>
      </w:r>
      <w:r>
        <w:rPr>
          <w:rFonts w:ascii="Arial" w:hAnsi="Arial" w:eastAsia="MS Mincho;ＭＳ 明朝" w:cs="B Zar"/>
          <w:b/>
          <w:b/>
          <w:bCs/>
          <w:sz w:val="80"/>
          <w:sz w:val="80"/>
          <w:szCs w:val="80"/>
          <w:rtl w:val="true"/>
          <w:lang w:bidi="fa-IR"/>
        </w:rPr>
        <w:t>غزلیات</w:t>
      </w:r>
      <w:r>
        <w:rPr>
          <w:rFonts w:eastAsia="MS Mincho;ＭＳ 明朝" w:cs="B Zar" w:ascii="Arial" w:hAnsi="Arial"/>
          <w:b/>
          <w:bCs/>
          <w:sz w:val="80"/>
          <w:szCs w:val="8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MS Mincho;ＭＳ 明朝" w:cs="B Zar"/>
          <w:b/>
          <w:b/>
          <w:bCs/>
          <w:sz w:val="84"/>
          <w:szCs w:val="84"/>
          <w:lang w:bidi="fa-IR"/>
        </w:rPr>
      </w:pPr>
      <w:r>
        <w:rPr>
          <w:rFonts w:eastAsia="MS Mincho;ＭＳ 明朝" w:cs="B Zar" w:ascii="Arial" w:hAnsi="Arial"/>
          <w:b/>
          <w:bCs/>
          <w:sz w:val="84"/>
          <w:szCs w:val="8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80"/>
          <w:szCs w:val="80"/>
          <w:lang w:bidi="fa-IR"/>
        </w:rPr>
      </w:pPr>
      <w:r>
        <w:rPr>
          <w:rFonts w:ascii="Arial" w:hAnsi="Arial" w:eastAsia="MS Mincho;ＭＳ 明朝" w:cs="B Zar"/>
          <w:b/>
          <w:b/>
          <w:bCs/>
          <w:sz w:val="80"/>
          <w:sz w:val="80"/>
          <w:szCs w:val="80"/>
          <w:rtl w:val="true"/>
          <w:lang w:bidi="fa-IR"/>
        </w:rPr>
        <w:t>مولانا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80"/>
          <w:sz w:val="80"/>
          <w:szCs w:val="80"/>
          <w:rtl w:val="true"/>
          <w:lang w:bidi="fa-IR"/>
        </w:rPr>
        <w:t>جلال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80"/>
          <w:sz w:val="80"/>
          <w:szCs w:val="80"/>
          <w:rtl w:val="true"/>
          <w:lang w:bidi="fa-IR"/>
        </w:rPr>
        <w:t>الدين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80"/>
          <w:sz w:val="80"/>
          <w:szCs w:val="80"/>
          <w:rtl w:val="true"/>
          <w:lang w:bidi="fa-IR"/>
        </w:rPr>
        <w:t>محمد</w:t>
      </w:r>
      <w:r>
        <w:rPr>
          <w:rFonts w:ascii="Arial" w:hAnsi="Arial" w:eastAsia="Arial" w:cs="Arial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80"/>
          <w:sz w:val="80"/>
          <w:szCs w:val="80"/>
          <w:rtl w:val="true"/>
          <w:lang w:bidi="fa-IR"/>
        </w:rPr>
        <w:t>مولوي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MS Mincho;ＭＳ 明朝" w:cs="B Zar"/>
          <w:b/>
          <w:b/>
          <w:bCs/>
          <w:sz w:val="50"/>
          <w:szCs w:val="50"/>
          <w:lang w:bidi="fa-IR"/>
        </w:rPr>
      </w:pPr>
      <w:r>
        <w:rPr>
          <w:rFonts w:eastAsia="MS Mincho;ＭＳ 明朝" w:cs="B Zar" w:ascii="Arial" w:hAnsi="Arial"/>
          <w:b/>
          <w:bCs/>
          <w:sz w:val="50"/>
          <w:szCs w:val="5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MS Mincho;ＭＳ 明朝" w:cs="B Zar"/>
          <w:b/>
          <w:b/>
          <w:bCs/>
          <w:sz w:val="50"/>
          <w:szCs w:val="50"/>
          <w:lang w:bidi="fa-IR"/>
        </w:rPr>
      </w:pPr>
      <w:r>
        <w:rPr>
          <w:rFonts w:eastAsia="MS Mincho;ＭＳ 明朝" w:cs="B Zar" w:ascii="Arial" w:hAnsi="Arial"/>
          <w:b/>
          <w:bCs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/>
          <w:b/>
          <w:b/>
          <w:bCs/>
          <w:sz w:val="50"/>
          <w:szCs w:val="50"/>
          <w:lang w:bidi="fa-IR"/>
        </w:rPr>
      </w:pPr>
      <w:r>
        <w:rPr>
          <w:rFonts w:ascii="Arial" w:hAnsi="Arial" w:eastAsia="MS Mincho;ＭＳ 明朝" w:cs="B Zar"/>
          <w:b/>
          <w:b/>
          <w:bCs/>
          <w:sz w:val="50"/>
          <w:sz w:val="50"/>
          <w:szCs w:val="50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50"/>
          <w:sz w:val="50"/>
          <w:szCs w:val="50"/>
          <w:rtl w:val="true"/>
          <w:lang w:bidi="fa-IR"/>
        </w:rPr>
        <w:t>چهاردهم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/>
          <w:b/>
          <w:b/>
          <w:bCs/>
          <w:sz w:val="50"/>
          <w:szCs w:val="50"/>
          <w:lang w:bidi="fa-IR"/>
        </w:rPr>
      </w:pPr>
      <w:r>
        <w:rPr>
          <w:rFonts w:ascii="Arial" w:hAnsi="Arial" w:eastAsia="MS Mincho;ＭＳ 明朝" w:cs="B Zar"/>
          <w:b/>
          <w:b/>
          <w:bCs/>
          <w:sz w:val="50"/>
          <w:sz w:val="50"/>
          <w:szCs w:val="50"/>
          <w:rtl w:val="true"/>
          <w:lang w:bidi="fa-IR"/>
        </w:rPr>
        <w:t>فهرست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50"/>
          <w:sz w:val="50"/>
          <w:szCs w:val="50"/>
          <w:rtl w:val="true"/>
          <w:lang w:bidi="fa-IR"/>
        </w:rPr>
        <w:t>غزلیات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50"/>
          <w:sz w:val="50"/>
          <w:szCs w:val="50"/>
          <w:rtl w:val="true"/>
          <w:lang w:bidi="fa-IR"/>
        </w:rPr>
        <w:t>دیوان</w:t>
      </w:r>
      <w:r>
        <w:rPr>
          <w:rFonts w:ascii="Arial" w:hAnsi="Arial" w:eastAsia="Arial" w:cs="Arial"/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Arial" w:hAnsi="Arial" w:eastAsia="MS Mincho;ＭＳ 明朝" w:cs="B Zar"/>
          <w:b/>
          <w:b/>
          <w:bCs/>
          <w:sz w:val="50"/>
          <w:sz w:val="50"/>
          <w:szCs w:val="50"/>
          <w:rtl w:val="true"/>
          <w:lang w:bidi="fa-IR"/>
        </w:rPr>
        <w:t>شمس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eastAsia="MS Mincho;ＭＳ 明朝" w:cs="B Zar"/>
          <w:b/>
          <w:b/>
          <w:bCs/>
          <w:sz w:val="26"/>
          <w:szCs w:val="26"/>
          <w:lang w:bidi="fa-IR"/>
        </w:rPr>
      </w:pPr>
      <w:r>
        <w:rPr>
          <w:rFonts w:eastAsia="MS Mincho;ＭＳ 明朝" w:cs="B Zar" w:ascii="Arial" w:hAnsi="Arial"/>
          <w:b/>
          <w:bCs/>
          <w:sz w:val="26"/>
          <w:szCs w:val="26"/>
          <w:rtl w:val="true"/>
          <w:lang w:bidi="fa-I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ت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یر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جو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ر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بی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</w:rPr>
        <w:t>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پ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پ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رف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گرخ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</w:rPr>
        <w:t>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ج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بال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ط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</w:rPr>
        <w:t>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ر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ی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ذ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</w:rPr>
        <w:t>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عش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س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و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ند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ند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وغ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</w:rPr>
        <w:t>۱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سوز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لی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ا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س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و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ع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</w:rPr>
        <w:t>۱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ست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ش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غ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ی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رسی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گ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تز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فرو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ی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ترش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تو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ض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سق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م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س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ثاق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ه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رف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ف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ف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ت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هل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پ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ف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و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ک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ب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با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ب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الوف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خ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ش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غ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یا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دی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ع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دل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ف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ع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ک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و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تی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ت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راد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شور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بص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زاله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ج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قو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ول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غن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غنانا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ق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ی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ب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تخ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ر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ق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ت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ذ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ز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ید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ش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ش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لمی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ین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ر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ل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ه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ت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خ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ش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غ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ی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ا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س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ح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س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وغ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ح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ل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عذب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ب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نم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ند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بختا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د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ل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غ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انیس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ل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ظی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ن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ذیر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م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ید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ت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ه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ژ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س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ج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و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گیر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نبات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پیم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م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ر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ز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ن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رب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س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ل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ذ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لغ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ش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پی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ن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ف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شا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ب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ب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ک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ام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ام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زو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ن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ک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فر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زو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ف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اه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زو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یر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ا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ع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ر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ب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ل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غ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خ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ات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س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گون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ان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فا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وف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۴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ن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خ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س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رسی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رج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ح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باح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ال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ل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و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ش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م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دا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شت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س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ر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ا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ک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م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ب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۵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هل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ز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غ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ف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ب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پ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ج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تی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وم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وم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می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ی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ی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ا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ما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ل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ند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د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ی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د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ی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ث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و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تاب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ن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ف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گی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نج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ف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چ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۶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چ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ک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ی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ا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حی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م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ی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نا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ر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م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ض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قف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زم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و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ح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ث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ر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یر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ر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ب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ا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شم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ر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وتر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م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۷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ن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م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یخت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یز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و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ر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ن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ب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م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پد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و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ن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ش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خم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ط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ی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ح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کشی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ل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ح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به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بح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ج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س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غ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۸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ذ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ف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ش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ف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ت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ش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هل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دیگ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پ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راغ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او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ب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خ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پ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پ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م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ف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ر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و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ب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ب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ب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وف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ش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س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ه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ا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سر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ن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او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۹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د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د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ا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رس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ق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ستبص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غ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ص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هر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ن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غما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شک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ذ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س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س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چ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ک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م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و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با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ذ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ز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و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ط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غ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ور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م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گ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جیر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جیر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ی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ح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ط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ر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د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و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خت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ثا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ث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۰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ی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س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و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بن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ب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ی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پ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جه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ج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ز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بش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م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و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مو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ن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ت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و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گ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کن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نظ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ب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ط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غامب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جیر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ص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فت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ب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ط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غ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شر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ه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دا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م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ند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ق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ی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ا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گی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انگی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۱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نشوز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ز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آمیز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ک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و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پر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ادر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پر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ی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س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ب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خ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خ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م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ی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سا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یخ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ک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شان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یا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ا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نی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عدین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ل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وری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یز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ق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و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ک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خوان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ی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ج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م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ا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م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ش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خ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وش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کنیم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گسان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اه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ح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نید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ه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ثا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نگات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ز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نام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ای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نام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و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اتر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آت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صل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ش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ع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ع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غ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غ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۲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و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غ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غ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اف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اف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گ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ی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ری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ا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قو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ل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غ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پ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ک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گ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ن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ال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خ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م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ت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حی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الجل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پ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ب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س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غ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م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م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جک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غ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ک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ک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غ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د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ک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بل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ض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بل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ب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ش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ض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م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م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آ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خ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شکس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رای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آ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خ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۳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د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ا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ب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م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ما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د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د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ست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گ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ج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س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ا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ا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ث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ب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ک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و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ورت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ژپو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م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ی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خم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خ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ج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کی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جو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و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ا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بیب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یم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یم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ی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ی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ز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سپ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ل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شق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فت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۴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غلا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سو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پد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او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مک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از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گ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ی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م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د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ر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آی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ی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رفت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گا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اه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ریای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ی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ف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ل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ل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اخ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خ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هل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گ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ی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ت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ژطب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۵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ست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ن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است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بی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ن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ی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ی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و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ه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ح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تاب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ذ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ل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مو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ریب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س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ر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پ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ج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ب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ظ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یخ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ل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ش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ز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م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م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ت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کیف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یار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کر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زمو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آ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ی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ی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۶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و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ش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حط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خ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غ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ش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ز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ک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ولی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رس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ف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ن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ر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ا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غ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ا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و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ک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ض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ا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ل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ق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بی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موز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دست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س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گیز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خ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ت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ش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مدی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ج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حابک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ک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تین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ین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حی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ییکم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د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ج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ج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ئ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ک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ظن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لت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ک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ث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ز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غ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غن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شق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ز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ن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۷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ا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ابر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و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ل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د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ت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اق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م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ب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اه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ر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ب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رب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ن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وآی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رب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گ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ج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ر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س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و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ه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ر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ن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ر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گی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نب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ن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و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فریف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ن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۸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ن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ق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بن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خ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د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تاب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ت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شان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ی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وهگ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زن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ن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ز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ت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م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گ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ن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غ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ف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وبه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نی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ن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ی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س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ت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م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ژ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ی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ا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ن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ط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الهو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سس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کرش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رد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۱۹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یرمر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غرش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گان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ل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زم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ش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بح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ک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شک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مش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ری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گ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شک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ور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ت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ز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عف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ع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غ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۰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ی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ی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ظل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فن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مین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جو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ز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س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ط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س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ط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ع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شقی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د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م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و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ی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ش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س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زون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و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ش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ف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م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م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و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ور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ق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ق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ور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ق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پ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ندر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ت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گرخ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خ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او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۱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ش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ظ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ف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ا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و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پی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گش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وفی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ص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نش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ز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رخ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ک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ق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لق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ک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س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ندی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ی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ح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دو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ظ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ا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ی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و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ش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را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عذ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یخ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ئ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ف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س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ک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ف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ج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ب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خ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خ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ع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اد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آی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اند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گرخو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ز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و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۲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اند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ش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فت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پ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پ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چ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کف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ی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فتا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ب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و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ز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گرخ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ب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راه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گا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ج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ر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گ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ی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جس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و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خ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اس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س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س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ف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ند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ف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خ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خ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یخ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ک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ف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یخ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اش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س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ر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گی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ه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ستا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ک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رب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ر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۳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ر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وخ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خ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ع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ا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خواب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ک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ز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غا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ی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ت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د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دیت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اسیه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ن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ج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اخ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ز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ک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ک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ک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یخ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غ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س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خ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ا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ی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افز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گذ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س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ی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او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ول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ر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ث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م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ر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م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ای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۴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غمای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س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ش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ل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کو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فتاد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م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غ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بان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بانست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ی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ش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گ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س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ند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نامی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ش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و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ژ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ز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ی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ک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ک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ن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ب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ج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ب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حر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ظ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حرگ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م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ب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ر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ما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ف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سای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قو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فت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ن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ی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ن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ب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ظ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وک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۵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ار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ر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ر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ص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می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هل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ج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س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ه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خ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نج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ی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نفس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حی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رابا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غ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وب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اح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کار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گ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خو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ی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و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نج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ری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ا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زن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ست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چ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ف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و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ف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مک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م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می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وی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ن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و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ف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ف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ز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اون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ک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۶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و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ج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وش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ش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ج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ی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ر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وف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س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ستا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و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د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یح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ب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ست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شن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ب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ض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ج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ر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ف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ب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فش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ژزخ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وف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عفر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ش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خو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یر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ریخ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خ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ی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تشی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س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اخ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اخ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ا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۷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گر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ج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غرا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غراقان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ران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قتل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ق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ت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ح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م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ی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گر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ی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س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ب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ک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جن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جن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پد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ون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ق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رب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ح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ط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تی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ی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د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م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شو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ز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ح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س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ر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ف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یس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س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ی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خ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م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و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ن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۸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ک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ا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خ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ریخ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فتا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وف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اگ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دو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ه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رح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است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ب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ر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پ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ب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قب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ا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وس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خ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د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ی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شک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و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خ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قص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ت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ط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ب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ی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م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ار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طلع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ن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ام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خو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ل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و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۲۹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ک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ش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مر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م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ن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بی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ت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ک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ان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ز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ک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ک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ز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یر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ر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ر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ل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ش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ت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نا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ن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آ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ر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ای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رد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ران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ب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نام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آ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ا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پ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پ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نگ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ش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و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لن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مد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گر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ای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ر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ش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لز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غ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خو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ر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اه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ف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روی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ش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۰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ب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ود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ه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و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بح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ت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ف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ر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ش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پانس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ل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قل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گی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م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پذی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گا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ش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ی؟</w:t>
      </w:r>
      <w:r>
        <w:rPr>
          <w:rFonts w:cs="B Zar"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ش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بالق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ف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نج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عفر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جا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ض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م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لعندم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ه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سپ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ب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ک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ک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۳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ک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ش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ح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ش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فا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گ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۴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ه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وغ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م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ا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۵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زند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م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ام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ط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ظه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rFonts w:cs="B Zar"/>
          <w:sz w:val="26"/>
          <w:szCs w:val="26"/>
          <w:rtl w:val="true"/>
        </w:rPr>
        <w:t xml:space="preserve">! </w:t>
      </w:r>
      <w:r>
        <w:rPr>
          <w:rFonts w:cs="B Zar"/>
          <w:sz w:val="26"/>
          <w:sz w:val="26"/>
          <w:szCs w:val="26"/>
          <w:rtl w:val="true"/>
        </w:rPr>
        <w:t>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غ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لمشر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۶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دار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rFonts w:cs="B Zar"/>
          <w:sz w:val="26"/>
          <w:szCs w:val="26"/>
          <w:rtl w:val="true"/>
        </w:rPr>
        <w:t xml:space="preserve">! </w:t>
      </w:r>
      <w:r>
        <w:rPr>
          <w:rFonts w:cs="B Zar"/>
          <w:sz w:val="26"/>
          <w:sz w:val="26"/>
          <w:szCs w:val="26"/>
          <w:rtl w:val="true"/>
        </w:rPr>
        <w:t>پشی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ف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یس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آدم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ی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د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۷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د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خلائی</w:t>
      </w:r>
      <w:r>
        <w:rPr>
          <w:rFonts w:cs="B Zar"/>
          <w:sz w:val="26"/>
          <w:szCs w:val="26"/>
          <w:rtl w:val="true"/>
        </w:rPr>
        <w:t xml:space="preserve">! </w:t>
      </w:r>
      <w:r>
        <w:rPr>
          <w:rFonts w:cs="B Zar"/>
          <w:sz w:val="26"/>
          <w:sz w:val="26"/>
          <w:szCs w:val="26"/>
          <w:rtl w:val="true"/>
        </w:rPr>
        <w:t>اخلائی</w:t>
      </w:r>
      <w:r>
        <w:rPr>
          <w:rFonts w:cs="B Zar"/>
          <w:sz w:val="26"/>
          <w:szCs w:val="26"/>
          <w:rtl w:val="true"/>
        </w:rPr>
        <w:t xml:space="preserve">! </w:t>
      </w:r>
      <w:r>
        <w:rPr>
          <w:rFonts w:cs="B Zar"/>
          <w:sz w:val="26"/>
          <w:sz w:val="26"/>
          <w:szCs w:val="26"/>
          <w:rtl w:val="true"/>
        </w:rPr>
        <w:t>صف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مان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ما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غ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عقو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عز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و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نی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رورالجن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۸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ق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ح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ک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نوس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ل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غر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غدرالع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ز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ق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بی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ش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غ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غز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س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ذ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۱۹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ماعی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ذل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یب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دوآء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شک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ح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ب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لمحش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ر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ل</w:t>
      </w:r>
      <w:r>
        <w:rPr>
          <w:rFonts w:cs="B Zar"/>
          <w:sz w:val="26"/>
          <w:szCs w:val="26"/>
          <w:rtl w:val="true"/>
        </w:rPr>
        <w:t xml:space="preserve">! </w:t>
      </w:r>
      <w:r>
        <w:rPr>
          <w:rFonts w:cs="B Zar"/>
          <w:sz w:val="26"/>
          <w:sz w:val="26"/>
          <w:szCs w:val="26"/>
          <w:rtl w:val="true"/>
        </w:rPr>
        <w:t>آ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ضحک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ظ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هکذ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کر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غ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ری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ید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۰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س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ش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ت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عود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تشا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ک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م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یمی</w:t>
      </w:r>
      <w:r>
        <w:rPr>
          <w:rFonts w:cs="B Zar"/>
          <w:sz w:val="26"/>
          <w:szCs w:val="26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م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ةالم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ت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ط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ل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ک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فع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بسون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رک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لائ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۱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س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قل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جرالحب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۰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ک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بیب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۱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ام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۲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ک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مان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۳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ز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یر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۴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ف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ضائ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۵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ح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ش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۶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ی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مشرق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۷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ا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۸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ت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عد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</w:rPr>
        <w:t>۳۲۲۹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ع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طانی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sectPr>
      <w:type w:val="continuous"/>
      <w:pgSz w:w="11906" w:h="16838"/>
      <w:pgMar w:left="851" w:right="851" w:gutter="0" w:header="0" w:top="851" w:footer="720" w:bottom="851"/>
      <w:cols w:num="2" w:space="56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42</w:t>
    </w:r>
    <w:r>
      <w:rPr>
        <w:rtl w:val="true"/>
        <w:sz w:val="26"/>
        <w:szCs w:val="26"/>
        <w:rFonts w:cs="B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DD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42:00Z</dcterms:created>
  <dc:creator>مولانا جلال الدين محمد مولوي</dc:creator>
  <dc:description/>
  <cp:keywords/>
  <dc:language>en-US</dc:language>
  <cp:lastModifiedBy>ف</cp:lastModifiedBy>
  <dcterms:modified xsi:type="dcterms:W3CDTF">2007-10-29T14:48:00Z</dcterms:modified>
  <cp:revision>4</cp:revision>
  <dc:subject/>
  <dc:title>ديوان شمس تبريزي</dc:title>
</cp:coreProperties>
</file>