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1</w:t>
      </w:r>
    </w:p>
    <w:p>
      <w:pPr>
        <w:pStyle w:val="Normal"/>
        <w:widowControl w:val="false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ind w:left="504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ديوان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60"/>
          <w:sz w:val="60"/>
          <w:szCs w:val="60"/>
          <w:rtl w:val="true"/>
        </w:rPr>
        <w:t>طهماسب قلیخان کرمانشاهی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تخلص</w:t>
      </w:r>
      <w:r>
        <w:rPr>
          <w:b/>
          <w:b/>
          <w:bCs/>
          <w:rtl w:val="true"/>
        </w:rPr>
        <w:t xml:space="preserve"> به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60"/>
          <w:sz w:val="60"/>
          <w:szCs w:val="60"/>
          <w:rtl w:val="true"/>
        </w:rPr>
        <w:t>وحدت</w:t>
      </w:r>
    </w:p>
    <w:p>
      <w:pPr>
        <w:pStyle w:val="Normal"/>
        <w:widowControl w:val="false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كوشش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هاب الدين بخشيان كاشانی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ی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"/>
        <w:gridCol w:w="31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یتو تمنا نکند کوی من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ست مرا نم ز در خویش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آی که تا فرش کنم دیده ب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مده باده که این صیقل ار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اهد تو 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نی؟ این چه تم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بری راه بسر منزل 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ر بعاشق برسد، ساقی د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بجهانی زند ار سوخت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فان بلا آمد و بگرفت درو 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ت جانان سخن ازخویش میگو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د منالید که مردان ره عشق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صفائی نبود بیتو، صف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پیش نرانند شهان خیل گد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ف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که بر خاک نهی آن کف پ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اید از آیی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دل، زنگ ر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ی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خودبین نتوان دید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حله پیما نشوی وادی ل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ر تسلسل فکند جام بل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امن معبود زند دست دع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وح برافراشت بحق دست دع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ی نبود در بر خورشید، سه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رد بسازند و نخواهند دو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که بودزنده، خضر وار مگر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شم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حیوان فنا، آب بقا 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 زاهد خودبین بادپی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ه پا و سری یافت درد یار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نقطه ز بایافت رتب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ملامتم از عاشقی که نتوان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وی دوست مگر میرسد نسیم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ینه چاکری ازبندگان پیر م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مدار که هر دم بیادروی 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فسانه و افسون نمی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له گیر که رندان به نیم جو نخ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ز دست مده، گر وصال می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باده، رهانید از خود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د خدمت رندان بیسر و پ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نقطه شناسند عارفان، ب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ن رخ خورشید چشم حرب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 ز ناف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چین کرده کوه و صحرا 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اشاره کند زنده صد مسیح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نچه چاک زنم جام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شکیب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قیب از سر مجنون، هوای لیل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سال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طاعات زهد و تق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و ناله و فریاد و آه شبه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کنه کلام توپی برد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فت در صدف لفظ، در معن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م بسوخت خرق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طاعا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ئل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عشق نیست در خور شرح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خلوت ز دست کی دهد آنکو ک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م چنگ و نی از تو پیام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دهید امشبم مسجدیان تا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تفرج کنان خوش ز حرم تا ب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خیالات نیست عالم و ما کر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نشینان عشق، بی مدد جی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بازار عشق، کس نخرد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ل جنون در ربود رخت عبادا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ه بیکسو نهند لفظ و عبارا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شبهای تار، ذوق مناجا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نبرد هر کسی رمز اشار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م و 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راه خرابا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و کردم تمام، سیر مقاما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پیر مغان، رفع، خیالا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ی می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، سیر سماوا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بیک جو، هزار کشف و کراما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ازین پس مده دامن رندان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رف خرابات کن، جمل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اوقا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یکده را دربند، ای رند شراب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رد وجودم را بر باد فنا ن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باره پریشان کرد، مارا، چو پریش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هق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بیجاست ای کبک دری، کز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دست بشوی از تن، ز آن پیش که خود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اجه یکی گردد، خود بحر و حباب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م بفلک بر شد از جور رقیب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قصه مکن باور افسا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واعظ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شم بپوش امشب مستی و خراب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نخواهد داد این آتش و آب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مه آسایش، زلفین سحاب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ین کندت رنگین، چنگال عقاب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لاب فنا ویران، این کاخ تراب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چه بسیاری، این شکل حبابی 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د چه اثر باشد، این تیر شهاب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گوش کند عاقل هر بانگ غرابی را</w:t>
            </w:r>
            <w:r>
              <w:rPr>
                <w:rFonts w:cs="XW Zar" w:ascii="XW Zar" w:hAnsi="XW Zar"/>
                <w:sz w:val="26"/>
                <w:szCs w:val="26"/>
                <w:vertAlign w:val="superscript"/>
                <w:rtl w:val="true"/>
                <w:lang w:bidi="fa-IR"/>
              </w:rPr>
              <w:t>(</w:t>
            </w:r>
            <w:r>
              <w:rPr>
                <w:rFonts w:cs="XW Zar" w:ascii="XW Zar" w:hAnsi="XW Zar"/>
                <w:sz w:val="26"/>
                <w:szCs w:val="26"/>
                <w:vertAlign w:val="superscript"/>
                <w:lang w:bidi="fa-IR"/>
              </w:rPr>
              <w:t>2</w:t>
            </w:r>
            <w:r>
              <w:rPr>
                <w:rFonts w:cs="XW Zar" w:ascii="XW Zar" w:hAnsi="XW Zar"/>
                <w:sz w:val="26"/>
                <w:szCs w:val="26"/>
                <w:vertAlign w:val="superscript"/>
                <w:rtl w:val="true"/>
                <w:lang w:bidi="fa-IR"/>
              </w:rPr>
              <w:t>)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سخن وحدت ای تشنه که آب آنس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هوده چه پیمایی، ایندشت سرایی 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د فنا تا ندهی گرد خود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د نظری داشت که بر لوح رق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 فلکی گردد اگر این تن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قص درآید فلک از زمزم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از کتب عشق نخواندیم و ن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وسه مزن، بر لب مینای مح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زمگه خسروی آراست چو ب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یش بصد افسر شاهی نفر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توان دید جمال احد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ک ازلی، نقش جمال ابد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کند از خود صفت دیو و دد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انکه شتر بشنود آهنگ حدی</w:t>
            </w:r>
            <w:r>
              <w:rPr>
                <w:rFonts w:cs="XW Zar" w:ascii="XW Zar" w:hAnsi="XW Zar"/>
                <w:sz w:val="26"/>
                <w:szCs w:val="26"/>
                <w:vertAlign w:val="superscript"/>
                <w:rtl w:val="true"/>
                <w:lang w:bidi="fa-IR"/>
              </w:rPr>
              <w:t>(</w:t>
            </w:r>
            <w:r>
              <w:rPr>
                <w:rFonts w:cs="XW Zar" w:ascii="XW Zar" w:hAnsi="XW Zar"/>
                <w:sz w:val="26"/>
                <w:szCs w:val="26"/>
                <w:vertAlign w:val="superscript"/>
                <w:lang w:bidi="fa-IR"/>
              </w:rPr>
              <w:t>3</w:t>
            </w:r>
            <w:r>
              <w:rPr>
                <w:rFonts w:cs="XW Zar" w:ascii="XW Zar" w:hAnsi="XW Zar"/>
                <w:sz w:val="26"/>
                <w:szCs w:val="26"/>
                <w:vertAlign w:val="superscript"/>
                <w:rtl w:val="true"/>
                <w:lang w:bidi="fa-IR"/>
              </w:rPr>
              <w:t>)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رس خط بیخودی و بیخرد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در خم توحید فکن نیک و بد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رغ سحر، زمزم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بار بد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موی ازین کهنه کلاه نمد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 بکه این نکته توان گفت که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ی صنم یافته راه صمدی 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شویید بمی دفتر دانا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سر باخت بصحرای هوس می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وشت ازلی بود که داغ غ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از گوشه نشینان خرابات را ب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عشق و شکیبا، ز کجاتا بک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اییکه نه آنجاست، ولیکن جو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ای عاقل و از دی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مجنون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م عاقبت این نکته کزو یافت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پای زدن عالم رسوا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ه سود است بسر، این سر سودا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دادند بدل، لال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صحرا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ذت خلوت و خاموشی و تنها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رهم شکند پشت شکیبا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خویشتن آن دلبر هر جا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همه سو، جلو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لیلا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فریبان همه سرمای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زیبا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از خاک در میک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وحدت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روشنی دی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بینا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پنج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ه پنج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ما ناورد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وی عشق میدهد ای دل شکس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حرام باد کسی کآرزو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بر لبش نهد صنم می پرس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ون چوزد لوای</w:t>
            </w:r>
            <w:r>
              <w:rPr>
                <w:rFonts w:cs="XW Zar" w:ascii="XW Zar" w:hAnsi="XW Zar"/>
                <w:sz w:val="26"/>
                <w:szCs w:val="26"/>
                <w:vertAlign w:val="superscript"/>
                <w:rtl w:val="true"/>
                <w:lang w:bidi="fa-IR"/>
              </w:rPr>
              <w:t>(</w:t>
            </w:r>
            <w:r>
              <w:rPr>
                <w:rFonts w:cs="XW Zar" w:ascii="XW Zar" w:hAnsi="XW Zar"/>
                <w:sz w:val="26"/>
                <w:szCs w:val="26"/>
                <w:vertAlign w:val="superscript"/>
                <w:lang w:bidi="fa-IR"/>
              </w:rPr>
              <w:t>1</w:t>
            </w:r>
            <w:r>
              <w:rPr>
                <w:rFonts w:cs="XW Zar" w:ascii="XW Zar" w:hAnsi="XW Zar"/>
                <w:sz w:val="26"/>
                <w:szCs w:val="26"/>
                <w:vertAlign w:val="superscript"/>
                <w:rtl w:val="true"/>
                <w:lang w:bidi="fa-IR"/>
              </w:rPr>
              <w:t>)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ایت بب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عت این بس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که روح الامی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اجه بندگی بمقامی رسان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دوام عمر نه از دور انجم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که بی حضور می و دور جا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چو یک اشاره شد از پیر می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که لعل یار بکام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و می ب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گاه میکده ما را کنید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مان گرفت شرع پیمبر بن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 سلام یار و رساند پی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سر رباید از سر شاهان غل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دوام دور فلک از دو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سال روزگار همه صبح و ش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ریز ساخت از می توحید ج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سپهر گو که نگردد بک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که بوی باده رسد بر مش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رموز مستی و اسرار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سر توان شناخت ز طرز کل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ریز تا ز باده نگردید ج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که لعل یار بکامست و می ب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خود خراب و مست شرابیم محت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ام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عمل ننوشتند ن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ان دهر گو که نگردد بک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خبر ز مستی شرب مد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هوای آنکه زبامش پرم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ه چین زلف کجش پای د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آهنگ جنون کر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فنون عشق کآن آئی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عشق، تسلیم و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اب دل روان در جوی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خواری و مذلت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چندند و چون در س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نیروی ریاضت عاق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از سر برون کر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ترک فنون کر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گاری، رهنمون کر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آب و خون کر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دنیای دون کر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لایق چند و چون کر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سرکش را زبون کر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را صورت از سیل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آخر نیلگون کر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 خروش یارب شب زنده د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آه سردسوخته جانی، سحر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دعای نیمشب دلشکست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ای می ز بند غمت میدهد ن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و هوای میکده از بسکه سال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 و رواق میکده هرگز تهی م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غام دوست میرسدم هر زمان ب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روا شدند هزاران هز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رمن وجود جهانی، شر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کلید قفل مهمات ک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ای حکیم گفتمت این نکته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هر خمیش، می میگس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ای و هوی عرب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باده خو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غم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زیر و بم چنگ و ت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به تیر غمزه و شمشیر ن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جرم کشته، در سر کوی نگ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ز ما که تجربه کردیم س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گرچه رند خرابات خا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بمی ز آینۀ دل زدو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وهکن نشان وز مجنون خبر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قسم بجان عزیزت که تا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الهای لعل لب دلفریب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حاصلی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حاصل این قیل و ق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فقیه مدرسه بودیم س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ن کوی میک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زنگ نالها</w:t>
            </w:r>
            <w:r>
              <w:rPr>
                <w:rFonts w:cs="XW Zar" w:ascii="XW Zar" w:hAnsi="XW Zar"/>
                <w:sz w:val="26"/>
                <w:szCs w:val="26"/>
                <w:vertAlign w:val="superscript"/>
                <w:rtl w:val="true"/>
                <w:lang w:bidi="fa-IR"/>
              </w:rPr>
              <w:t>(</w:t>
            </w:r>
            <w:r>
              <w:rPr>
                <w:rFonts w:cs="XW Zar" w:ascii="XW Zar" w:hAnsi="XW Zar"/>
                <w:sz w:val="26"/>
                <w:szCs w:val="26"/>
                <w:vertAlign w:val="superscript"/>
                <w:lang w:bidi="fa-IR"/>
              </w:rPr>
              <w:t>1</w:t>
            </w:r>
            <w:r>
              <w:rPr>
                <w:rFonts w:cs="XW Zar" w:ascii="XW Zar" w:hAnsi="XW Zar"/>
                <w:sz w:val="26"/>
                <w:szCs w:val="26"/>
                <w:vertAlign w:val="superscript"/>
                <w:rtl w:val="true"/>
                <w:lang w:bidi="fa-IR"/>
              </w:rPr>
              <w:t>)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ها ولال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تلال و جب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ا بیاد روی تو دارم، خی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نشسته بر لب کوثر، هل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کمال عشق چو در بی کما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میل عشق کرد و گذشت از کم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عقل برنجم بیار جام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کوی خرابات، می پرست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یف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نهانی رسد بگوش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تجلی حسن ازل، ز بح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و هرچه در او هست، پیش اهل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دار که شب تا بصبح ب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و صبر ز عاشق مجو که ن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و این من و ما را تو از میان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ی عقل مگر گردد از شراب،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کلید نجاتست و آن طریق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ت بر بط و آهنگ چنگ و بانگ ر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شکار هزاران هزار شکل ح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 خواب و خیالست، عکس ظل ت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بود که درآید بچشم عاشق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 عقل محالست جمع آتش و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غیر این من و ما نیست در میانه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ی می و معشوق سالها،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ر لاله و گل، روزگار و عهد ش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یکسو فکند پرده چو از روی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ن و مائی که هست میرود ان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ز هستی بشوی، تا شودت رو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ی خضر کن، در ظلمات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ه لعل لبش، خضر صفت پ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ارادت بنه در قدم ره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میان غیر ذات، جملۀ فعل و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آخر رسید، سلسل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ممک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گر از شش جهت، گرچه ندارد ج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خود کی رسی، در سر آب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حیات ابد، رست ز رنج و م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سخن دلکشش، حل شودت مشک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چهل سال زهد، وحدت پرهی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حرم کرد و گشت، معتکلف سوم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ی کز تو شود غمزده، آندل ش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ویرا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عشق آر و برو در بر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ندگی عشق نبندد به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گر رندم و بدنام، برو خرده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ه در پنج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تقدیر نشاید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دشت گر از نال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مجنون خا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گاریست که بی روی تو کار م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نایی که خراب از تو شود، آب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خا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تعمیر که بی بنی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 بنده که از بند جهان آز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هر خوب و بدی از ادب اس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بازوی قضا سخت تر از فول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کوه پر از زمزم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فر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، افغان و سحر، ناله و شب، فری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سجاده نشینان سخن از باده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و ترک ریا، غایت استبعادست</w:t>
            </w:r>
            <w:r>
              <w:rPr>
                <w:rFonts w:cs="XW Zar" w:ascii="XW Zar" w:hAnsi="XW Zar"/>
                <w:sz w:val="26"/>
                <w:szCs w:val="26"/>
                <w:vertAlign w:val="superscript"/>
                <w:rtl w:val="true"/>
                <w:lang w:bidi="fa-IR"/>
              </w:rPr>
              <w:t>(</w:t>
            </w:r>
            <w:r>
              <w:rPr>
                <w:rFonts w:cs="XW Zar" w:ascii="XW Zar" w:hAnsi="XW Zar"/>
                <w:sz w:val="26"/>
                <w:szCs w:val="26"/>
                <w:vertAlign w:val="superscript"/>
                <w:lang w:bidi="fa-IR"/>
              </w:rPr>
              <w:t>1</w:t>
            </w:r>
            <w:r>
              <w:rPr>
                <w:rFonts w:cs="XW Zar" w:ascii="XW Zar" w:hAnsi="XW Zar"/>
                <w:sz w:val="26"/>
                <w:szCs w:val="26"/>
                <w:vertAlign w:val="superscript"/>
                <w:rtl w:val="true"/>
                <w:lang w:bidi="fa-IR"/>
              </w:rPr>
              <w:t>)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یش اهل حقیقت کسی که درویش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وست تخت و کلاه نمد مکن من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یر غمزه و نازت زهر کناره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رندی و مستی به شیخ شهر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کوی خرابات و آب می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وی دست ز دنیا و پند من می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ه آگهی از حال مست مخمو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خیال سلامت ازین سفر، هی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د روی تو مشغول و فارغ از خویش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یار فنا، تخت و تاج درویش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طپیده چو من سینه چاک و دلریش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نافق دور از خدا، بداندیش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هوای دزآشوب و آب تجریش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هر او همه کین است و نوش او نیش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ح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بود اندر پس و عسس پیش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صم ورهزنم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ر پی است و این پیش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س مرنج و مرنجان کسی ز خود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حقیقت آیین و مذهب و کیش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که مرید می و معشوقه و جام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سر و جان گیر پس آنگاه بیاس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این بادیه تا کعب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الب و مطلوب و طلب هر سه یک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خواجه که در بندگی عشق کم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لوم شود عاقبت از رنج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دار که شیخت نزند راه که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وست نعیم دو جهان جمله حرام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سفر عشق همین یک دو سه گام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م و گذشتیم ازو، چار مقام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گام وصال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و دگر سیر تمام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ر طلب ننگ و کجا طالب نام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مسفران پخته کدام است و که خام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حت الحنک و سبحه و کف، دانه و دام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عجبی نیست که در بحر مح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نده شود خواجه وار شاه غلام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راز خدایی، دل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عل خور که فروزان شده بر صحن سپ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افروز، که خورشید می عقل 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زاهد افسرده گه در محفل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و تسبیح شمردن ز کجا تا بک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زن گنج نهان، سی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ویرا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ی از مه رخسار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جانا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حر جلو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مشرق پیما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چو شمعیم و خلایق همه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پرچین بتان، سبح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صددا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ارض و سماوات نگنجد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 تو عرش م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و دل تو خا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ر زلف پریشان تو چین در چی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مه روی بتان، شب همه شب تا ب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و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کوهکنی، شیو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فرها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غ حسن تو چه باغی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که پیوسته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ار خواب سلامت نکند نیس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هر چینی از آن، جای دل غم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و دی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اشک، پر ازپروی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حسن فروشی، صفت شیری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بل و نرگس و ریحان و گل و نسری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درد بود بستر و غم، بالی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از صومعه گر رخت به میخانه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 حق نگر و رند حقیقت بی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د من خواجه مولای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اجاتم چو موسی با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روان مر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را زند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اهی این رکوع و این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تدبیر را دادم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لیلی جز یکی مجنون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ی من شد باعث اثبا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أ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ناسوتم اندر خو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نیکت ذکر صبح و شام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ش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من نیز تقوای م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وت دل، طور سینای م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آری، می مسیحای م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مینی یا حمیرای م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تقدیر، در پای م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مجنون لیلای م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در لای من الای م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لاهوت، مأوای م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رویت ذکر شبهای م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خلوتگاه وحدت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م، فوق گمان، جای من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دست ز تن، جانت آر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اچشیده، حالت مستانت آر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آزرده پای در طلب از زخم نیش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ودکان بیخبر از راه و رس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نکرده دیو طبیعت ز ملک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سروان ملک بقاء خلعت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آورده رو بمقصد و ننهاده پا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صفت، نگشته بزندان غم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ره کمر نبسته بخدمت، چو بن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فدا نساخته، جانانت آرزو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ا نگشته، حلق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زلفانت آرزو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گل و صفای گلستانت آرزو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صال، بی شب هجرانت آرزو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ریم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ن سلیمانت آرزو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رک برگ عالم امکانت آرزو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مقام و قطع بیابانت آرزو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ی مصر و ماهی کنعانت آرزو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اره قرب حضرت سلطانت آرزو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خیال بیهده تا کی؟ عبث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ور و قصور و کوثر و غلمانت آرزو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ینه سخن از خم آن زلف دوت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جدایی نبود سخت، و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فان تنوری که ازو مانده اث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مدن و رفتن دلبر عجب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ش لب لعل تو تمنا گه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لب بنهد بر لب بلقیس و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سوی میخانه شو و صومعه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خوردن ما روز ازل خود بنو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ست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او گشت و روان از بر م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ا ز فراق تو چه گویم که چه ها ر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ون دلی بود که از دی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م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اه وفا آمد و از راه جف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ضر و سکندر ز پی آب بق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 چو صبا بیخبر از او به سب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لق نگویند که از روی ری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بر قلم صنع، مپندار خط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نون صفت ارشد بسر کوی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بگمانم که هم از راه دع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وست، تخت منست و کلاه پشمین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 فقر بود خود اشاره، د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حالت درویش دلق پوش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و تن بگذر تا رسی به کعب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 جذبه و عشق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و فقر و نفس و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ی هستی ما را بمی خراب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 با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عشقم نه مست آب عن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ت که چه دردیست درد عشق که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موج درآمد فضای بحر مح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خت و تاج کیانی، کجا شوم محتاج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نکه دور کن از سر، هوای افسر و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خرق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سنجاب و خز نیم مح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بود حرم خاص و آن مناسک ح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ق ورفرف و جبریل و احمد و مع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سروان نستانند از خراب، خ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ف عذب فراتم نه اهل ملح ا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یچکس نپذیرد به هیچگونه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صل بحر نهان شد ز کثرت ام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ش گفت به وحدت که عشق مصباح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تن تو چو مصباح و دل در او چو ز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ه در خم آن زلف تا بد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عبیر فشان شد، مگر گذار س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م زلف تو تنها نه من گرفت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نه پای طلب دارم و نه دست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و ناله برآمد ز بلبلان چ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طوبیم از سر برفت، خواجه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شاهد شیرن دهان شکر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ه عشق نورزید و ذوق می نچ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روان، سرو کارش بشام ت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حلق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آن زلف مشکبر افتا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کمند بلا، همچو من، هز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بماند ز رفتار و این ز ک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غ، دامن گل چون بدست خ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چو سای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آن سرو جویب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م طبع، می تلخ، خوشگو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زمانه، عزیزان از چشم ی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ی نکت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توحید را بکس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عامله منصور خود بد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آنروز که از بندگی آزاد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ز نیک و بد عاشقیم هی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شیرن صفتان در نظر آر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یخ و بن هستی ما کرد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بر باد فنا گرد وجود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که فرهاد صفت ناله و فریاد 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م از صف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رندان خرابات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غر می بکفم داد و ز غم شاد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ست تو درین مسئله استاد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طرح هوس اندر سرو، فرهاد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رم خا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آباد، که آباد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 ای دوست که سودای تو بر باد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ون ناله و فریاد ز فریاد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ت روز ازل، همدم زهاد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آن ترک کماندار جفاجو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و دل هدف ناوک بیداد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ین خدمت آن سروروان خواه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م تیغ غمش، سینه سپر خواه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ر تخت جم و افسر کی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هر گوش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ویرانه بجان خواه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خ دوست دگر خون جگر خواهم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ره عشق تو قدم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روی تو دگر جای بدل خواه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ش از دل و جان دردوجهان خواه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یر نگهش دیده، نشان خواه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، فدا در قدم پیر مغان خواه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ج دل، مخزن هر گنج نهان خواه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را ساغر پیما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آن خواه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ها نام تو را ورد زبان خواه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عشق تو دگر مونس جان خواه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ا گفت ترا از برخود خواه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خون دل از دیده روان خواه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من از خانه بی حجاب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م شد وصال دوست می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ندانم چه حالتست که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چو پذرفت نام عشق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شور محبتست که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قدح ریخت از گلوی صرا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بت منصور چون رسید ب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حقیقت نمود جنبشی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صفت از دل سحاب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بختم دگر ز خواب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حت دریا باضطراب برآم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گردون به پیچ و تاب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نی و نال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رباب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بخندید و آفتاب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اناالحق ز موج آب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پدید آمد و حباب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 مقصود وحدت از رخ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افکند و بی نقاب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تن بگذرد جانش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سجن ریاضت سر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گردد مبتلای درد ه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نفس بت صفت را بش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رسنگ آمدش مینای ص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گردد نوح عشقش نا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ظلمات تن، خود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 سامان شود در 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جان در باخت جانانش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آسا مصر عرفانش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صال دوست درمانش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آتش، گلستانش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نجات از بند هجرانش ده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نی از موج طوفانش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ضر آسا آب حیوانش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ار دوست، سامانش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چون وحدت به بیسو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س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قلب عرش رح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نگ سیه ز آی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دل نزد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ف چمن گر نکند جلوه رخ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زلی گر ندمد از رخ ل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و نکند بندگی پی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غمزده، تریاق محبت بکف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ن طریقت بحقیقت بجز ای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رخ دلدار، در او خوش ن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رگ گلی اینهمه بلبل نس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ردش چشمی دل مجنون ن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دلش، جان، در معنی ن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ز هر غم دهر، ترا جان نگ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شادی و غم، راحت و رنجت ن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ار امانت که شده قسمت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شت فلک گر نهد البته خ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خور که هر که می نخورد فصل نو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در بهار صیقل دلهای آ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هد گل ز دست مده جام با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ن چمن چو وادی ایمن شد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لک دل که لشکر عشقش خرا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وختند مستی و دیوانگ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ی پاک بر سر دار فن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یخ پا بحلق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دیوانگان م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ندگی بمرتب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خواجگ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دق سربپای خراباتیان ب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خون دل خورد از دست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یار خاصه بآهنگ چنگ و 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اشد از حقیقت جمشید یا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رفروخت آتش موسی ز شا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کشید عقل و ادب رخت از آن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گان عاقل و مستان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زین میانه س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حرمان حضرت سلطان ترا چه ک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س که کرد بندگی دوست، بنده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ی فقر دامن دولت بدست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بیاوبردر توفیق حلقه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فیق چون رفیق شود گشت بخ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شد سی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شب وادی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م لیلة القدر ا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رندی و اسرار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با مرغ شب از نور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عت کند از می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گر بر مشامش نکه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گر بر سر دار فنا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یخواران نیارد کس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با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عشق تو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 کمند زلف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ل تابدم از شش جهت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چون روز روشن لیل دی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خ شهر گفتن نیست د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سرمه کس بر دی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منعش بود بیچاره معذ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تد تا قیامت مست و مخ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سراید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تا نرگس مست تو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مامست گردد آب ان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شادی از غم ماتم از س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یروی ریاضت، وحد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دیو سرکش را تو مق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آیین حقیقت نشناسد ز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بیهوده مران نام محبت به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قدر حلقه زنم بر در میخا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شد معتکلف اندر حرم کعب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در حلق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رندان نشود محر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پروانه بسوز از غم و با درد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ند صاحب میخانه برویم در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ش للّه که بود معتکف کوی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ذارید قدم بیهده در واد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ین مرحله بسیار نشیب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و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خودپرست کو، تا که ز خود رهان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فسم باو رسد در نفسی، ب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د فروش خود نما، ترک ریا نمی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جز خیال او، قصد حریم دل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شراب بیخودی از خم هو، چشانمش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ر کوی میکشان، موی کشان کشان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فسون دمیدمش، هرچه فسانه خوان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گشایمش برو، از در دل بران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بکی خوش از کرم، دوست درآید از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کنمش نثار ره، جان بقدم فشان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هر دم زندم ناوک غم بر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نکته که در مذهب رندان کف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نظر شاهد غیب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اهی که کند دیده، دل از دست 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د از هجر تو بیمار و نگفتم به ط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اشد که پشیمان شود از کر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ی و عاشقی و آگهی از مذهب و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عب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زاهد و کوی صنم و دیر کش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وادی عشق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و خطرها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یمار ره عشق ندارد تش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م و بیش ره عشق میندیش ک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بدل اندیش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ره، از کم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م عاقبت وطن اندر دی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ان عشق را به صبوحی چه حاجت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سال لاف مهر زدم تا سحر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شود ز درد سر عقل، فلس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ا من مراد نبینی گل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رخ آن سری که زنندش به تیغ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ندیده تا بکنون چشم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دم مس وجود تو زر می شود ک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گر  ز عشق بسوزد عجب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یم آب بیخودی از جویبا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درد سر نرساند، خم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شد دلم چو گل، زنسیم به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جرعه گر کشد ز می خوشگو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رک خواب راحت و بی نیش خ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خرم آن تنی که کشندش بد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ر روزگار به از روزگ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وت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فراق گدازد بنار عشق                كاتش زند بغرض هستي شر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س که یافت آگهی از سر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صفت کند سروجان را نث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ر فراز مسند دل، بازش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ر فضای سی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رندان می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دگان عشق، برابر نمی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ک فقر، افسر یارش بسر ن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یخ روی زرد و لب خشک و چشم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گرفت کشور جان را، سپ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زدن به ملک جهان بارگ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د هزار افسر شاهی، کل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تن که خاک شد ز دل و جان ب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ع ما بود بحقیقت گو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ز نیاید ایمنی از حادثات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مگر دمی که بود در پن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ناید بدلش رحم ز بیمار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که دل بر سر دل ریخته ای دل بر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عناب لب و نار رخ و سیب زن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بیداد تو خون گشت و بکس عرضه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را زانسبب ای دل که بجان دارم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دیدم مگر اندر سر زلفی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یاد آیدش از حال گرفتار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ا نیست دگر راه ز بسیار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هیچ علاج دل و بیمار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فای تو و آن رحم و وفادار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یا که شب هجر کند یار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هرجا که نمودم ز طلبکار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ا بسکه کند مویه و زاری دل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ان را همه زارست دل از زار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سرگران ز مدار جها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ن ما و دوست بجز خود حجاب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ان تن گذارم و این خاکدان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اکیان و صحبت ایشان دل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طایران گلشن قرب جلال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ی نبخشدم سخن واعظ و فق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ه که نشنوم سخن این و آن ب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بدین سبب کندم بخت یا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از مدار جهان سرگرا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ه که بگذرم ز خود و از میا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ج عرش، یوسف کنعان جا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چند نیز همنفس قدسیا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امگه گذارم و هم آشیا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سال و مه ز پی این و آ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چاکران حلق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پیر مغا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زم دوست محرم راز نها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یب گر بخرامد بباغ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 رگوهر سخن برهش درفشا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سالها مجاور میخانه بو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خش، صبر وادی لاراسپر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از گلیم کثرت عالم کشی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یقل ریاضت از آیی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ض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برو که نغم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منصوری از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قبول خاطر خاصان بزم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دی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چند ز دلدار دی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خت جان بسایۀ سروی کشی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ان بخاک درش جبهه سو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فضای منزل الا غنو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کیه ما ببالش وحدت نمو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خودی و زنگ دوئی رازدو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ر فراز دار فنا خوش سرو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هی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از تن و بر جان فزو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ی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چند ز جانان شنو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وی خون زدیده بدامن گشو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سعادت از سر میدان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به صولجان ریاضت ربو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خدای را که خدا را شن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ان شدیم بر در دل حلقه سان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ضی ز جان و دل بقضای خدا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اجه ما بهمرهی عشق س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یم خود ز ششدر این چرخ مهر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شد ز کیمیای تو مار ا مس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ک دل، لوای طرب برفر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اه و رسم منزل جانان شن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ب و زشت و نیک و بد خلق س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وار بر سپه عقل ت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رد عشق از دل و جان با تو ب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را به نار عشق تو یکجا گد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ز یمن عشق بشاهی رسی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گدای در گه شاهان نو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سن خیال بهر سو شتا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نشسته در دل و ما بیخبر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م ترک صحبت ابنای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لوم شد که میکده و خانقه یکی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عاقبت کفن بتن آن جام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لکره عدم شدیم پس از مشرق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ست، غیر نام و نشانی نیا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هوده کوه و دشت و بیابان شتا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وار روی دل از جمله تا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کته را چو اصل حقیقت شکا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ود مهر و تار وفای تو یا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وار بر همه آفاق ت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اگرچه در سخن سفت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تاه کن که قافیه دیگر نیا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مغب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فت که ما مظهر ی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نقط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پرگار وجودیم و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سراناالحق بجهان فاش نم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ار بسر منزل مقصود رسا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یچ قطاری دگر ای قافله سال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د بهم بر زند آن زلف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چمن حسن گل روی تو بشک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نظر دوست عزیزیم غم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ا بقدم آی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روی ن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میان اندرو گاهی بکن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صور صفت رقص کنان بر سر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اجه دگر اشتر بگسسته مه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نتوان یافت که بیرون ز قط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فته و سرگشته و بی صبر و قر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ده و شیدا و پریشان چو هز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که در چشم خلایق همه خو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صفت از نشئ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صهبای مح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یم ولی بی خبر از رنج خم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رو آور بمعراج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معراج مردان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وشت عاشقان یکسر ب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جمع آب و آت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زن بر دامن دیوا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خودبین خدابین ک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آن چاه زنخدان پا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آن باشد که نشناسد ز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باشد عاشقان را صبح و 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گوی عاشق از علم است و ظ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گ زن در حلق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زلف ب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ی غافل که صیاد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گون شد تا ابد لات و م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براق و رفرف و روح ال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عراج حقیقت غیر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شد با درد و با محنت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 عشق و آگهی از کفر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کن از خویش عقل دور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ت رمزی برو خود را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فلاطون محبت، خم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گ و صلح و لطف و قهر و مهر و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جانسوز و آه آت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و هوی عارف از عین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معنی حبل الم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مان کین بود اندر ک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آمد دست حق از آس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وحدت ابراهیم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ی سرای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 احب الاف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گذشتم و گشتم ز پای تا س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میان چو شدم دوست در می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من عشق شبم را نمود چون شب 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یا که بیاد تو آنچنان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یش هرچه نظر میکنم تو می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ای سینه شد از سر غیب مالا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سن خلق بیارای خود که ره ن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یش هجر گرت سینه چاک گشته من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عشق ز یک نکته بیشت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ر طلبی خواجه در طریقت 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میان منی و جلوه کرد نحن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آشکار شود ابر چون شود یک 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ل وار چو بنمود گوش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ا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ست میشود از من شراب و جام و س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لی از تو نبینم بخویش یکسر 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کس نتوان گفت رازهای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دوست کسیرا که نیست خوی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قبت شود از رشتۀ وصال رف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ی دوست چو خواهی مراد خویش م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خلاف شریعت مپوی یک سر 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ز وادی کثرت کسی نهد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وی کعبۀ وحدت چو وحدت آرد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ل غره مشو تند پا من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 آی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کاینات حق 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پیر خرابات و ساکنان د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بمرتب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خواجه پای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فتاب حقیقت بتابدت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زرد و لب خشک و چشم تر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یش اهل حقیقت جز این گناه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یاری عشق ای حکیم ورنه ب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مقیم حرم گشت شیخ جامه سپ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ر دامن عشق و ز صبر همت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چشم حقیقت در او کنید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نکت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توحید کس نش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ین شرک بود لا اله الا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د ز مشرق جانت هزار کوکب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عشق چه حاجت بشاهدست و گ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 رحمت عامش، برند نام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نیافته برحل این معما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چه معتکف دیر، رندنامه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هواست که بر سر نهند افس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ئی در میخانه کن چو وحد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شفقی رنگ یک دو جام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م دور فلک بین و بیوفائی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ر صبح ازل تا دوام شام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ی که کند کسب نور و مهر و 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ز نگه چشم مست مخم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م از عسس و نی ز شح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خوف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اده حرامست و مال وقف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راب کجا و نماز و روزه ک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غ دل دگر از عشق غم فزای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لاصی ازین قید ننگ و نام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و یک دو سه دوری علی الدوام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دوام شب و روز و صبح و شام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روشن ازو در شب ظلام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م مست و خرابم تو هم مدام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 باده و در بزم خاص و عام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حلال نخواهم از آن حرام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ر صراحی می در مه صیام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دسر دگر از عقل ناتمام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و وجه میم نیست یکدو جام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م نذر و تصدق چو نیست وام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چو لاله و زلفی چو مشک ت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نگی دهن غنچه، عقل حیر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ه گوش بنای نی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و نغمۀ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هجر سپردی مگر عنان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لکان طریقت بکوی عشق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ی چو غنچه، دهانی پر از شک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ز غنچه دهانی تو تنگت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سان ز نالۀ شبهای من خبرد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نگ زرد و لب خشک و چشم تر د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اگر نه غم از ترک پا و س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ردوست اگر سر نهی بحکم 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ز عالم جان، عالمی دگر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شب افغان شبی یا سحر آه سح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 آنروز که از این قفس تن ب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ی تو به بی پا و سری شهره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خود داشتم اندر سر سودای ت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حلقه زدم بر در میخان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مزرع دل تخم محبت ن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کند زین دو یکی در دل جانان اث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وای سر کویت بزنم بال و 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م در سر کوی تو عجب پا و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ر سر راهت منم و چشم 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ی دلم از غیب گشودند، 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ندامت نبود عاقبت او را ث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هل خرابات مپرسید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مروز من از خویش ندارم 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م بهره نبردیم غیر بد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ست شیش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تقوی به سنگ رس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 باده که این آتش سلامت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رس جز ز خراباتیان بی سر و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عشق زبانیست کاهل دل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عشق، روان گیر جام جم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ناالحق و سبحانی ای عزیز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صد قتل دلم ترک چشم مخم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ام صرفه نبردیم غیر ناک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سست سبحۀ طاعت بدست بد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کند ز تن مرد، علت خ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اشقی و مستی و می آش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ازی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و نه هندی نه فارس و نه ش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عقل در افکن کمند به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د ز تربت منصور و شیخ بسط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تکیه بر آن ابروان صمص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وش چشم دل از غیر دوست وحدت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هوش شنو، نکته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اله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 دوستان رو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ها و روح ارواح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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دایان کوی عشق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عقل و دین که در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کن گیسوی پریش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ملک بقا بدست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د بر سریر مص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از فیض عشق گل آم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تو خون باردم ز دیده ک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آن شد که بایزید آ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مست و پرده بر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منصور وار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تر از حشمت سلی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ساقی و راح ری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تخت و تاج سلط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ی بهتر از مسل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جمعی از پری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پا زن بعالم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ز چاه ماه کن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خن سنجی و نوا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جز این گل ا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رازم لوای سب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سر از رازهای پ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سرایم اناالحق ار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بستان عشق او آم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این درس و مشق ح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فرمود پیر را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جهل چهل سالت ره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ای پسر صاحبدل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 وادی دل، صد هز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حشمتان ملک ع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زم ملک درویشی که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ین کافرست و آن م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بود اگر بادشمن و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سرحکمت را مگو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وید لاله از هر کوه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یح آسا دمی، خلوت گز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دل نشینی، اربع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ل در دل شبها قر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 بیضا بود در آست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ند محتاج نگی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قارون گدای خوشه 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وحدت نباشد کفر و 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عاشقان را مهر و ک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ا چون فلاطون، خم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یزد سبزه از هر سرز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وحدت گر از اهل 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 پیوسته ناز ناز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0"/>
                <w:lang w:bidi="fa-IR"/>
              </w:rPr>
            </w:pPr>
            <w:r>
              <w:rPr>
                <w:rFonts w:cs="XW Zar"/>
                <w:sz w:val="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بمیمنت و مبارکی در سیزدهم رجب سال یکهزار و سیصد و هشتاد و شش قمری پایان پذیرف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W Z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XW Zar" w:hAnsi="XW Zar" w:eastAsia="Times New Roman" w:cs="XW Zar"/>
      <w:color w:val="auto"/>
      <w:sz w:val="26"/>
      <w:szCs w:val="26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eyt1">
    <w:name w:val="beyt1"/>
    <w:basedOn w:val="DefaultParagraphFont"/>
    <w:qFormat/>
    <w:rPr/>
  </w:style>
  <w:style w:type="character" w:styleId="HeaderChar">
    <w:name w:val="Header Char"/>
    <w:qFormat/>
    <w:rPr>
      <w:rFonts w:ascii="XW Zar" w:hAnsi="XW Zar" w:cs="XW Zar"/>
      <w:sz w:val="26"/>
      <w:szCs w:val="26"/>
    </w:rPr>
  </w:style>
  <w:style w:type="character" w:styleId="FooterChar">
    <w:name w:val="Footer Char"/>
    <w:qFormat/>
    <w:rPr>
      <w:rFonts w:ascii="XW Zar" w:hAnsi="XW Zar" w:cs="XW Zar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ascii="Times New Roman" w:hAnsi="Times New Roman" w:cs="Lotus"/>
      <w:kern w:val="2"/>
      <w:sz w:val="20"/>
      <w:szCs w:val="28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46:00Z</dcterms:created>
  <dc:creator>طهماسب قلیخان کرمانشاهی متخلص به وحدت</dc:creator>
  <dc:description>ديوان اشعار طهماسب قلیخان کرمانشاهی متخلص به وحدت</dc:description>
  <cp:keywords>ديوان اشعار طهماسب قلیخان کرمانشاهی متخلص به وحدت</cp:keywords>
  <dc:language>en-US</dc:language>
  <cp:lastModifiedBy/>
  <dcterms:modified xsi:type="dcterms:W3CDTF">2010-09-26T15:46:00Z</dcterms:modified>
  <cp:revision>2</cp:revision>
  <dc:subject>ديوان اشعار طهماسب قلیخان کرمانشاهی متخلص به وحدت</dc:subject>
  <dc:title>ديوان اشعار طهماسب قلیخان کرمانشاهی متخلص به وحدت</dc:title>
</cp:coreProperties>
</file>