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b/>
          <w:b/>
          <w:bCs/>
          <w:sz w:val="96"/>
          <w:szCs w:val="96"/>
          <w:lang w:bidi="fa-IR"/>
        </w:rPr>
      </w:pPr>
      <w:r>
        <w:rPr>
          <w:rFonts w:cs="B Zar" w:ascii="Courier New" w:hAnsi="Courier New"/>
          <w:b/>
          <w:bCs/>
          <w:sz w:val="96"/>
          <w:szCs w:val="9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b/>
          <w:b/>
          <w:bCs/>
          <w:sz w:val="96"/>
          <w:szCs w:val="96"/>
          <w:lang w:bidi="fa-IR"/>
        </w:rPr>
      </w:pPr>
      <w:r>
        <w:rPr>
          <w:rFonts w:ascii="Courier New" w:hAnsi="Courier New" w:cs="B Zar"/>
          <w:b/>
          <w:b/>
          <w:bCs/>
          <w:sz w:val="96"/>
          <w:sz w:val="96"/>
          <w:szCs w:val="96"/>
          <w:rtl w:val="true"/>
          <w:lang w:bidi="fa-IR"/>
        </w:rPr>
        <w:t>رباعيا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b/>
          <w:b/>
          <w:bCs/>
          <w:sz w:val="96"/>
          <w:szCs w:val="96"/>
          <w:lang w:bidi="fa-IR"/>
        </w:rPr>
      </w:pPr>
      <w:r>
        <w:rPr>
          <w:rFonts w:cs="B Zar" w:ascii="Courier New" w:hAnsi="Courier New"/>
          <w:b/>
          <w:bCs/>
          <w:sz w:val="96"/>
          <w:szCs w:val="9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/>
          <w:b/>
          <w:b/>
          <w:bCs/>
          <w:sz w:val="70"/>
          <w:szCs w:val="70"/>
          <w:lang w:bidi="fa-IR"/>
        </w:rPr>
      </w:pPr>
      <w:r>
        <w:rPr>
          <w:rFonts w:ascii="Courier New" w:hAnsi="Courier New" w:cs="B Zar"/>
          <w:b/>
          <w:b/>
          <w:bCs/>
          <w:sz w:val="70"/>
          <w:sz w:val="70"/>
          <w:szCs w:val="70"/>
          <w:rtl w:val="true"/>
          <w:lang w:bidi="fa-IR"/>
        </w:rPr>
        <w:t>حكيم</w:t>
      </w:r>
      <w:r>
        <w:rPr>
          <w:rFonts w:ascii="Courier New" w:hAnsi="Courier New" w:eastAsia="Courier New" w:cs="Courier New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Courier New" w:hAnsi="Courier New" w:cs="B Zar"/>
          <w:b/>
          <w:b/>
          <w:bCs/>
          <w:sz w:val="70"/>
          <w:sz w:val="70"/>
          <w:szCs w:val="70"/>
          <w:rtl w:val="true"/>
          <w:lang w:bidi="fa-IR"/>
        </w:rPr>
        <w:t>ابوالفتح</w:t>
      </w:r>
      <w:r>
        <w:rPr>
          <w:rFonts w:ascii="Courier New" w:hAnsi="Courier New" w:eastAsia="Courier New" w:cs="Courier New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Courier New" w:hAnsi="Courier New" w:cs="B Zar"/>
          <w:b/>
          <w:b/>
          <w:bCs/>
          <w:sz w:val="70"/>
          <w:sz w:val="70"/>
          <w:szCs w:val="70"/>
          <w:rtl w:val="true"/>
          <w:lang w:bidi="fa-IR"/>
        </w:rPr>
        <w:t>عمربن</w:t>
      </w:r>
      <w:r>
        <w:rPr>
          <w:rFonts w:ascii="Courier New" w:hAnsi="Courier New" w:eastAsia="Courier New" w:cs="Courier New"/>
          <w:b/>
          <w:b/>
          <w:bCs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Courier New" w:hAnsi="Courier New" w:cs="B Zar"/>
          <w:b/>
          <w:b/>
          <w:bCs/>
          <w:sz w:val="70"/>
          <w:sz w:val="70"/>
          <w:szCs w:val="70"/>
          <w:rtl w:val="true"/>
          <w:lang w:bidi="fa-IR"/>
        </w:rPr>
        <w:t>ابراه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b/>
          <w:b/>
          <w:bCs/>
          <w:sz w:val="96"/>
          <w:szCs w:val="96"/>
          <w:lang w:bidi="fa-IR"/>
        </w:rPr>
      </w:pPr>
      <w:r>
        <w:rPr>
          <w:rFonts w:ascii="Courier New" w:hAnsi="Courier New" w:cs="B Zar"/>
          <w:b/>
          <w:b/>
          <w:bCs/>
          <w:sz w:val="96"/>
          <w:sz w:val="96"/>
          <w:szCs w:val="96"/>
          <w:rtl w:val="true"/>
          <w:lang w:bidi="fa-IR"/>
        </w:rPr>
        <w:t>خيام</w:t>
      </w:r>
      <w:r>
        <w:rPr>
          <w:rFonts w:ascii="Courier New" w:hAnsi="Courier New" w:eastAsia="Courier New" w:cs="Courier New"/>
          <w:b/>
          <w:b/>
          <w:bCs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ascii="Courier New" w:hAnsi="Courier New" w:cs="B Zar"/>
          <w:b/>
          <w:b/>
          <w:bCs/>
          <w:sz w:val="96"/>
          <w:sz w:val="96"/>
          <w:szCs w:val="96"/>
          <w:rtl w:val="true"/>
          <w:lang w:bidi="fa-IR"/>
        </w:rPr>
        <w:t>نيشابوري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B Zar"/>
          <w:b/>
          <w:b/>
          <w:bCs/>
          <w:sz w:val="26"/>
          <w:szCs w:val="26"/>
          <w:lang w:bidi="fa-IR"/>
        </w:rPr>
      </w:pPr>
      <w:r>
        <w:rPr>
          <w:rFonts w:cs="B Zar" w:ascii="Courier New" w:hAnsi="Courier New"/>
          <w:b/>
          <w:bCs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خ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ش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ک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ه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ی‌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ي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ماهت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تاب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اب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ر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ه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ي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ق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خو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ع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ز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ان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ي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ي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انر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خو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ق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لام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ر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ب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ل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لو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بخ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ق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ئ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طر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ه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راب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ر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ح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ذ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ت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ش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ه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گرفت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گو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رغ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ی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ماشا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ماشا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ک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عادت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شم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ا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شو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ر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يش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ضاي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ي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ق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ح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ي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د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ه‌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د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ا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داد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ي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ري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ي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شکاف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يم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ي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ک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نا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ک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د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ح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حقي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س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خ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ید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ش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ل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‌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بي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ي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گ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‌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خو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زدو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ه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و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خمو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رض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و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با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ام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بل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ب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می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اما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ش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صر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کيه‌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وي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امده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س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ح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ف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ي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دم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شم‌نگ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ا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ت‌پرست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ي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زخ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وز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کي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اله‌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و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شکس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ی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زن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و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ک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کي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باي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ت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ص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سي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ب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ش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خ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ماشا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لب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ت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ن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ش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دم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زو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و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ص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ر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قيق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ق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نه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ب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ش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قص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ک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ن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د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ن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ره‌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ن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گ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و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گ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لط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کي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باي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کند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کس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رن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ا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ي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عب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زل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سانه‌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دم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ک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ک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يره‌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ا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د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ز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ج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غ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ن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د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ه‌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دان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ق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بن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‌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چ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ن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ش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‌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ي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حن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فز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ح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ک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ب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ل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ی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ص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ي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عب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بو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س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جد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ر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ق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ت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با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ي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يباني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ک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ارمیخ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گو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ق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گ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س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و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ني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زخ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ول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لا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ش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خو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وز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دا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ز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بط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ق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س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هت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شکا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ند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هت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ف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ي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ر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ر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ب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ب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ع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ذاب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راح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س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راب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لور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ن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ش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ن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ود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اصل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م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ندگ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ش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ض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و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چاره‌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ش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اله‌ز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خ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هري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‌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فش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رو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‌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ي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زن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ز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زني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کن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ئ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ش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نه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ر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و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خ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ل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حر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اع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ه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ل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ير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ل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غ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لخ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ع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ل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لخ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ا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حي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ض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د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م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صح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ر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برد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سانه‌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ح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ل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خته‌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پرداخته‌ا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انه‌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اخته‌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خته‌ا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مر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و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ق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فل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ن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ع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لف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ب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با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شاي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ض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نما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پيماي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ر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ک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و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ب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د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دمندان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ش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ک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دبر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گردان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ل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ه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فز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ش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ن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ن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ي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ط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ب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مان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ه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فس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ما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گر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س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حو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اف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فس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ندگ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ب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فس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دا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باش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‌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بو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ب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ل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باش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عاد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و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گوي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قت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رو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اف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ج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گذ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گذ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ق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ريف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گذ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نک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اي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حي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م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ک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اي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غر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خورده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عجي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ش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ر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آرا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گ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قل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راي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ب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صي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باي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ض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دان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ج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ن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ک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ش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ز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ي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لن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پ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س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سوخت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ه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س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د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دي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جب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فرو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وش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ي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ژ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و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قد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سا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و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ساز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را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ل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ساز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و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م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ا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ص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ز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ر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ش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وا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شي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خدو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ق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ض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ه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ی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ني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و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و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لب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ب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هل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ي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بيخ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م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گ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اف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پر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ي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ک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ش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ي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نها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نگ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بت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م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س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گس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و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ل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ب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گذ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ن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فر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ک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ن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ک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سپا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ش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زي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ف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ندگ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گذ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م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ش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ما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د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ورع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گب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شو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زي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قب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ث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ک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ق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س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هيز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س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میر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خيز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شوق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د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شر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گيز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ث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ل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ب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يش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فت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ل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ب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ه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میا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ر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ل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ب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ن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فته‌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نق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فت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ط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ب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ب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ل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فش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صا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ن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آ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ش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ا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گ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حرو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لو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فت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ک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لوم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لو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ش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واف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جل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ر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ر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مل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رز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ع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لخ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ير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رز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ط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گ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د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پي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کسته‌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م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د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ع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گي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ح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ون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ز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ا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د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د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گذ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ا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دو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يم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فکر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ه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فکا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شا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دب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ه‌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فل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فزا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نه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ربا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آمد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کش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س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ه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ه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خو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د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ب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خو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ب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ب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ا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ب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ش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م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خا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ب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ش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ذ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ف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ا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ر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م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‌خبر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لک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ذ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ت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ح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ي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م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سع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د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ت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ي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پ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پي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ی‌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شا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و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د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گ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ب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ه‌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کودا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ي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ودا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ما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ذ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ز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ت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ي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ز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ندگ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دمن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ن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ن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ن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ح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ف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ع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لور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غ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ري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ن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ن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وئ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ا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گر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هه‌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ی‌آ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دم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گه‌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خ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د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ب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يز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ند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رم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ب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غ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ق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ش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ويز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ح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رم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رم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از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ا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پا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می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غ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کاووس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فس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فس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رس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س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فر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زند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ب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زندش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طي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سا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زندش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ي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هرخ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قب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موش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آ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خ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وش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ي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تن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گي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گي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نگ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ي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ح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کلا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ل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گشا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د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ک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ي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ش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ل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زه‌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راه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راه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خوری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ني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مر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ن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گذر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ل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ر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يران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ن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ي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ثا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ن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ش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اغدا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نو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ور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يران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خ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را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ری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ری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تي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د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ری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خيز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ز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ن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ضو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ا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فر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فت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بي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ر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فت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بي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ا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ح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نگ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آمد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بي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ق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و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ر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و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اس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گ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و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ق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ق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شو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طائ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ظ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حدث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ی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حدث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ش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نتوا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ر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نتوا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ح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فک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آ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نتوا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ش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لط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سف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ي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شي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ه‌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خ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ا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ئ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ص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ی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مايه‌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تمی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ت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لن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ال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ی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ئينه‌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ی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نگد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خو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وا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خور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د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خور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ک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خور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س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ق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گ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آ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عم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ظ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آ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ود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ست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ا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ي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ز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گر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ن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م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ي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ام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ي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نام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ش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ي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ال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ک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ب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ت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بي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و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خ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ش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م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را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ب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فا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ب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ام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ا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اص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ورست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س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ا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ز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د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ج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ز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ل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ن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قيق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ريع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ق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ه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انع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خ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في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ق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ل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لو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و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تفکر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و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ت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قي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ترس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ز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خب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او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سم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م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و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ف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ی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ش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د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ق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ا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ز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داشت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ا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خت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ز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ي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سا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ما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و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گا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د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آمدگا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ک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ي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ر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ه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رزيد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اش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زخ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و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س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ق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حن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د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ي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ي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شو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سودن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ص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ی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هل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د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ی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گره‌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خته‌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ش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کوکوکو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وپ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زنين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سو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ش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ش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غ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لب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ش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ل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ص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ش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ج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تاه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ت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گاه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س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لن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مراه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ر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ه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لب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بن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ش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ي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دل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ذا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لوم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آر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رع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ل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ري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ر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خ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يد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خس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ن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وش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ذو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لب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کوش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ق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ي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رز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شد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م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انب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فروش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وراق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ط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و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م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ک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غمه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ياق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ي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خ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رار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ه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ري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ک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‌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مار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تيجه‌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ف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فت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ن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ع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ر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ک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يرک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ن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رس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ع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ج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رس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قيق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نو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خ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ع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ن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نک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اغ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ل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رمی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سي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می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ش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م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ياش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زب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ا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می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فت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ش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فتمی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نگن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ن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افتمی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ج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ر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ش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شت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خص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ز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خ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بو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نه‌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م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ک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خبار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ي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ام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ر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ديث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نج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ق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شک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ي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ق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ق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ي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ي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اق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گ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ک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ي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ان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ث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وي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ح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ث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نش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شت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وي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خته‌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ود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ارغ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ه‌ا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من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ص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قاض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اد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ر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د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گ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ر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ي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ستا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پا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کر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ادشا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دا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ل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ف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نه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ک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ض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دان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يش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هان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رگردان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ضر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قدح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گر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ت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هگذ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ک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گر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م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ي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م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می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ب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راب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شد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می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س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ه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غ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ن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سفن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ان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لا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خ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وش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ستا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يش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و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ح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لطان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سنجي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حوا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ل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ل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سندي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ع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کاره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رد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اط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ه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ض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نجي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د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وزه‌گر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پ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گ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شيار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ا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ن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گل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رد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خوار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نگشت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يدو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ف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خسر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نهاد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چ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‌پندار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  <w:t>* * *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نگا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بوح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ن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فرخ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رساز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رانه‌ا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پيش‌آور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می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افکن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بخاک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صد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هزارا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جم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کي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اي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آمد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تيرمه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و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رفتن</w:t>
      </w:r>
      <w:r>
        <w:rPr>
          <w:rFonts w:ascii="Courier New" w:hAnsi="Courier New" w:eastAsia="Courier New" w:cs="Courier New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ourier New" w:hAnsi="Courier New" w:cs="B Zar"/>
          <w:sz w:val="26"/>
          <w:sz w:val="26"/>
          <w:szCs w:val="26"/>
          <w:rtl w:val="true"/>
          <w:lang w:bidi="fa-IR"/>
        </w:rPr>
        <w:t>دي</w:t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p>
      <w:pPr>
        <w:pStyle w:val="PlainText"/>
        <w:bidi w:val="1"/>
        <w:ind w:left="0" w:right="0" w:hanging="0"/>
        <w:jc w:val="center"/>
        <w:rPr>
          <w:rFonts w:ascii="Courier New" w:hAnsi="Courier New" w:cs="B Zar"/>
          <w:sz w:val="26"/>
          <w:szCs w:val="26"/>
          <w:lang w:bidi="fa-IR"/>
        </w:rPr>
      </w:pPr>
      <w:r>
        <w:rPr>
          <w:rFonts w:cs="B Zar" w:ascii="Courier New" w:hAnsi="Courier New"/>
          <w:sz w:val="26"/>
          <w:szCs w:val="26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567" w:bottom="964"/>
      <w:pgNumType w:fmt="decimal"/>
      <w:cols w:num="2" w:space="720" w:equalWidth="true" w:sep="tru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>
        <w:rFonts w:cs="B Zar"/>
        <w:sz w:val="28"/>
        <w:szCs w:val="28"/>
      </w:rPr>
    </w:pPr>
    <w:r>
      <w:rPr>
        <w:rFonts w:cs="B Za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Zar"/>
      </w:rPr>
      <w:instrText xml:space="preserve"> PAGE </w:instrText>
    </w:r>
    <w:r>
      <w:rPr>
        <w:rtl w:val="true"/>
        <w:sz w:val="28"/>
        <w:szCs w:val="28"/>
        <w:rFonts w:cs="B Zar"/>
      </w:rPr>
      <w:fldChar w:fldCharType="separate"/>
    </w:r>
    <w:r>
      <w:rPr>
        <w:rtl w:val="true"/>
        <w:sz w:val="28"/>
        <w:szCs w:val="28"/>
        <w:rFonts w:cs="B Zar"/>
      </w:rPr>
      <w:t>19</w:t>
    </w:r>
    <w:r>
      <w:rPr>
        <w:rtl w:val="true"/>
        <w:sz w:val="28"/>
        <w:szCs w:val="28"/>
        <w:rFonts w:cs="B Zar"/>
      </w:rPr>
      <w:fldChar w:fldCharType="end"/>
    </w:r>
  </w:p>
  <w:p>
    <w:pPr>
      <w:pStyle w:val="Footer"/>
      <w:rPr>
        <w:rFonts w:cs="B Zar"/>
        <w:sz w:val="28"/>
        <w:szCs w:val="28"/>
      </w:rPr>
    </w:pPr>
    <w:r>
      <w:rPr>
        <w:rFonts w:cs="B Zar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9:06:00Z</dcterms:created>
  <dc:creator>CLIENT</dc:creator>
  <dc:description/>
  <cp:keywords/>
  <dc:language>en-US</dc:language>
  <cp:lastModifiedBy>R</cp:lastModifiedBy>
  <dcterms:modified xsi:type="dcterms:W3CDTF">2007-12-18T15:55:00Z</dcterms:modified>
  <cp:revision>4</cp:revision>
  <dc:subject/>
  <dc:title/>
</cp:coreProperties>
</file>