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ind w:left="0" w:right="0" w:hanging="0"/>
        <w:jc w:val="both"/>
        <w:rPr>
          <w:rFonts w:ascii="Courier New" w:hAnsi="Courier New" w:cs="B Zar"/>
          <w:sz w:val="28"/>
          <w:szCs w:val="28"/>
          <w:lang w:bidi="fa-IR"/>
        </w:rPr>
      </w:pPr>
      <w:r>
        <w:rPr>
          <w:rFonts w:cs="B Zar" w:ascii="Courier New" w:hAnsi="Courier New"/>
          <w:sz w:val="28"/>
          <w:szCs w:val="28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b/>
          <w:b/>
          <w:bCs/>
          <w:sz w:val="96"/>
          <w:szCs w:val="96"/>
          <w:lang w:bidi="fa-IR"/>
        </w:rPr>
      </w:pPr>
      <w:r>
        <w:rPr>
          <w:rFonts w:cs="B Zar" w:ascii="Courier New" w:hAnsi="Courier New"/>
          <w:b/>
          <w:bCs/>
          <w:sz w:val="96"/>
          <w:szCs w:val="9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b/>
          <w:b/>
          <w:bCs/>
          <w:sz w:val="96"/>
          <w:szCs w:val="96"/>
          <w:lang w:bidi="fa-IR"/>
        </w:rPr>
      </w:pPr>
      <w:r>
        <w:rPr>
          <w:rFonts w:ascii="Courier New" w:hAnsi="Courier New" w:cs="B Zar"/>
          <w:b/>
          <w:b/>
          <w:bCs/>
          <w:sz w:val="96"/>
          <w:sz w:val="96"/>
          <w:szCs w:val="96"/>
          <w:rtl w:val="true"/>
          <w:lang w:bidi="fa-IR"/>
        </w:rPr>
        <w:t>سفرنامه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b/>
          <w:b/>
          <w:bCs/>
          <w:sz w:val="96"/>
          <w:szCs w:val="96"/>
          <w:lang w:bidi="fa-IR"/>
        </w:rPr>
      </w:pPr>
      <w:r>
        <w:rPr>
          <w:rFonts w:cs="B Zar" w:ascii="Courier New" w:hAnsi="Courier New"/>
          <w:b/>
          <w:bCs/>
          <w:sz w:val="96"/>
          <w:szCs w:val="9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b/>
          <w:b/>
          <w:bCs/>
          <w:sz w:val="96"/>
          <w:szCs w:val="96"/>
          <w:lang w:bidi="fa-IR"/>
        </w:rPr>
      </w:pPr>
      <w:r>
        <w:rPr>
          <w:rFonts w:ascii="Courier New" w:hAnsi="Courier New" w:cs="B Zar"/>
          <w:b/>
          <w:b/>
          <w:bCs/>
          <w:sz w:val="96"/>
          <w:sz w:val="96"/>
          <w:szCs w:val="96"/>
          <w:rtl w:val="true"/>
          <w:lang w:bidi="fa-IR"/>
        </w:rPr>
        <w:t>ناصرخسرو</w:t>
      </w:r>
      <w:r>
        <w:rPr>
          <w:rFonts w:ascii="Courier New" w:hAnsi="Courier New" w:eastAsia="Courier New" w:cs="Courier New"/>
          <w:b/>
          <w:b/>
          <w:bCs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ascii="Courier New" w:hAnsi="Courier New" w:cs="B Zar"/>
          <w:b/>
          <w:b/>
          <w:bCs/>
          <w:sz w:val="96"/>
          <w:sz w:val="96"/>
          <w:szCs w:val="96"/>
          <w:rtl w:val="true"/>
          <w:lang w:bidi="fa-IR"/>
        </w:rPr>
        <w:t>قبادياني</w:t>
      </w:r>
    </w:p>
    <w:p>
      <w:pPr>
        <w:pStyle w:val="PlainText"/>
        <w:bidi w:val="1"/>
        <w:ind w:left="0" w:right="0" w:hanging="0"/>
        <w:jc w:val="both"/>
        <w:rPr>
          <w:rFonts w:ascii="Courier New" w:hAnsi="Courier New" w:cs="B Zar"/>
          <w:b/>
          <w:b/>
          <w:bCs/>
          <w:sz w:val="28"/>
          <w:szCs w:val="28"/>
          <w:lang w:bidi="fa-IR"/>
        </w:rPr>
      </w:pPr>
      <w:r>
        <w:rPr>
          <w:rFonts w:cs="B Zar" w:ascii="Courier New" w:hAnsi="Courier New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B Zar"/>
          <w:sz w:val="28"/>
          <w:szCs w:val="28"/>
          <w:lang w:bidi="fa-IR"/>
        </w:rPr>
      </w:pPr>
      <w:r>
        <w:rPr>
          <w:rFonts w:cs="B Zar" w:ascii="Courier New" w:hAnsi="Courier New"/>
          <w:sz w:val="28"/>
          <w:szCs w:val="28"/>
          <w:rtl w:val="true"/>
          <w:lang w:bidi="fa-IR"/>
        </w:rPr>
      </w:r>
    </w:p>
    <w:p>
      <w:pPr>
        <w:pStyle w:val="PlainText"/>
        <w:bidi w:val="1"/>
        <w:spacing w:before="280" w:after="280"/>
        <w:ind w:left="0" w:right="0" w:firstLine="720"/>
        <w:jc w:val="both"/>
        <w:rPr>
          <w:rFonts w:ascii="Courier New" w:hAnsi="Courier New" w:cs="B Zar"/>
          <w:sz w:val="28"/>
          <w:szCs w:val="28"/>
          <w:lang w:bidi="fa-IR"/>
        </w:rPr>
      </w:pP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بومع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سر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قبادي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مروز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بيرپيش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م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تصرف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و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ع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ار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وا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شغ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د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غ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باش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ق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اف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ب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آخ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ب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ثلث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بعما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يرخرا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بوسل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عف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ود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كاي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جو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ف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اج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اه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عا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قد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ش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ف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كع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ك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اج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اس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د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عا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با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وانگ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زد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ا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صح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م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ع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ر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خوا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ع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خوان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ن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د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ع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عي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غ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ف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د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با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عا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اج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وزجا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ق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بو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ر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يوس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ردمي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يغم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فرما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ول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ح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فسك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ا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رد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ر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ا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و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تر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و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يز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توانس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ن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و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خو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هوش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ح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باش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ك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ت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هوش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هنم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ل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يز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لب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و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فزاي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ر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وين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ابن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ب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شا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خ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گف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ا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ش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د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يش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فع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ع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كن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اب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نجشن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ش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ما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اخ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ب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ثلث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بعما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رس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زدجردي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شس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ك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اس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عا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ذارد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ا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داشت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ه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شا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عا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م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</w:p>
    <w:p>
      <w:pPr>
        <w:pStyle w:val="PlainText"/>
        <w:bidi w:val="1"/>
        <w:spacing w:before="280" w:after="280"/>
        <w:ind w:left="0" w:right="0" w:firstLine="720"/>
        <w:jc w:val="both"/>
        <w:rPr>
          <w:rFonts w:ascii="Courier New" w:hAnsi="Courier New" w:cs="B Zar"/>
          <w:sz w:val="28"/>
          <w:szCs w:val="28"/>
          <w:lang w:bidi="fa-IR"/>
        </w:rPr>
      </w:pP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بورغ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فت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ري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كل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الق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والر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ف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غ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ه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ع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اس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ز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ف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ب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سا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و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نياي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ضروري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عب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ز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شاب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م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خ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شاب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ن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از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و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شاب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شن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خ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سو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ا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غر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ا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عف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ك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م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زد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اج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«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ما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كرد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لا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ي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صفه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ف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قع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شاب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ف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ح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ا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وف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ا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وم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يا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ي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يز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طا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ك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د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حه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دي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ش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قع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د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سائ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فت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زد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خ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ار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ب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ش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مع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اضر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و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قليد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ان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و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و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ساب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ثن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خ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بوع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ي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ح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ان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نيد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ا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غ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ان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اگ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بوع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ينا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ح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يز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پاه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ن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و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ر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يز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خوان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ش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ر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م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يز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موز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ل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نج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س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ا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پاه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نج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ماو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نب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وا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ا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وشا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اص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ب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ز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و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بر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وشا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غلطا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ت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وردن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</w:p>
    <w:p>
      <w:pPr>
        <w:pStyle w:val="PlainText"/>
        <w:bidi w:val="1"/>
        <w:spacing w:before="280" w:after="280"/>
        <w:ind w:left="0" w:right="0" w:firstLine="720"/>
        <w:jc w:val="both"/>
        <w:rPr>
          <w:rFonts w:ascii="Courier New" w:hAnsi="Courier New" w:cs="B Zar"/>
          <w:sz w:val="28"/>
          <w:szCs w:val="28"/>
          <w:lang w:bidi="fa-IR"/>
        </w:rPr>
      </w:pP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نج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حر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ث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ثلث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بعمائ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م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ش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بعمائ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ري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زو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وه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ح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داد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فت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حر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زو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غست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ن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فت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بو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زو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ك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ر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ص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گ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ا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ار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يرزمين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ي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ناع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فش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</w:p>
    <w:p>
      <w:pPr>
        <w:pStyle w:val="PlainText"/>
        <w:bidi w:val="1"/>
        <w:spacing w:before="280" w:after="280"/>
        <w:ind w:left="0" w:right="0" w:firstLine="720"/>
        <w:jc w:val="both"/>
        <w:rPr>
          <w:rFonts w:ascii="Courier New" w:hAnsi="Courier New" w:cs="B Zar"/>
          <w:sz w:val="28"/>
          <w:szCs w:val="28"/>
          <w:lang w:bidi="fa-IR"/>
        </w:rPr>
      </w:pP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از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حر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ث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ثلث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بعمائ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زو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ف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ب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ست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زو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رزو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ان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ادر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غلامك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ن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ا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شتي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ادر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يز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خر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خوا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ا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غريب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گذر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دار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و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خ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رزو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ف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شي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ف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س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ار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زالح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فت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مس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خت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ج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در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ف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فت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ن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ستان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ي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لو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ل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گذ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يوند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پ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يون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ش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يل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يل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ذ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س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د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س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يز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ه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زا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كا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نيد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ك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كا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و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ن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شمي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ابانك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لا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ص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لا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ار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ل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ل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نياد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شي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اريز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ل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ل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ي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د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ور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ل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هترزاد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لا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ل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را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كش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تو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ل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لا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م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لا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تو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يز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ت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لا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دي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فش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گذار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ب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اغ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ويس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زب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دي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يل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بوصال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و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يرالموم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م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ست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براه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مي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ب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م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بوالفض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ليف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فلسوف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امت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م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حث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س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فت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ز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ري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ف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ب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اج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ق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اجع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ذ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بين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ش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حر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مي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رف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ف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انز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ف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ف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عيدآب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ذشت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س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ف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ث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ثلث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بعمائ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بر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نج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ي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ص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ذربايج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ادان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رض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يمو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دش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لا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ذربايج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ذكر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ط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ام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ا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د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م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بومنص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سو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و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يرالمومنين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كا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لز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فت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نجشن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ف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ب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ا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ب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ثلث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بعمائ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ترق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فت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عض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ر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عض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سي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رسي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د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ل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بر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ط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اع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ع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ب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ار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ك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ن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ح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ق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او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خو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ع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ش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رس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گف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ر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نوش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شع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ا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</w:p>
    <w:p>
      <w:pPr>
        <w:pStyle w:val="PlainText"/>
        <w:bidi w:val="1"/>
        <w:spacing w:before="280" w:after="280"/>
        <w:ind w:left="0" w:right="0" w:firstLine="720"/>
        <w:jc w:val="both"/>
        <w:rPr>
          <w:rFonts w:ascii="Courier New" w:hAnsi="Courier New" w:cs="B Zar"/>
          <w:sz w:val="28"/>
          <w:szCs w:val="28"/>
          <w:lang w:bidi="fa-IR"/>
        </w:rPr>
      </w:pP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ب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ا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بر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شك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سو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ش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و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ف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ك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ك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از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ما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ا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س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ش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ش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سف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فروخ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كان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شس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ر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خور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حاش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خلا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يژ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ما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ا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من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ك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وز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ي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صرالد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ن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مر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ياد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س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لاي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خلا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ب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خ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ز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ر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م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ظ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خلا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ب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اد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عام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ط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ي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س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ما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ا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ف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باط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ماي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ظ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حراي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د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نج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رو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ط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س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ري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آم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س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فروخ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ي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س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اص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فت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ل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ق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ظ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فت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ع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نگر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گذشت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ي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ر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د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ح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د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ردي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خ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بريد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رس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كن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ت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كن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ط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آ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كن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ظرو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كن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طر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بري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لايت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خلا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خت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س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فارق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ز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ا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ك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بسات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شج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ار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رفات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م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ن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نج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دي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ش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ما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ا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ث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ثلث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بعما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ق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خت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ن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ب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ظ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ف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ش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ن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نج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ز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ج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ظ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ف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ب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گره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غ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گا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ظ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كشي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ارق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ه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ك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دي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طو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جام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اح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رح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وش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توض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ج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رد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ظا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ع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ح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ا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نه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ث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ب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اه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ردا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ب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اروانسرا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اره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مابه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دي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حدث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مام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تيب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لا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ط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ام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اعظ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زالا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عدال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صرالد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م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بون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دس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ط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شت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چهار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فارق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صر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فارق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</w:p>
    <w:p>
      <w:pPr>
        <w:pStyle w:val="PlainText"/>
        <w:bidi w:val="1"/>
        <w:spacing w:before="280" w:after="280"/>
        <w:ind w:left="0" w:right="0" w:firstLine="720"/>
        <w:jc w:val="both"/>
        <w:rPr>
          <w:rFonts w:ascii="Courier New" w:hAnsi="Courier New" w:cs="B Zar"/>
          <w:sz w:val="28"/>
          <w:szCs w:val="28"/>
          <w:lang w:bidi="fa-IR"/>
        </w:rPr>
      </w:pP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ش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ي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ني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خ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اده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ط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اح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دين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شي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ي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شت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ي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يوس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ل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تف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هن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ش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ج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ي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شت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گ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ردب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ج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ا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واز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ه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ه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ال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رق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دج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غر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رو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ما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ار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نو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تل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ل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ز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گ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گ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م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گذ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يست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ج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ساني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واز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ه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نشاند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خا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واز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رو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واز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بلغ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ص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با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واز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اخ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ص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نز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ش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آ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ن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س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غا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د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آي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شج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ات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حا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د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ف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ا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لعه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طر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ا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ل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ج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ث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د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ن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ي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ح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تو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ت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داشت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تو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پار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تون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اق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تون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ت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ش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وشي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جا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نقا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قو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ده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ح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وض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د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ظ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تفاع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ام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ئ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يژ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نج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و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ا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و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آ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دخ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خر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يد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توض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ظ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ك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ما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ي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فارق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پ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زد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ليساي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ظ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ك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ليس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خ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ق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ليس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ار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باد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سا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ه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شب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دي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ادا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ادا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ا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ص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ص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ار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ادا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ي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حراي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غا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ت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ب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نهادي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دي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نج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ما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آخ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ث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ثلث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بعما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ذرم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و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ق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و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را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وروز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</w:p>
    <w:p>
      <w:pPr>
        <w:pStyle w:val="PlainText"/>
        <w:bidi w:val="1"/>
        <w:spacing w:before="280" w:after="280"/>
        <w:ind w:left="0" w:right="0" w:firstLine="720"/>
        <w:jc w:val="both"/>
        <w:rPr>
          <w:rFonts w:ascii="Courier New" w:hAnsi="Courier New" w:cs="B Zar"/>
          <w:sz w:val="28"/>
          <w:szCs w:val="28"/>
          <w:lang w:bidi="fa-IR"/>
        </w:rPr>
      </w:pP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فت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ر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وانمر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ه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م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ر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زد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ص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اموز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عو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لق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ك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خو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ج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ا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گو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ق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حط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د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ن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م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ح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ق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حط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گف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عو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توان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فت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ص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له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</w:p>
    <w:p>
      <w:pPr>
        <w:pStyle w:val="PlainText"/>
        <w:bidi w:val="1"/>
        <w:spacing w:before="280" w:after="280"/>
        <w:ind w:left="0" w:right="0" w:firstLine="720"/>
        <w:jc w:val="both"/>
        <w:rPr>
          <w:rFonts w:ascii="Courier New" w:hAnsi="Courier New" w:cs="B Zar"/>
          <w:sz w:val="28"/>
          <w:szCs w:val="28"/>
          <w:lang w:bidi="fa-IR"/>
        </w:rPr>
      </w:pP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ن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ث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ثلث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بعما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و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م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گذشت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ب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ي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خست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و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ظ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ما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فت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فارق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ك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ظ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تفاع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ن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ي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ل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ظ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ي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ل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ا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نا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اده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جگ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ل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راق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ل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ج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رگا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واز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يهو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جن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طاك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ط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ظاه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شت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ن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م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مش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نج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طاك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از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رابل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سطنطن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</w:p>
    <w:p>
      <w:pPr>
        <w:pStyle w:val="PlainText"/>
        <w:bidi w:val="1"/>
        <w:spacing w:before="280" w:after="280"/>
        <w:ind w:left="0" w:right="0" w:firstLine="720"/>
        <w:jc w:val="both"/>
        <w:rPr>
          <w:rFonts w:ascii="Courier New" w:hAnsi="Courier New" w:cs="B Zar"/>
          <w:sz w:val="28"/>
          <w:szCs w:val="28"/>
          <w:lang w:bidi="fa-IR"/>
        </w:rPr>
      </w:pP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از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م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نس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فت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ر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داش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ع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نع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ا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طو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يز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وش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ط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زي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رس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ل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ژد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گ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ق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ا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ور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گريز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اي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ل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ت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ي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ار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عم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دي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لن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اه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يز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شاورز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خ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ج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يت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س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د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گ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ا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بوالع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ع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بي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ي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عم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ند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ارگ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ا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ند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ر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لي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وشي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شس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و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خو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ع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ن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و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لاز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ساز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ل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جوع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عم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ائ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ل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غ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ن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شغ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شو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ع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اد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فاض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غ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ر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ر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ب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س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تا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فص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غا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خن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و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م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ثل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فاظ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صي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ج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اق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عض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ا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هم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عارض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يوس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ياد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طر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د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ع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ا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ن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ياد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ع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رس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ز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با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عا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من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ب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د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يشت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ري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و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خور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ن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</w:p>
    <w:p>
      <w:pPr>
        <w:pStyle w:val="PlainText"/>
        <w:bidi w:val="1"/>
        <w:spacing w:before="280" w:after="280"/>
        <w:ind w:left="0" w:right="0" w:firstLine="720"/>
        <w:jc w:val="both"/>
        <w:rPr>
          <w:rFonts w:ascii="Courier New" w:hAnsi="Courier New" w:cs="B Zar"/>
          <w:sz w:val="28"/>
          <w:szCs w:val="28"/>
          <w:lang w:bidi="fa-IR"/>
        </w:rPr>
      </w:pP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نز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ث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ثلث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بعما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يم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ي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ا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غاص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ب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اص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رو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ع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ل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ل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ف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ر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اص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ل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ح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غر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نو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مش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رو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ح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فتي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ش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عب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گذ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ط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ا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يا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ق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عا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ما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وض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ذشت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حراي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رگ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كف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مام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ح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پ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نم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رگ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فت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رق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فت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گذشت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ساح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ن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ن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فت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رابل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رابل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رفتي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ن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نج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عب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ي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وا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شاورز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ات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شج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ش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خت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رن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ن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يم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ر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ي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ش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ق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رفت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رابل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و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بلغ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ر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ش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ظ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ه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ح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</w:p>
    <w:p>
      <w:pPr>
        <w:pStyle w:val="PlainText"/>
        <w:bidi w:val="1"/>
        <w:spacing w:before="280" w:after="280"/>
        <w:ind w:left="0" w:right="0" w:firstLine="720"/>
        <w:jc w:val="both"/>
        <w:rPr>
          <w:rFonts w:ascii="Courier New" w:hAnsi="Courier New" w:cs="B Zar"/>
          <w:sz w:val="28"/>
          <w:szCs w:val="28"/>
          <w:lang w:bidi="fa-IR"/>
        </w:rPr>
      </w:pP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رق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ر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اشي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گره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اتل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چنين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راده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اده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شتي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اح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ي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ن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بق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چه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هار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ك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كيز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ص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راس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ع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ك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ج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وج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دي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ظ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كيز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ك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راس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ص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ح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وض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خ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ن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و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نج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شر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ن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يژ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آ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ير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اض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ذ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رو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ست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ر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اغ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ك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ز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ث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اغ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ك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ز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ث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اغ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مرقن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ت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ع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ش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ب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ق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شك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اف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ش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ش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را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داش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يش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شك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شس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ل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ش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ش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گ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ر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جگا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ش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طر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ل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غ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ا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ش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ه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ز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ش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شتي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قي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غ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جا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ي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ي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ل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ا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ك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باط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ش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ا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رابل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ش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ف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</w:p>
    <w:p>
      <w:pPr>
        <w:pStyle w:val="PlainText"/>
        <w:bidi w:val="1"/>
        <w:spacing w:before="280" w:after="280"/>
        <w:ind w:left="0" w:right="0" w:firstLine="720"/>
        <w:jc w:val="both"/>
        <w:rPr>
          <w:rFonts w:ascii="Courier New" w:hAnsi="Courier New" w:cs="B Zar"/>
          <w:sz w:val="28"/>
          <w:szCs w:val="28"/>
          <w:lang w:bidi="fa-IR"/>
        </w:rPr>
      </w:pP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نوب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ص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لم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فت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ش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ف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رابرز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رابل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ن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ب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ثل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ش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اس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و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شي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ل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ص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خت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ر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خ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مسيري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دك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پ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ز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نج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فندارم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نز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ري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ج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ر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ي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اق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رف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ل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نج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ق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و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خ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ف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آو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ياد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ش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د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غو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نج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تون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اق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هن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س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اق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ظ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ل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اق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ل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نج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ش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خ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ش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ي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خمي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ط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قاش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كوي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اق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ن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ان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والي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رس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ني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ع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حر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ح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ت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خ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ستون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تون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خ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قو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د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ب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د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ث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ظ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ه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ب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وا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فت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يد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چ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عجو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نم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خ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ه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واح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ن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ت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ت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فت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فري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د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و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</w:p>
    <w:p>
      <w:pPr>
        <w:pStyle w:val="PlainText"/>
        <w:bidi w:val="1"/>
        <w:spacing w:before="280" w:after="280"/>
        <w:ind w:left="0" w:right="0" w:firstLine="720"/>
        <w:jc w:val="both"/>
        <w:rPr>
          <w:rFonts w:ascii="Courier New" w:hAnsi="Courier New" w:cs="B Zar"/>
          <w:sz w:val="28"/>
          <w:szCs w:val="28"/>
          <w:lang w:bidi="fa-IR"/>
        </w:rPr>
      </w:pP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يد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ا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ش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ش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ح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واز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دي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ح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صير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ق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اخ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ك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راس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اراس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د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شار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رس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يش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غست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شج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دشا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وس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شك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آو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خت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رب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</w:p>
    <w:p>
      <w:pPr>
        <w:pStyle w:val="PlainText"/>
        <w:bidi w:val="1"/>
        <w:spacing w:before="280" w:after="280"/>
        <w:ind w:left="0" w:right="0" w:firstLine="720"/>
        <w:jc w:val="both"/>
        <w:rPr>
          <w:rFonts w:ascii="Courier New" w:hAnsi="Courier New" w:cs="B Zar"/>
          <w:sz w:val="28"/>
          <w:szCs w:val="28"/>
          <w:lang w:bidi="fa-IR"/>
        </w:rPr>
      </w:pP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ن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ش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ي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ك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ج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ش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ق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اشي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ز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اي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اح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ي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ن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بق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و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ار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ك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عم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اوان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عرو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وانگ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ح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مان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يعه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اض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ذه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بوعق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وانگر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ش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ر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ناد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راغ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ق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اد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لن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آي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ش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اق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و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ا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ش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و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ج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مش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</w:p>
    <w:p>
      <w:pPr>
        <w:pStyle w:val="PlainText"/>
        <w:bidi w:val="1"/>
        <w:spacing w:before="280" w:after="280"/>
        <w:ind w:left="0" w:right="0" w:firstLine="720"/>
        <w:jc w:val="both"/>
        <w:rPr>
          <w:rFonts w:ascii="Courier New" w:hAnsi="Courier New" w:cs="B Zar"/>
          <w:sz w:val="28"/>
          <w:szCs w:val="28"/>
          <w:lang w:bidi="fa-IR"/>
        </w:rPr>
      </w:pP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فت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دي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ك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ويس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لن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مي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ق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ح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لن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ساز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غل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وا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ز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دي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لند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طوانه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خ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ب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ال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يغم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سلا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ح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عض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اخت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عض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بز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شت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ن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راع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اح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از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ه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ن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ش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غا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ح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غر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نو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ن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ح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ن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يز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حافظ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شتي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ط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ش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وا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گا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نج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گذاش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نجي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ش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نج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گذ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نجي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كش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ك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گ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شتي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تو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واز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رق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ش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ش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بق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ش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يد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ب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ش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بق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وي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ش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شا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بي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يد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ب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ش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بق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وي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ش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شا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بي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وض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ك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م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فتاد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زار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تب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بين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ك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ض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ز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با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عا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جوي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و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فس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غر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ع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ا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يز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تان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فق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ش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ا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واز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رق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عب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ث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ثلث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بعما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يا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الح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بزر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لي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تح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بو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گ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ض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با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عا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يو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ذربايج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زا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تبر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اف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زيم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و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وه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با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عا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كع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گذا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ج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وف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د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عز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ف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كرد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ر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فت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مع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يا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غ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م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فت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يا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ذوالكف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عبل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يا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افت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رحظي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خ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رت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يا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ن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ف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ظي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غر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ش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كيز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ق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چ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شو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فت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زد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ع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ختر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و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ع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ك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شت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را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اد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غيره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ب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ظي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ظي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عق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اد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وس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ف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غ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و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غ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يا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اف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ف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يد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خ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اي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>(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دي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)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چ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بر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ا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ي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مز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غر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ما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ض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ر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لا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ك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ر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ن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ق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ي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ليدي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رك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گشو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نا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ظ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خ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طوان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دي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ش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ش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ما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اميز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ت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يخ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ما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و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ما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بر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اس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غر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كيز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كا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حراب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خ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اس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شان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خوا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اق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ش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وش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فت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يغم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راي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راي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ش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ن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و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ل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ع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و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و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ث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ان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خص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ن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ل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و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يز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ا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ا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ي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م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خ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گير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لايت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خ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گ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خ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فت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وض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خ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رس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ت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ش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غ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عه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را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طا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خر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رو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فت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ق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ف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بر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ص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ز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از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ن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غر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خر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غر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ب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وشت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ق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تا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ثر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ي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ب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يا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تو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فت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ي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يا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د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غوغ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غل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حم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از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ب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توانس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يا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يا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وض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گش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ف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ن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ش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ش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وم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ك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ون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وم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ا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ر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يا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اف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م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ي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فت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يف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ي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ا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رگ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ج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ي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ك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يف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خلست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شج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ش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ز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ش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و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فت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فت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ي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گرد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ش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حرا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ستان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ا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ماسي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فت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نس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فت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اردر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فت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خ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يوان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ح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عج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چ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و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ف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</w:p>
    <w:p>
      <w:pPr>
        <w:pStyle w:val="PlainText"/>
        <w:bidi w:val="1"/>
        <w:spacing w:before="280" w:after="280"/>
        <w:ind w:left="0" w:right="0" w:firstLine="720"/>
        <w:jc w:val="both"/>
        <w:rPr>
          <w:rFonts w:ascii="Courier New" w:hAnsi="Courier New" w:cs="B Zar"/>
          <w:sz w:val="28"/>
          <w:szCs w:val="28"/>
          <w:lang w:bidi="fa-IR"/>
        </w:rPr>
      </w:pP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يسار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ا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ك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خلست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خت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رن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ر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ص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ه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ش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دي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ك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ح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شس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ماش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فر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خا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چ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ف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ي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ن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نج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ن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عب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فت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ي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ك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فت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خت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ج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يت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حر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فت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فرسا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ف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م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خت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</w:p>
    <w:p>
      <w:pPr>
        <w:pStyle w:val="PlainText"/>
        <w:bidi w:val="1"/>
        <w:spacing w:before="280" w:after="280"/>
        <w:ind w:left="0" w:right="0" w:firstLine="720"/>
        <w:jc w:val="both"/>
        <w:rPr>
          <w:rFonts w:ascii="Courier New" w:hAnsi="Courier New" w:cs="B Zar"/>
          <w:sz w:val="28"/>
          <w:szCs w:val="28"/>
          <w:lang w:bidi="fa-IR"/>
        </w:rPr>
      </w:pP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شن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غ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مض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م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يسار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م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ش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ستا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ر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ص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ل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واز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ه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نهاد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و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ي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ي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اح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ف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وش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نز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حر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م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ش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بعما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لز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ما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ر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ل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رسي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خ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ا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خ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ك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ق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ك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خ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بر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ن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ي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ك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ك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كش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مود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ع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لا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و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ساز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و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خام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ل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ب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ي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ف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ون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وع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نج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طر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ل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بر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م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لا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غ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لسط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وي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</w:p>
    <w:p>
      <w:pPr>
        <w:pStyle w:val="PlainText"/>
        <w:bidi w:val="1"/>
        <w:spacing w:before="280" w:after="280"/>
        <w:ind w:left="0" w:right="0" w:firstLine="720"/>
        <w:jc w:val="both"/>
        <w:rPr>
          <w:rFonts w:ascii="Courier New" w:hAnsi="Courier New" w:cs="B Zar"/>
          <w:sz w:val="28"/>
          <w:szCs w:val="28"/>
          <w:lang w:bidi="fa-IR"/>
        </w:rPr>
      </w:pP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مض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م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فت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ت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فت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فت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ر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ع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فت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د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ا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در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ح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ش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ك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آ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خ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ما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فت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ص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رو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د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فت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حر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ظ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م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عض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لا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عض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كناك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مقد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رابل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ح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مقد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نج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ل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مقد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شت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فت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ش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</w:p>
    <w:p>
      <w:pPr>
        <w:pStyle w:val="PlainText"/>
        <w:bidi w:val="1"/>
        <w:spacing w:before="280" w:after="280"/>
        <w:ind w:left="0" w:right="0" w:firstLine="720"/>
        <w:jc w:val="both"/>
        <w:rPr>
          <w:rFonts w:ascii="Courier New" w:hAnsi="Courier New" w:cs="B Zar"/>
          <w:sz w:val="28"/>
          <w:szCs w:val="28"/>
          <w:lang w:bidi="fa-IR"/>
        </w:rPr>
      </w:pP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م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مض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ث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ثلث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بعمائ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مقد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ي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م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د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ف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ا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سايش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اف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ي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مقد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رف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د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لا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تو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فت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و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د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اض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وق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يست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رب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اد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ياد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ا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ح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اض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ق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سا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هو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يا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ليس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ش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ليس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ت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مقد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هست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شاورز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خ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يت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ج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غي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مام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عم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ا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ز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دخدا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نج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زار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غ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يت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اه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وض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طر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ا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ح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ب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ثق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ن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يغم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صل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زر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يغم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عيش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يغم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و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ك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مقد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تاق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ش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ق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ار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ك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نا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ا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خ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اخ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ك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لن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يد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و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كيز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ست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ن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و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د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شرق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ر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شرق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ر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گذ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حراي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ظ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ه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ش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يام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ش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اه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ب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طر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ا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ان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مد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ف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اب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ع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عا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عادگ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اض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دا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ن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ند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ف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عالمين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كن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ش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ب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واض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زرگ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اج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دار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ز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عا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اج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د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ق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اجات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غف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ذنوب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يئات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ارحم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حمت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ح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راحمين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ش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ه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ا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ظ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ژ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ا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ند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نا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س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يشين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نب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اشي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گو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داش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فو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ع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ا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هن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رس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ق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وض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ل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ط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ض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ش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ه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شكرگ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ز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ا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گر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ا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هن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و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ا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و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زخ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ن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د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ي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يز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شنيد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ن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و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شي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ش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آ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ما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ش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ر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ما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تان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شو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نج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بيم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ز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ائ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ش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قف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مقد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مارست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ق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ر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ر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بيب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ق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س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تا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مارست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دي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ك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ا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هن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ا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نگر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ظ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و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ديوا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خ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اد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خ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د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زو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و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ب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ز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ا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و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ب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ز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و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ف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ب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خ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خ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اخ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خ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حر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يغم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ط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صل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ب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دانس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ز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با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عا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ب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ع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اي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خواس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اح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كن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ض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ك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ان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بين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اح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دت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ش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ظ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ك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ما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زد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عق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اق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وش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فت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نج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ن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را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اي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يزك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ز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ز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رق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ش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گا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ظ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ك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د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تف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آورد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ن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ي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گ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ن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گ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ق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نا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شان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قش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است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ش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د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ي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تاب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چ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ق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گ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ق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وش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ف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فت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ع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تح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نب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گ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ه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ك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ن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مشق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لا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ف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ق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نز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ش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ه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ت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خ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ستون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نع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خ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لو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ز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ز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تون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ارق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اق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ن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اق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شي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زد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صور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اق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شي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ص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ط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ت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خ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سق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از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ن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صو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ي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ح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ب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ب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ن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فت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هل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از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تف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اسبا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گذ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هن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ش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ر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ا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ظ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هل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اسبا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ه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ن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كلف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كو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ابو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ب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واض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گ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يلپ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ت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تف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داش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ند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رج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اراس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عق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هن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اق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وز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وف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حر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ك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تصوف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يش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جا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دي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آ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و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كب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س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ما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اق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كو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ك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وش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حر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كر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يوست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رق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گا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ظ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ك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ه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پ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اشيد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ل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نج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هن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قاش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ق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ك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گ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ك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ه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ن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مش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لقه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خ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گ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در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گ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ش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رح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تو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ز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عا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و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پذير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گ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غ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ق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هليز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هل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و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ش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اراس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د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داگ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ق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د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با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عا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و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ب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فت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عص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گر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ت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ح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شا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ز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عا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و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ذير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اع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شغ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صر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د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عا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وف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اع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ب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عص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لب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د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عا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ند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وف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ض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عص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و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ه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اهرين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رق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ش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نو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ب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ضل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نو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ما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د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نز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ق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ت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خا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ي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خ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جنب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ي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فول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خ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حر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اد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حر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ش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حرا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كر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كر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حراب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وشت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ول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ي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تون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گش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گش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ق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ض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ت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گش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عرو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ي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ند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نج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ق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ويخ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ب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ز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گذ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رق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ش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ظ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ك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ب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ي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اقص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د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زو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ط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عرا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و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س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بح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عب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ي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مسجدالحر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مسجدالاقص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آ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مار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ك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كيز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فكن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د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داگ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ست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يش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دم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نو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گر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ش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وش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ح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وش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صو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و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نو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غربي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وش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نج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دو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شت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ت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خا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طوانه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اق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ز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ت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خ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اخ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ز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ز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صو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س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نو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انز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ت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ظ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ق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صيرهاي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غر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اخ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نديل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رج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داجد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سله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ويخ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حرا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ق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حر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م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خ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ق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خ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مام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صو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خ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حر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عاو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حر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ض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ن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ق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وشي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ق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تك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صو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ح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نز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گ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ك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رض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م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ن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نج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م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نج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د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ك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كوي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خ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ق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م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ليف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س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م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غد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ت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ش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ح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ق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ق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ك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ش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ن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وش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ر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ندو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جاو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شس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ر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رفها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عالي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بي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وش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اق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ت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خ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لون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غر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يوس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وش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وض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تو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و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توض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جتا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ض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تجد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ض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رس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زر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ش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م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ز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وض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گي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ي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با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ي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و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ز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ودان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راخ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را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ج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و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لو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ش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س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رسيده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گي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ظ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اخ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ا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و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ك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ير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ما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وض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گ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حتا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ما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ق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راخ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ح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گ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ر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شو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وض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نو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چا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وض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فت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د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ا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ث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ن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ط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ك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</w:p>
    <w:p>
      <w:pPr>
        <w:pStyle w:val="PlainText"/>
        <w:bidi w:val="1"/>
        <w:spacing w:before="280" w:after="280"/>
        <w:ind w:left="0" w:right="0" w:firstLine="720"/>
        <w:jc w:val="both"/>
        <w:rPr>
          <w:rFonts w:ascii="Courier New" w:hAnsi="Courier New" w:cs="B Zar"/>
          <w:sz w:val="28"/>
          <w:szCs w:val="28"/>
          <w:lang w:bidi="fa-IR"/>
        </w:rPr>
      </w:pP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مقد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ت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واض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ش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ل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ش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اد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ك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ت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وض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حل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نش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ه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ق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يد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ح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و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صل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ب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ع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ن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ه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تف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ج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ي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ن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ع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ق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ش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وش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ح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ناي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ظ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ش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ث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كرد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د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ب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ك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ش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حو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ما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يغم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صلو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عرا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هگذ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م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زد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پ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قش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مز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بدالمط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شس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پ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ش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ق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پ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شاند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ر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نج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تف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غ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ح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ضل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ح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با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خواه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ف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د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ل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نز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چ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ن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اد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لندي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هن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شرق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ع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شي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ش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چ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حط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د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زو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راي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فت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عا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دخلوال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جد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ول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ط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غفرل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طايا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ز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محس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سكي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هل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حر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ل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ت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ب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كي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ز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با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عا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شت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گرفتندي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م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مقد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ل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</w:p>
    <w:p>
      <w:pPr>
        <w:pStyle w:val="PlainText"/>
        <w:bidi w:val="1"/>
        <w:spacing w:before="280" w:after="280"/>
        <w:ind w:left="0" w:right="0" w:firstLine="720"/>
        <w:jc w:val="both"/>
        <w:rPr>
          <w:rFonts w:ascii="Courier New" w:hAnsi="Courier New" w:cs="B Zar"/>
          <w:sz w:val="28"/>
          <w:szCs w:val="28"/>
          <w:lang w:bidi="fa-IR"/>
        </w:rPr>
      </w:pP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ح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خ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ظه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ب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كا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خ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ل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توانس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وش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آور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اد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ي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ي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تف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از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ز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ح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ك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خ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چنين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ز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ز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س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خ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خ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ظي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ه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ت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ش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وض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ران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جرا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و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و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كيز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خ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ب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</w:p>
    <w:p>
      <w:pPr>
        <w:pStyle w:val="PlainText"/>
        <w:bidi w:val="1"/>
        <w:spacing w:before="280" w:after="280"/>
        <w:ind w:left="0" w:right="0" w:firstLine="720"/>
        <w:jc w:val="both"/>
        <w:rPr>
          <w:rFonts w:ascii="Courier New" w:hAnsi="Courier New" w:cs="B Zar"/>
          <w:sz w:val="28"/>
          <w:szCs w:val="28"/>
          <w:lang w:bidi="fa-IR"/>
        </w:rPr>
      </w:pP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خ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: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ن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ح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مد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خ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خ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به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ث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ضلع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شتگ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ع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شرق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غر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ما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نو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ضلع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اشي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ش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خ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ك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ع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ب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د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مناس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گوه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خ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ت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ب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ل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ذكو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ست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گ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ف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طو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خ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ا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ل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ت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از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ت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طو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ني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نب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خ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ب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تون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طو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ع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ب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ت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و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اشي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د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طو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و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ك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تون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ت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هن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ت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م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خ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سم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ت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م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ت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م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تون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ا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اخ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اق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مو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ا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مو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تو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فت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ق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ن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ظ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از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ت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خ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زد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نگ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كو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يد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ي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ن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ن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ت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از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تف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ر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ح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ن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ص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ق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جا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وشي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تون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مود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نع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ث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فت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خ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ل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ظي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خ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گ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رس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خ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گ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نه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ب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شي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ف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ف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ر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گشت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مان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ن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براه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ح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د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ف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خ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يش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جاو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ابدان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ك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اراس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بريش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غيره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خ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ندي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ق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ويخ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س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نديل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س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ف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ق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ل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مع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از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طب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اف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باج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ن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ش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ت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وشت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ي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د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عا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م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عرو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از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مقد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ذار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ن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ب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فت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دي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صل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از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نج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مار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عظ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رفها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عا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ذار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ب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فت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د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زو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ند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وف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ا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ا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م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ش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ن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ز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ود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نه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ج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يوس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س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ويخ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رسي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ظا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غاص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رسي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ع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زد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شه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ش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م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خ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ت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و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ش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ب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بس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حرا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ك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م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خ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ب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حرا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ك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بري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ن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ل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مين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عرا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ورد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يغم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صل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بري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ت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خ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عرا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صل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خ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خ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ن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ع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س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ش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عظ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خ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غ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ش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فروخ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خ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رك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خاست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ير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ما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</w:p>
    <w:p>
      <w:pPr>
        <w:pStyle w:val="PlainText"/>
        <w:bidi w:val="1"/>
        <w:spacing w:before="280" w:after="280"/>
        <w:ind w:left="0" w:right="0" w:firstLine="720"/>
        <w:jc w:val="both"/>
        <w:rPr>
          <w:rFonts w:ascii="Courier New" w:hAnsi="Courier New" w:cs="B Zar"/>
          <w:sz w:val="28"/>
          <w:szCs w:val="28"/>
          <w:lang w:bidi="fa-IR"/>
        </w:rPr>
      </w:pP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ج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ح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: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وض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يك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ب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جه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ي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ضل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يس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ج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پ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غوري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عرا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يغم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صل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ج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ف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خ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فته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ج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ك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ج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پهن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جه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اشي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ه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پ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ب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ي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ت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اه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ت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وا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ج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ت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خ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ب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م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ب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خام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قط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ن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ل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مو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طب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غو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نج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م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ا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ش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اق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رف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گ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نه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بع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نماي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مود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اق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ق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باش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رافز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خ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ب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ق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غ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ل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كف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غو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وض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حا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مود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رف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ج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ت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اشيد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ولا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وش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تا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ط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ام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دو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وشتك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غوري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د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ن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ه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ج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غر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يگ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جه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ك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ر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شرق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ك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مود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گ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نه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رقي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ما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ا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مود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اق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ا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ا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قد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ده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ر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ح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ي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چ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ما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ظي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اشي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ل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حر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زد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ظي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ل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يل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چ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وض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فت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هموا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شس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ق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ما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ع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مقد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صو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نا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ش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عل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د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وا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مقد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خ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د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</w:p>
    <w:p>
      <w:pPr>
        <w:pStyle w:val="PlainText"/>
        <w:bidi w:val="1"/>
        <w:spacing w:before="280" w:after="280"/>
        <w:ind w:left="0" w:right="0" w:firstLine="720"/>
        <w:jc w:val="both"/>
        <w:rPr>
          <w:rFonts w:ascii="Courier New" w:hAnsi="Courier New" w:cs="B Zar"/>
          <w:sz w:val="28"/>
          <w:szCs w:val="28"/>
          <w:lang w:bidi="fa-IR"/>
        </w:rPr>
      </w:pP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مقد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يا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براه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ل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رح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صل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ز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شن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غ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قع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ث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ثلث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بعمائه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مقد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ش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ن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رو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ر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ا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خت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گ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ج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يت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م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در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ا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ش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ات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اد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ش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وض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مقد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سا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ي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ظ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دار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يش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و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جا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اي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لح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سا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رب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ي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ام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</w:p>
    <w:p>
      <w:pPr>
        <w:pStyle w:val="PlainText"/>
        <w:bidi w:val="1"/>
        <w:spacing w:before="280" w:after="280"/>
        <w:ind w:left="0" w:right="0" w:firstLine="720"/>
        <w:jc w:val="both"/>
        <w:rPr>
          <w:rFonts w:ascii="Courier New" w:hAnsi="Courier New" w:cs="B Zar"/>
          <w:sz w:val="28"/>
          <w:szCs w:val="28"/>
          <w:lang w:bidi="fa-IR"/>
        </w:rPr>
      </w:pP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ل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لو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ه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مقد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ش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ل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گوي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ط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ش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ق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ش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آ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ك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ك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ي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زد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ورد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وض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پوشيده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و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ير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ش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اي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ف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ش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ن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ن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شرق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ش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و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اشي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ل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شت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هن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ش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تف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ش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ثخان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حر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صو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هن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ما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صو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حر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ك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صو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ب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اشي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ل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آورد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ح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براه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سل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ش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يم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صير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غر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راس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كو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از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ص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جيو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ن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ت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غر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ريد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ب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رزي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ث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ي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ديد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صو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ح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ض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ا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ب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براه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ل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لو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نتو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ش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اي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نگر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بين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آو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نديل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راغدان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ق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ويخت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ب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براه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هگذ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هگذ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هليز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ناد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ر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ويخ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گذر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ر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زد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عق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يغم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ر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عق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ضيا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براه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لو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ش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شي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وس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عق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نب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ك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حر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ن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وس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ش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ب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ظ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ورد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ف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ب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صو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ش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جره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هما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ق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ه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تغل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مقد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غ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ن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يت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هما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اف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اي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يت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ه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دا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يز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ز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ا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د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خ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و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اد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ل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رح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ع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قاع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ن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ن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س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ضيا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ه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ش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ساخ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توانس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ف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يا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ندي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نش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گشا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ل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نها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ر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ما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ش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ما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ل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ج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ه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چ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شان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</w:p>
    <w:p>
      <w:pPr>
        <w:pStyle w:val="PlainText"/>
        <w:bidi w:val="1"/>
        <w:spacing w:before="280" w:after="280"/>
        <w:ind w:left="0" w:right="0" w:firstLine="720"/>
        <w:jc w:val="both"/>
        <w:rPr>
          <w:rFonts w:ascii="Courier New" w:hAnsi="Courier New" w:cs="B Zar"/>
          <w:sz w:val="28"/>
          <w:szCs w:val="28"/>
          <w:lang w:bidi="fa-IR"/>
        </w:rPr>
      </w:pP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مقد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مقد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ي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مع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ز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ف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ج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ش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فت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ل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ل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ي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ك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بوب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دا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فت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قع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ث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ثلث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بعمائ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مقد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ف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ع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شج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ز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ا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ق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فت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ز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اف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ا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ع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اف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ك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عطا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م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ا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شن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رف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رخط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رب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رف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گش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يستا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گش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مقدس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</w:p>
    <w:p>
      <w:pPr>
        <w:pStyle w:val="PlainText"/>
        <w:bidi w:val="1"/>
        <w:spacing w:before="280" w:after="280"/>
        <w:ind w:left="0" w:right="0" w:firstLine="720"/>
        <w:jc w:val="both"/>
        <w:rPr>
          <w:rFonts w:ascii="Courier New" w:hAnsi="Courier New" w:cs="B Zar"/>
          <w:sz w:val="28"/>
          <w:szCs w:val="28"/>
          <w:lang w:bidi="fa-IR"/>
        </w:rPr>
      </w:pP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نج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حر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س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ثلث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بعما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لا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د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ي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ر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ك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خ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ر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گوي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سا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مقد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ليساي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قما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عظ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يا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ر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ا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ا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دا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گ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الحا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مر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ي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ا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كابد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زد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ت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د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يل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مقد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شس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زد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ا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زد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ت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و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ظ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ب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دار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خوا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ا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ليس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غا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كن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ر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مد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ر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ي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ول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ت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دا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خدم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ل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لب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فاع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جاز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ما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ليس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ما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ليس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ي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س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ش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د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ك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خ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ن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قاش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صوير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ليس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با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يراس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ي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شس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ب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براه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ماع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ح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عق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غ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درو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ه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ور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گي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ف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ورت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ظ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ف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ج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ش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غب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نش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گينه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د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وض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ك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ر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وش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طو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جام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ليس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وضع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ش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ز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ص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شت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ش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زخ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ز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ي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ا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ه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باش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ليس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سي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هب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شس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ج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ا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ك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باد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شغ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</w:p>
    <w:p>
      <w:pPr>
        <w:pStyle w:val="PlainText"/>
        <w:bidi w:val="1"/>
        <w:spacing w:before="280" w:after="280"/>
        <w:ind w:left="0" w:right="0" w:firstLine="720"/>
        <w:jc w:val="both"/>
        <w:rPr>
          <w:rFonts w:ascii="Courier New" w:hAnsi="Courier New" w:cs="B Zar"/>
          <w:sz w:val="28"/>
          <w:szCs w:val="28"/>
          <w:lang w:bidi="fa-IR"/>
        </w:rPr>
      </w:pP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مقد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ز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شين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عكو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تعذ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فتن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ش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ف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م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گذشت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سقل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كو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اق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ن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اق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ظ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اس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ر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ا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ر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يأ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ر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ف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ديه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ر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ط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خف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ي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ي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ن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شتي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ن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رفت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ش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شس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ن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ن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زي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نيك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شك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ح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ت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ب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ار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ك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ي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ط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بست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شگ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وش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شه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مسط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نجو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ص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ن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ف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مامه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وايه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وش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ص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ن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ث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باف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نيس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پ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ميا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فت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ار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ف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فروش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ده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ن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ار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ن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ت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خر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نئوانس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يدن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فند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عروف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ف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ن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ست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ف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ن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غر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ست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د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غر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ز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ن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قلم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ف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ا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باش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وق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و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غ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ش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ن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ن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ت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خواس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ت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ن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ب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ك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ص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ص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قلم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ياد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و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ق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زط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و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ظ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ان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ان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گشا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وض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ان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ن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ق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ي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رك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س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ع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ك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ك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فروش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ان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ق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غر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ن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نج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د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ك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وا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رگا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ط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و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زي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مام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عامل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ش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شك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حتيا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ت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ثق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نو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غر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زي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س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ع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حص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سل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ع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ز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ك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ش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ن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يز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ستا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ص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قلم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ف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غ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لايت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ن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خ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رداز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م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ت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دز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پ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قلم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ف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ارب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ت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ل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ه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زند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را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ا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غي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راض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و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ن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غر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خواس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مار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شي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ش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م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كر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افت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ق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وع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ب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و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ين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را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ني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زي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ب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ي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آ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ف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تن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سطنطن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ش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زد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رس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اخ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راكن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ريز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ا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رفت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م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چ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ش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آ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الح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ست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رنعم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ارب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ش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ساز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ژ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ر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ك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بر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ر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زوق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ش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ت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شايس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شت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شغع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الح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ش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م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زد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فتي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شن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ف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ف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س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ثلث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بعمائ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رمز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يورم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اه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ي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</w:p>
    <w:p>
      <w:pPr>
        <w:pStyle w:val="PlainText"/>
        <w:bidi w:val="1"/>
        <w:spacing w:before="280" w:after="280"/>
        <w:ind w:left="0" w:right="0" w:firstLine="720"/>
        <w:jc w:val="both"/>
        <w:rPr>
          <w:rFonts w:ascii="Courier New" w:hAnsi="Courier New" w:cs="B Zar"/>
          <w:sz w:val="28"/>
          <w:szCs w:val="28"/>
          <w:lang w:bidi="fa-IR"/>
        </w:rPr>
      </w:pP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لايت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: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ن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غ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آ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ذ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رو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ياد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يح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مذ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لا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و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ذ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آ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لا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و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هست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ح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لا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حد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وي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ي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لا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لا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ع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اع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وي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ش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نگذ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آ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رو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لا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ن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لا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و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دش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ي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و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ن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س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رگا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ه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س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ور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و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مي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و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ن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ز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سي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ب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توانست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بب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قيق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ا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نط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ت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ك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ف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فح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قيق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دان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ن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آ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ق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ف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ياد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ي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مست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ي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دري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افزاي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ياس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شان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م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عيش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افظ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افزا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ياد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ي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اد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تد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ز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عا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ياد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دان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ب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طاد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ق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شا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ز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ا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ك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ج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آ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ج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عه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ع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ق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قص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صدق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نذ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ن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غ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ر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ادي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رمي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ا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هج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ر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را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ع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نه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وي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يد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طر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ن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وي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چ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گرفت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ع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ه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لا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لاب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ي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ش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ه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لايت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لاب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قي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ش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لا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بلندي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ل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ق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ياد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لا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ه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ب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لندي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غ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شو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ورق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لا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خر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ك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ع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ل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غر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ز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ام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عت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فرست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ما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ز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لا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شغ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ضرو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ت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ستاها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ز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ف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ش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ز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شو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اع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بتد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افزا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ج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ي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قر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م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ي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ش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دري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قص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مست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مد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ي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رو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ش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راع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اه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كن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ر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ي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ت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خواه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ا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ن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آ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ر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ريز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</w:p>
    <w:p>
      <w:pPr>
        <w:pStyle w:val="PlainText"/>
        <w:bidi w:val="1"/>
        <w:spacing w:before="280" w:after="280"/>
        <w:ind w:left="0" w:right="0" w:firstLine="720"/>
        <w:jc w:val="both"/>
        <w:rPr>
          <w:rFonts w:ascii="Courier New" w:hAnsi="Courier New" w:cs="B Zar"/>
          <w:sz w:val="28"/>
          <w:szCs w:val="28"/>
          <w:lang w:bidi="fa-IR"/>
        </w:rPr>
      </w:pP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كندر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ير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كندر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ور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ش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ا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كنديه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ع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يي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راق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ش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انب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آم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ا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تش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ي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فتا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وختي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يله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و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تا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يي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شكست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ا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زد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ب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يي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ك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ا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اج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ع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فرسن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ضي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ش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زد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بر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سن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كندر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رد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د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حر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كند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ْ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مود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فت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ك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يروان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ير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نج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ير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لاي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عظم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جما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اس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ح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ر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ح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هل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هد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يرالموم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س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ض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عا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نه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غ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اندل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ب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ري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ي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گير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ل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گرد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ل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لما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ل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لاي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هست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ند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مان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ف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و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ش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قلابيان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شرق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ا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ل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يوند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ل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غز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اه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ش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سطنطن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ي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لي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سي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ت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ذشت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شتي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ر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ثق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ن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اخ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ريك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ش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ا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يش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س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ب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ف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زا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قلط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ش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زا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ق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شت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شت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س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ش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و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ت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ر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ور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فص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غر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ز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</w:p>
    <w:p>
      <w:pPr>
        <w:pStyle w:val="PlainText"/>
        <w:bidi w:val="1"/>
        <w:spacing w:before="280" w:after="280"/>
        <w:ind w:left="0" w:right="0" w:firstLine="720"/>
        <w:jc w:val="both"/>
        <w:rPr>
          <w:rFonts w:ascii="Courier New" w:hAnsi="Courier New" w:cs="B Zar"/>
          <w:sz w:val="28"/>
          <w:szCs w:val="28"/>
          <w:lang w:bidi="fa-IR"/>
        </w:rPr>
      </w:pP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ش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لز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لز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اخ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حي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د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كاف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لز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لاق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ستس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لي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لي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طاب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ب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س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ش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ن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لز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خشك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ش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ر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نز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ابا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ي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اف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ك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ج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دي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دي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گذ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ح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اح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د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ن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غ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نگب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بش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ر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</w:p>
    <w:p>
      <w:pPr>
        <w:pStyle w:val="PlainText"/>
        <w:bidi w:val="1"/>
        <w:spacing w:before="280" w:after="280"/>
        <w:ind w:left="0" w:right="0" w:firstLine="720"/>
        <w:jc w:val="both"/>
        <w:rPr>
          <w:rFonts w:ascii="Courier New" w:hAnsi="Courier New" w:cs="B Zar"/>
          <w:sz w:val="28"/>
          <w:szCs w:val="28"/>
          <w:lang w:bidi="fa-IR"/>
        </w:rPr>
      </w:pP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ن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و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لا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و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گذر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لا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ام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ظ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ي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و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ش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خ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غليظ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ك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ن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شكر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ش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يا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ظ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ام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ي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مش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ز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ل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توا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</w:p>
    <w:p>
      <w:pPr>
        <w:pStyle w:val="PlainText"/>
        <w:bidi w:val="1"/>
        <w:spacing w:before="280" w:after="280"/>
        <w:ind w:left="0" w:right="0" w:firstLine="720"/>
        <w:jc w:val="both"/>
        <w:rPr>
          <w:rFonts w:ascii="Courier New" w:hAnsi="Courier New" w:cs="B Zar"/>
          <w:sz w:val="28"/>
          <w:szCs w:val="28"/>
          <w:lang w:bidi="fa-IR"/>
        </w:rPr>
      </w:pP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اهره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اه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نو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اه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عز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سطا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شكرگ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يك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يرالموم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س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لو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جمع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مع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غ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تف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ل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غ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ش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ت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با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ذشت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ذ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يوا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فت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بر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وا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لس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حم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رسا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تور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ك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ه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ر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معزال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ش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فرست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ام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ا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ي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گذر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ث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و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گذرط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يش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بد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ي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ش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ث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گذش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فري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ل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رس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گ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د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ذش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ري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ثل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ت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ثلثما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ش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ام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شتي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زد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اره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ور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شك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يز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ز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را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ص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شتي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د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ش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از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نج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فت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شت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ري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ح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بع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بعما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حكا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ق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مع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ا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پاهسال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ليف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غد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ع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اع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ع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ش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وض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اه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شكرگ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اه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ا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ش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ش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ر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اي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ش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اش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ك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اي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ناي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ن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فك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ظ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قد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اه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ما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غر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ج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اروانسر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ما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قا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ي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مام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فري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ق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ا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ن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اه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ش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جا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هند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م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ا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تا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تا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وع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كل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اه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وا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ش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مارت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يوس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هند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اح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ا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رفارق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ش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سب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ن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ن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ي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ا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ز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د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ر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نگر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ما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تف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ت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ر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ا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از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ج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يز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د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ص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از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ش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ر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واز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نا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فص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: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ذه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بح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سريج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زهوم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سل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زبرج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عب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فتوح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زلاق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سريه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يرز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ص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تخ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خر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هگذ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هگذ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ق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ح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زد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ر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ش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ش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اشي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اشي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ظ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ا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آو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هل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كان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ته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ل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د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ياه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ميان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ز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خص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ر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ان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د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تث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گ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ر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رد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ب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ع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ا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ي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ام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و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ساخت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حتيا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با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ه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ر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ق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خوردن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ن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تح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</w:p>
    <w:p>
      <w:pPr>
        <w:pStyle w:val="PlainText"/>
        <w:bidi w:val="1"/>
        <w:spacing w:before="280" w:after="280"/>
        <w:ind w:left="0" w:right="0" w:firstLine="720"/>
        <w:jc w:val="both"/>
        <w:rPr>
          <w:rFonts w:ascii="Courier New" w:hAnsi="Courier New" w:cs="B Zar"/>
          <w:sz w:val="28"/>
          <w:szCs w:val="28"/>
          <w:lang w:bidi="fa-IR"/>
        </w:rPr>
      </w:pPr>
      <w:r>
        <w:rPr>
          <w:rFonts w:cs="B Zar" w:ascii="Courier New" w:hAnsi="Courier New"/>
          <w:sz w:val="28"/>
          <w:szCs w:val="28"/>
          <w:rtl w:val="true"/>
          <w:lang w:bidi="fa-IR"/>
        </w:rPr>
      </w:r>
    </w:p>
    <w:p>
      <w:pPr>
        <w:pStyle w:val="PlainText"/>
        <w:bidi w:val="1"/>
        <w:spacing w:before="280" w:after="280"/>
        <w:ind w:left="0" w:right="0" w:firstLine="720"/>
        <w:jc w:val="both"/>
        <w:rPr>
          <w:rFonts w:ascii="Courier New" w:hAnsi="Courier New" w:cs="B Zar"/>
          <w:sz w:val="28"/>
          <w:szCs w:val="28"/>
          <w:lang w:bidi="fa-IR"/>
        </w:rPr>
      </w:pP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اه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ن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واز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: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نص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فتوح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قنطر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زويل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خليج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ر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نا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تف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ر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ا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شك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ص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ما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ن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شك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شك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رد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قا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اه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زد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د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اه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نج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و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قا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ش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قا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ش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ش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د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بو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نج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يك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باش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غچه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شج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ر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رمست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كو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لاب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ات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م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خ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شان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فرجگاه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ري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واز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نز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غر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جا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شك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بق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لاي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داوند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خو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ن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غر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اح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د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ا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د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ا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ش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ا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كيز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طا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وا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ج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مام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اه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د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د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خ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ما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فري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غي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يد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كا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ما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ضر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رس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اه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غ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زر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لي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لي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ي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لص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گرف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اه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و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گرداني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ي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ذر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ش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لي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وءلو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ا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ديگ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وهره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اه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چه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دي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ا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ع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ل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ب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طل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اه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ط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نو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اه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مالي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ذ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اه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ات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ما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يوس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بست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ش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ح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اي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بالاي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ش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</w:p>
    <w:p>
      <w:pPr>
        <w:pStyle w:val="PlainText"/>
        <w:bidi w:val="1"/>
        <w:spacing w:before="280" w:after="280"/>
        <w:ind w:left="0" w:right="0" w:firstLine="720"/>
        <w:jc w:val="both"/>
        <w:rPr>
          <w:rFonts w:ascii="Courier New" w:hAnsi="Courier New" w:cs="B Zar"/>
          <w:sz w:val="28"/>
          <w:szCs w:val="28"/>
          <w:lang w:bidi="fa-IR"/>
        </w:rPr>
      </w:pP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ت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ليج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ق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ف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ع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يورم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س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ا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ژ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فتا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ي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مست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وي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لاي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لي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بتد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اه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ذ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نش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اض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گشاي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ق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ليج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وي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گشا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لا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يد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ك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ت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خلي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و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زد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رگا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ظ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تك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ز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ب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خ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وا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كل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س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ر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ي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وقلم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رگ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ظ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ك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صط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پ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وواز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ير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نش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ك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و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افس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ص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ست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ب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قلم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اصد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ف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ي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خ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تا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واش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وش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ر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وش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فكن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ه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گو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اح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ت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جا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راس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م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راس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وا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ص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وار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لي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خ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و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لي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خ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طو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جام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ش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نشي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و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وج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و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ي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و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تا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ير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دم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مع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ار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و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طل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غ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مد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نز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ار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و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ام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ياها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مود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ط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ه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و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شارق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ج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ب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ص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ز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ب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ش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اد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ص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شت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ظ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يكل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و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ب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شر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ند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ري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و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و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ج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ز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ر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نج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ار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و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ا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د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ف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ي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دم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ري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ار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و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اي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ياد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لاي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پاهسلال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داگ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يم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و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لا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و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نو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مش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ش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ت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س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شاه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ع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گ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ا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ا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ع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نوشتن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لا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سل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ز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ن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خز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ق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ع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ز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ش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ادن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م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ع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قاض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شك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نج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رسيدي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و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اد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دش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اد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طر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ا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ف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س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شك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پا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شمردندي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غ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قل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نو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بش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بن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سر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ه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ما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ف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اه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ج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اد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ل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س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ق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كست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بق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صن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ض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د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ع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ق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اض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ز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ع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ن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ز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ه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غر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بو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ز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شس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فتن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ن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ندي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</w:p>
    <w:p>
      <w:pPr>
        <w:pStyle w:val="PlainText"/>
        <w:bidi w:val="1"/>
        <w:spacing w:before="280" w:after="280"/>
        <w:ind w:left="0" w:right="0" w:firstLine="720"/>
        <w:jc w:val="both"/>
        <w:rPr>
          <w:rFonts w:ascii="Courier New" w:hAnsi="Courier New" w:cs="B Zar"/>
          <w:sz w:val="28"/>
          <w:szCs w:val="28"/>
          <w:lang w:bidi="fa-IR"/>
        </w:rPr>
      </w:pP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ك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ت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لي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يم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مد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ت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لي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ز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فتن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نيبت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كشيدند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وج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ش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عق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شدي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ر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چ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فت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لي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دن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وردند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زدو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نيب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شي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ادندي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پ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ت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هد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قد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كشيدندي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پ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مر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ق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شك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نيبت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آم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وان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يكل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ور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يرالموم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س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ا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لو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ه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ت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ي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شس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گا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ك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ن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يشت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يراه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وش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ف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وط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ا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ل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ج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ا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يراه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بق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يم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ما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چ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زي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ظ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يم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پ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ي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ر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ي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رب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وشي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ست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ا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وپين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ي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يتاب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يچي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ظ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ر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پ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شس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ست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ي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يتاب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يچي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ظ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ر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پ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شس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ست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ص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س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وشي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يم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غر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كل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ظ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ص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كل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ي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باش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ل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جم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رو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د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ن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سوز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ج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ن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لو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ز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آم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اض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قض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وج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ب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ل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ف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ر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سرب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لي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ع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ن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يستا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ع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ش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وپي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دن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عج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ل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خرف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دندي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ب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لي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فت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اه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ظ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ت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لي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و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ج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ور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ش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لي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فكن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ماع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خرا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ر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ش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شان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دق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ماي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ش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گي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زد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شتي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نج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ك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وا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با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راس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ر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وش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ق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شتي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گ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ر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ندي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غ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شم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فت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ش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ك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ش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خوا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ع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زد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مار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ا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ست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ط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چ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ن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خ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ل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د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غ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خ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اور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كش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ف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ي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غ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خ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كار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رو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غ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اص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خ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خ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ل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اخ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يغ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س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ك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يش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وضع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بن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هو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م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آي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ه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خ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ش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غبا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ور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فروش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وس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ط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ك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خور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ع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خ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اخه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كن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اه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حل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حل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ا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: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جو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وي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جودري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امر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ديالم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رو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باطلي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شوك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ب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شر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مصامده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</w:p>
    <w:p>
      <w:pPr>
        <w:pStyle w:val="PlainText"/>
        <w:bidi w:val="1"/>
        <w:spacing w:before="280" w:after="280"/>
        <w:ind w:left="0" w:right="0" w:firstLine="720"/>
        <w:jc w:val="both"/>
        <w:rPr>
          <w:rFonts w:ascii="Courier New" w:hAnsi="Courier New" w:cs="B Zar"/>
          <w:sz w:val="28"/>
          <w:szCs w:val="28"/>
          <w:lang w:bidi="fa-IR"/>
        </w:rPr>
      </w:pP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لاي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شرق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ل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ل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ش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ين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و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بلن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ح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شي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ات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ديد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ي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باس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ا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ا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مر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«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و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امد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غر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وخ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د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فروخ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د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فت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ا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ت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وخ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گو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ر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كني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فروخ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ن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خري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مض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معه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بالاي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ق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ل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شكس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ك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ي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ق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گ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ندار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بق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ل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بق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ثق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ن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خص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بق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غ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س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رو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لا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ردان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ش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خ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رن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ن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غي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ش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ب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پرغم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و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شت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رگا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عت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ن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اه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ج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تغ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ع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ا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د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اح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ي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نج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بازا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چه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ئ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ناد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ز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شن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فت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هگذ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اه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يوس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نز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دي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روز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م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ط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ماع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جوا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مر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ا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گ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عاو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م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خ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ا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حر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تا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خ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خ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پ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م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خته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ط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ي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وشت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بي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اره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شاد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د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در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رب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شس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ياحتگ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شاد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د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در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ر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شس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ياحتگ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گ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ن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ل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غريب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اتب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ب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ويس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غ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ا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ا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خر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زد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رف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محتاج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و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جاز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كن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ش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فروشي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ا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ط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خر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ما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ج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ك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فرم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م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راغدا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ق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انز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ه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هل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راغ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فت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را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افروز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زيز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ز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ن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نط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ق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نط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ط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ط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چه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ق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راغ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نج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زر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م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شاند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يش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ص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ن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ك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ل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ست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ي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ند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فروخت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حك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اض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قض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ما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قناد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ان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هي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ل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ظرا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ا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ا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لت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PlainText"/>
        <w:bidi w:val="1"/>
        <w:spacing w:before="280" w:after="280"/>
        <w:ind w:left="0" w:right="0" w:firstLine="720"/>
        <w:jc w:val="both"/>
        <w:rPr>
          <w:rFonts w:ascii="Courier New" w:hAnsi="Courier New" w:cs="B Zar"/>
          <w:sz w:val="28"/>
          <w:szCs w:val="28"/>
          <w:lang w:bidi="fa-IR"/>
        </w:rPr>
      </w:pP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ندوق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س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ا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غي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ل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خ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ك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ا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غ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تراشي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غ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و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زديك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لز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لو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ديأ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ط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ف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ل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غر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ن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نگب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و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ياد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د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و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و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بش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چ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و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ل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عل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ساز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بش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ورد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قط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پ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لا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اوس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س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يز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انز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ج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وه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پرغم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ر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ذه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خ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لوف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رگس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نج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يمو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ك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ي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اسم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پرغ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ا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رو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ربوز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ستبون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وز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لي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ر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گو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شك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دنج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د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لغ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ن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قل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يا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درن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ي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ز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غندر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يش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و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ياح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عض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ري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عض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بيع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عض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ي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عض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ت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گو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ا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ب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ك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ا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غرض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ب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نوش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عض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ن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وش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ه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لا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سع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ظ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و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و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دس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مس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طر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ور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عض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ا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فروش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فا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ز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و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ط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شف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ت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ا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د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ب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غي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قلم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ه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اي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گي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ز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ف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ك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بر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ز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وش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زاز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ثق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ن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يس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غر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خر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شابو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شاب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رس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يسما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كو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گو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ر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ظ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ن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خر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</w:p>
    <w:p>
      <w:pPr>
        <w:pStyle w:val="PlainText"/>
        <w:bidi w:val="1"/>
        <w:spacing w:before="280" w:after="280"/>
        <w:ind w:left="0" w:right="0" w:firstLine="720"/>
        <w:jc w:val="both"/>
        <w:rPr>
          <w:rFonts w:ascii="Courier New" w:hAnsi="Courier New" w:cs="B Zar"/>
          <w:sz w:val="28"/>
          <w:szCs w:val="28"/>
          <w:lang w:bidi="fa-IR"/>
        </w:rPr>
      </w:pP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از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شك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ظ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اه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يس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دار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قا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ور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عض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عض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بو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ن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مشق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ف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نداش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كا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ن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ب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ز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د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ب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سپار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ب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پار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زي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ق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زي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غر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دي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ا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يح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قد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ر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هس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رو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زي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س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شت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عض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يز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ا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دي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و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ع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ذر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ش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و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غد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ص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وش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شت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و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ت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نان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ن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رد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جنب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ا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ك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ل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لام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بين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و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ز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لام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ط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ي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وش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ر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ه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جا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ف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اغ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جم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حتيا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باشد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ري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ر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دار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غ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را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خ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لغ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ير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غن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غ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يت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ز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س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د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غ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د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گذر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كاندا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ي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شي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ا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چه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ي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راس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نش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ا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ده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نج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ي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ي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ا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ب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چ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ط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ظ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وان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ق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س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ثلث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بعما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س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ر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اراس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ص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ا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ع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ك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دار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زاز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صراف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غير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وا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ن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رب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ص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ي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نش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من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وا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غماز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س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عتم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ش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ظ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ك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گ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ك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ل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ج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ب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فت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توانس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سا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ديد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خص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س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تمول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شتي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ي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ت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غ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ف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ك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غ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ز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س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خو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ك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عا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غ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وا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رض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س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عاد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ز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غ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ه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ر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ه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ق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امح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شاب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م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اد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عل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غ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عي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ا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ال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ل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ظ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ع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يز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نه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وشي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اروانسراي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رالوز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فت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ص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وش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شك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يا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شي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ل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ف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رس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ج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غر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ع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ش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ر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ما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ك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اص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ع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از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</w:p>
    <w:p>
      <w:pPr>
        <w:pStyle w:val="PlainText"/>
        <w:bidi w:val="1"/>
        <w:spacing w:before="280" w:after="280"/>
        <w:ind w:left="0" w:right="0" w:firstLine="720"/>
        <w:jc w:val="both"/>
        <w:rPr>
          <w:rFonts w:ascii="Courier New" w:hAnsi="Courier New" w:cs="B Zar"/>
          <w:sz w:val="28"/>
          <w:szCs w:val="28"/>
          <w:lang w:bidi="fa-IR"/>
        </w:rPr>
      </w:pP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اد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ا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و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ا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ض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و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ا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واضع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ني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و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ع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بين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بي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حب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تف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فت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س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د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رگ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لو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اط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ج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حم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غزن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سر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عو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دشاه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عم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ج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كنوئ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خوا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جل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يرالموم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بين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اح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س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گف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مض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بع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بعما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جل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راس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نش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مارت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فه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ص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طو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جام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از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بع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رف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كو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م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يز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ص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ص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خ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تمام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ز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خ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كارگ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غي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صو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كتاب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كيز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وش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ر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ر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ب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بوقلم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وضوع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ف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دارافدي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شب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ت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،وپ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خ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ج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ق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خ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خ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تو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كا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باش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نج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ص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د،آرا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خ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خ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ن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ا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بر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مث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كر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مطب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نج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غ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يش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لاز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ش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طب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ترت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ه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ر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دن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ش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خوا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تبه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ا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نجو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لبيدن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ادن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همچ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شر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ادو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يس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ر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خواستن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ادندي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چ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غ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غ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ل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غي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شي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ذك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استن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ادندي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چ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شر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دو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يس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ر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خواستن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ع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ذ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بودي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</w:p>
    <w:p>
      <w:pPr>
        <w:pStyle w:val="PlainText"/>
        <w:bidi w:val="1"/>
        <w:spacing w:before="280" w:after="280"/>
        <w:ind w:left="0" w:right="0" w:firstLine="720"/>
        <w:jc w:val="both"/>
        <w:rPr>
          <w:rFonts w:ascii="Courier New" w:hAnsi="Courier New" w:cs="B Zar"/>
          <w:sz w:val="28"/>
          <w:szCs w:val="28"/>
          <w:lang w:bidi="fa-IR"/>
        </w:rPr>
      </w:pP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اغ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كان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زاز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راف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وهر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بستن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شيدن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ارس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يز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دن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هو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وه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زد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عتم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و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ريد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ش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شكر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هو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داش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كشت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كر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ترسي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نشس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ش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ست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د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ست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فرما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اع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ست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ب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و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ندگان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اع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ن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فرما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گردي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گش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ه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ت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بوسع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ن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س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ادري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</w:p>
    <w:p>
      <w:pPr>
        <w:pStyle w:val="PlainText"/>
        <w:bidi w:val="1"/>
        <w:spacing w:before="280" w:after="280"/>
        <w:ind w:left="0" w:right="0" w:firstLine="720"/>
        <w:jc w:val="both"/>
        <w:rPr>
          <w:rFonts w:ascii="Courier New" w:hAnsi="Courier New" w:cs="B Zar"/>
          <w:sz w:val="28"/>
          <w:szCs w:val="28"/>
          <w:lang w:bidi="fa-IR"/>
        </w:rPr>
      </w:pP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د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عا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ي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غ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ق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نه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خ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ش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غ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خ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ث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امل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ا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اغ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وش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دم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ت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غر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ز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دم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ق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ترسي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اغ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ت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ري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حتا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مال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ير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ما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ستا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خراج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ك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غ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را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ص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ر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ي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شاه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وجب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ا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وذ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ا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وش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ه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غ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لغ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و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مانب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زيري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يز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ع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غي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بد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اض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قض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غر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شاه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اض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ك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رو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اد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اس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ا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خواندن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عش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مس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و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رس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ب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عه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شكر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ب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مض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ا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كردن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قع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غ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رو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ن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وضع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ع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مدندي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قع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ن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ر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وف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ش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غر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وا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ن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ن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ن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ندي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ص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غر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وف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عهد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ل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شاه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ق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ي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س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ثلث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بعما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ان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يرالموم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فرما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جا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س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لح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ف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ج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س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ح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ن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ع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فق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لما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و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جا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وق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ند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ع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فرست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عه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و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ع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فرستا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لز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س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فت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</w:p>
    <w:p>
      <w:pPr>
        <w:pStyle w:val="PlainText"/>
        <w:bidi w:val="1"/>
        <w:spacing w:before="280" w:after="280"/>
        <w:ind w:left="0" w:right="0" w:firstLine="720"/>
        <w:jc w:val="both"/>
        <w:rPr>
          <w:rFonts w:ascii="Courier New" w:hAnsi="Courier New" w:cs="B Zar"/>
          <w:sz w:val="28"/>
          <w:szCs w:val="28"/>
          <w:lang w:bidi="fa-IR"/>
        </w:rPr>
      </w:pP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غ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قع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س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لز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ش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ان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نز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دي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</w:p>
    <w:p>
      <w:pPr>
        <w:pStyle w:val="PlainText"/>
        <w:bidi w:val="1"/>
        <w:spacing w:before="280" w:after="280"/>
        <w:ind w:left="0" w:right="0" w:firstLine="720"/>
        <w:jc w:val="both"/>
        <w:rPr>
          <w:rFonts w:ascii="Courier New" w:hAnsi="Courier New" w:cs="B Zar"/>
          <w:sz w:val="28"/>
          <w:szCs w:val="28"/>
          <w:lang w:bidi="fa-IR"/>
        </w:rPr>
      </w:pP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دي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حراي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ن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و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رمايست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ب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ن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فت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صل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حرا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ظي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هل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ب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ا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ط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يغم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لو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ش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ب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خم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وا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ت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آو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ن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ت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گرف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چ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ظي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رافز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ر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گشا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شي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رو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ب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ظي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خ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ستگا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ض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ت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ت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ش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م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ب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ب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ض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يا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جنه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ي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اط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هر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هاالسلا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ن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حراي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رستا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يرالموم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مز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بدالمط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ض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وض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ب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شهد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دي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>«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ق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فتي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ش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ز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دي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>«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نگناي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حف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ق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غ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ق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وض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حر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ير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جا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لق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گ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ي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آم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ل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ب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حف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دي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ش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فتي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</w:p>
    <w:p>
      <w:pPr>
        <w:pStyle w:val="PlainText"/>
        <w:bidi w:val="1"/>
        <w:spacing w:before="280" w:after="280"/>
        <w:ind w:left="0" w:right="0" w:firstLine="720"/>
        <w:jc w:val="both"/>
        <w:rPr>
          <w:rFonts w:ascii="Courier New" w:hAnsi="Courier New" w:cs="B Zar"/>
          <w:sz w:val="28"/>
          <w:szCs w:val="28"/>
          <w:lang w:bidi="fa-IR"/>
        </w:rPr>
      </w:pP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شن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ش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ح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ي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صف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م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حط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شابو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جاو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ر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ا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شن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عا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رف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گذار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سن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ار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ج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ا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رف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و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ر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ص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و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و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جا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ر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گوي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ا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فت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نج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ن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د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ج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مدم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وشان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ج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س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س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بره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ران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ج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ع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ا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خو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وشان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لات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ج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ر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بع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بعما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ان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ج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حط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فت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جا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لح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يشت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بخشا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د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عا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م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كن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ا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ر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ظيف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ج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تا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ب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ص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حتب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بو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ع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اش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ر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دي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شاه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لع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ق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تا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خص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اض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اض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ظيف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ح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ف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لز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و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ش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نج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قع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زد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آم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شت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ن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عج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فت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</w:p>
    <w:p>
      <w:pPr>
        <w:pStyle w:val="PlainText"/>
        <w:bidi w:val="1"/>
        <w:spacing w:before="280" w:after="280"/>
        <w:ind w:left="0" w:right="0" w:firstLine="720"/>
        <w:jc w:val="both"/>
        <w:rPr>
          <w:rFonts w:ascii="Courier New" w:hAnsi="Courier New" w:cs="B Zar"/>
          <w:sz w:val="28"/>
          <w:szCs w:val="28"/>
          <w:lang w:bidi="fa-IR"/>
        </w:rPr>
      </w:pP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ش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ح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عا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گذارد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غ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اف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ظ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دي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ريف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فا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گشت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خ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غرب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ياد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د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ش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غ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شد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را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و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ف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ش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دي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ش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ح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ن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رف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ن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اب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هي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عر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ام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اب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هي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عر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ام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رف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اني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تان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ت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ماز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دي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آم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رف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ور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ت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ن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ه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سيد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وانس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ستاد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سخ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وانس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ن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كا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اه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عر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گذار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اق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ي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شند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اند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جم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گشت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ك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ف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ت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ش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مد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داشت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دي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يشاون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س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لو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كش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لز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ي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</w:p>
    <w:p>
      <w:pPr>
        <w:pStyle w:val="PlainText"/>
        <w:bidi w:val="1"/>
        <w:spacing w:before="280" w:after="280"/>
        <w:ind w:left="0" w:right="0" w:firstLine="720"/>
        <w:jc w:val="both"/>
        <w:rPr>
          <w:rFonts w:ascii="Courier New" w:hAnsi="Courier New" w:cs="B Zar"/>
          <w:sz w:val="28"/>
          <w:szCs w:val="28"/>
          <w:lang w:bidi="fa-IR"/>
        </w:rPr>
      </w:pP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س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ح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بع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اص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اك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د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لو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د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م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د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طالب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ظ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وانگر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ل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طال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نج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فينه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غ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سار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نج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ل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رف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ف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نج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اف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خراج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فت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يز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اف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واض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و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ع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دف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يز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ا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م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ق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غ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لا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ت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ظ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دان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لو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هل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اپ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غي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ش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و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د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دري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ز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ز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كر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م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ي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يز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كث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هروي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عض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بست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داش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فرم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خ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وه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خو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وه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و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ص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ص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ك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ذاش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باش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ك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ب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فرمو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ش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سيأ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شك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ت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س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ح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دا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ض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ت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ذش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ذ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ا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ام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ر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شس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ذاش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حف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ب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ائ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ض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فاع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گ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اه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ب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شر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لع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گردانيد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م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يز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غ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ز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ص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تو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خ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د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اص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نش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ث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ج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ث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ل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ا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اص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خت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غا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ش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ش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م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كث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رب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رن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ن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س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ياح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پرغم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مال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و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غا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ن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خ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اه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ا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غ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نه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ق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اه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غا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ك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ر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خ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ض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ف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دي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شني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ص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ط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</w:p>
    <w:p>
      <w:pPr>
        <w:pStyle w:val="PlainText"/>
        <w:bidi w:val="1"/>
        <w:spacing w:before="280" w:after="280"/>
        <w:ind w:left="0" w:right="0" w:firstLine="720"/>
        <w:jc w:val="both"/>
        <w:rPr>
          <w:rFonts w:ascii="Courier New" w:hAnsi="Courier New" w:cs="B Zar"/>
          <w:sz w:val="28"/>
          <w:szCs w:val="28"/>
          <w:lang w:bidi="fa-IR"/>
        </w:rPr>
      </w:pPr>
      <w:r>
        <w:rPr>
          <w:rFonts w:cs="B Zar" w:ascii="Courier New" w:hAnsi="Courier New"/>
          <w:sz w:val="28"/>
          <w:szCs w:val="28"/>
          <w:rtl w:val="true"/>
          <w:lang w:bidi="fa-IR"/>
        </w:rPr>
      </w:r>
    </w:p>
    <w:p>
      <w:pPr>
        <w:pStyle w:val="PlainText"/>
        <w:bidi w:val="1"/>
        <w:spacing w:before="280" w:after="280"/>
        <w:ind w:left="0" w:right="0" w:firstLine="720"/>
        <w:jc w:val="both"/>
        <w:rPr>
          <w:rFonts w:ascii="Courier New" w:hAnsi="Courier New" w:cs="B Zar"/>
          <w:sz w:val="28"/>
          <w:szCs w:val="28"/>
          <w:lang w:bidi="fa-IR"/>
        </w:rPr>
      </w:pPr>
      <w:r>
        <w:rPr>
          <w:rFonts w:cs="B Zar" w:ascii="Courier New" w:hAnsi="Courier New"/>
          <w:sz w:val="28"/>
          <w:szCs w:val="28"/>
          <w:rtl w:val="true"/>
          <w:lang w:bidi="fa-IR"/>
        </w:rPr>
        <w:tab/>
        <w:tab/>
        <w:tab/>
        <w:t>* * *</w:t>
      </w:r>
    </w:p>
    <w:p>
      <w:pPr>
        <w:pStyle w:val="PlainText"/>
        <w:bidi w:val="1"/>
        <w:spacing w:before="280" w:after="280"/>
        <w:ind w:left="0" w:right="0" w:firstLine="720"/>
        <w:jc w:val="both"/>
        <w:rPr>
          <w:rFonts w:ascii="Courier New" w:hAnsi="Courier New" w:cs="B Zar"/>
          <w:sz w:val="28"/>
          <w:szCs w:val="28"/>
          <w:lang w:bidi="fa-IR"/>
        </w:rPr>
      </w:pP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ك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ر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گشت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رس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عا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اف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گو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: </w:t>
      </w:r>
    </w:p>
    <w:p>
      <w:pPr>
        <w:pStyle w:val="PlainText"/>
        <w:bidi w:val="1"/>
        <w:spacing w:before="280" w:after="280"/>
        <w:ind w:left="0" w:right="0" w:firstLine="720"/>
        <w:jc w:val="both"/>
        <w:rPr>
          <w:rFonts w:ascii="Courier New" w:hAnsi="Courier New" w:cs="B Zar"/>
          <w:sz w:val="28"/>
          <w:szCs w:val="28"/>
          <w:lang w:bidi="fa-IR"/>
        </w:rPr>
      </w:pP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اه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ك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ن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ح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ح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بع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بعما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ش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شس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ع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اع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ن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لاي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آ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لا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اخ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غ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ستا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طو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جام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يو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افي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يز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شخا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خ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ي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ل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ي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ند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شك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ث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ي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ي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گ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في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خ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شخا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ي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يو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و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سف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ستا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ف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ث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ا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و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ر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لا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ج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ور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«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عيدالاع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و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باف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يو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وط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و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سف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ث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ها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لت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نداش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ر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و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نا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ظ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ب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ع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د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ارستا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ر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كث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ما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نز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وض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گو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خم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فت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ب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ا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غل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ص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ص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خ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ات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فتا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اب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ذ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ترد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د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وي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اق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فت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ن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ه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آ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ش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لا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گذ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ظ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آي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لا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و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س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وق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لا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زد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ديه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ه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ث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ش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لا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ر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ك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ظ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ح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ق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لا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و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ص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تو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د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شك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حافظ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لاي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ا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زي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غ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رمايست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يت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شج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ر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>|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ل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خ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مان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ابا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ظ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و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جا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گش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شت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س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تظ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داشت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گرد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ا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ير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وي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شناي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فت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حمد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لي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رس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ل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ر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ط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يز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دان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عاون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ا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فت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د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ت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ا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ف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نج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ب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ا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ث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بع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بعمايه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شرق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نو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ش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ف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ز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ضيق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ح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شاد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شاد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ا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د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آم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ش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ز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گذر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ن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د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باش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يك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داش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فت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ز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وض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فت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را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آ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ايست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را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با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ور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ف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ت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خو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ب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مدن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ف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ق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ر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ز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عل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توا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يز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ت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فروز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ش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اب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وز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يز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ز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ت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دانس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اه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شن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مير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ر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ند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حتا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در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اب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ر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ث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د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بو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ش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ر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ي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نز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ي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بودي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</w:p>
    <w:p>
      <w:pPr>
        <w:pStyle w:val="PlainText"/>
        <w:bidi w:val="1"/>
        <w:spacing w:before="280" w:after="280"/>
        <w:ind w:left="0" w:right="0" w:firstLine="720"/>
        <w:jc w:val="both"/>
        <w:rPr>
          <w:rFonts w:ascii="Courier New" w:hAnsi="Courier New" w:cs="B Zar"/>
          <w:sz w:val="28"/>
          <w:szCs w:val="28"/>
          <w:lang w:bidi="fa-IR"/>
        </w:rPr>
      </w:pP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ش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ب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ا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ث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بع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بعما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يذ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يذ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نز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م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ي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يذ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كن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دي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ن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ع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جگا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بش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نگب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شتي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شت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اب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ذشت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ش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ب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با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ظ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لق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جاه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ماني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دار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يغعم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يش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اورد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ادا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رن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ابا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ي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ي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حرالنع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يذاب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اب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بش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ن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لا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و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لز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غ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ش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جاه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اب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باش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ز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غا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كن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پ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شغ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غي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د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ز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فروش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لز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ليج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حي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لا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د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كاف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لز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ام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كنار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خوا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ث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ي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لز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خوا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ي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يذ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ي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ح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نعا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ياد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ي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زي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زا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شتي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آ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غ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ش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آور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سپ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لما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عض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ع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عض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من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يذ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ش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ا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قط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جاه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ر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فروش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ري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ش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ن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باي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ق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طي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كن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ضايق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ك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د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طا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ك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و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شتي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ا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ج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اب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ج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يذ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كا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عتم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شت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ق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ش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ج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ر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برد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ط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ش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ت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مر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اخت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د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هان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ث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د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ر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فت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و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را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شف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بر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وع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سم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ما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ق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س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ش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د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بوعبد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حمد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لي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س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ش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د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بوعبد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حمد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لي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ك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يذ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آم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وش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س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كي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يذ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ط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ت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حس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يذ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مان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ش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ر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ضرو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اغ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خ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د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خوا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ه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غ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لي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بق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كوي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شت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بلغ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خ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اسط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اغ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تيدمي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غ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ت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ز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ط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اغ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وش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ت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يذ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و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لي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وج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و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يرالموم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ا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لو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م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مو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اي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حتش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غتنما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ص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وش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انند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ا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عتم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وانمر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يش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</w:p>
    <w:p>
      <w:pPr>
        <w:pStyle w:val="PlainText"/>
        <w:bidi w:val="1"/>
        <w:spacing w:before="280" w:after="280"/>
        <w:ind w:left="0" w:right="0" w:firstLine="720"/>
        <w:jc w:val="both"/>
        <w:rPr>
          <w:rFonts w:ascii="Courier New" w:hAnsi="Courier New" w:cs="B Zar"/>
          <w:sz w:val="28"/>
          <w:szCs w:val="28"/>
          <w:lang w:bidi="fa-IR"/>
        </w:rPr>
      </w:pP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ص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ن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ش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بازا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ب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دي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ش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ما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عرو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صل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واز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ش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غ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ن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و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ع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نج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ج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خ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رع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ر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از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ج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خ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رع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ر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از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ن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ام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ج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رس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ع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خواس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واز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ذ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ب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وش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نشم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يز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شا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تيدن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دي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ف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شن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ما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اخ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واح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ج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م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اض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وس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ظ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مض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چ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ق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ا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زد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اي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</w:p>
    <w:p>
      <w:pPr>
        <w:pStyle w:val="PlainText"/>
        <w:bidi w:val="1"/>
        <w:spacing w:before="280" w:after="280"/>
        <w:ind w:left="0" w:right="0" w:firstLine="720"/>
        <w:jc w:val="both"/>
        <w:rPr>
          <w:rFonts w:ascii="Courier New" w:hAnsi="Courier New" w:cs="B Zar"/>
          <w:sz w:val="28"/>
          <w:szCs w:val="28"/>
          <w:lang w:bidi="fa-IR"/>
        </w:rPr>
      </w:pPr>
      <w:r>
        <w:rPr>
          <w:rFonts w:cs="B Zar" w:ascii="Courier New" w:hAnsi="Courier New"/>
          <w:sz w:val="28"/>
          <w:szCs w:val="28"/>
          <w:rtl w:val="true"/>
          <w:lang w:bidi="fa-IR"/>
        </w:rPr>
      </w:r>
    </w:p>
    <w:p>
      <w:pPr>
        <w:pStyle w:val="PlainText"/>
        <w:bidi w:val="1"/>
        <w:spacing w:before="280" w:after="280"/>
        <w:ind w:left="0" w:right="0" w:firstLine="720"/>
        <w:jc w:val="both"/>
        <w:rPr>
          <w:rFonts w:ascii="Courier New" w:hAnsi="Courier New" w:cs="B Zar"/>
          <w:sz w:val="28"/>
          <w:szCs w:val="28"/>
          <w:lang w:bidi="fa-IR"/>
        </w:rPr>
      </w:pPr>
      <w:r>
        <w:rPr>
          <w:rFonts w:cs="B Zar" w:ascii="Courier New" w:hAnsi="Courier New"/>
          <w:sz w:val="28"/>
          <w:szCs w:val="28"/>
          <w:rtl w:val="true"/>
          <w:lang w:bidi="fa-IR"/>
        </w:rPr>
        <w:tab/>
        <w:tab/>
        <w:tab/>
        <w:t>* * *</w:t>
      </w:r>
    </w:p>
    <w:p>
      <w:pPr>
        <w:pStyle w:val="PlainText"/>
        <w:bidi w:val="1"/>
        <w:spacing w:before="280" w:after="280"/>
        <w:ind w:left="0" w:right="0" w:firstLine="720"/>
        <w:jc w:val="both"/>
        <w:rPr>
          <w:rFonts w:ascii="Courier New" w:hAnsi="Courier New" w:cs="B Zar"/>
          <w:sz w:val="28"/>
          <w:szCs w:val="28"/>
          <w:lang w:bidi="fa-IR"/>
        </w:rPr>
      </w:pP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رف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عا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: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ه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ل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س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ت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لندت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زد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بوق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نب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ي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انداز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شرق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فت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ر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ف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آو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براه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آو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رص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ر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س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ر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اخن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ر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چه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ار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ك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خ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واز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نهاد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خ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ر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غ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براه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ان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خ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ل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بزر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ر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ش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شي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نوبس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ن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بوقب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بوقب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ف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ج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ت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ن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ستان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ع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ف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خ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ل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مي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خ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و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بدانسز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م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ل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م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طل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م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حر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ير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حر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فت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خ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ن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د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خويشت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ي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واز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ل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بي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: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ب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آي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عم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ب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رد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غحر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ي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ب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ز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آ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م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ر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آ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زد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گرد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جرالاس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ج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ج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گذ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گرد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ج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و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و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عج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و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هس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و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براه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ا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يست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كع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ك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و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مز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خو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مال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ر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صف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فاس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ست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ف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و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ع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ع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عل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ان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ي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ن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ر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ر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رد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صل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ع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تاف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م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ا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نج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وض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ف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شتاب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شتاب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هس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ستانه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ع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عل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خوا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گر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گرب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آ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ف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ف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ذش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بر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ج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شس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اش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م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ر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ي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ش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عطا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نا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كو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روفرو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ما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ب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ساز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قد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ق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ر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ن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غر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جاو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نئ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ق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ح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انز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ن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غر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بلغ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ف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ل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را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وراءالن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ر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غي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ا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كث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ر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ير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لف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غد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ما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بنا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ك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ق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عض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ر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عض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ل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ت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وض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ان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آم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ق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ه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آ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كرد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ري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د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و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و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رف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ش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زر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ليز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ك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آ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وض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قا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گير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ور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وش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ف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ا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رالزا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كو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قا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اور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فروش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و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ظ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خ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در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دنج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ز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و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غ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ث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بع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بعما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س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ح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جا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نز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ور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گ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و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فروخ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ديبهش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ربز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ا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وه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مست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ا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گ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باش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</w:p>
    <w:p>
      <w:pPr>
        <w:pStyle w:val="PlainText"/>
        <w:bidi w:val="1"/>
        <w:spacing w:before="280" w:after="280"/>
        <w:ind w:left="0" w:right="0" w:firstLine="720"/>
        <w:jc w:val="both"/>
        <w:rPr>
          <w:rFonts w:ascii="Courier New" w:hAnsi="Courier New" w:cs="B Zar"/>
          <w:sz w:val="28"/>
          <w:szCs w:val="28"/>
          <w:lang w:bidi="fa-IR"/>
        </w:rPr>
      </w:pP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: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ن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ز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لا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لا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ج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يوس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لا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ز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با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صطل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م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ج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ر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اس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زي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رق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ص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غر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لز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د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ليج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نو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حي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زي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ج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ف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د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ن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ن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ش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غ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ف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م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د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ادا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مان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ابا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ح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شي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ت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پ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يمه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م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ها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ح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لز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غ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ادا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ع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ي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نع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غيره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حر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دش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ن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بش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ادد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م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ولاخ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دسير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صار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حك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س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ش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ج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ث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بيش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واح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حي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لك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يي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اك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ط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و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ز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رام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نج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آ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لق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وع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غم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نع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ك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ن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دش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ه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نج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فينه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ا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د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عي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ق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نع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بر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ي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ت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ي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فتاب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رور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ر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يار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مشي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و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س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چ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ق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اقو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</w:p>
    <w:p>
      <w:pPr>
        <w:pStyle w:val="PlainText"/>
        <w:bidi w:val="1"/>
        <w:spacing w:before="280" w:after="280"/>
        <w:ind w:left="0" w:right="0" w:firstLine="720"/>
        <w:jc w:val="both"/>
        <w:rPr>
          <w:rFonts w:ascii="Courier New" w:hAnsi="Courier New" w:cs="B Zar"/>
          <w:sz w:val="28"/>
          <w:szCs w:val="28"/>
          <w:lang w:bidi="fa-IR"/>
        </w:rPr>
      </w:pP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حر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ع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>: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ع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ر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ش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غرب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نوب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ائ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كن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لي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دو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ي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و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ولا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ند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ش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رض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صف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ن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ا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ي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سب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دو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ا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گ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وش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مود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خ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داشت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از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وش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ح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ن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هنا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مود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خ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مام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شت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مود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لف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غد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د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مود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اني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يسمان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شتي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دونه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فروخ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يم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ص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غر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اص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م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مود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ند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تو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خا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ت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ريد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ي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ت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ر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يج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اق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ت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خ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د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شاند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ش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ش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ما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ت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ش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نو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طا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ي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گذ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شرق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يرالموم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ف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گذ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ش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ع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ش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ا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تافت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گ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ذك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نو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خست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مگ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دقا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ك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غر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فسا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د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و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صف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ن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چك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ف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ع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ت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پ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ظ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ي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صل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با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ق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تب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ي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بريد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پ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ك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انگش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جا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عض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عض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ب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اد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ا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نست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صف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غ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د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و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سط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اق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ا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بوج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ك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تر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غر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خ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ش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ن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ر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ضل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براه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ش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ما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ش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غر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وسي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اق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گذ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ش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عج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اق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گذ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ضل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ما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ند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اق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گذ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مشاو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اق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ش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ما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شرق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ي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ع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ح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ب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ولا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ول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ن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رض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ش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غ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ول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انز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ش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ر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جرالاس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پ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غر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نو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ما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ما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غر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ا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جرالاس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ش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ك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شان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جرالاس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ش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ك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شان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ام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يست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ي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ا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جرالاس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از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س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انگش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ش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گش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كل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د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جرالاس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جرالاس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لتز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ام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ست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ت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ردب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ق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اج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رو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اخ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هل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توا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ي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ل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</w:p>
    <w:p>
      <w:pPr>
        <w:pStyle w:val="PlainText"/>
        <w:bidi w:val="1"/>
        <w:spacing w:before="280" w:after="280"/>
        <w:ind w:left="0" w:right="0" w:firstLine="720"/>
        <w:jc w:val="both"/>
        <w:rPr>
          <w:rFonts w:ascii="Courier New" w:hAnsi="Courier New" w:cs="B Zar"/>
          <w:sz w:val="28"/>
          <w:szCs w:val="28"/>
          <w:lang w:bidi="fa-IR"/>
        </w:rPr>
      </w:pP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ع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>: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ل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هن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اع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بش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ق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يره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تابت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قاش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تا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خ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ن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خ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وش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>: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ض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ب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ا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لق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ق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غز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تاد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رس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لق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ق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رد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ف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ق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لق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ي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گذراني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ت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ف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نگير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ش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شو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</w:p>
    <w:p>
      <w:pPr>
        <w:pStyle w:val="PlainText"/>
        <w:bidi w:val="1"/>
        <w:spacing w:before="280" w:after="280"/>
        <w:ind w:left="0" w:right="0" w:firstLine="720"/>
        <w:jc w:val="both"/>
        <w:rPr>
          <w:rFonts w:ascii="Courier New" w:hAnsi="Courier New" w:cs="B Zar"/>
          <w:sz w:val="28"/>
          <w:szCs w:val="28"/>
          <w:lang w:bidi="fa-IR"/>
        </w:rPr>
      </w:pP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ع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>: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ع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ثخانت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خ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پ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ل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چ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كان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ا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ما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تون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ق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د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س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اشي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ت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د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خ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خ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ولا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صل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ناس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خ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خ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وشي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وان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غر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حر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ق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خ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ل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ك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رك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خ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حراب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ل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لا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خ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ق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قا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قاش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غ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وشي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وار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ل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راق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ا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ما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غ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خ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ن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ر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ل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ف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جرالاس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ب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كشي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او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س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ق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بق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رح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ا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ف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ق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فكن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ق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وشي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وش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يد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ل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ب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تا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خ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وش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لف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ب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خ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ق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ا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خ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مار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ق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اط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وش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خت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ت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تون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ند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ق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ويخ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ش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خ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ما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وشي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ل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ش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خ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گي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ش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اي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و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نه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و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تا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وش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وشي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پي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وض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راز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ر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قر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ي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اسط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ر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سم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ي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ز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حر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ن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فت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ق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ش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و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حر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چ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ب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>=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ز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حر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و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زد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و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ص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ي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و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ص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ي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نز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وض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خ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خ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ق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وض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ج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و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ج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يز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و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خ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ب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حرا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و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فت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براه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غل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س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ل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كو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ق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آو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غل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نجي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ظ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ف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ك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مز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ع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ش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گوش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جرالاس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مز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اخ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و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ي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ت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ر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ظي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خ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خ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پ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ل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ش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مز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خ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يز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ض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ز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مز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شب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ريز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رو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ش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ا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مز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ش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ب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نب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قا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حا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نه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اج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ر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قا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حا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ش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ولا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ن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زانةالز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غ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ناد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ع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تون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د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ت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ب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فكن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كلف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قا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ق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لقه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لاب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ويخ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مع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راغ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ويز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شاغ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ع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شاع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نج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وافگ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م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ح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الحر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ج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ع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عظ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رف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عا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مز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زا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زي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وش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گ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هل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ندو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ل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غ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راق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را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وراءالن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غيره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فرسن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حي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ق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نش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شك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خت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حي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رض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جا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د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ع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گشا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ق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ف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آي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</w:p>
    <w:p>
      <w:pPr>
        <w:pStyle w:val="PlainText"/>
        <w:bidi w:val="1"/>
        <w:spacing w:before="280" w:after="280"/>
        <w:ind w:left="0" w:right="0" w:firstLine="720"/>
        <w:jc w:val="both"/>
        <w:rPr>
          <w:rFonts w:ascii="Courier New" w:hAnsi="Courier New" w:cs="B Zar"/>
          <w:sz w:val="28"/>
          <w:szCs w:val="28"/>
          <w:lang w:bidi="fa-IR"/>
        </w:rPr>
      </w:pP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شود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ع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رفها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عالي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ل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ع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و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ي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دم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شاه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لع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ي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ئي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ل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ا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ن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اج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و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ردب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گير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ار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ست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يست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ب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گير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پوش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شا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ف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گشا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لقه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لق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اج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ست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ع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آر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ع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و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اچ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شن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ر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شو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واز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ل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ع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غلغ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ظ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فت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خ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دار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كع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ا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ست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يست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ط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خو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واز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ل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صل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لو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ت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ق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ا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يس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ا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فت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ير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رو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كع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ك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آ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ق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م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زد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ي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و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اس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ق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م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فت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ا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ند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ن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بس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وي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ذاش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يش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ف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ت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طي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ندو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ص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ند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ت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ت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ع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عب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مض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و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شن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نجشن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دي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ع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گشا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قع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آ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ع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كن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</w:p>
    <w:p>
      <w:pPr>
        <w:pStyle w:val="PlainText"/>
        <w:bidi w:val="1"/>
        <w:spacing w:before="280" w:after="280"/>
        <w:ind w:left="0" w:right="0" w:firstLine="720"/>
        <w:jc w:val="both"/>
        <w:rPr>
          <w:rFonts w:ascii="Courier New" w:hAnsi="Courier New" w:cs="B Zar"/>
          <w:sz w:val="28"/>
          <w:szCs w:val="28"/>
          <w:lang w:bidi="fa-IR"/>
        </w:rPr>
      </w:pP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م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عرانه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فرسن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ي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عر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ط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شكري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انز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قع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حر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م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ا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لو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ه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و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م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كن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زد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اه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وض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د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فت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چ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ا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يغم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صل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ش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د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ش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خت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يز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ك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ز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ب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لايت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ل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ل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بش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ق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ف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غل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ياد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م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و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م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ي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از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ش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براه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ع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ب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ش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ن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ق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يش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ط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ط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كع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ماع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اف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ك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ق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ام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كع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ماع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كن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ط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ش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ش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و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رح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يس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ع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ق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ف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اد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د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و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ر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و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ش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رف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وض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ا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اد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م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رح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طاق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ظ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رف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ن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راغ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ت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ت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جاز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اخ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</w:p>
    <w:p>
      <w:pPr>
        <w:pStyle w:val="PlainText"/>
        <w:bidi w:val="1"/>
        <w:spacing w:before="280" w:after="280"/>
        <w:ind w:left="0" w:right="0" w:firstLine="720"/>
        <w:jc w:val="both"/>
        <w:rPr>
          <w:rFonts w:ascii="Courier New" w:hAnsi="Courier New" w:cs="B Zar"/>
          <w:sz w:val="28"/>
          <w:szCs w:val="28"/>
          <w:lang w:bidi="fa-IR"/>
        </w:rPr>
      </w:pP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حج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ث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بعما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د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عا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گذارد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ف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غر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ا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ط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رف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گش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ام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شعرالحر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زدلف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ناي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صو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ج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از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گير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ع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مد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ف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لو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ا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رب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ط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ط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فرم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نداز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ر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اس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از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ك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ز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گشت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گرد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</w:p>
    <w:p>
      <w:pPr>
        <w:pStyle w:val="PlainText"/>
        <w:bidi w:val="1"/>
        <w:spacing w:before="280" w:after="280"/>
        <w:ind w:left="0" w:right="0" w:firstLine="720"/>
        <w:jc w:val="both"/>
        <w:rPr>
          <w:rFonts w:ascii="Courier New" w:hAnsi="Courier New" w:cs="B Zar"/>
          <w:sz w:val="28"/>
          <w:szCs w:val="28"/>
          <w:lang w:bidi="fa-IR"/>
        </w:rPr>
      </w:pP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عرا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ا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ف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حس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يز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و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د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د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عا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دي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وز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ح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ث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بع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بعما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ردادم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ف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غز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د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حراي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ه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ا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رالحس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ا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و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ش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ش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شن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ح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ا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از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ائ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حي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هي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رد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ف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با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ش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ربز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ا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ص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ا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ك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ص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ح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ر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ارك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چ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مع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خت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خت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ج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ب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ض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زد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ص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لف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غد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ظ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ش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د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حر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بر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</w:p>
    <w:p>
      <w:pPr>
        <w:pStyle w:val="PlainText"/>
        <w:bidi w:val="1"/>
        <w:spacing w:before="280" w:after="280"/>
        <w:ind w:left="0" w:right="0" w:firstLine="720"/>
        <w:jc w:val="both"/>
        <w:rPr>
          <w:rFonts w:ascii="Courier New" w:hAnsi="Courier New" w:cs="B Zar"/>
          <w:sz w:val="28"/>
          <w:szCs w:val="28"/>
          <w:lang w:bidi="fa-IR"/>
        </w:rPr>
      </w:pP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ائ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فت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كست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رفت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صارك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هك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در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كست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صارك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ر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و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عر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ي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قص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ج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ص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طار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ائ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از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حي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ثر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رمايست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راع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كر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ل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ح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ا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ئي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هت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ز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يك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صوم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ا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ن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داشت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گذش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ص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ز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فت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ص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م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ص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س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خ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ر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خ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ز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نز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ماند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ف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گذر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وض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و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گ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تو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ف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رق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لا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تفاق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عر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ز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ف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فت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بوغان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ب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عب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فتي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و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ا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نداش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ي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ا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گ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ا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ئ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يز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گر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ل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ندي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جم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مان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ف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گذر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في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گرفت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و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و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ي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فت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كا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ج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يز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خو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ديه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يز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خور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بر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ا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و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و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حو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ك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خاط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د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با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عا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اس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ام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يي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ي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كست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فت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ه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نب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لاي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ث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ديد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لن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رس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راه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سم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دي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كش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خور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ك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دوشي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سم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وانس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خ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د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ش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اص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ك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ناع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نمود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شق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يز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نج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شي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ل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فر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شت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ل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حي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ي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عص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ر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ق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ا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ص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مكا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ز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فس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ص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د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صوم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دا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صح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رس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عا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قدس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ار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نخلست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افت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ر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ل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كشي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ر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ر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كر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د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راع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غ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ج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ز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چ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مض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ر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ر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ر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رم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ك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ص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غير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ظ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و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بخ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ويش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دا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رماي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س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ن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نه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ب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شو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عام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هي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نيا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س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ه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آ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ب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پ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مش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ريد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نج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اجو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وش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ا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ي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ش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ص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فر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م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حر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ق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ر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ه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ر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زد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لك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شك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ن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ر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ب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كر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ص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ش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خ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ي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ر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داد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ر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حر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ق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ر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ي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غ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افت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ام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ص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وانست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د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گ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وان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فت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ادا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اب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با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خو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ه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گ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ن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ن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ديد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اق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اف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ما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ي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حس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ل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ر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ج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وش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ر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ص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ص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ت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ك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فروخ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س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بر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ص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ي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ضرو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ب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گ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ص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دي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ر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ا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ادر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شان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ي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ف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طل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ن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نعش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مي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شته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خ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ست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ر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ث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د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ر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شا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گ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چا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ن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قص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ب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ما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مدي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ما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ص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نه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ص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گو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ن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مع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ي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و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ح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گرف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لك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ا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زد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و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وك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ش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ي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نشس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ي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ذه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ام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يرالبش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ع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ري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ح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بش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يرالع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ري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ح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ارط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خلست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ر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ا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ما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حس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داش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مست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خور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بست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باش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حس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حر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ا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د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ظ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با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زد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لما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حس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ص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حس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ص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نج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گ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ص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ب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حس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</w:p>
    <w:p>
      <w:pPr>
        <w:pStyle w:val="PlainText"/>
        <w:bidi w:val="1"/>
        <w:spacing w:before="280" w:after="280"/>
        <w:ind w:left="0" w:right="0" w:firstLine="720"/>
        <w:jc w:val="both"/>
        <w:rPr>
          <w:rFonts w:ascii="Courier New" w:hAnsi="Courier New" w:cs="B Zar"/>
          <w:sz w:val="28"/>
          <w:szCs w:val="28"/>
          <w:lang w:bidi="fa-IR"/>
        </w:rPr>
      </w:pP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حسا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ست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ص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بار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شي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ح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ش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ظ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ن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س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لا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ك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ير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ش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ل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ص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پا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ر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لما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داش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گرف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ع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ج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بوسع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رس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ذه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سعي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ك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دار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ي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ط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يغامب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ر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بوسع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ع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ف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حس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ش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ك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ص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د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دشا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گ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حافظ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ع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خال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ك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ي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ك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ص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ظ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رالم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خ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ز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خ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نشي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ز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خ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ك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كا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ساز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ق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ن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ري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ن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بش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شاورز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غبا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كر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ع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ش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يز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خواس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و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اح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رض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ع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ن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ار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ك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ماة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كردند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غر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فت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نع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ف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ادن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نع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خري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ت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داون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لك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ر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ا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داش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غلا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مز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ن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شدن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ا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ن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اح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خواستند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سيا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حس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ع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غ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ستا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ما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س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ز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سياب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ه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اط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د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زر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ائر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حس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دي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ط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ج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ل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اج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تم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اج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ن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ع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ر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وخ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ت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كر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نبيل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نبي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عام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ن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نب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مردن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گرفتن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سث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بر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وط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ك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ف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ص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لا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دار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ي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كن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نش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خ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و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واض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گ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ر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خور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يوس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و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فس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ر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بوسع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و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اش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ع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بوسع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خيز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شي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بوسع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ا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نشناس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مش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د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زن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ن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اع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ب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ع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سعي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ك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لف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غد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ش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ت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لق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و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ع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كش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جرالاس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حس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ناط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طر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ه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يشت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ك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دانست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لال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ط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ك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ج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ل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خ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جرالاس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ري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د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حس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ش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يوان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وش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س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سپ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غي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وش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و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ي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زد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شت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ري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خ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سپ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علو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ب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تو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فتن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كش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خور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</w:p>
    <w:p>
      <w:pPr>
        <w:pStyle w:val="PlainText"/>
        <w:bidi w:val="1"/>
        <w:spacing w:before="280" w:after="280"/>
        <w:ind w:left="0" w:right="0" w:firstLine="720"/>
        <w:jc w:val="both"/>
        <w:rPr>
          <w:rFonts w:ascii="Courier New" w:hAnsi="Courier New" w:cs="B Zar"/>
          <w:sz w:val="28"/>
          <w:szCs w:val="28"/>
          <w:lang w:bidi="fa-IR"/>
        </w:rPr>
      </w:pP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حس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ش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ا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و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ح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زي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نز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خلست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وار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آور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غواص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آوردن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اط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حس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حس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ن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و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مط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ي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اب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تو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يد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لا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شت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شت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مس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ن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رگ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ي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ش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رگ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ك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ن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د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ار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حس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ر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تو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ر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ق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ياد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ه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حس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حي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ط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خ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ر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امي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حس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ف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شس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ت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ي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غا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يز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داش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ج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رس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خوا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حس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گير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وان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ن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لح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ف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زد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و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حس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زد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ز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ع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قر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صي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يز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اج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ف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فار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وانس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ك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است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خو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ن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ستد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است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ن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ك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گ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ما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دي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ان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</w:p>
    <w:p>
      <w:pPr>
        <w:pStyle w:val="PlainText"/>
        <w:bidi w:val="1"/>
        <w:spacing w:before="280" w:after="280"/>
        <w:ind w:left="0" w:right="0" w:firstLine="720"/>
        <w:jc w:val="both"/>
        <w:rPr>
          <w:rFonts w:ascii="Courier New" w:hAnsi="Courier New" w:cs="B Zar"/>
          <w:sz w:val="28"/>
          <w:szCs w:val="28"/>
          <w:lang w:bidi="fa-IR"/>
        </w:rPr>
      </w:pP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ك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حكا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ي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ما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ص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ز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بو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س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عب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ثل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بع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اربعما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ص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ظ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ج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ع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ص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رس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ويز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رس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ع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وي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ع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ظ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گرفت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ب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ان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اني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ن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ان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گرفت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طر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خلست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غ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لا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شرق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ع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غر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نو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ب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زي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اص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ب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ولا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ص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ضل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ق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ب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نو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غر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ص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ادا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شج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س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ق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غ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ر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اداني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ظ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راكن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ح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ح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را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ح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عم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ب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خ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اص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ق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ص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باكالنج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ل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ر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زير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ر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بومنص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مر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فت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ص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ت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ن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خرا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ن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ي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ث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ن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خ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ي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قداح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ند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يز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ر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ر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ت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يس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خري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ب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صر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و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ر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يز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داد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هن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اجز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وان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نن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نك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اس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ما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ادر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ن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وشي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پل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ش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م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ك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م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ذار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رجينك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نها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فروخ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مك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ي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اغ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ما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مك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ياد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ما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گذا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و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مك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ا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گر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نداش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و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و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ك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ما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گذاش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ما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ي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جال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م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فتي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د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كر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نداش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وانگان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فتا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انداخ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كرد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ش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ع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ن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نگريست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ك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غر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خو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دانست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ز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هو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بوالفت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ض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ع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د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ص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بن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اش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غ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بو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ر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ض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شناي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فت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ز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حب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ق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ز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د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ر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سع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داش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م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حو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ز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ز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ز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شن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زد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ت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س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نش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زد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ي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حا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هن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ر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ش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فت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اس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ديد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ق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وش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ذ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اس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دم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غ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نواي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ا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ص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فض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ت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ياد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ق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طل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ا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ي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هل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دم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اض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جال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بر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ت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هي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ك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مجل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ز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ي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د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اض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ك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ظ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تواض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ت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خ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هت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وا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صي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د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ا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ئ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بوعبد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ن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اع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ب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ردم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رهيزكا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زد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گر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عب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مض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عرا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ز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فرم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ن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ز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د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با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عا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ع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كر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س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ام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ا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ر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ك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ز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د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زادمر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شن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</w:p>
    <w:p>
      <w:pPr>
        <w:pStyle w:val="PlainText"/>
        <w:bidi w:val="1"/>
        <w:spacing w:before="280" w:after="280"/>
        <w:ind w:left="0" w:right="0" w:firstLine="720"/>
        <w:jc w:val="both"/>
        <w:rPr>
          <w:rFonts w:ascii="Courier New" w:hAnsi="Courier New" w:cs="B Zar"/>
          <w:sz w:val="28"/>
          <w:szCs w:val="28"/>
          <w:lang w:bidi="fa-IR"/>
        </w:rPr>
      </w:pP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ص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يرالموم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ال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لو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يز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ش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ش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ز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ب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ا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م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ثلث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ج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صل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يرالموم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لو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ص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ايش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ض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يرالموم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خ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ع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ش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ي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ش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يرالموم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فت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ف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گش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ش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هل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ش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ط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ص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از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غليظ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ن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گش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غليظ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ندوست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يرالموم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گرف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و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ق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از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ش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وضع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يا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نيا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با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وشي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ما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گذاشت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رفت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ما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پ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س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يستا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م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ل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آم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دم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ق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م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ل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ما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پ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س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شس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وشي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م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ما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و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وانا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ل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م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گذاشت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ب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دان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ب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ز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وي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ل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ره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ش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ذ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د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ص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و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ا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با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ل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ض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حم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فريد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ل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و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ام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با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عا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ح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</w:p>
    <w:p>
      <w:pPr>
        <w:pStyle w:val="PlainText"/>
        <w:bidi w:val="1"/>
        <w:spacing w:before="280" w:after="280"/>
        <w:ind w:left="0" w:right="0" w:firstLine="720"/>
        <w:jc w:val="both"/>
        <w:rPr>
          <w:rFonts w:ascii="Courier New" w:hAnsi="Courier New" w:cs="B Zar"/>
          <w:sz w:val="28"/>
          <w:szCs w:val="28"/>
          <w:lang w:bidi="fa-IR"/>
        </w:rPr>
      </w:pP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ز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ص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: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اد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ب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آو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تف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ي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تف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ي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دري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ز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شست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ي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از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ر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ص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مو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ا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و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م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لن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ظ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ج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ر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رو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عض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واض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حسو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د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رو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ندار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گش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ر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واض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ار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لن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مو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م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گي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ل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ير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ز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ع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ق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م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اش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ب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غا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ف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ع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ش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غ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غا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ز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جتم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قب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م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ياد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ع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ق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تف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ي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بيع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قص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ع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ق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و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تف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گي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ق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جتم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قب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زر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و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ش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ق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جتم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قب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نشس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لا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ع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ز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عا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عل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</w:p>
    <w:p>
      <w:pPr>
        <w:pStyle w:val="PlainText"/>
        <w:bidi w:val="1"/>
        <w:spacing w:before="280" w:after="280"/>
        <w:ind w:left="0" w:right="0" w:firstLine="720"/>
        <w:jc w:val="both"/>
        <w:rPr>
          <w:rFonts w:ascii="Courier New" w:hAnsi="Courier New" w:cs="B Zar"/>
          <w:sz w:val="28"/>
          <w:szCs w:val="28"/>
          <w:lang w:bidi="fa-IR"/>
        </w:rPr>
      </w:pP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ب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ك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وس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ا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ص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بازا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ا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بط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ص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ت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ص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ن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حلت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ا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بط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ا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نا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ظ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ز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ا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ث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ج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ع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شرق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ب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نو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ب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ع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ص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ر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د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ص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ح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ح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بالغ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ه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زار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</w:p>
    <w:p>
      <w:pPr>
        <w:pStyle w:val="PlainText"/>
        <w:bidi w:val="1"/>
        <w:spacing w:before="280" w:after="280"/>
        <w:ind w:left="0" w:right="0" w:firstLine="720"/>
        <w:jc w:val="both"/>
        <w:rPr>
          <w:rFonts w:ascii="Courier New" w:hAnsi="Courier New" w:cs="B Zar"/>
          <w:sz w:val="28"/>
          <w:szCs w:val="28"/>
          <w:lang w:bidi="fa-IR"/>
        </w:rPr>
      </w:pP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ع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ص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: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ر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ل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ق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مق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ح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ع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عفر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م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ص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جو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زي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عظ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شر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زي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عر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حمي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وب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مفردا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ب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ق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شتي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توانس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ذشتن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غرقا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ظ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لدا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ص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ش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اخ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خ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ر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كشتي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ح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غ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شتي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ذر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</w:p>
    <w:p>
      <w:pPr>
        <w:pStyle w:val="PlainText"/>
        <w:bidi w:val="1"/>
        <w:spacing w:before="280" w:after="280"/>
        <w:ind w:left="0" w:right="0" w:firstLine="720"/>
        <w:jc w:val="both"/>
        <w:rPr>
          <w:rFonts w:ascii="Courier New" w:hAnsi="Courier New" w:cs="B Zar"/>
          <w:sz w:val="28"/>
          <w:szCs w:val="28"/>
          <w:lang w:bidi="fa-IR"/>
        </w:rPr>
      </w:pP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جم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تص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و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ثل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بع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بعما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ص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م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و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شست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ب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آم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ت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ش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ظ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ي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اخه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د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ث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م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ا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ب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ي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ف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ش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ص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شست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و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ش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دي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ع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كر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ص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ك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عالي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با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ش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با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زي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ا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با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ت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ذ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نو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با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حي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با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گي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ز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و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با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ص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ري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و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يز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رد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ريد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بحگا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ش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ن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ش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ن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خور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ب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م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زد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نم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ا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م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خا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ن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ش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ذاش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دب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وگرفت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رس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شا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: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چ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ظ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يئ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جن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اد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ب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اع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ا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فال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ق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اق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دب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و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ش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عض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رگا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عض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دشا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غ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د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ك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دن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ن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ش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ش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را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ز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گي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ت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حتيا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تو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لا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ا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ا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ز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بي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حتيا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ش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گردان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ش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گذشت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پد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نب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ا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توانست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هروب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ي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رق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مع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ك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ار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ي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وض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گي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گ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ن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بو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اروانسر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ص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ح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ال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دي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عق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وشته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رس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گو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عق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لي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را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ب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ري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س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باكالنج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ر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ارب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ع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ك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لايت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ج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يز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باش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جگا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ش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ند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ن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و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ح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از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هروب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مان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ب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ه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اي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س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باكالنج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صوم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كشي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شو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ش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غ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اض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ي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د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بدالم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خ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ن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وضع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ق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فرستا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ي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زد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م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ي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ت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دم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غ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لد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غ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د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ج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شرق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آ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ظ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يد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ر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گذراني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خ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غ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تان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خ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رن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ن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يت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‌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چن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مين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داب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ذ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بست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اسط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مين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سا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غ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ذاه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عتز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ا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بوسع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ص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فت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صي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ند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س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ع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ك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ا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ح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فت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ال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واب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ني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س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غير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حر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فت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هست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صفه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ادي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ي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ن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ر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مش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ي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مش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ظ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را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آ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ي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ل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دو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و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بست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د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آ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مست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ست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ند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وردغ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ج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وردغ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دپار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نج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واز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غر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وش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صفه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نج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ظ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س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دخداي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شغول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</w:p>
    <w:p>
      <w:pPr>
        <w:pStyle w:val="PlainText"/>
        <w:bidi w:val="1"/>
        <w:spacing w:before="280" w:after="280"/>
        <w:ind w:left="0" w:right="0" w:firstLine="720"/>
        <w:jc w:val="both"/>
        <w:rPr>
          <w:rFonts w:ascii="Courier New" w:hAnsi="Courier New" w:cs="B Zar"/>
          <w:sz w:val="28"/>
          <w:szCs w:val="28"/>
          <w:lang w:bidi="fa-IR"/>
        </w:rPr>
      </w:pP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فت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ش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ف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ب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بع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بعما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صفه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ي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ص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صفه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شت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م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اد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واي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و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ص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ل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وازه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اه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ر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گ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خ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نا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ك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تف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دي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ك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ر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ا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ر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د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ار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راف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ر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بند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واز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حلت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چه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چ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بند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واز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ح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اروانسرا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كيز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ر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نج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اروانسر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ك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اع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ج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شس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ار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ي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ر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ش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فت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د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ا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گو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م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ن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وض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عذ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وفه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غر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بوطا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حمد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كاي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جو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ح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ماش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شابور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بي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كو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هست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ك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ق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خوا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م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فت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ض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خ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ي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م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خواه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ر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راكند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ط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بي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و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حط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ظ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فت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دروي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ن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و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گ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ش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و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گ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ش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دي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ر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كو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ا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صفه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ديد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ن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ب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ب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ش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عض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يز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آ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س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ب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ار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ر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افت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صفه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ماند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ش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ف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مدي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يثماب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ح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ك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ص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ي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م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پاه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ي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فت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ح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اب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ح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از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وضع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خ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ر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ح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فج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ري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يلك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ح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ت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ي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صارك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ي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نشان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لا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ضب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ك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ه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دا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فج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د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هن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يلبك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فرست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گير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تا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كش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حافظ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سود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د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با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دشاه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ا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افظ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ع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ذشت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حم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ا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اب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نبدك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ب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ك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حظ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سايش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ط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ظ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گرد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ي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تو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مد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ل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گذشت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مي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جوشي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فتي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با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بي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با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فت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با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ن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با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بو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اب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ذ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كر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ب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م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تاب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فت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ب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ا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ب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پاه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ب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فت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</w:p>
    <w:p>
      <w:pPr>
        <w:pStyle w:val="PlainText"/>
        <w:bidi w:val="1"/>
        <w:spacing w:before="280" w:after="280"/>
        <w:ind w:left="0" w:right="0" w:firstLine="720"/>
        <w:jc w:val="both"/>
        <w:rPr>
          <w:rFonts w:ascii="Courier New" w:hAnsi="Courier New" w:cs="B Zar"/>
          <w:sz w:val="28"/>
          <w:szCs w:val="28"/>
          <w:lang w:bidi="fa-IR"/>
        </w:rPr>
      </w:pP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ب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ب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گر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س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راع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رماستان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ات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شاب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ن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بي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اب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ش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ح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ق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يلك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مش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ظ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س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ا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بستن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ت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ي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ه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گ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خ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كشتن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چ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ز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ج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وض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ح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ش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ش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لمست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ي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ست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براهي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مستنصرب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يرالمومن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ب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بوالحس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يلك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گش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م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وض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د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شنيد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ف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ب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گ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ضيافت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ق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فت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ل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ذ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ا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ز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عا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شن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كابد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ت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وز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فت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ب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از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ام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ص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ق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وي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ر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خ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ر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دي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ه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زار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</w:p>
    <w:p>
      <w:pPr>
        <w:pStyle w:val="PlainText"/>
        <w:bidi w:val="1"/>
        <w:spacing w:before="280" w:after="280"/>
        <w:ind w:left="0" w:right="0" w:firstLine="720"/>
        <w:jc w:val="both"/>
        <w:rPr>
          <w:rFonts w:ascii="Courier New" w:hAnsi="Courier New" w:cs="B Zar"/>
          <w:sz w:val="28"/>
          <w:szCs w:val="28"/>
          <w:lang w:bidi="fa-IR"/>
        </w:rPr>
      </w:pP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ب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ا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ق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فت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از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ي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ق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ق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غ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ر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صحراي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ار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رق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ص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ح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ارگ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ي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فتن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خ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س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اي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ل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خارست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ندار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س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رو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باش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فت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يلك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كا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ق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ا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رفتي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»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ز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م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غل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ف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ار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فكن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ماع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د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شف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ا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ز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ذاش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ور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يس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ماع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ش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اض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امد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فت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كشي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ظ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ار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ار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ر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يخسر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م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ن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ب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اخ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ج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دار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ار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ص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ندق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دي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قصو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اق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ظ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را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د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خ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ما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ن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ش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ج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وز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نو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بومنص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حمد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ج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ط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يز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رس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فل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ج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ي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فت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خ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فل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نبد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ع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ا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حد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افل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د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نس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ا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فل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د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ع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ثب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ك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ا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ايت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ج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هايت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متنا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گو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ذي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ي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خ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ر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ح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خو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جم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ب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شويش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وز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ب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شابو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تم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ي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وز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مان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كاب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يلك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دانيد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ق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ز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خ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مدي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ما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اخ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خ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ص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خ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ي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س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ي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خ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با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عف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با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مر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با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عم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با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زد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امدي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از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ما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اخ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والر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ر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وز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ري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ي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ش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را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عف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بوسل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كاي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لجو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بورغ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س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فت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رالم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ب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ايم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گل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فتي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ل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م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با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ني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ادر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ا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بوالفت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بدالجل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ايف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ز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را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بون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را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ف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ستگ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بورق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رف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ادر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رس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يس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زير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آيي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ج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ا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بوالفت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بدالجل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ا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ف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يوس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شتي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پرس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ادر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و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ا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س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هي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لحظ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آمدكار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ست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ستا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ك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ا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س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ا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لت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ه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لخو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ادر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خوا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خواهي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صر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ا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دان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س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ل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فت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س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ادر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ا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بوالفت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ش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ستگ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دم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ز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را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ي‌رفت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حو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شن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ستگ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زگش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موك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نش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سي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ن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ش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ما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اخ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ب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بع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ربعما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م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داشت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فع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قا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هل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فت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اام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ش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م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دي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د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عا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ك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ذار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ري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ل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س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ح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ف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>:</w:t>
      </w:r>
    </w:p>
    <w:p>
      <w:pPr>
        <w:pStyle w:val="PlainText"/>
        <w:bidi w:val="1"/>
        <w:ind w:left="0" w:right="0" w:hanging="21"/>
        <w:jc w:val="center"/>
        <w:rPr>
          <w:rFonts w:ascii="Courier New" w:hAnsi="Courier New" w:cs="B Zar"/>
          <w:sz w:val="28"/>
          <w:szCs w:val="28"/>
          <w:lang w:bidi="fa-IR"/>
        </w:rPr>
      </w:pP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ن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نا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ه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گر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ازست</w:t>
      </w:r>
    </w:p>
    <w:p>
      <w:pPr>
        <w:pStyle w:val="PlainText"/>
        <w:bidi w:val="1"/>
        <w:ind w:left="0" w:right="0" w:hanging="21"/>
        <w:jc w:val="center"/>
        <w:rPr>
          <w:rFonts w:ascii="Courier New" w:hAnsi="Courier New" w:cs="B Zar"/>
          <w:sz w:val="28"/>
          <w:szCs w:val="28"/>
          <w:lang w:bidi="fa-IR"/>
        </w:rPr>
      </w:pP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آيد</w:t>
      </w:r>
    </w:p>
    <w:p>
      <w:pPr>
        <w:pStyle w:val="PlainText"/>
        <w:bidi w:val="1"/>
        <w:ind w:left="0" w:right="0" w:hanging="21"/>
        <w:jc w:val="center"/>
        <w:rPr>
          <w:rFonts w:ascii="Courier New" w:hAnsi="Courier New" w:cs="B Zar"/>
          <w:sz w:val="28"/>
          <w:szCs w:val="28"/>
          <w:lang w:bidi="fa-IR"/>
        </w:rPr>
      </w:pP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اف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ب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ز</w:t>
      </w:r>
    </w:p>
    <w:p>
      <w:pPr>
        <w:pStyle w:val="PlainText"/>
        <w:bidi w:val="1"/>
        <w:ind w:left="0" w:right="0" w:hanging="21"/>
        <w:jc w:val="center"/>
        <w:rPr>
          <w:rFonts w:ascii="Courier New" w:hAnsi="Courier New" w:cs="B Zar"/>
          <w:sz w:val="28"/>
          <w:szCs w:val="28"/>
          <w:lang w:bidi="fa-IR"/>
        </w:rPr>
      </w:pP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هر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يك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ث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يد</w:t>
      </w:r>
    </w:p>
    <w:p>
      <w:pPr>
        <w:pStyle w:val="PlainText"/>
        <w:bidi w:val="1"/>
        <w:ind w:left="0" w:right="0" w:hanging="21"/>
        <w:jc w:val="center"/>
        <w:rPr>
          <w:rFonts w:ascii="Courier New" w:hAnsi="Courier New" w:cs="B Zar"/>
          <w:sz w:val="28"/>
          <w:szCs w:val="28"/>
          <w:lang w:bidi="fa-IR"/>
        </w:rPr>
      </w:pP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ف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رگذش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گذرانيم</w:t>
      </w:r>
    </w:p>
    <w:p>
      <w:pPr>
        <w:pStyle w:val="PlainText"/>
        <w:bidi w:val="1"/>
        <w:ind w:left="0" w:right="0" w:hanging="21"/>
        <w:jc w:val="center"/>
        <w:rPr>
          <w:rFonts w:ascii="Courier New" w:hAnsi="Courier New" w:cs="B Zar"/>
          <w:sz w:val="28"/>
          <w:szCs w:val="28"/>
          <w:lang w:bidi="fa-IR"/>
        </w:rPr>
      </w:pP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فرناگذشت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آيد</w:t>
      </w:r>
    </w:p>
    <w:p>
      <w:pPr>
        <w:pStyle w:val="PlainText"/>
        <w:bidi w:val="1"/>
        <w:spacing w:before="280" w:after="280"/>
        <w:ind w:left="0" w:right="0" w:firstLine="720"/>
        <w:jc w:val="both"/>
        <w:rPr>
          <w:rFonts w:ascii="Courier New" w:hAnsi="Courier New" w:cs="B Zar"/>
          <w:sz w:val="28"/>
          <w:szCs w:val="28"/>
          <w:lang w:bidi="fa-IR"/>
        </w:rPr>
      </w:pP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سا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ل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ص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پار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سي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ل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م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طر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زيارت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غي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ف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وهز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دو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رگذش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ي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و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اس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ر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ا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عض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وايت‌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ني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لا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خوانند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ضع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دا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واخذ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كوه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نكن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ا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ز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عا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وف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د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سف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ط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ش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شاه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فت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ض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و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شاء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عا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ح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حمد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عا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لصل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ع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م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آ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صحا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اجمعين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</w:p>
    <w:p>
      <w:pPr>
        <w:pStyle w:val="PlainText"/>
        <w:bidi w:val="1"/>
        <w:spacing w:before="280" w:after="280"/>
        <w:ind w:left="0" w:right="0" w:firstLine="720"/>
        <w:jc w:val="both"/>
        <w:rPr>
          <w:rFonts w:ascii="Courier New" w:hAnsi="Courier New" w:cs="B Zar"/>
          <w:sz w:val="28"/>
          <w:szCs w:val="28"/>
          <w:lang w:bidi="fa-IR"/>
        </w:rPr>
      </w:pPr>
      <w:r>
        <w:rPr>
          <w:rFonts w:cs="B Zar" w:ascii="Courier New" w:hAnsi="Courier New"/>
          <w:sz w:val="28"/>
          <w:szCs w:val="28"/>
          <w:rtl w:val="true"/>
          <w:lang w:bidi="fa-IR"/>
        </w:rPr>
      </w:r>
    </w:p>
    <w:p>
      <w:pPr>
        <w:pStyle w:val="PlainText"/>
        <w:bidi w:val="1"/>
        <w:spacing w:before="280" w:after="280"/>
        <w:ind w:left="0" w:right="0" w:firstLine="720"/>
        <w:jc w:val="both"/>
        <w:rPr/>
      </w:pPr>
      <w:r>
        <w:rPr>
          <w:rFonts w:ascii="Courier New" w:hAnsi="Courier New"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cs="B Zar" w:ascii="Courier New" w:hAnsi="Courier New"/>
          <w:sz w:val="28"/>
          <w:szCs w:val="28"/>
          <w:rtl w:val="true"/>
          <w:lang w:bidi="fa-IR"/>
        </w:rPr>
        <w:t xml:space="preserve">.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567" w:bottom="1134"/>
      <w:pgNumType w:fmt="decimal"/>
      <w:cols w:num="2" w:space="720" w:equalWidth="true" w:sep="tru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right"/>
      <w:rPr>
        <w:rFonts w:cs="B Zar"/>
        <w:sz w:val="26"/>
        <w:szCs w:val="26"/>
      </w:rPr>
    </w:pPr>
    <w:r>
      <w:rPr>
        <w:rFonts w:cs="B Zar"/>
        <w:sz w:val="26"/>
        <w:szCs w:val="26"/>
        <w:rtl w:val="true"/>
      </w:rPr>
      <w:fldChar w:fldCharType="begin"/>
    </w:r>
    <w:r>
      <w:rPr>
        <w:rtl w:val="true"/>
        <w:sz w:val="26"/>
        <w:szCs w:val="26"/>
        <w:rFonts w:cs="B Zar"/>
      </w:rPr>
      <w:instrText xml:space="preserve"> PAGE </w:instrText>
    </w:r>
    <w:r>
      <w:rPr>
        <w:rtl w:val="true"/>
        <w:sz w:val="26"/>
        <w:szCs w:val="26"/>
        <w:rFonts w:cs="B Zar"/>
      </w:rPr>
      <w:fldChar w:fldCharType="separate"/>
    </w:r>
    <w:r>
      <w:rPr>
        <w:rtl w:val="true"/>
        <w:sz w:val="26"/>
        <w:szCs w:val="26"/>
        <w:rFonts w:cs="B Zar"/>
      </w:rPr>
      <w:t>68</w:t>
    </w:r>
    <w:r>
      <w:rPr>
        <w:rtl w:val="true"/>
        <w:sz w:val="26"/>
        <w:szCs w:val="26"/>
        <w:rFonts w:cs="B Zar"/>
      </w:rPr>
      <w:fldChar w:fldCharType="end"/>
    </w:r>
  </w:p>
  <w:p>
    <w:pPr>
      <w:pStyle w:val="Footer"/>
      <w:rPr>
        <w:rFonts w:cs="B Zar"/>
        <w:sz w:val="26"/>
        <w:szCs w:val="26"/>
      </w:rPr>
    </w:pPr>
    <w:r>
      <w:rPr>
        <w:rFonts w:cs="B Zar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6:58:00Z</dcterms:created>
  <dc:creator>CLIENT</dc:creator>
  <dc:description/>
  <cp:keywords/>
  <dc:language>en-US</dc:language>
  <cp:lastModifiedBy>CLIENT</cp:lastModifiedBy>
  <dcterms:modified xsi:type="dcterms:W3CDTF">2007-05-10T17:03:00Z</dcterms:modified>
  <cp:revision>4</cp:revision>
  <dc:subject/>
  <dc:title/>
</cp:coreProperties>
</file>