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eastAsia="Angsana New" w:cs="Angsana New" w:ascii="Angsana New" w:hAnsi="Angsana New"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ngsana New" w:hAnsi="Angsana New" w:cs="B Titr"/>
          <w:bCs/>
          <w:color w:val="000000"/>
          <w:sz w:val="26"/>
          <w:sz w:val="26"/>
          <w:szCs w:val="26"/>
          <w:rtl w:val="true"/>
          <w:lang w:bidi="fa-IR"/>
        </w:rPr>
        <w:t>هو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color w:val="000000"/>
          <w:sz w:val="26"/>
          <w:szCs w:val="26"/>
          <w:lang w:bidi="fa-IR"/>
        </w:rPr>
      </w:pPr>
      <w:r>
        <w:rPr>
          <w:rFonts w:cs="B Titr" w:ascii="Angsana New" w:hAnsi="Angsana New"/>
          <w:bCs/>
          <w:color w:val="000000"/>
          <w:sz w:val="26"/>
          <w:szCs w:val="26"/>
          <w:lang w:bidi="fa-IR"/>
        </w:rPr>
        <w:t>121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color w:val="000000"/>
          <w:sz w:val="26"/>
          <w:szCs w:val="26"/>
          <w:lang w:bidi="fa-IR"/>
        </w:rPr>
      </w:pPr>
      <w:r>
        <w:rPr>
          <w:rFonts w:cs="B Titr" w:ascii="Angsana New" w:hAnsi="Angsana New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128"/>
          <w:szCs w:val="128"/>
          <w:lang w:bidi="fa-IR"/>
        </w:rPr>
      </w:pPr>
      <w:r>
        <w:rPr>
          <w:rFonts w:ascii="XW Zar" w:hAnsi="XW Zar" w:cs="XW Zar"/>
          <w:bCs/>
          <w:color w:val="000000"/>
          <w:sz w:val="128"/>
          <w:sz w:val="128"/>
          <w:szCs w:val="128"/>
          <w:rtl w:val="true"/>
          <w:lang w:bidi="fa-IR"/>
        </w:rPr>
        <w:t>عينيّه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/>
          <w:b/>
          <w:bCs/>
          <w:color w:val="000000"/>
          <w:sz w:val="32"/>
          <w:szCs w:val="32"/>
          <w:lang w:bidi="fa-IR"/>
        </w:rPr>
      </w:pPr>
      <w:r>
        <w:rPr>
          <w:rFonts w:ascii="XW Zar" w:hAnsi="XW Zar" w:cs="XW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الة لِلشيخِ الامامِ أحمد الغزّاليْ اِلي عينِ الْقضاهِ الهمدانيّ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/>
          <w:b/>
          <w:bCs/>
          <w:color w:val="000000"/>
          <w:sz w:val="52"/>
          <w:szCs w:val="52"/>
          <w:lang w:bidi="fa-IR"/>
        </w:rPr>
      </w:pPr>
      <w:r>
        <w:rPr>
          <w:rFonts w:cs="B Titr" w:ascii="Angsana New" w:hAnsi="Angsana New"/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B Titr"/>
          <w:b/>
          <w:b/>
          <w:bCs/>
          <w:color w:val="000000"/>
        </w:rPr>
      </w:pPr>
      <w:r>
        <w:rPr>
          <w:rFonts w:ascii="XW Zar" w:hAnsi="XW Zar" w:cs="B Titr"/>
          <w:b/>
          <w:b/>
          <w:bCs/>
          <w:color w:val="000000"/>
          <w:rtl w:val="true"/>
        </w:rPr>
        <w:t>جامع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علوم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و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معارف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و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مجمع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كرامات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و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مكاشف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عالم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عالی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حضرت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itr"/>
          <w:color w:val="000000"/>
          <w:sz w:val="86"/>
          <w:szCs w:val="86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شیخ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احمد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غزالی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طوسی</w:t>
        </w:r>
        <w:r>
          <w:rPr>
            <w:rStyle w:val="InternetLink"/>
            <w:b/>
            <w:b/>
            <w:bCs/>
            <w:color w:val="000000"/>
            <w:sz w:val="2"/>
            <w:sz w:val="2"/>
            <w:szCs w:val="2"/>
            <w:u w:val="none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36"/>
            <w:sz w:val="36"/>
            <w:szCs w:val="36"/>
            <w:vertAlign w:val="superscript"/>
            <w:rtl w:val="true"/>
          </w:rPr>
          <w:t>طاب</w:t>
        </w:r>
        <w:r>
          <w:rPr>
            <w:rStyle w:val="InternetLink"/>
            <w:color w:val="000000"/>
            <w:sz w:val="36"/>
            <w:sz w:val="36"/>
            <w:szCs w:val="36"/>
            <w:vertAlign w:val="superscript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36"/>
            <w:sz w:val="36"/>
            <w:szCs w:val="36"/>
            <w:vertAlign w:val="superscript"/>
            <w:rtl w:val="true"/>
          </w:rPr>
          <w:t>ثراه</w:t>
        </w:r>
      </w:hyperlink>
      <w:r>
        <w:rPr>
          <w:color w:val="000000"/>
          <w:sz w:val="86"/>
          <w:sz w:val="86"/>
          <w:szCs w:val="8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B Titr"/>
          <w:b/>
          <w:b/>
          <w:bCs/>
          <w:color w:val="000000"/>
          <w:sz w:val="36"/>
          <w:szCs w:val="36"/>
        </w:rPr>
      </w:pPr>
      <w:r>
        <w:rPr>
          <w:rFonts w:eastAsia="XW Zar" w:cs="XW Zar" w:ascii="XW Zar" w:hAnsi="XW Zar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B Titr"/>
          <w:b/>
          <w:b/>
          <w:bCs/>
          <w:color w:val="000000"/>
          <w:sz w:val="28"/>
          <w:szCs w:val="28"/>
        </w:rPr>
      </w:pPr>
      <w:r>
        <w:rPr>
          <w:rFonts w:cs="B Titr" w:ascii="XW Zar" w:hAnsi="XW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color w:val="000000"/>
          <w:sz w:val="28"/>
          <w:szCs w:val="28"/>
        </w:rPr>
      </w:pPr>
      <w:r>
        <w:rPr>
          <w:rFonts w:ascii="XW Zar" w:hAnsi="XW Zar" w:cs="XW Zar"/>
          <w:color w:val="000000"/>
          <w:sz w:val="28"/>
          <w:sz w:val="28"/>
          <w:szCs w:val="28"/>
          <w:rtl w:val="true"/>
        </w:rPr>
        <w:t>به كوشش</w:t>
      </w:r>
      <w:r>
        <w:rPr>
          <w:rFonts w:cs="XW Zar" w:ascii="XW Zar" w:hAnsi="XW Zar"/>
          <w:color w:val="000000"/>
          <w:sz w:val="28"/>
          <w:szCs w:val="28"/>
          <w:rtl w:val="true"/>
        </w:rPr>
        <w:t>:</w:t>
      </w:r>
      <w:r>
        <w:rPr>
          <w:rFonts w:cs="XW Zar" w:ascii="XW Zar" w:hAnsi="XW Zar"/>
          <w:color w:val="000000"/>
          <w:sz w:val="28"/>
          <w:szCs w:val="28"/>
          <w:rtl w:val="true"/>
        </w:rPr>
        <w:t xml:space="preserve"> </w:t>
      </w:r>
      <w:r>
        <w:rPr>
          <w:rFonts w:ascii="XW Zar" w:hAnsi="XW Zar" w:cs="XW Zar"/>
          <w:color w:val="000000"/>
          <w:sz w:val="28"/>
          <w:sz w:val="28"/>
          <w:szCs w:val="28"/>
          <w:rtl w:val="true"/>
        </w:rPr>
        <w:t>دكتر علیمحمّد صابر</w:t>
      </w:r>
      <w:r>
        <w:rPr>
          <w:rFonts w:ascii="XW Zar" w:hAnsi="XW Zar" w:cs="XW Zar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color w:val="000000"/>
          <w:sz w:val="2"/>
          <w:szCs w:val="2"/>
        </w:rPr>
      </w:pPr>
      <w:r>
        <w:rPr>
          <w:rFonts w:cs="XW Zar" w:ascii="XW Zar" w:hAnsi="XW Zar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شرح حال مختصر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XW Zar" w:hAnsi="XW Zar" w:cs="XW Zar"/>
          <w:i/>
          <w:i/>
          <w:iCs/>
          <w:color w:val="000000"/>
          <w:sz w:val="26"/>
          <w:sz w:val="26"/>
          <w:szCs w:val="26"/>
          <w:rtl w:val="true"/>
        </w:rPr>
        <w:t xml:space="preserve">جامعُ العُلوم و المَعارف و مَجمَعُ الکَراماتِ و المَکاشِف، العالِمُ العالی، </w:t>
      </w:r>
      <w:r>
        <w:rPr>
          <w:rFonts w:ascii="XW Zar" w:hAnsi="XW Zar" w:cs="XW Zar"/>
          <w:i/>
          <w:i/>
          <w:iCs/>
          <w:color w:val="000000"/>
          <w:sz w:val="26"/>
          <w:sz w:val="26"/>
          <w:szCs w:val="26"/>
          <w:rtl w:val="true"/>
        </w:rPr>
        <w:t>حضرت</w:t>
      </w:r>
      <w:r>
        <w:rPr>
          <w:rFonts w:ascii="XW Zar" w:hAnsi="XW Zar" w:cs="XW Zar"/>
          <w:i/>
          <w:i/>
          <w:iCs/>
          <w:color w:val="000000"/>
          <w:sz w:val="26"/>
          <w:sz w:val="26"/>
          <w:szCs w:val="26"/>
          <w:rtl w:val="true"/>
        </w:rPr>
        <w:t xml:space="preserve"> شیخ احمد غزالی</w:t>
      </w:r>
      <w:r>
        <w:rPr>
          <w:rFonts w:cs="XW Zar" w:ascii="XW Zar" w:hAnsi="XW Zar"/>
          <w:i/>
          <w:iCs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کنیۀ وی ابوالفتوح و نام شریفش احمد و فرزند محمدبن احمد الطوسی الغزالی </w:t>
      </w:r>
      <w:r>
        <w:rPr>
          <w:rFonts w:cs="XW Zar" w:ascii="XW Zar" w:hAnsi="XW Zar"/>
          <w:color w:val="000000"/>
          <w:sz w:val="26"/>
          <w:szCs w:val="26"/>
          <w:rtl w:val="true"/>
        </w:rPr>
        <w:t>(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غزّال قریه‌ای از قراء طوس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)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ی برادر کوچک حجّة الاسلام ابی حامد محمّد غزالی مشهور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نابش از فقهاء بزرگ و در ابتدای جوانی به نیابت برادرش ابی حامد در مدرسۀ نظامیه بغداد درس می‌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تا وی را با شیخ ابوبکر نسّاج اتفاق ملاقات افتا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ل سپردۀ وی شد و بر دست او توبه و تلقین یافته و تحت تربیت وی به کمال رسید تا به خلیفة الخلفائی و جانشینی مرشد خویش نائل آم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نابش را تألیفات و تحقیقات معتبره و رسائل بی‌نظیری است، من جمل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سالۀ سوانح و لُباب الاِحیاء و الذّخیره فی علم البصیرة و غیر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ی در علوم ظاهری و کمالات باطنی و جمال صوری و سلاست بیان در عصر خود منفرد بو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از جناب شیخ ابوبکر نسّاج مدت سی سال اریکه ارشاد به وجود او مزین بوده است و بزرگانی چون شیخ ابوالفضل بغدادی و عین القضاة همدانی و شیخ ابونجیب الدّین سهروردی و شیخ احمد بلخی و شمس الائمه رضی تربیت فرموده و اجازه ارشاد به آنان داده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نابش چنانکه گذشت سی سال در مسند ارشاد متمکّن بود و در سنه پانصد و هفده خرقه تهی فرمود و امر ارشاد و هدایت خلق را به خلیفة الخلفاء و جانشین خود شیخ ابوالفضل بغدادی واگذار نموده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دفن حضرتش در قزوین و زیارتگاه اهل دل می‌باشد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معاصرین وی از عرفا و مشایخ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1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یخ مجدودبن آدم مشهور به حکیم سنائ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بوالقاسم هبة الله بن عبدالوارث الشیراز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حمد بن علی معروف به ابن زهرالصوف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یخ احمد جامی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eastAsia="XW Zar" w:cs="XW Zar" w:ascii="XW Zar" w:hAnsi="XW Zar"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از علماء و فقهاء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1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بوحامد محمّد حجّة الاسلام برادر و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ارالله زمخشر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مال الدین ابواسحق الشیرازی؛</w:t>
      </w:r>
    </w:p>
    <w:p>
      <w:pPr>
        <w:pStyle w:val="Normal"/>
        <w:widowControl w:val="false"/>
        <w:bidi w:val="1"/>
        <w:ind w:left="992" w:right="0" w:hanging="425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سین بن نصربن محمدبن حسین بن قاسم بن خمیس مشهور به ابن خمیس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از خلفاء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</w:rPr>
        <w:t>1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مستظهر بالله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مسترشد بالله عباسی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مستعلی بالله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آمر باحکام الله فاطمی اسمعیلی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/>
      </w:pPr>
      <w:r>
        <w:rPr>
          <w:rFonts w:eastAsia="XW Zar" w:cs="XW Zar" w:ascii="XW Zar" w:hAnsi="XW Zar"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از سلاطین و امراء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1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کن الدین برکیارق بن ملکشاه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ابوشجاع محمدبن ملکشاه سلجوقی؛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سعودبن ابراهیم غزنو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رسلان شاه بن مسعود غزنوی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شمّه‌ای از فرمایشات وی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 یکی از فصول رسالۀ سوانح می‌فرماید که معشوق در همه حال معشوق است پس استغناء صفت اوست، و عاشق در هر حال عاشق است و افتقار صفت اوست و عاشق را همیشه معشوق دریابد پس افتقار همیشه صفت اوست، و معشوق را هیچ چیز در نمی‌یابد که خود را دارد و لاجرم صفت او استغناء باش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نیز در سوانح فرمای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عاشق را در ابتدا بانگ و خروش و زاری‌ها باشد که سوزِ عشق ولایت تام نگرفته است، چون کار به کمال رسید ولایت بگیرد، حدیث زاری در باقی شود که آلودگی به پالودگی بدل یافت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نیز گفته است که اگر چه عاشق دوست او را دوست گیرد و دشمن او را دشمن، چون کار به کمال رسید عکس شود از غیرت، دوست او را دشمن گیرد و دشمن او را دوست، بر نامش او را غیرت بود فضلاً من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شطری از کرامات وی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وزی یکی از وی حال برادرش حجة الاسلام را پرسی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رمو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ی در خون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سائل در طلب حجة الاسلام بیرون آمده، وی را در مسجد یا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ز گفته شیخ احمد در تعجب ما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ضیه را با حجة الاسلام در میان نهاد که برادرت سراغ شما را در خون دا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جة الاسلام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یخ درست گفته که من در مسئله‌ای از مسائل استحاضه فکر می‌کردم و همه وجود من مستغرق خون بود، برادرم به نور ولایت آن را مشاهده نموده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هم گویند برادرش حجّة الاسلام غزالی وقتی به طریق عتاب به آن جناب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صناف عباد از اقصی بلاد برای درک نمازی در خلف دعاگو به این دیار می‌آیند و آن را ذخیره اخروی می‌شمارند، چون است که تو با وجود سِمت برادری و قرب جوار، نمازی در پشت سر من نمی‌گزاری، این رفتار از اهل سلوک بعید است، شیخ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گر شما به امامت جماعت که قیام می‌نمائید در اقامة صلوة بذل جهد کنید، من هرگز روی از متابعت و اقتدا نپیچ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نگاه در خدمت حجة الاسلام به مسجد رفت تا هنگام نماز رسید و حجة الاسلام به امامت جماعت مشغول ش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یخ نیز اقتدا به وی نمود ولی در بین نماز مسجد را ترک گفته بیرون آمده و با اصحاب خود نماز را اعاده کر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حجة الاسلام از نماز فارغ و از مسجد خارج شد، شیخ را ملاقات کرده عتاب آغازید که چرا نماز را شکستی و از مسجد خارج شدی؟ شیخ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 به مقتضای شرط خود عمل کردیم، تا حضرت حجة الاسلام در نماز بودند شرایط اقتدا به جای آوردیم وقتی که رفتند اَستر خود را آب دهند ما بی‌امام ماندیم و نتوانستیم نماز تمام کنی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جة الاسلام را وقت خوشی دست داد و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سبحان الله، خداوند را بندگانی باشد که جواسیس قلوبند، برادرم راست می‌گوید که در اثنای نماز به خاطرم گذشت که امروز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یا استرم را آب داده‌ا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ویند پس از آن حجة الاسلام را رغبت سلوک پیدا ش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نقل از كتاب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هبران طریقت و عرفان</w:t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color w:val="000000"/>
          <w:sz w:val="22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نگارش 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حاج میرزا محمّدباقر سلطانی گنابادی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،</w:t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color w:val="000000"/>
          <w:sz w:val="22"/>
          <w:szCs w:val="26"/>
        </w:rPr>
      </w:pPr>
      <w:r>
        <w:rPr>
          <w:rFonts w:eastAsia="XW Zar" w:cs="XW Zar" w:ascii="XW Zar" w:hAnsi="XW Zar"/>
          <w:color w:val="000000"/>
          <w:sz w:val="22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انتشارات حقیقت؛ تهران،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چاپ پنجم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،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2"/>
          <w:szCs w:val="26"/>
        </w:rPr>
        <w:t>1383</w:t>
      </w:r>
      <w:r>
        <w:rPr>
          <w:rFonts w:cs="XW Zar" w:ascii="XW Zar" w:hAnsi="XW Zar"/>
          <w:color w:val="000000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بسم الله الرّحمن الرّحیم</w:t>
      </w:r>
    </w:p>
    <w:p>
      <w:pPr>
        <w:pStyle w:val="PlainText"/>
        <w:spacing w:lineRule="auto" w:line="384"/>
        <w:jc w:val="center"/>
        <w:rPr>
          <w:rFonts w:ascii="XW Zar" w:hAnsi="XW Zar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XW Zar" w:hAnsi="XW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لام ُاللهِ تعالی علَی الْولدِ اْلأَعَزعین القضاهِ و رحمه و بر كات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2"/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ال اَللهُ تعال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نّ هذه تذكرهُ، فمن شاء اتخذ الی ربه سبیلا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3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قالَ تعال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مَن أرَادَ ألاَخِرهَ وَ سَعی لَها سَعْیها، و هوَ مُؤمِن فَأُولَئِكَ كانَ سعیهُمْ مَشكور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4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قال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مَن أعرَضَ عن ذِكرِی فَانَّ لَهُ مَعیشهً ضَنْكاً، و نَحْشُرُهُ یومَ الْقیامهِ أعْم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5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ذا لِمَن أعْرّضَ عن الذَّكرِ، فكیفَ لِمَن اَعْرَضَ عنِ الْمذكور؟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6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مّا بع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 سَیدَ الْكُبَراءِ قولاً مطلقاً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َهِدَتْ بذلكَ ألْسُنُ الْحُسّاد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7"/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بَّهَكَ اللهُ لِمالَكَ، و، وفَقَّكَ لاِ كتِسابِ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بَینَ لكَ ما علیكَ، و أعانَكَ علی اِجْتنِابِ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كفاكَ مَؤُنَهُ الَمؤنه بِمَعونَهِ اْلمَعونَهِ و لاجَلَبَ اِلیكَ محنهً، و لا قَدَّرَ علیكَ فتنه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 فكَّكَ مِن قیدِ نَفسِ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 اقْبَلْ بقلبِكَ اِلیهِ، وَ هْجُمْ بكُلَكَ علی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 عَمَّكَ بالسّلامهِ، و خَصّكَ بالْكِرامهِ، وَ تَوَلّی أْ َمْرَكَ بالْحِیاطَهِ و الهدایهِ، و لا أخَلاكَ مِنَ الْكفایهِ و العنای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هُ ولُّی ذلكَ و الْقادرُ علی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8"/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عْلَم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نَّ علامهَ اِعراضِ اللهِ تعالی عنِ العبدِ اشْتِغالُهُ بما لا یعْنِی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9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ِ َنَّ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[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ُلّ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]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مْرِءٍ ذَهَبَتْ ساعهُ مِن عُمرِهِ فی غیرِ ما خُلِقَ لَهُ، لَحَرِی أ َنْ تَطولَ علیهِ حسرتُ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10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 جاوزَ اْلأَرْبعینَ و لَمْ یغْلِب خیرُهُ شَرَّهُ، فَلْیتجَهزً اِلَی النّا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11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 عَمَّرَهُ اللهُ سِتینَ سَنَهً، فقد أ َعْذرَ َاللهُ اِلیهِ فی الْعم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12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گر نه آنستی كه سینة خلاصة عصر أَ َیدَهُ اللهُ بالطّاعهِ به تأیید ربّانی منشرح است، و استماع موعظ را منفَسِح 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13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، و جواذب همم را به دل قابل و به جان مستقبل،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ذلِكَ فضلُ اللهِ یؤْتیهِ مَن یشاء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14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و این راز نامه نگشادم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ه، طعم نصح حقگویان در كام هوا پرستان تلخ است، و مناهی محبوب طبع، و حرص بر ممنوع غالب، و مكروه بدین سبب متبوع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ال صلی اللهُ علیهِ و سَلَمُ لَوْ مُنِع اَلنّاسُ عن فَتَّ الْبَعْرُهِ، لَفتَوَها، قالُو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نُهِیناعنهُ الأِ و فیهِ شَیء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15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محبت حقگویان نَوری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16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است كه شكوفة هر درختی نیاید، و نُوری است كه جز در مشكات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17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متعرضان نفحات قدم نتاب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ر دلشده ای شعر دلاویز نگوی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ر گمشده ای راه خرابات نپ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نصیحت دل خفته را بیدار كند، اما مرده را سود ندا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نَّ قولَ الْحقَّ لَمْ یتْرُكْ لِی صدیق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18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مشهور است،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خُوكَ مَن حَذَّرَكَ مِن اَلذّنوب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19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ذكو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ُمَروار مردی باید كه بشارت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وّل ُمَن یسَلَّمُ علیه برّب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20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می شنود، و شب به در خانة حُذَیفَه می رود كه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َل ذَكَرَنِی رسولُ اللهِ مَعَ الْمنافقینّ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21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؟ و به روز كَعْب اَحبار را می گوید كه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َوَّفْنِی بِالنّارِ اِمامَ الْمسلم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22"/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ه در بر تو به پادشاهی مانم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ه بر در تو به دادخواهی مانم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رس حصار ایمان است و رجاء مركب مر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خیر فی مَن اِذا زُجِرَ لَمْ ینْزَجِ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23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مّا وثوق غالب آمد و اعتماد راجح، كما قبل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قد صِرتَ مِغناطیسنا، فقلوبُنا</w:t>
      </w:r>
    </w:p>
    <w:p>
      <w:pPr>
        <w:pStyle w:val="PlainText"/>
        <w:ind w:left="0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ِجَذبِكِ، ایاها اِلیكِ تَسیرُ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24"/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 الِلهِ تعالی فِی اْلأ َرضِ أ َوانِی لَیسَتْ بِذَهَبٍ و لا فَضَّهٍ، اِنَّما هِی الْقلوب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أ َحبَهُا اِلی اللهِ تعالی مارَقَّ و صفا و صَلُب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صْلَبُها فِی الدَّینِ، و أصفاها فی الْیقینِ، و أَ َرَقُها علَی الْمسلم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25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دان ای عزیز روزگار ك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‌لوح دل از اغیار ستردن بدایت ارادت است، و جملة عوام بر آنند تا یكی با دو كنند، و جملة خواص بر آن تا هزار با یك آر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ْ تَشَعَّبَتْ بهِ الهُمُوم لَمْ یبال اللهُ بِأ َی وادٍ أ َهْلَكَ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26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به چه اعتماد این غرور؟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َسی أ َنْ یكُونَ قَدِ اقتَرَبَ أ َجَلُهُم، فَبِأ َی حدیث بعدَهُ یؤْمِنونَ؟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27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باشد كه اجل ناگاه از كمین در آید، و كار ناساخته و بی زاد بمانی، و هیچ عذر نباش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لا تَغْتَرَ بسلامهِ الْوقت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28"/>
      </w:r>
    </w:p>
    <w:p>
      <w:pPr>
        <w:pStyle w:val="PlainText"/>
        <w:keepNext w:val="true"/>
        <w:keepLines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را قِدَ الّلیلِ مسروراً بِأ َوَلِهِ</w:t>
      </w:r>
    </w:p>
    <w:p>
      <w:pPr>
        <w:pStyle w:val="PlainText"/>
        <w:keepNext w:val="true"/>
        <w:keepLines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ِنَّ الْحوادثَ قدیطْرُقْنَ أ َسحارا 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29"/>
      </w:r>
    </w:p>
    <w:p>
      <w:pPr>
        <w:pStyle w:val="PlainText"/>
        <w:keepNext w:val="true"/>
        <w:keepLines/>
        <w:ind w:left="652" w:right="84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لا یغُرَّنْكَ عِشاءُ ساكنُ</w:t>
      </w:r>
    </w:p>
    <w:p>
      <w:pPr>
        <w:pStyle w:val="PlainText"/>
        <w:keepNext w:val="true"/>
        <w:keepLines/>
        <w:ind w:left="652" w:right="84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دیوا فِی بِالْمنَیاتِ السَّحر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30"/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ذا وَقَعَتِ الْواقع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31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یقین است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 بَطْشَ ربَكَ لَشدید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32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ی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هیچ چیز از جملة چیزها بازماندن موجب غرامت است، و فانی را بر باقی اختیار كردن مثمر ندام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ر عشق حق خویش طلب خواهد كر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س مدّعیا كه او ادب خواهد كرد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زبان مَمَرّ صدق است و دل مَمَرّ حقّ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غلْق علی نَفْسِكَ بابَ الْحُجهِ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 افْتَحْ علی قلبِكَ بابَ الْجاجه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33"/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واله مكن، حیله مگو، رخنه مجو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نانك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َهُمُ الْبُشْر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34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خواندگان را همراه، است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 بُشْری یوْمئِذٍ لِلْمجرم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35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اندگان را هم در راه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ِیماهُمْ فی وُجوهِهِمْ مِن أ َثُرِ السُّجود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36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بیان است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عْرَفُ المجرمونَ بِسِیماهُم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شان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لا تُزكُّوا أ َنْفْسَكُمْ هُوَ أ َعْلَمُ تَّق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37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ود پسند نمی باید، خدا پسند باید بو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گر تو بر خود پوشیده ای، پوشیده نیست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تَتَبَهْرَجُوا فَاِنَّ النّاقِدَ بصیر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38"/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رم نكند غلط، شماری كه كن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جوری نكند، در اختیاری كه كند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جــاهــد گ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وقت نماز روی به جماعت آوردم و گفت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سْتَوُوا رحمكُمُ الل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دا شنیـــدم كــ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َلِ اسْتَوَیتَ أ َنْتَ حتَّی تأْمُرَ النّاسَ بالاسْتِواءِ؟ اِنْ لَمْ یعْرِفْكَ هؤُلاءِ، فَأ َتاَلأَ عْرِفُ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قیلَ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تغتّر بثَناءِ النّاسِ فَاِنَّ الْعاقبهَ مبهمهّ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39"/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سكین دل من گرچه فراوان دان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دانش عاقبت فرو می ماند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س آشنا كه فردا بیگانه خواهد بو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أغَفُلَ الْخَلقَ عنِ اللهِ، و ما أ َخْلی الطّریقَ اِلَی الله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40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ش تا سیل فرا دریا رسد و بضاعت فرا خریدا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مَنْ أبَصَرَ فَلنَفْسِهِ، و مَن عَمِی فَعَلَیه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41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وْمَ الْحسرِ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لنّدامهِ بدانی كه از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ذْقُضی اْلأ َمرْوهُمْ فی غَفلهٍ و هُم لاُیؤمِن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42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دّی می آید كه به هیچ طاعت باز نگرد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keepNext w:val="true"/>
        <w:keepLines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ْ لَمْ یكُنْ لِلْوصالِ أهلاً</w:t>
      </w:r>
    </w:p>
    <w:p>
      <w:pPr>
        <w:pStyle w:val="PlainText"/>
        <w:keepNext w:val="true"/>
        <w:keepLines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فَكـُـلّ اِحسانـِـِه ذُنــوبُ 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43"/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از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حِبُهُمْ و یحِبُّونَ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ولی می آید كه از هیچ معصیت نیندیش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ی وَجْهِهِ شافِع یمْحُواِ ساءَتَهُ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َنِ الْقلوبِ، و یـَـأتْـِی بِاْلْمعَاذیرِ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جرم بایسته در حلم پنهان می كند كه ذكَرُوا اللهَ فَاسْتَغُفَرُوا لِذُنوبِهِ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44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نابایست را در كار خود سرگردان می دارد كه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َسُواللهَ، فَنَسَیهُم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45"/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ذا بَرِمَ الْمَوْلی بِخدمهِ عبدِهِ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تَجَنَّی لَهُ ذَنبْاً و لیسَ لَهُ ذَنْبُ 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46"/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قل از این صنایع دور است، و اعتراض مهجور، و عنایت به عمل نفروش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ِضَا الْمُتَجَنّی غایهُ لاتُدْرَك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47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دنابایست را درمان نیست، و حسرت راندگان را نهایت ن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ری دارم كه سر فرازی دار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ر دوش ردای بی نیازی دارد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فَمَنْ شَرَحَ اللهُ صَدرَهُ لِلْلاِ سلام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48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می دان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وَیلُ لِلْقاسِیهَ قلوبُهُ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49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و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ُل مَن علیها فانٍ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می نگر،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َمْ أ َهْلَكنْا قَبْلَهُم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50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ی شم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ز شبیخون مرگ بر حذر بودن شرط است، و از تنهایی گور یاد آوردن شرع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َبلَ أ َنْ یأ ْتِی یوْم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51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یقول فیه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 لیتْنَا أ َطَعْنَا اللهَ و أَطَعْنَا الرَّسول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52"/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پیش از آنكه روزی بیا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كه سود ندارد گفتن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اشكی فرمان خدا و رسول نگاهداشتم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و پیش از آمدن ملك الموت و این درخواست كه لَوْلا أ َخَّرْتَنِی اِلی أ َجَلٍ قریبٍ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و جواب دادن وی ك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َ َلآنَ و قد عَصَیت قَبلُ و كُنْتَ مِنْ المفسد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و تهد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وَلَمْ تَكُونُوا أقسَمْتُمْ مِن قبلُ ما لَكمُ مِن زَوالٍ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، و ندا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حِیلَ بَینَهَمْ و بَینَ ما یشْتَهُ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</w:p>
    <w:p>
      <w:pPr>
        <w:pStyle w:val="PlainText"/>
        <w:jc w:val="center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كَمْ مِن جِبالٍ قد عَلَت شُرَ فاتِها رِجالّ، فَزالُوا، و الْجِبالُ جِبالُ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كثِروُا ذِكْرَها دِمِ الَّلذّات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فرمان است،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َفی بِالْمَوتِ واعظ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لیومُ فی الدَّورِ و غَداً فی الْقُبو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ذا تَقولُ اِذا دُعیتَ فَلَمْ تُجِب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ِذاسُئِلْتَ و أنَتَ فی الْغَمَراتِ؟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ذا تَقولُ و لَیسَ عِندكَ حُجَّهُ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ذْ لــوْ أتَــاكَ مُنَغَّــصُ الَّلذّات</w:t>
      </w:r>
    </w:p>
    <w:p>
      <w:pPr>
        <w:pStyle w:val="PlainText"/>
        <w:ind w:left="652" w:right="720" w:hanging="0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لا اِلی اللهِ تَصیرُ الأ ُمور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ا رهبر تــو نفس بــد آمـوز بو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ـــار تـــو مپندار كه فیروز بود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ظلمت غفلی و در خواب غرور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رسم كه چو بیدار شوی روز بود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ختر عمربن عبدالعزیز گفته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پدر خویش را دیدم گری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فت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ی پد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و را چه افتاد؟ جواب داد و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ذكَرْتُ مُنْصَرَفَ الْقومَ مِن بَینِ یدَی اللهِ عَزَّوجِلّ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ریق فِی الْجَنّهِ و فَریق فی السَّعی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حْسَنُ مانَحْنُ فی وصالٍ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عـْـرُضُ مــا بَینَنا صُدُودّ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 خود حساب می كنی و پیروز می آی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!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ُلّ مُجرٍ فِی الْخَلاٍء یسَرّ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ش تا محك عدل بیارند كه خلق جمله درشبند، صبح آن مرگ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ِاسفار به قیاما، ِاشراق به بهش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َوْ كُشِفَ الْغِطاءُ مَا ازْدَدْتُ یقین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عــوی ســاكنان روز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 الّلیلِ اِذا عَسْعَس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در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یدن، وَ الصبُّحِ اِذا تَنَفسُّ 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در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ِلاّ نگریدن، كار صاحب بصیرتی است كه با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نَ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بیگانه بود، و با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ُو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شن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keepNext w:val="true"/>
        <w:keepLines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نیا به مراد خواهی و دین درست</w:t>
      </w:r>
    </w:p>
    <w:p>
      <w:pPr>
        <w:pStyle w:val="PlainText"/>
        <w:keepNext w:val="true"/>
        <w:keepLines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ین هر دو نباشد، نه فلك بندة تست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ه هر كه دارو خرَد دارو خو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بّ حامل فقه لیس بفقی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 واعظی دینی باید یا زاجری عقل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كه آنچه غفلت با دلهای آشنا كند، دوزخ با بیگانگان نك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َوْفَ تَری اِذَا انْجَلَی الْغُبارُ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فَرَسُ تَحْتكَ أ َمْ حِمارُ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اصل كن از این جهان فانی هنری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غافل منشین زخویش چون بی خبری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ون بنشیند غبار، شك بر خیــزد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اسب است به زیر رانت یا لاشة خری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ذلِك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ار دیدن مَلك است، و به اوّل مغرور گشت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ُلك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جهان خوش است، و لیكن زوال، مالك او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بقا خوش و لیكن فنا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ذلِك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و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كی از علما پادشاهی را به پسر مرده تعزیت می دا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تَ ابْنُكَ و هُوَ فَرْعُكَ، و ماتَ أبَوك و هْوَ أ َصَلُكَ، و ماتَ أ َخُوكَ و هُوَ وَصْلُكَ، فما تَنْظُر بعدَ فناءِ اْلأ َصلِ و الْفَرعِ والْوصل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ش تا خسارت این جسارت بین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وزی كه سپه به ره برون خواهد شد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س چشم كه آن چشمة خون خواهد شد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مِرْتُمْ بِالزادِ، و نُودِی فیكُم بِالرَّحیلِ، و حُبِسَ أوّلُكُم لآِخِرِكُم،و أنَتْمُ ْ تَلْعَبُ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رباب صدق از تهد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یسْأل الصّادِقینَ عن صِدْقِهِم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ترسان و اصحاب طاعت از سهم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الْمخُلِصونَ علی خَطرٍ عظیمٍ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رز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مه موجودات از اهوال قیامت در تمنّای عدم و از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گوشمال سَقّاطُ الْحَشَمْ درجوال جهل خود فرو رفته، و غول غفلت ایشان را در تِیهِ تَهافُت افكنده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یاری سُكاری لامسلمینَ و لا نَصار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از اعمال مفلس، و از احوال فارغ، و از معانی خالی، هوارا مُتَّبع، به زبان مسلم، و بــه دل مشرك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مَنْ كانَ فی هذِه أعْمی، فَهُوَ فِی اْلآخِرَهِ أعَمی، و أَضَلَّ سبَیل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تا ندا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ِمَنِ الْمُلك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مَسامع ایشان نرسد بیدار نگردند، حَتَّی اِذا خَرِبَتِ اِلدّیارُ و عُطَّلَتِ ِالْعشارُ، ذَهَبَ َالْخُمارُ بِلَذهّ الْخَم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keepNext w:val="true"/>
        <w:keepLines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دا و دریغا كه از آن خاست و نشست</w:t>
      </w:r>
    </w:p>
    <w:p>
      <w:pPr>
        <w:pStyle w:val="PlainText"/>
        <w:keepNext w:val="true"/>
        <w:keepLines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اكیست مرا بر سر و بادیست به دست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َجّاج بر مسر منبر می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نَّ شَمْسَكُم هذِهِ شمسُ فرعونَ و قارونَ، طَلَعَتَ علی قُصورِ همِا، ثُمَّ طَلَعَتْ علی قْبورِ هم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أیتُ الدّهرَ مختلفاً یدُورُ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ــلا حُزنٌ یدومُ و لا سُرور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شَیدِّتِ الْملوكُ بها قُصوراً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ما بَقِی الْملوك ُو لاَ الْقُصورُ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ظّالُم نادمٌ، و المظلومُ سالمٌ، و القانعُ غَنِی و اِن لَمْ یمْلِكْ حبَّهً، الحریصُ فقیرٌ و اِن مَلَكَ الدّنی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حیای مُعاذر ازی گ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نّاسُ مِن خوفِ فَضیحهّ الدنیا وَ قَعَوا فی فضیحهِ لآخِرَ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صدّیق اكبر، فاروق را می گفت در وصی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نَّ الْحقَّ ثقیلٌ و هوَ مَعَ ثقْلِهِ مَرِیءٌ، و اِنَّ الباطلَ خفیفٌ و هَوَ مَعَ خِفتَّهِ وُ بیء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ِنَّ لِلهِ تعالی حقاً بِالّلیلِ لایقْبَلَهُ بِالنَّهارِ، و حقاً بِالنَّهارِ لا یقْبَلَهُ بالَّیل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ِانَّك لوَ عَدَلْتَ بِالنّاسِ كُلَّهِمْ، و جُرْتَ علی واحدٍ، لَمالَ جَوْرُكَ بِعَد لِ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تم، نامة عزل شاهان بو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ـو درد دل بـی گناهان بود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رد باید كه در دریا غواّصی كند، اگر موج مهر او را به ساحل لطف اندازد فَقَدْ فازَ فَوزْاً عظیم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ر نهنگ قهرش به قعر فرو افك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قَد وَقَعَ اَجْرُهُ علَی الل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jc w:val="center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سی بر تو زیان نكرد و من هم نكنم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ن مرد كه در بنی اسرائیل سالها عبادت كرد، لَمْ یزَلْ و لا یزال خواست تا خلوت او را جَلوتی ده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لَكی را بفرستاد كه وی را بگو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نج مبر كه شایستة ما نیستی و دوزخی خواهی بو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ن مرد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را با بندگی كار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داوندی او دا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رشته بازگشت و پیغام او ادا ك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جلال احدیت جواب داد ك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ون او با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ئیمی خویش بر نمی گردد، من با كریمی خویش چون برگرد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ذا نَحـْـن أدْلَجْنــا و أنْتِ أمـامنا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َفی لِمـَـطایانا بِذِكْراكِ هادِیا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وزی كه زوصل تو خبر تازه شو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اكر به امید تو به دروازه شود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جعفر صادق رَضِی َاللهُ عَنهُ بیمار بود و همی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لّلهُمَّ اجْعَلْهُ أدَباً، و لا تَجْعلْهُ غَضَب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ی را گفت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فا نمی خواهی؟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ُللحوقُ بِمَن یرُجی خَیرُهُ، أوِلی مِن اَلْبقاءِ مَعَ مَنْ لایؤمَن ُشرَّ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jc w:val="center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خر گذر رسن به چنبر باشد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ِلیهِ یرجَعُ اْلأَمر كُل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اسِبُوا قبلَ أن تُحاسَبُوا، و زِنُوا قبل أَن تُوزَنُو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رگز دولتِ خلوتی نادیده، و بتی ناشكسته، و ازگِل به دل نا رسیده، كمند طمع بر فِتراك طلب بستن، جز خجالت بار نیاو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 ظَنَّ أنهُ بــدونِ الْجُهْــدِ یصِل فَمُتَمَنَّ، و مَــن ظَــنَّ أنَّه بّبذْل الْجْهِد یصِلُ فَمُتَعنّ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طَلبُ الجنَّهِ بلا عملٍ ذَنْبٌ مِن َالذَّنوب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لحقیقهُ تركُ ملاحظَهِ العملِ لاتَركُ العمل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ا كار جهان راست كنی دیر شو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ون دیر شود دلت زما سیر شود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آیینة قدر فرا روی داود علیه السّلام داشتند، تا در نگرید آلایش حدثان دید و ندا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نَا عِندَ الْمنُكَسِرَهِ قلوبُهُم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شن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keepNext w:val="true"/>
        <w:keepLines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ِعْبی دگر از پرده برون آوردی</w:t>
      </w:r>
    </w:p>
    <w:p>
      <w:pPr>
        <w:pStyle w:val="PlainText"/>
        <w:keepNext w:val="true"/>
        <w:keepLines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س بوالعجبی ها كه درین پردة تست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پندار پاكی همه آلایش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وز قیامت یحیی علیه السّلام می آید و هیچ معصیت در دیوان وی نبینند، او را در عرصات بدارند تا حساب عاصیان بك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َهْرُ الْعُیونِ لِغَیرِ وَجْهِكَ باطلٌ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بُكاؤهُنُّ لِغیرِ فَقْدِكَ ضائِع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ذَنْبٌ أعْقَبَكَ الْبُكاءُ خیرٌ مِن طاعهٍ أمِنْتَ فیه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یصْنَع ُاللهُ لِلضَّعیفِ ما یتَعَجَّبُ مِنْه ُالْقو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وری گ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همسایگی من مُدْمِنُ الْخَمری از دنیا نقل كرد و من به جنازة وی نرفت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خواب دیدم كه اگر نجات همی خواهی بر سر گور وی رو و جاجت خوا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پس از آن احوال وی از مردمان پرسید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فت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وقت مرگ دیدة وی به اشك غرق شده بود و همی گفت بل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 مَن لَهُ الدّنیا و اْلآخِرَهِ، اِرْحَمْ مَن لاالَه الدّنیا و لاَالآخِرَ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jc w:val="center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ی شادی آن دل كه در آن دل غم تست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داوندا بس كاری نباشد جنُید و شبلی را آمرزیدن، كرم آن بود بر چون من رسوایی رحمت كن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سپر بیفكن تا بنده باشی كه چون تو تو نباشی بر خراب خراج نیست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عبودیهُ أَنْ تَفعَل ما یرْضاهُ، أوْ تَرْضی ما یفْعَلُ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یقین شناس كه هیچ چیز در این راه مُثمِرتر از اندوه نیست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53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و قالَ علیهِ السَلامُ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َوْ أنَّ مَحزوناً بَكی فی أُمَّهٍ، لَرَحِم اللهُ تِلكَ الأُمَّهَ بِبُكائِ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َلهُمومُ عُقوباتُ الذنُّوب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لله تعالی یحِب كُلَّ قلبٍ حَزینٍ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در صفت سرور كاینات صلوات ُالله علیه معروف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انَ دائِمَ الأَحزانِ، مُتواصِل الفك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ین حدیث از خوف عاقبت و ترس سابقت خیز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وزی كه به دروازة كوی تو رسم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گویی به مراد دل رسم یا نرسم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ز وارد صاحب ورد خبر دارد، و از سَهر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footnoteReference w:id="54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و بیداری خداوند درد سخن گ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صّة مِنبر نشنیده ای كه چون بنهادند، آن جِذع از جَزَع بنال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رمان آم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نّانه را در كنار گیر كه نالة رنجوران را در این درگاه قدری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،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تَّقُوا دَعوهَ المظلوم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مز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قُولُونَ ثَكلی، و مَن لَم یذُق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ِراقَ الأ َحبَه، لَم یشكُلِ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ری صنما چو در دلت دردی نیست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د دل دیگران به بازی شمری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ــن لمَ یبَت وَ الحُبُّ حَشو فُؤادِهِ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َــم یـدرِ كیفَ تَفَتُّتُ الأ كباد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صمَصام برهنه ندیده ای كه در كدورت غبار پیدا نشود و در صفا ظاهر گرد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َؤ كُنتَ شاهِدنَا و ما صَنَع َالهَوی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ِقلوبِنا، لَحَسَدت مَن لَم یحبِب</w:t>
      </w:r>
    </w:p>
    <w:p>
      <w:pPr>
        <w:pStyle w:val="Normal"/>
        <w:bidi w:val="1"/>
        <w:ind w:left="52" w:right="0" w:hanging="0"/>
        <w:jc w:val="center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ك بار قدم برون نه از خانة خویش</w:t>
      </w:r>
    </w:p>
    <w:p>
      <w:pPr>
        <w:pStyle w:val="Normal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لیرتقوا فی الأسباب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كی زین چاه ظلمانی برون شو تا جهان بین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ِشْ ما شِئْتَ فَاِنكَ مَیت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ـ اساس تنبیه است، وَ احبِبْ ما شئِتَ فَاِنَّكَ مُفَارِقُ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قاعدة تجرید است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 اعْمَلْ ما شئِتَ فَانَّكَ مَجزِی بِ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شدید تهدید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شوب دل ما همه زآمد شدن تست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ك شب بر ما باش بیاسا و بر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نَّ مِنَ الذُّنوبِ ذُنوباً عُقوبَتُها سَلْبُ التّوحید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بس خرمن طاعت كه به وقت نزع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قَدَمْنا اِلی ما عَملُوا منْ عَمَلٍ فَجَعَلْناهُ هَباءً منَثوراً به باد بی نیازی بردهند، و بس سینه آبادان كه در حال سَكَرات مر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بَدالَهُمْ مِن َاللهِ مالَمْ یكوُنُوا یحْتَسبِ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راب كن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َأنْ لَمْ یكُنْ بینَ الْحَجُونِ اِلَی الصَّفا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أَنِیس، و لَمْ یسمُر بِمَكّهَ سامِرُ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لــی، نَحْـنُ كُسّا أَهْلَهَا، فَأَبـادَنــا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صرُوفُ اللَّیالِی وَ الْجُدودُ العَواثِ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سا رویها كه در از قبله بگردان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س آشنا كه در شب اولین بیگانه خوان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كی را 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َمْ نَوْمَهَ العروس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یگری را گویندـ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َمْ نّوْمَهَ الْمنَهوَس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ا مشكل شد كه از كدامین رده ایم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ری نه به كاروان و، نه در كَده ای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ُل هُوَ نَبؤا عظیم أنتُم عنَهُ مُعْرِضُ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ز آن ساعت كه مرده را بر جنازه نهند تا لب گور، چهل بار حق تعالی به خودی خود از وی سؤال ك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ول آن بود كه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طَهَّرتَ مَنظَر َالخَلقَ سِتَّینَ سنهً، هلْ طهَّرتَ مَنظَری ساعهً، فیم أفَنَیتَ عُمْرك؟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</w:p>
    <w:p>
      <w:pPr>
        <w:pStyle w:val="PlainText"/>
        <w:keepNext w:val="true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ُلْتُ لِلنَّفْسِ ِانْ أَردَتَ رُجُوعاً</w:t>
      </w:r>
    </w:p>
    <w:p>
      <w:pPr>
        <w:pStyle w:val="PlainText"/>
        <w:keepNext w:val="true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ارْجِعی قبَلَ أن یسدّ الطّریق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گر مجدودی بود چون متكلم شود معلّم گردد،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ثَبَّتُ الل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و را تلقین ده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ر مخذولی باشد،لال و گنگ گردد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َلیومْ نَخْتْمُ علی أفَواههِم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و را رسوا ك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وستان بر گردند و 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َجَعْنَا و تَرَكْناكَ، و لَوْ أقَمْناما نَفَعنْا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اصل زمیان كار با صد دردیم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ر بیهده عمری به زیان آوردی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ین انفاس غَمّاز دلها است و ترجمان سرّه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قلب ُالمُؤْمنِ حَرَم ُاللهِ، و حرام علی حَرَمِ اللهِ أنْ یلِجَ فیهِ غیرُالل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رجا كه معرفت است شكایت نیست، و هر جا كه خوف است دلیری نیست، و هر جا كه رجا است فراغت نیست، و هرجا كه محبت است سخط نیست، هرجا كه مشاهدت است غفلت نی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لم، نگاهداشتن دین است، و، ورع، پروردن یقی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د دوست، زدودن دل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جد افروختن جان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استگاری پیشه كن تا رستگاری یاب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ارهان خویشتن كه وارستست</w:t>
      </w:r>
    </w:p>
    <w:p>
      <w:pPr>
        <w:pStyle w:val="PlainText"/>
        <w:ind w:left="652" w:right="720" w:hanging="0"/>
        <w:jc w:val="righ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ــر وحشی ز نشتر بیطـــ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َماّعُونَ لِلْكَذِبِ، اَكّالُونَ لِلسّحْت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 این معامله، بار افتاده گیر و باركش فرو ماند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ون شیشه گریست توبة ما پیوست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شوار توان كرد و آسان بشك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ینش از این تغافل كردن نه اثر سعادت باش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لم بی عمل دیوانگی است، و عمل بی علم بیگانگ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افیت در تنهایی است، و سلامت در خاموش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ْ عَلِم أنَّ كلامَه من عملِهِ، قَلَّ كلامُهُ اّلا فیما یعنِی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ما تُمْلِی علی كاتبِیكَ یكْتُبانِ اِلی رَبكّ، فَانظُرْما ذایكتْبُان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یلفِظُ مِن قولٍ الاّ لدَیه رقیب عَتید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قد پیمان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یكُونُ مِن نَجْوی ثَلاثهٍ اِلاّ هُوَ رابِعُهُم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هد ایمان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َلتَّقوی رقیبُ اللهِ علَی الْقلوب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حذیر است، و اِقْرَأ كتابَكَ كَفی بِنَفْسِكَ الْیومَ علیكَ حسَیب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قری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صرا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س طاقت تو نداشت من كی دار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أولَئِكَ یبَدَّلُ اللهُ سیئَّاتِهِمْ حسَنا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حد دریای كرم است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 اللهَ لَغَنِی عَنِ الْعالم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زخم كبریای قدم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72" w:right="84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رچند همی پیش روم با علمت</w:t>
      </w:r>
    </w:p>
    <w:p>
      <w:pPr>
        <w:pStyle w:val="Normal"/>
        <w:bidi w:val="1"/>
        <w:ind w:left="772" w:right="84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موكب توچه من چه خاك قدم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حْكَم الْحاكِم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جمع می آرد،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رَحْمُ الرَّاحِم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می گذ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ضل بی منت او یكی را می نوازد، و عدل بی علت او دیگری را می گداز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أمّا مَن ثَقُلَتْ مَوازِینُهُ فَهُوَ فِی عیشَهً راضِیهٍ، و أمّا مَن خفَّتْ مَوازِینُهُ فَأمٌهُ هاویه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Normal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وی در مُشك رقم است و رنگ در لاله عَلَ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ُمرَ در بتخانه مقبول، و عبدالله أبَی در مسجد مخذول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  <w:lang w:bidi="fa-IR"/>
        </w:rPr>
        <w:footnoteReference w:id="55"/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 آنكه همی سوزی می دانی ساخت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آن را كه همی سازی می دانی سوخت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نَنَّا بِلیــلی، و هِــی حَنَّتْ بغَیرِنـا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أُخـــری بِنـــا مَحْنـــونَهٌ، لانُریدُ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ر روز بامداد به دل اولیای خود ندا كند ك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تَصْنَعْ بِغَیرِی و أنْتَ مَحْفوفٌ بِخَیر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ْ نَظَرَ اِلَیكَ سِوای آخَذَ مِنكَ، و اِنْ نَظَرْتُ اِلیكَ أَعْطَیتُ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ید عالم صلّی الله علیه و سلّم گ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ب معراج به هر گوشه ای كه در بهشت برگذشتم، گفت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لمان را از ما سلام برس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و می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ُنذُ عَرَفْتُ اللهَ ما نَظَرْتُ غیرِ الل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عِنایهُ قبل َالْماءِ و الطَّین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ردست به زلف تو زنم عذرم هست</w:t>
      </w:r>
    </w:p>
    <w:p>
      <w:pPr>
        <w:pStyle w:val="PlainText"/>
        <w:ind w:left="652" w:right="720" w:hanging="0"/>
        <w:jc w:val="righ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غرقه به همه چیز در آویزد دست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ردی را روی در عالَم داده ا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گر سیر خورد مست است، و اگر گرسنه باشد دیوان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ر خفته است مردار است، و اگر بیدار است متحی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جز قرین او شده، وضعف صفت لازمة او گشت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گر گرد معرفت گردد، 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ما قَدَرو اللهَ حَقَّ قَدرِ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اگر به عبادت مشغول شود، گوین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أمِروُا اِلاّ لیعَبُدُا اللهَ مُخلصِینَ لَهُ الدَّی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اگر از هر دو كناره گیرد، گوین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ما خَلَقتُ الجِنَّ و الاِنسَ اِلاّ لِیعبُدُ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گر غافل نشیند، گوین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 رَبَّكَ لَشَدیدُ العِقاب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اگر شفیعی طلبد، گوین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یتَكَلمَّوُنَ الاّ مَن أَذِنَ لَهُ الرَّحمان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اگر به خود یا به دیگری نگرشی كند، گوین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ئِن أشركتَ لَیحبطَن عَمَلُ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اگر خواهد كه تجارتی كند، گوین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 علیكُم لَحافِظی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اگرخواهد كه در درون بازاری سازد،گوین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علَمُ السَّرَوَ أخف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اگر زاویه جائی برد، گوین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ِلیهِ المَصِیر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ر گریزجایی طلبد، 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َینَ المَفَر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و اگر فارغ شو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َّذین جـَاهَـدُوا فین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ـر جهد كند، 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ختَصُ برَحمِتَهِ مَن یشاء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ر نومید شود، 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 تقنطُوا مِن رَحمَه اِلل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ر امیدوار گردد، 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َفَآمِنُوا مّكر اَلل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ر فریاد كند، گوی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یسألُّ عَمّا یفعَل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</w:p>
    <w:p>
      <w:pPr>
        <w:pStyle w:val="PlainText"/>
        <w:keepNext w:val="true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رند یكی و دیگری بـر بــایند</w:t>
      </w:r>
    </w:p>
    <w:p>
      <w:pPr>
        <w:pStyle w:val="PlainText"/>
        <w:keepNext w:val="true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ر هیچكس این راز همی نگشایند</w:t>
      </w:r>
    </w:p>
    <w:p>
      <w:pPr>
        <w:pStyle w:val="PlainText"/>
        <w:keepNext w:val="true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را زقضا جزاین قدر ننماینـد</w:t>
      </w:r>
    </w:p>
    <w:p>
      <w:pPr>
        <w:pStyle w:val="PlainText"/>
        <w:keepNext w:val="true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پیمانـه تــویی، باده به تو پیمایند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َخَلنَا الدّنیا مضُطَرینَ، و بَقینا فیها متُحیرینَ، و خَرجَنا مِنها كارِه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كثرُ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عمارُ اُمتی مابینَ السَّتَینَ اِلی السبَّعینَ و قَلَّ مَن یجُوز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جاوِزُ ذلك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مه یار، سبوی از جوی درست نیاب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ـد قُـلتُ لِلقلــبُ و عــاتَبتَ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لَی التَّصابِی، فَأبَی مُــرّه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َع عَنكَ یا قلبَ طِلابَ الهَوی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ُ كلَّ یومٍ تَسُلَمُ الجَــره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هر زَلت كه به استغفار درد آمیز نشوئی در او هلاك شده گی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تّوبه من غیر اِقلاعِ سِمَهُ الكَذّاب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مُؤمِنُ یری ذنبَهُ كَالجَبَلِ یقَع علیهِ، و المنافقُ یری ذَنبَهُ كَالذّبابِ یطبِرُ مِن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یمان كه تو را امروز از دانه گانه حرام باز ندارد، فردا از آتش دوزخ كی باز دارد؟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 اللهَ یحِبُ الحالَّ المُر تَحِل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اه به منزل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َلَّمِینِی با حُمیراء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و گاه به صحرا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رِّحنا یا بلال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 عطَّــل كُــوُ وسَك اِلاَ الكبِـــارا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َجِــد لِلصَّغارِ أُنــاساً صِغـــا را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وریده كن آن دو زلف تابرخیزم</w:t>
      </w:r>
    </w:p>
    <w:p>
      <w:pPr>
        <w:pStyle w:val="PlainText"/>
        <w:ind w:left="652" w:right="720" w:hanging="0"/>
        <w:jc w:val="righ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زلف تو آویزم و شور انگیزم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عرفت ثمرة علم است و آشنایی ثمرة صحب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بـــارت جـــای دیگر است و كار به جای دیگ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كلامُ فی صَفاءِ المُعاملاتِ مَلیحّ و لكِنَّهُ فی الحقایق رِیح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لمُوَكَّلونَ بِأ بوابِ المَقالِ لاخیر عِندَهُم مِن هذِهِ ألأ حوال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ومُوا اِلَی الدّارِ مِن لیلی نُحَییها</w:t>
      </w:r>
    </w:p>
    <w:p>
      <w:pPr>
        <w:pStyle w:val="PlainText"/>
        <w:ind w:left="652" w:right="720" w:hanging="0"/>
        <w:jc w:val="righ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َقُم و نَسأ لُها عَن بعضِ أَهلیها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َ السّلامـهَ مـِن لَیلی و جارَتِها</w:t>
      </w:r>
    </w:p>
    <w:p>
      <w:pPr>
        <w:pStyle w:val="PlainText"/>
        <w:ind w:left="652" w:right="720" w:hanging="0"/>
        <w:jc w:val="righ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َن لاتَمُـرَّ علـی حالٍ بِوادیها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اه نا ایمن است و، منزل دورو، دلربا غیو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الب ضعیف و، دل بیچاره و، جان عاشق و، ارادت به كمال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جز جان و جگر نیست شكار خور تو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ز آنست كه هر سری ندارد سر تو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ِهتر عالم صلواتُ اللهِ علیه شبی بخفت یك تار موی سفید د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بی دیگر برخاست هفده تار موی سفید گشته بو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پرسیدند كه این چه حالت است؟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وش سورة هود بر ما عرض كردند، این اثر زخم آن خطاب است ك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استَقِم كما أمِرت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ه كاری است كه اگر فوت شود تدارك توان ك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گر گوی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ار جِعنا نَعمَل صالِح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گویند خود از آنجا می آی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هر كه مست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َل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نیست، او را خُمار شكن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َل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ود ندا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ظَهرَ بِاللهِ و خَفِی بِالل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وقت صبح خوش خفتن نه شرط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لَم یأنِ لِلَّذینَ آمَنُو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طهوریه زنی بود صالح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و را پس از مرگ به خواب دیدند بعد چهل سال و از حالش پرسید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نوز معذّبم كه شبی فتیلة چراغ مستان بتافتم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ری به ملامتی بیرزیدی یار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نی به كرای خر بیر زیدی بار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رضَیتُم بِالحیاهِ الدّنیا مِن الاخِره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؟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شاق به عشق دست بردند و شدند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ل را به غم عشق سپردند و شدند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ُلُّ یومٍ هُوّفِی شَأنٍ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مر بندگی را به زُنّار گبركی بدل می ك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ستاد ابوعلی دَقّاق بر در كلیسیائی بگذشت و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لَولا نعمهُ ربی لَكنُتُ مِن اَلمُحضَر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لا یا طبیب َالجِنّ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 یحَك، داوِنِی</w:t>
      </w:r>
    </w:p>
    <w:p>
      <w:pPr>
        <w:pStyle w:val="PlainText"/>
        <w:ind w:left="652" w:right="720" w:hanging="0"/>
        <w:jc w:val="righ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اِنَّ طبیبَ الاِنسِ أعیاهُ دائیا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دای هَل مِن سائلٍ به سحر گاه از بهر آن است ك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انُوا قلیلاً مِن َالَّلیلِ ما یهجَع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بدالله عمَر را، سید علیه الصّلاهُ و السلامُ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ِعم َالرَّجلُ هوَلَو كانَ یصَلَّی بِالَّلیل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قالَت أمُ سَلَمه لابِنِه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 بُنَ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تُكثِرِ النَّومَ بِالَّلیلِ، فَانَّ كَثره النّومِ بِالَّلیلِ تَدَعُ صاحبَهُ فقیراً یوم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مِن الَّلیلِ فَتَهَجَّد بِهِ نافِلَهَ لَ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مراست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بِالأَ سحارِهُم یستَغفِر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شُكر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المسُتَغفِرینَ بِالأ َسحا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ذِك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لقمه احتیاط به جای آر ك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َرْكُ دانِقٍ مِن َالْحَرامِ خیر مِن عبادهِ مِئَه سَنَه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براهیم اَدهم گ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طِبْ مطْعَمَك، و لاعلیك أنْ تُصَلَّی بِالَّلیلِ و لا أنَ تَصُومَ بِالنَّها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ثرت بكاء نافع است، و قرآن بدان ناطق، و از ضد آن ناه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لیضَحَكُوا قلیلاً وَ لَیبَكُوا كثیر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 یرِدِ اللهُ بِهِ خیراً أعْطاهُ عَینَینِ هَطّالَتَین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قال علیهِ السّلام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ُرِمَت النّارُ علی ثلاثَهْ أعَینٍ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َین سُهَرَتَ فی سبیلِ اللهِ، وَ عَین ُغَضتَّ عن مَحارِمِ اللهِ، و عینُ بَكَت مِن خَشْیه الل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قد قیل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ُوَّدُا أعْینَكُمُ الْبُكاءَ، و قلوبَكُمُ التَّفَكُّ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قال علیه السلام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لسّاجدِ هذَا السُّجودُ فَأینَ الْبكاء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؟ و قال علیهِ السّلام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َمْعَهُ مِن دُمُوعِ الْعاصِین تُطِفُیءُ غَضَب َالرَّبّ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انَ فی وَجْهِ عُمَر خَطّانِ أسَوَدانِ مِن كَثره الْبُكاء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ین حدیث ذوق است نه عبارت، و طعم است نه اشار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مَن قالَ هذا الكلامَ بلاوَقار، لَیسَ لَهُ عِندّ أهلِ الْمعرفهِ مِقدا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َحَّلْ عَینَیكَ بِمِكْحَلِ الُحزُنِ اِذا ضَحِكَ الْبَطّال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كُنْ یقْظاناً اِذا نامَتِ الْعیونُ، فَأرَقُ النّاسِ قلوباً، أقَلُّهُمْ ذُنوب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سارِعْ اِلَی الَمَغفرهِ قبلَ عزلِ الْمَعذرهِ، فالقلوبُ واعیهُ، واْلأ ّقدامُ جارِیهُ، والدَّعوهُ مَسموعهّ، والتّوبهُ مقبوله، قبلَ یوْمِ التَّغابن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اِنّ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ْ ضَیعَ حقَّ الله فِی صِغَرِهِ، ضَیعَهُ اللهُ فی كِبَرِ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 خانَ اللهَ فِی السَّر، هَتَكَ اللهُ سِرَّهُ فی الْعَلانی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تَذَرْ عاجِلَ السُّروُرِ و بادِرُ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عَساهُ یعُودُ أوَ لا یعُودُ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سه خصلت است كه هلاك كرد در آن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ُح مُطاعُ، و هَوی مُتبَّعُ، و اِعجابُ الْمَرْءِ بِنَفْسِ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بلی گ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خیل هرگز شهید نگردد كه وی ترك نانی نگوید، ترك جانی چگونه گو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بزرگان روشندل گفته ا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بخلُ شَلَلُ فی یدِ الرئاسَهِ، و زَمانَهُ فی رِجْلِ الـُرجولیه، صَمَمُ فی سَمْعِ اْلأ َرْیحِیهِ، قَذَی فی عَینِ الْمَروّهِ، بَخَرُ فی فَمِ الُفُتوّهِ، فَلَج ُفی سِن ًالسَّیاد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ردی نه متابعت هوی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مت در جان می باشد، عزیمت در نفس، غنیمت در دل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ن در مرگ می باید داد كه منزل گورستان آن لشكر گاهی است كه گوش به تو می دارند ملك الموت دیوار افكند و قفس شك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ذِهِ اْلأجسادُ قَفَصُ الطُیورِ وا ِصطبلُ الدَّواب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گر جان مرغ آشنا باشد، چون آواز از طبل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رْجِعِ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شنود، پرواز گیرد و بر بلندتــر جـــای بنشیند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هْتَزَّ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ْعرشُ بمَوتِ سَعدِ بن مَعاذ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ز آن خبر می ده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گر، والعِیاذُ بِاللهِ مرغْ بیگانه و از جملة 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ُولَئِكَ كَألأنَعام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ود، رخت او از زاویه به هاویه بر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سن بصری وقتی قدحی آب بر دست گرفت و باز بنهاد و نخو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التی بر وی ظاهر ش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پرسید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ذَكَرْتُ أُمْنِیهً أهَلِ النارِ فِی النا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فَیضُوا عَلینْا مِنً الْماءِ أوَ ْمِمّا رَزَقَكُمُ الل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یكی از مشایخ سالهای دراز بیهوش گشته بو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ز وی پرسیدند كه این از چه افتاد ؟ 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َفَكَّرْتُ فی سَهَرِ أهَلِ الْجَحیمَ، عَجبَاً لِضاحِكٍ مِن وَرائِهِ النّارُ، لِغافلٍ مِن وَرائِهِ الْموت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گر بعد از سه روز از مرگ، چهره خوب رویان بینی، پندارم كه بعد از آن خرم و شادان ننشین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مَنْ شاءَ فَلینَظُر اِلی، فَمَنْظَرِی</w:t>
      </w:r>
    </w:p>
    <w:p>
      <w:pPr>
        <w:pStyle w:val="PlainText"/>
        <w:ind w:left="652" w:right="720" w:hanging="0"/>
        <w:jc w:val="righ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َذِیرُ اِلی مَن ظَنَّ أنَّ الْهَوی سَهْلُ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سید عالم علیه السّلامُ ابوذرّ غفاری را می گفت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جاوِرْ أهَلَ الْقبورِ و زُرْها أحیاناً تُذَكَرُكَ اَلآخِرَهَ، و شَیعِ الْجنَازهَ لَعَلَّ ذلكَ یحَرًكُ قلبَكَ یحْزِنُ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به گورستان عزیزان برگذر با فكرت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هُوَ أنَ ْتَجْعَلَ الْغائبَ حاضر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، و با عبرت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هُوَ أنَ تَجْعَلَ الْحاضرَ غائب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تا تو را راهنمایی ك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َخلً سبیلَ الْعَینِ تَدْمَعُ بِالْبُكاءِ</w:t>
      </w:r>
    </w:p>
    <w:p>
      <w:pPr>
        <w:pStyle w:val="PlainText"/>
        <w:ind w:left="652" w:right="720" w:hanging="0"/>
        <w:jc w:val="righ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لیسَ لأِیامِ الشَّبابِ رجوعُ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قال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دِرِ الْفَوتَ فَمِن دَواعِی الْمَقْتِ الْغفلهُ عن الْموعظ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ُلُّ بنی آدمَ خَطّاءُ و خیرُ الْخَطّائِینَ الْمُستَغْفِر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سَقیاً لأَیـامنِـَا الْخَوالِی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ذْ خُالُ ْوجهی كَوَجْه خـالِـی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ِتْـنـا و لَیلَتُنا نَـهــارّ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صِــرْنــا و أَیامنُــا لَیــالـی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طلب درمان هم فرمان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یزار شو از خود كه زیان تو تویی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نگر به ستاره كآسمان تو تویی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جْعَلْ باطنَكَ لِلهِ، و ظاهِرَك لِلْخَلق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ن به صفت قارون می باید، و دل به صفت موس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گذشتگان نگرستین بیداری است، و از ماندگان گسستن هشیار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ردا همة كیسه داران غصه خواران باشند، و همه فرماندهان سرگردان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أغَنی عَنَّی مالِیهْ، هَلَكَ عَنَّی سُلطانِیه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 تَحْسَبَنَّ اْلأمْهالَ اِهمال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ف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ا نَوْمَ أثَقَلُ مِنَ الْغَفلِ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ذا الفَتی ذَمَّ عیشْاً فی شَبِیبَتِه</w:t>
      </w:r>
    </w:p>
    <w:p>
      <w:pPr>
        <w:pStyle w:val="PlainText"/>
        <w:ind w:left="652" w:right="720" w:hanging="0"/>
        <w:jc w:val="righ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ما یقولُ اِذا عصرُ الشبَّابِ مَضی ؟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قد تَعَوَّضْتُ عن كُلَّ بِمُشبِهِهِ</w:t>
      </w:r>
    </w:p>
    <w:p>
      <w:pPr>
        <w:pStyle w:val="PlainText"/>
        <w:ind w:left="652" w:right="720" w:hanging="0"/>
        <w:jc w:val="righ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ما وَجَدْتُ لأَیامِ الصبَّا عِوضَــاً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لقمان پسر خویش را پند می دا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مَرْ ُلا تَدرِی متَی یلْقاكَ، اِستعِدَّ لَهُ قبلَ أَنْ یفجَأ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لا خِلافَ بِأَنَّ النّاسَ مُذْ خُلِقُوا</w:t>
      </w:r>
    </w:p>
    <w:p>
      <w:pPr>
        <w:pStyle w:val="PlainText"/>
        <w:ind w:left="652" w:right="720" w:hanging="0"/>
        <w:jc w:val="righ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فیما یرُومونَ مَعْكُوسِی الْقوانینِ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ذْ ینْفَقُ الْعمُرُ الدّنیا مُجــازَفــَهً</w:t>
      </w:r>
    </w:p>
    <w:p>
      <w:pPr>
        <w:pStyle w:val="PlainText"/>
        <w:ind w:left="652" w:right="720" w:hanging="0"/>
        <w:jc w:val="righ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الْمــالُ ینْفَــقُ فیها بِالْموازینِ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ردی در تابستان یخ می فروخت و گرما مُفرط بو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هر ساعت آواز دادی كه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ی خریداران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رْحَمُوا لِمَن رأسُ مالِهِ یذوُب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د عمرو نشد ساخته كاری به مراد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ر پیش رهی دراز دارم بی زاد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لَمْ یأنِ لِلَّذینَ آمَنُوا أنْ تَخْشَعَ قُلُوبُهُمْ لِذِكْرِالل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متابعت هوی مردی است و مغو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فَرَأیتَ مَنِ اتَّخَذَ الَهَهُ هَواه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و مباشرت محظورات و ارتكاب مناهی از این خیزد، ف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 أطَالَ اْلأمَلَ أسَاءَ الْعمل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عجاب حجاب هدایت است و حاجب غوای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لَوْلا أنَك اسْتَنْصَحْتَنِی لَما أَقْدَمتُ عَلی هذَا اْلا بِرامِ، و لكنْ قالَ اللهُ تعالی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ِ انِ اسْتَنْصَرُوكُمْ فِی الدَّینِ فَعَلَیكُمُ النَّصر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نصیحت به جای آوردم و این كلمات تذكره را نوشتم،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لقلمُ أ َحَدُ اللًسانَین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اِنْ لَمْ یصِبْها و ابلُ فَطَلّ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گر به ساحل گذرد، ماهی مراد در دام مبذول است، و اگر غوّاص وار در لُجّه غوطه خورد، جوهر فرد مَأمول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خّ لَكَ كُلَّما لَقیكَ ذَكَّركَ حَظَّكَ مِن َاللهِ، خیرُ لَكَ مِن أ َخِ كُلَّما لَقیكَ وَضَعَ فی كَفَّكَ دینار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جمعیت لازم ذات می باید تا نه از واردی زیادت شود و نه از جاهلی نقصان پذیرد، چنانكه صفت دریا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ی خواه تا مجاورت حاصل آ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تدبّر م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ن تا ممازجت ظاهر گردد، و ترقّی طلب تا از قالت با حالت رس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یكی صدیق اكبر گوید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انَ لِسانی یورِدُ نِی الْمَوارِد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مازِلْتُ أ ْقولُ اللهُ اللهُ حتّی أوْرَدَنِ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كانَ یقُولُ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 َّ اللهَ عزَّوجلَّ عَلِمَ فَمَنْ یلْهُو، وَ اسْتَمَعَ فَمَنْ یلْغُو، وَ ابْتَلی فَمَن یصْفُو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ترقّی كن تا ملامت نیفزا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قد قالَ ابنُ مسعودٍ رضی َاللهُ عنهُ كانَ رسولُ اللهِ صلَّی اللهُ علیهِ و سلْمَ یتَخوَّلُنا بِالْمَواعظهِ أ َحیاناً مَخافَهَ السَّاَمهِ عَلین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این كلمات را افتتاح بسی خیرات دان و كلید بسی گنجها شناس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َعَلَّ قلبَكَ تَنتَبِهُ، فَاِنَّ أمْرَكَ عَلَیكَ مُشتَبِه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َنِ استَوی یوْماهُ فَهُوَ مَغبونً، و مَن كانَ یوْمُهُ شَرَّاً مِن أ َمْسِهِ فَهُوَ مَلعونُّ، و مَن لَمْ یكُنْ فِی الزًیادهِ فهوَ فِی النُّقصان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اریك تر است هر زمانی شب من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یا رب شب من سحر ندارد گوئی 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ی بزرگ جهان و ملاذ دوستان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ندر سفر عشق شدن آسان است و به پایان بردن كار جوانمرد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خود را دریاب كه آفتاب به مغرب رسید و عیار مردم بگردی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كارم اخلامندرِس گشت و مَعالم صحبت مُنطمِس ش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ذَهَبَ الَّذِینَ یعاشُ فی أ َكنافِهِمْ</w:t>
      </w:r>
    </w:p>
    <w:p>
      <w:pPr>
        <w:pStyle w:val="PlainText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بَقِیتُ فی خَلَفٍ كَجِلْدِ اْلأ َجْرَبِ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بیشتر دوست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خوانُ الْعَلانیهِ و أعْداءُ السَّرِیرَ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شتن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مخلص ترین برادران آن بود كه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ْ رَأی مِنْكَ سَیئَهً أ َذاعَها، و اِنْ رَأی مِنْكَ حَسنهً دَفَنها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 لَیتَنِی لَمْ أتخِذْ فلاناً خلیل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اد دا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ْلأ َخِلاّءُ یوْمَئِذٍ بَعضهُمُ ْ لِبعضٍ عَدُوُ اَّلا الْمتُقّی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مگذا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شم بر رخنه دار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قُلْ اِنَّ الْمَوْتَ الَّذِی تَفِروُّنَ مِنهُ فَاِنَّهُ مُلاقِیكُمْ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چون خواجه ازل‌و‌ابد را صلوات الله علیه در خاك نهادند، فاطمه زهرا رضی الله عنها با انس می‌گف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یفَ طابَتْ أنَفُسُكُمْ أ َنْ تَحْثُوا عَلی رسولِ اللهِ التُّراب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؟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زور و زر این دنیا چونا اهلان مشو غره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ه تا بر هم زنی دیده نه این بینی نه آن بینی</w:t>
      </w:r>
    </w:p>
    <w:p>
      <w:pPr>
        <w:pStyle w:val="PlainText"/>
        <w:jc w:val="left"/>
        <w:rPr/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سَیعْلمُ الَّذینَ ظَلَمُوا أ َی مُنْقَلَبٍ ینْقَلِبُون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وْمُ لاینْفَعُ مالُ و لابنونَ اّلا مَن أ َتَی اللهَ بقلبٍ سلیمٍ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َعْ ما تَنْدِمُ علیهِ، وَ اقْدِمْ اِلی ما تَلْتَجِیءُ اِلی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تا خود چه تخم افكنده اند كه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ِنّا هَدَینَاهُ السّبیلَ اِمّا شاكراً و اِمّا كَفُور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ه صد سال زندگانی، عذاب ابد خریدن خذلان است، و به رضای خـــلق سخــط خالق اندوختن حرم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أ َفَلا یعْلَمُ اِذا بَُعْثِرَ ما فِی القُبورِ و حُصَّلَ ما فِی الصُّدُور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از خواب غفلت بیدار ش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ِن قبلِ أ َنْ نَطْمِسَ وُجوه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تهمت بر كردار خود نه تا قیمت گی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زار از خلق بردار تا جنگ برخیز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ا حق معاملت به صدق كن و با خَلق به خُلق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كُنْ وَرَعاً تَكُنْ أ َعْبَدَ النّاسِ، و كُنْ قَنِعاً تَكُنْ أشْكَرَ النّاسِ، وَاْحِبب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[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ِلنّاس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]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ا تُحِبُّ لِنَفسْكَ تَكُنْ مُومِناً، وَ أ َحْسِنْ جِوارَ مَن جاوَرَكَ تَكُنْ مسلماً، و أ َقِلَّ الضَّحْكَ فَانِ كَثْرَهَ الضَّحْكِ یمیتُ الْقَلْب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خلیل را از بتخانة آذر بین و در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خْرِجُ الْحَی مِنَ الْمَیت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ی خو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كنعان را از سرای نوح بنگر 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یخْرِجُ الْمَیتَ مِنَ الْحَی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می د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ثبات آدم بین كه زیان زلت محو نكرد، و محو ابلیس نگر كه اثبات طاعت سود نداش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ِأ َی نَواحِی اْلأ َرْضِ أ َبْغِی وصالَكُم</w:t>
      </w:r>
    </w:p>
    <w:p>
      <w:pPr>
        <w:pStyle w:val="PlainText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أ َنْتُمْ مُلُوكُ ما لِمَقْصُدِ كُمْ نَحْوُ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 چون حق تعالی به زبان گدایی پیغامی به آشنایی فرستند، تصرفّ آن گدا در آن میانه ایراد محض باش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PlainText"/>
        <w:keepNext w:val="true"/>
        <w:keepLines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دلاله اگر چه خوب كردار بود</w:t>
      </w:r>
    </w:p>
    <w:p>
      <w:pPr>
        <w:pStyle w:val="PlainText"/>
        <w:keepNext w:val="true"/>
        <w:keepLines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در خلوت معشوقه گر انبار بود 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این كلمات را به سمع دل شنو و بر لوح جان نویس، و مرا در آن واسطة مخلص و مُنْهِی صادق دا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فَمِنَ النّاسِ مَنِ اذا سُئِلَ أ ُلْهِمَ و وُفًقَ و سُدَّد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لِقاءُ أ َهلِ الْخَیرِ عمارَه القلوب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، و كلامُهُمْ تحفهُ الْغُیوبِ، و نُصْحُهُم عَرِی عَنِ العُیوبِ، و كیفَ یفْلَحُ مَنْ لَمْ یرَ مُفْلِحاً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گل‌خود روی بی بوی باشد، و كشته، دو روی و بوی دار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كُن ْفِی الدّنیا بِبَدَنِكَ، و فی اْ لآخِرَهِ بِقلبِكَ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آبادانی عالم به چهار كس است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عالمی كه به علم كار كند، و جاهلی كه از آموختن ننگ ندارد، و توانگری كه حق مال به شرع گذارد، و درویشی كه آخرت به دنیا نفروشد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».</w:t>
      </w:r>
    </w:p>
    <w:p>
      <w:pPr>
        <w:pStyle w:val="PlainText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شب رفت و حدیث ما به پایان نرسید</w:t>
      </w:r>
    </w:p>
    <w:p>
      <w:pPr>
        <w:pStyle w:val="PlainText"/>
        <w:ind w:left="652" w:right="720" w:hanging="0"/>
        <w:jc w:val="righ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ab/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شب را چه گنه حدیث ما بود دراز </w:t>
      </w:r>
    </w:p>
    <w:p>
      <w:pPr>
        <w:pStyle w:val="PlainText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حق سبحانه و تعالی توفیق رفیق دارد، و سعادت مساعد، و اقبال موافق، و بضاعت ایمان از اضاعت مصون، و طاعت از ریا و سمعت بیرون، و غرض از مصارع السُّوء مأمون، و مدد الطاف هر روز افزون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بمنًهِ و فضلِهِ و عَمیمِ طَوْلِهِ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نَعُوذُ بِاللهِ مِن دُعاء لا یسْمَعُ، و قلبٍ لا یخْشَعُ، و عِلمٍ لا ینْفَعُ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والْحمدُ اِللهِ ربً الْعالمینّ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PlainText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 xml:space="preserve">تَمّت یوم الاحد </w:t>
      </w:r>
      <w:r>
        <w:rPr>
          <w:rFonts w:cs="XW Zar" w:ascii="XW Zar" w:hAnsi="XW Zar"/>
          <w:color w:val="000000"/>
          <w:sz w:val="26"/>
          <w:szCs w:val="26"/>
          <w:lang w:bidi="fa-IR"/>
        </w:rPr>
        <w:t>18</w:t>
      </w: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  <w:lang w:bidi="fa-IR"/>
        </w:rPr>
        <w:t>رمضان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40" w:right="1440" w:gutter="0" w:header="0" w:top="1440" w:footer="680" w:bottom="1440"/>
      <w:pgNumType w:fmt="decimal"/>
      <w:cols w:num="2" w:space="1134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XW Z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16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1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كاتبه با عين القضاة همدان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73/19</w:t>
      </w:r>
      <w:r>
        <w:rPr>
          <w:rFonts w:cs="XW Zar" w:ascii="XW Zar" w:hAnsi="XW Zar"/>
          <w:sz w:val="22"/>
          <w:szCs w:val="22"/>
          <w:rtl w:val="true"/>
          <w:lang w:bidi="fa-IR"/>
        </w:rPr>
        <w:t>: «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ه درستی كه این پندی است، پس هر كه خواهد به سوی پروردگارش راهی فرا گیر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17/19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«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كسی كه آخرت را خواست، و برای آن كوشش كرد، او مومن است، پس آنها سعیشان مقبول باش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20/124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«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آنكه از یاد من روی گرداند، همانا زندگی را به او سخت می گیرم، و او را روز قیامت نابینا محشور می كنم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5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این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آیة بالا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از برای كسی است كه از ذكر خدا رو گرداند، پس حال كسی كه از خود خدا روی گرداند چگونه است؟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6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ای سرور بزرگان كه این قول مطلق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/ 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كه زبانهای حاسدان به این سخن شهادت می ده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7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خداوند از آنچه سود تو است تو را آگاهی دهد و تو را در اكتساب آن موفق بدار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آنچه كه زیان توست برای تو روشن گرداند، و تو را بر دوری از آن كمك كن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سختی معیشت را با یاری خودش از تو كفایت كن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حنتی برای تو پیش نیاورد، و فتنه ای را به زیان تو تقدیر نكن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تو را از بند نفست آزاد كن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تا با تمام قلبت رو بسوی او آر، و با تمام وجودت به سمت او رو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خداوند تمام وجودت را به سلامت دارد، و تو را به كرامت مخصوص گردان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كار تو را با نگهبانی و هدایت سرپرستی كند، و تو را از كفایت و عنایت خود كنار نگذارد، همانا اوست سرپرست توانا بر تو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XW Zar" w:cs="XW Zar" w:ascii="XW Zar" w:hAnsi="XW Zar"/>
          <w:sz w:val="22"/>
          <w:szCs w:val="22"/>
          <w:rtl w:val="true"/>
        </w:rPr>
        <w:t xml:space="preserve"> </w:t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8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نشان روی بر گرداندن خدا از بنده این است كه او را به چیزی مشغول كند كه فایده ای ندار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cs="XW Zar" w:ascii="XW Zar" w:hAnsi="XW Zar"/>
          <w:sz w:val="22"/>
          <w:szCs w:val="22"/>
          <w:rtl w:val="true"/>
          <w:lang w:bidi="fa-IR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نقل از شیخ جنید بغدادی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)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XW Zar" w:cs="XW Zar" w:ascii="XW Zar" w:hAnsi="XW Zar"/>
          <w:sz w:val="22"/>
          <w:szCs w:val="22"/>
          <w:rtl w:val="true"/>
        </w:rPr>
        <w:t xml:space="preserve"> </w:t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9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هركه را ساعتی از عمرش در كاری كه نه از بهر آن آفریده شود، فوت شود شاید كه همه عمر در حسرت گذرا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0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هركس سن او به چهل برسد و خیر او بر شرّش غالب نشو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پس او را بگو آماده دوزخ شو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1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هر كه را خدا شصت سال زندگانی بداد، وی را هیچ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جز عذر به خدای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نماند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2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گشاده دل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3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/ </w:t>
      </w:r>
      <w:r>
        <w:rPr>
          <w:rFonts w:cs="XW Zar" w:ascii="XW Zar" w:hAnsi="XW Zar"/>
          <w:sz w:val="22"/>
          <w:szCs w:val="22"/>
          <w:lang w:bidi="fa-IR"/>
        </w:rPr>
        <w:t>5/57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آن است فضل خدای به هر كه بخواهد می ده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4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اگر مردم را از شكستن پَشك شتر باز دارند، هر آینه بشكنند و بگوین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نهی ما از آن نیست جز برای نفعی كه در شكستن آن است 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5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غنچه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6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جای چراغ، چراغدان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7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گفتن حق برای من دوستی باقی نمی گذار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8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برادر تو كسی است كه تو را از گناهان باز دارد 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XW Zar" w:cs="XW Zar" w:ascii="XW Zar" w:hAnsi="XW Zar"/>
          <w:sz w:val="22"/>
          <w:szCs w:val="22"/>
          <w:rtl w:val="true"/>
        </w:rPr>
        <w:t xml:space="preserve"> </w:t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19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اول كسی كه ربّش بر او درود و سلام فرست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0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آیا رسول خدا مرا جزو منافقین ذكر كرده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1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ای امام مسلمانان مرا به آتش دوزخ بترسان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2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خیری در كسی كه هر گاه باز داشته شود، باز نایستد وجود ندارد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3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تو مغناطیس ما شدی؛ پس قلبهای ما برای جذب تو به سوی تو سیر می ك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4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همانا حق تعالی را در زمین آوندهاست و آن دلهای مردمان است،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كه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صلب تر در دین، و صافی تر در تعیین و تنگ تر بر برادران </w:t>
      </w:r>
      <w:r>
        <w:rPr>
          <w:rFonts w:cs="XW Zar" w:ascii="XW Zar" w:hAnsi="XW Zar"/>
          <w:sz w:val="22"/>
          <w:szCs w:val="22"/>
          <w:rtl w:val="true"/>
          <w:lang w:bidi="fa-IR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سلم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)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اش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5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هر كه افسار دلش را به اسباب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دنیا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سپارد خدا مدد را از او گرفته و به وادی هلاكش می كشان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cs="XW Zar" w:ascii="XW Zar" w:hAnsi="XW Zar"/>
          <w:sz w:val="22"/>
          <w:szCs w:val="22"/>
          <w:rtl w:val="true"/>
          <w:lang w:bidi="fa-IR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حدیث از پیامبر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>)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6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7/184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شاید كه حقیقتاً اجلشان نزدیك باشد پس به كدام سخن پس از آن ایمان می آور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7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به سلامت وقت مغرور مباش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8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ای كه در اول شب شاد خفته ای آگاه باش كه حوادث گاهی در سحرگاهان در آی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XW Zar" w:cs="XW Zar" w:ascii="XW Zar" w:hAnsi="XW Zar"/>
          <w:sz w:val="22"/>
          <w:szCs w:val="22"/>
          <w:rtl w:val="true"/>
        </w:rPr>
        <w:t xml:space="preserve"> </w:t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29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شب ساكن تو را فریب ندهد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،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 مرگ در سحرگاهان می رس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0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56/1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وقتی واقعه رسید چه واقع شدنی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1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85/12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درستی كه گرفتن پروردگار تو هر آینه سخت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2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ـ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در حجّت را بر خود ببند و در حاجت را بر قلبت بگشا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3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10/64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مر ایشان راست بشارت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4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25/22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رای گناهكاران در آن روز بشارتی نیست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5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ـ و چنانكه در صورتشان نشان سجده است</w:t>
      </w:r>
      <w:r>
        <w:rPr>
          <w:rFonts w:cs="XW Zar" w:ascii="XW Zar" w:hAnsi="XW Zar"/>
          <w:sz w:val="22"/>
          <w:szCs w:val="22"/>
          <w:rtl w:val="true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</w:rPr>
        <w:t>همچنانكه گناهكاران به سیما شناخته می</w:t>
      </w:r>
      <w:r>
        <w:rPr>
          <w:rFonts w:ascii="XW Zar" w:hAnsi="XW Zar" w:cs="XW Zar"/>
          <w:sz w:val="22"/>
          <w:sz w:val="22"/>
          <w:szCs w:val="22"/>
          <w:rtl w:val="true"/>
        </w:rPr>
        <w:t>‌</w:t>
      </w:r>
      <w:r>
        <w:rPr>
          <w:rFonts w:ascii="XW Zar" w:hAnsi="XW Zar" w:cs="XW Zar"/>
          <w:sz w:val="22"/>
          <w:sz w:val="22"/>
          <w:szCs w:val="22"/>
          <w:rtl w:val="true"/>
        </w:rPr>
        <w:t>شوند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6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53/23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پس نفسهایتان را پاك مشمارید، او دانا تر است به آنكه پرهیزكار ش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7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دیوانگی مكن كه ناقد بصیر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8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به ستایش مردمان مغرور مشو كه پایان كار نامعلوم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39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چه چیز خلق را از خدا غافل كرده است و چقدر راه به سوی خدا خالی است؟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0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پس هر كه بینا شد پس برای خودش باشد، و كسی كه كور ماند پس برخودش باش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1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ـ قرآن </w:t>
      </w:r>
      <w:r>
        <w:rPr>
          <w:rFonts w:cs="XW Zar" w:ascii="XW Zar" w:hAnsi="XW Zar"/>
          <w:sz w:val="22"/>
          <w:szCs w:val="22"/>
        </w:rPr>
        <w:t>19/41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چون كار از كار گذشت، ایشان در غفلت هستند و ایمان نمی آورند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2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آن را كه شایستگی وصال و نزدیكی نباشد  هر نیكی كه كرد گناه ننویس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3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در چهرة او شفاعت كننده ای است كه بدی او را از دلها پاك می كند و برای آن دلایل عذر می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‌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آور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4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خدا را یاد كردند، پس برای گناهانشان استغفار كردن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3/135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5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زمانی كه مولی از خدمت بندة خود دلتنگ شد، او را منسوب به گناهی می كند هرچند گناه نداشته باش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6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رضای كسی كه گناه نكرده ولی منسوب بدان است غایتی است كه در نتوان یافتن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7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ـ آیا پس كسی كه خدا سینه اش را برای اسلام گشادگی دا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39/24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8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39/24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قرآن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پس وای بر آنان كه دلهایشان سخت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49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19/74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چه بسیار پیش از ایشان هلاك گردانیدیم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50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2/254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قبل از آنكه روزی بیاید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51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ـ قرآن </w:t>
      </w:r>
      <w:r>
        <w:rPr>
          <w:rFonts w:cs="XW Zar" w:ascii="XW Zar" w:hAnsi="XW Zar"/>
          <w:sz w:val="22"/>
          <w:szCs w:val="22"/>
          <w:lang w:bidi="fa-IR"/>
        </w:rPr>
        <w:t>33/66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ایكاش ما خدا و رسولش را فرمان برده بودیم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color w:val="000000"/>
          <w:sz w:val="22"/>
          <w:sz w:val="22"/>
          <w:szCs w:val="22"/>
          <w:rtl w:val="true"/>
          <w:lang w:bidi="fa-IR"/>
        </w:rPr>
        <w:t>مَن یردِ اللهُ بِهِ خیراً، جَعَلَ فی قلبِهِ نائِحَهً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ascii="XW Zar" w:hAnsi="XW Zar" w:cs="XW Zar"/>
          <w:color w:val="000000"/>
          <w:sz w:val="22"/>
          <w:sz w:val="22"/>
          <w:szCs w:val="22"/>
          <w:rtl w:val="true"/>
          <w:lang w:bidi="fa-IR"/>
        </w:rPr>
        <w:t>شب زنده داری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XW Zar" w:ascii="XW Zar" w:hAnsi="XW Zar"/>
          <w:color w:val="000000"/>
          <w:sz w:val="26"/>
          <w:szCs w:val="26"/>
        </w:rPr>
        <w:t>52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ـ برگشته و سر شكسته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entury"/>
      <w:lang w:bidi="ar-SA"/>
    </w:rPr>
  </w:style>
  <w:style w:type="character" w:styleId="StyleFootnoteReferenceLatinXWZarComplexXWZar13pt">
    <w:name w:val="Style Footnote Reference + (Latin) XW Zar (Complex) XW Zar 13 pt..."/>
    <w:basedOn w:val="FootnoteCharacters"/>
    <w:qFormat/>
    <w:rPr>
      <w:rFonts w:ascii="XW Zar" w:hAnsi="XW Zar" w:cs="XW Zar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nsolas" w:hAnsi="Consolas" w:cs="Century"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fism.ir/rahbaran-tarighat/22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5:00Z</dcterms:created>
  <dc:creator>حضرت شيخ احمد غزالي طوسي</dc:creator>
  <dc:description/>
  <cp:keywords>رساله عينيه</cp:keywords>
  <dc:language>en-US</dc:language>
  <cp:lastModifiedBy/>
  <cp:lastPrinted>2010-10-31T20:47:00Z</cp:lastPrinted>
  <dcterms:modified xsi:type="dcterms:W3CDTF">2010-10-31T17:18:00Z</dcterms:modified>
  <cp:revision>4</cp:revision>
  <dc:subject>تصوف</dc:subject>
  <dc:title>رساله عينيه</dc:title>
</cp:coreProperties>
</file>