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XW Zar"/>
          <w:b/>
          <w:b/>
          <w:bCs/>
          <w:sz w:val="32"/>
          <w:szCs w:val="32"/>
        </w:rPr>
      </w:pPr>
      <w:r>
        <w:rPr>
          <w:rFonts w:cs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XW Zar"/>
          <w:b/>
          <w:b/>
          <w:bCs/>
          <w:sz w:val="32"/>
          <w:szCs w:val="32"/>
        </w:rPr>
      </w:pPr>
      <w:r>
        <w:rPr>
          <w:rFonts w:cs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XW Zar"/>
          <w:b/>
          <w:b/>
          <w:bCs/>
          <w:sz w:val="32"/>
          <w:szCs w:val="32"/>
        </w:rPr>
      </w:pPr>
      <w:r>
        <w:rPr>
          <w:rFonts w:cs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XW Zar"/>
          <w:b/>
          <w:b/>
          <w:bCs/>
          <w:sz w:val="32"/>
          <w:szCs w:val="32"/>
        </w:rPr>
      </w:pPr>
      <w:r>
        <w:rPr>
          <w:rFonts w:cs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XW Zar"/>
          <w:b/>
          <w:b/>
          <w:bCs/>
          <w:sz w:val="32"/>
          <w:szCs w:val="32"/>
        </w:rPr>
      </w:pPr>
      <w:r>
        <w:rPr>
          <w:rFonts w:cs="XW Zar"/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XW Zar"/>
          <w:b/>
          <w:b/>
          <w:bCs/>
          <w:sz w:val="32"/>
          <w:szCs w:val="32"/>
        </w:rPr>
      </w:pPr>
      <w:r>
        <w:rPr>
          <w:rFonts w:cs="XW Zar"/>
          <w:b/>
          <w:bCs/>
          <w:sz w:val="32"/>
          <w:szCs w:val="32"/>
        </w:rPr>
        <w:t>121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XW Zar"/>
          <w:b/>
          <w:b/>
          <w:bCs/>
          <w:sz w:val="32"/>
          <w:szCs w:val="32"/>
        </w:rPr>
      </w:pPr>
      <w:r>
        <w:rPr>
          <w:rFonts w:cs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XW Zar"/>
          <w:b/>
          <w:b/>
          <w:bCs/>
          <w:sz w:val="32"/>
          <w:szCs w:val="32"/>
        </w:rPr>
      </w:pPr>
      <w:r>
        <w:rPr>
          <w:rFonts w:cs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XW Zar"/>
          <w:b/>
          <w:b/>
          <w:bCs/>
          <w:sz w:val="32"/>
          <w:szCs w:val="32"/>
        </w:rPr>
      </w:pPr>
      <w:r>
        <w:rPr>
          <w:rFonts w:cs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XW Zar"/>
          <w:b/>
          <w:b/>
          <w:bCs/>
          <w:sz w:val="32"/>
          <w:szCs w:val="32"/>
        </w:rPr>
      </w:pPr>
      <w:r>
        <w:rPr>
          <w:rFonts w:cs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XW Zar"/>
          <w:b/>
          <w:b/>
          <w:bCs/>
          <w:sz w:val="32"/>
          <w:szCs w:val="32"/>
        </w:rPr>
      </w:pPr>
      <w:r>
        <w:rPr>
          <w:rFonts w:cs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XW Zar" w:hAnsi="XW Zar" w:cs="XW Zar"/>
          <w:b/>
          <w:b/>
          <w:bCs/>
          <w:sz w:val="98"/>
          <w:szCs w:val="98"/>
        </w:rPr>
      </w:pPr>
      <w:r>
        <w:rPr>
          <w:rFonts w:ascii="XW Zar" w:hAnsi="XW Zar" w:cs="XW Zar"/>
          <w:b/>
          <w:b/>
          <w:bCs/>
          <w:sz w:val="98"/>
          <w:sz w:val="98"/>
          <w:szCs w:val="98"/>
          <w:rtl w:val="true"/>
        </w:rPr>
        <w:t>موعظه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XW Zar" w:hAnsi="XW Zar" w:cs="XW Zar"/>
          <w:b/>
          <w:b/>
          <w:bCs/>
          <w:sz w:val="98"/>
          <w:szCs w:val="98"/>
        </w:rPr>
      </w:pPr>
      <w:r>
        <w:rPr>
          <w:rFonts w:cs="XW Zar" w:ascii="XW Zar" w:hAnsi="XW Zar"/>
          <w:b/>
          <w:bCs/>
          <w:sz w:val="98"/>
          <w:szCs w:val="9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XW Zar" w:hAnsi="XW Zar" w:cs="XW Zar"/>
          <w:b/>
          <w:b/>
          <w:bCs/>
          <w:sz w:val="38"/>
          <w:szCs w:val="38"/>
        </w:rPr>
      </w:pPr>
      <w:r>
        <w:rPr>
          <w:rFonts w:ascii="XW Zar" w:hAnsi="XW Zar" w:cs="XW Zar"/>
          <w:b/>
          <w:b/>
          <w:bCs/>
          <w:sz w:val="38"/>
          <w:sz w:val="38"/>
          <w:szCs w:val="38"/>
          <w:rtl w:val="true"/>
        </w:rPr>
        <w:t>و جامع العلوم و المعارف و مجمع الكرامات و المكاشف العالم العالي</w:t>
      </w:r>
      <w:hyperlink r:id="rId2">
        <w:r>
          <w:rPr>
            <w:rStyle w:val="InternetLink"/>
            <w:rFonts w:ascii="XW Zar" w:hAnsi="XW Zar" w:cs="XW Zar"/>
            <w:b/>
            <w:b/>
            <w:bCs/>
            <w:sz w:val="38"/>
            <w:sz w:val="38"/>
            <w:szCs w:val="38"/>
            <w:rtl w:val="true"/>
          </w:rPr>
          <w:t xml:space="preserve"> </w:t>
        </w:r>
      </w:hyperlink>
      <w:r>
        <w:rPr>
          <w:rFonts w:ascii="XW Zar" w:hAnsi="XW Zar" w:cs="XW Zar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XW Zar" w:hAnsi="XW Zar" w:cs="XW Zar"/>
          <w:b/>
          <w:b/>
          <w:bCs/>
          <w:sz w:val="38"/>
          <w:szCs w:val="38"/>
        </w:rPr>
      </w:pPr>
      <w:r>
        <w:rPr>
          <w:rFonts w:ascii="XW Zar" w:hAnsi="XW Zar" w:cs="XW Zar"/>
          <w:b/>
          <w:b/>
          <w:bCs/>
          <w:sz w:val="68"/>
          <w:sz w:val="68"/>
          <w:szCs w:val="68"/>
          <w:rtl w:val="true"/>
        </w:rPr>
        <w:t xml:space="preserve">حضرت شيخ احمد غزالی طوسی </w:t>
      </w:r>
      <w:r>
        <w:rPr>
          <w:rFonts w:ascii="XW Zar" w:hAnsi="XW Zar" w:cs="XW Zar"/>
          <w:b/>
          <w:b/>
          <w:bCs/>
          <w:sz w:val="38"/>
          <w:sz w:val="38"/>
          <w:szCs w:val="38"/>
          <w:rtl w:val="true"/>
        </w:rPr>
        <w:t>طاب ثراه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XW Zar"/>
          <w:b/>
          <w:b/>
          <w:bCs/>
          <w:sz w:val="32"/>
          <w:szCs w:val="32"/>
          <w:lang w:val="en-US"/>
        </w:rPr>
      </w:pPr>
      <w:r>
        <w:rPr>
          <w:rFonts w:cs="XW Zar"/>
          <w:b/>
          <w:b/>
          <w:bCs/>
          <w:sz w:val="32"/>
          <w:sz w:val="32"/>
          <w:szCs w:val="32"/>
          <w:rtl w:val="true"/>
        </w:rPr>
        <w:t>بِس</w:t>
      </w:r>
      <w:r>
        <w:rPr>
          <w:rFonts w:cs="XW Zar"/>
          <w:b/>
          <w:b/>
          <w:bCs/>
          <w:sz w:val="32"/>
          <w:sz w:val="32"/>
          <w:szCs w:val="32"/>
          <w:rtl w:val="true"/>
          <w:lang w:val="en-US" w:bidi="ar-AE"/>
        </w:rPr>
        <w:t>ْ</w:t>
      </w:r>
      <w:r>
        <w:rPr>
          <w:rFonts w:cs="XW Zar"/>
          <w:b/>
          <w:b/>
          <w:bCs/>
          <w:sz w:val="32"/>
          <w:sz w:val="32"/>
          <w:szCs w:val="32"/>
          <w:rtl w:val="true"/>
          <w:lang w:val="en-US"/>
        </w:rPr>
        <w:t>م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‌</w:t>
      </w:r>
      <w:r>
        <w:rPr>
          <w:rFonts w:cs="XW Zar"/>
          <w:b/>
          <w:b/>
          <w:bCs/>
          <w:sz w:val="32"/>
          <w:sz w:val="32"/>
          <w:szCs w:val="32"/>
          <w:rtl w:val="true"/>
          <w:lang w:val="en-US"/>
        </w:rPr>
        <w:t>اللّ</w:t>
      </w:r>
      <w:r>
        <w:rPr>
          <w:rFonts w:cs="XW Zar"/>
          <w:b/>
          <w:b/>
          <w:bCs/>
          <w:sz w:val="32"/>
          <w:sz w:val="32"/>
          <w:szCs w:val="32"/>
          <w:rtl w:val="true"/>
          <w:lang w:val="en-US"/>
        </w:rPr>
        <w:t>ٰه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32"/>
          <w:sz w:val="32"/>
          <w:szCs w:val="32"/>
          <w:rtl w:val="true"/>
          <w:lang w:val="en-US"/>
        </w:rPr>
        <w:t>الرَّح</w:t>
      </w:r>
      <w:r>
        <w:rPr>
          <w:rFonts w:cs="XW Zar"/>
          <w:b/>
          <w:b/>
          <w:bCs/>
          <w:sz w:val="32"/>
          <w:sz w:val="32"/>
          <w:szCs w:val="32"/>
          <w:rtl w:val="true"/>
          <w:lang w:val="en-US" w:bidi="ar-AE"/>
        </w:rPr>
        <w:t>ْ</w:t>
      </w:r>
      <w:r>
        <w:rPr>
          <w:rFonts w:cs="XW Zar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XW Zar"/>
          <w:b/>
          <w:b/>
          <w:bCs/>
          <w:sz w:val="32"/>
          <w:sz w:val="32"/>
          <w:szCs w:val="32"/>
          <w:rtl w:val="true"/>
          <w:lang w:val="en-US"/>
        </w:rPr>
        <w:t>ٰن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32"/>
          <w:sz w:val="32"/>
          <w:szCs w:val="32"/>
          <w:rtl w:val="true"/>
          <w:lang w:val="en-US"/>
        </w:rPr>
        <w:t>الرَّحیمِ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32"/>
          <w:szCs w:val="32"/>
          <w:lang w:val="en-US"/>
        </w:rPr>
      </w:pPr>
      <w:r>
        <w:rPr>
          <w:rFonts w:cs="XW Zar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32"/>
          <w:sz w:val="32"/>
          <w:szCs w:val="32"/>
          <w:rtl w:val="true"/>
          <w:lang w:val="en-US"/>
        </w:rPr>
        <w:t>نستعین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32"/>
          <w:sz w:val="32"/>
          <w:szCs w:val="32"/>
          <w:rtl w:val="true"/>
          <w:lang w:val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32"/>
          <w:sz w:val="32"/>
          <w:szCs w:val="32"/>
          <w:rtl w:val="true"/>
          <w:lang w:val="en-US"/>
        </w:rPr>
        <w:t>تمم</w:t>
      </w:r>
      <w:r>
        <w:rPr>
          <w:rFonts w:cs="XW Zar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سلام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عال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حمت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کات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لیک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ال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عالی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ذکر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شاء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تخذ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رب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سبیلا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ا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بحانه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راد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آخر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سع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ه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سعیه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ومو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اولئ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سعیه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شکورا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ول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انه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عرض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ذکر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عیش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ضنک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نحشر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و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قیام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عمی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ذ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م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عرض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ن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ذک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کیف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م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عرض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ن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مذکور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شعر</w:t>
      </w:r>
      <w:r>
        <w:rPr>
          <w:rtl w:val="true"/>
        </w:rPr>
        <w:t>: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سیدالکبرآء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قول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مطلقا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شهد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بذل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س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حساد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      </w:t>
      </w:r>
      <w:r>
        <w:rPr>
          <w:rFonts w:cs="XW Zar"/>
          <w:sz w:val="28"/>
          <w:sz w:val="28"/>
          <w:szCs w:val="26"/>
          <w:rtl w:val="true"/>
          <w:lang w:val="en-US"/>
        </w:rPr>
        <w:t>نبهک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مال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فق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اکتسا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اعلی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عان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ل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جتنا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فا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ؤن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مؤن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معونة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معون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ل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ل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ی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حن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لاق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لی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تن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ذل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ی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فسک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اقب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کل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لیه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انج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قلب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یه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م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سلام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ص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لکرام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ول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مر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لحیاط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الهدای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ل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خلا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کفای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العنایة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ا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ل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ذل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القا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لیه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اعل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لام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عراض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عال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ن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عب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شتغل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مالایعنیه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مرء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ذهب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اع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مر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غیر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اخل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ّحر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یطو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سرته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جاوز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اربعی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ل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غل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خیر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شر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لیتجهز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قعد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نار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مر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ستی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سن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قد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عذ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ی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عذر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نست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ینۀ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پراخلاص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لاصۀ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ص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یده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لطاع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ایی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بان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شرح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ماع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واعظ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صایح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فسح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واذ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م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اب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ستقبل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ذل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ض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وتی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شاء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ذوالفض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عظی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صدیع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دادم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زنام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گشادمی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طع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صح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ا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واپرست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لخ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اه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حبو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طبع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رص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منوع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غال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کرو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د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ب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تبوع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قا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نب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صل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علی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سلم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ع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ناس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بعر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فتوها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الوانهین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ن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اوفی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شیئی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حب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وی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َور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کوفۀ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خت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یاب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ور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شکا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تعرض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فحا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د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تابد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ه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ل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شد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شع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لاویز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نگوی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ه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گم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شد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را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خرابات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نپوی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صیح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فت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د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ن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م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رد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دار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و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حق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تر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صدیق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شهو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خو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سا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حذر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ذنو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ذکور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عمرو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رد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ی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و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سل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لی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ر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مر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شنو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ا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ذیف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رف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گفت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ذکرن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رسو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ع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منافقی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و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عب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اخب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گفت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خوفن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النا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ما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مسلمین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گ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پادشاه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انم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گ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اد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خواه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انم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خوف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ص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یم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ج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رک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ری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لاخی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ذازج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نزجر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ام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ثو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غال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م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عتما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حج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ماقیل</w:t>
      </w:r>
      <w:r>
        <w:rPr>
          <w:rFonts w:cs="XW Zar"/>
          <w:sz w:val="28"/>
          <w:szCs w:val="26"/>
          <w:rtl w:val="true"/>
          <w:lang w:val="en-US"/>
        </w:rPr>
        <w:t>: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XW Zar"/>
          <w:b/>
          <w:b/>
          <w:bCs/>
          <w:sz w:val="28"/>
          <w:szCs w:val="26"/>
          <w:lang w:val="en-US"/>
        </w:rPr>
      </w:pP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شعر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قد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صر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مغناطیسن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فقلوبنا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جذب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یاه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ی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یسیر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</w:t>
      </w:r>
      <w:r>
        <w:rPr>
          <w:rFonts w:cs="XW Zar"/>
          <w:sz w:val="28"/>
          <w:sz w:val="28"/>
          <w:szCs w:val="26"/>
          <w:rtl w:val="true"/>
          <w:lang w:val="en-US"/>
        </w:rPr>
        <w:t>ان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عال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و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ی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ذه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لافض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نم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قلوب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حبه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ی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ارقّ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صف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صل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صلبه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ی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د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صفاه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یق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رقه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لی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مسلمین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بد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زی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وزگ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وح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غی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ترد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دای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راد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همۀ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وا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آن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یک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د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ن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اص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ز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یک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رن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شع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همو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با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د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هلک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عتما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م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غرور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س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کو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داقتر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جله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با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حدیث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عد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ؤمنون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لاتغت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سلام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وق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ل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عاقب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بهمة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شعر</w:t>
      </w:r>
      <w:r>
        <w:rPr>
          <w:rtl w:val="true"/>
        </w:rPr>
        <w:t>: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یا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قد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لی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مسرور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باوله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حوادث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یطرق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سحارا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شعر</w:t>
      </w:r>
      <w:r>
        <w:rPr>
          <w:rtl w:val="true"/>
        </w:rPr>
        <w:t>: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ایغرن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عشاء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ساکن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یواف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بالمنی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سحر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ذ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قع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واقع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یق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طش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رب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شدید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ی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م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زماند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وج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غرام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ان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ق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گزید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ختی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رد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ثم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دامت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63"/>
        <w:gridCol w:w="3212"/>
      </w:tblGrid>
      <w:tr>
        <w:trPr>
          <w:trHeight w:val="347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گرعشق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حق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خویش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طلب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خواهد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ر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س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دعیا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ر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دب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خواهد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ر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زب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م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صد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م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یقین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غلق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نفس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ا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حج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فتح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لب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ا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حاجة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حوال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کن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یل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ساز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خنه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جوی</w:t>
      </w:r>
      <w:r>
        <w:rPr>
          <w:rFonts w:cs="XW Zar"/>
          <w:sz w:val="28"/>
          <w:szCs w:val="26"/>
          <w:rtl w:val="true"/>
          <w:lang w:val="en-US"/>
        </w:rPr>
        <w:t>.</w:t>
      </w:r>
      <w:r>
        <w:rPr>
          <w:rFonts w:cs="XW Zar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نان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ه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بشر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اندگ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مرا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ابشر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ومئذ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لمجرمی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ندگ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چنانکه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سیماه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جوهه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ث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سجود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عرف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مجرمو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سیماه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ش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لاتزکو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فسک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عل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تق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دپس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بای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و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د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پس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</w:t>
      </w:r>
      <w:r>
        <w:rPr>
          <w:rFonts w:cs="XW Zar"/>
          <w:sz w:val="28"/>
          <w:sz w:val="28"/>
          <w:szCs w:val="26"/>
          <w:rtl w:val="true"/>
          <w:lang w:val="en-US"/>
        </w:rPr>
        <w:t>ي</w:t>
      </w:r>
      <w:r>
        <w:rPr>
          <w:rFonts w:cs="XW Zar"/>
          <w:sz w:val="28"/>
          <w:sz w:val="28"/>
          <w:szCs w:val="26"/>
          <w:rtl w:val="true"/>
          <w:lang w:val="en-US"/>
        </w:rPr>
        <w:t>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د</w:t>
      </w:r>
      <w:r>
        <w:rPr>
          <w:rFonts w:cs="XW Zar"/>
          <w:sz w:val="28"/>
          <w:szCs w:val="26"/>
          <w:rtl w:val="true"/>
          <w:lang w:val="en-US"/>
        </w:rPr>
        <w:t>.</w:t>
      </w:r>
      <w:r>
        <w:rPr>
          <w:rFonts w:cs="XW Zar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پوشیده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و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پوشید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یستی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اتبهرجو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ناقد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صیر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XW Zar"/>
          <w:b/>
          <w:b/>
          <w:bCs/>
          <w:sz w:val="28"/>
          <w:szCs w:val="26"/>
          <w:lang w:val="en-US"/>
        </w:rPr>
      </w:pP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یادم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نکند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غلط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شمار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ن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جور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نکند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ختیار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ن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 </w:t>
      </w:r>
      <w:r>
        <w:rPr>
          <w:rFonts w:cs="XW Zar"/>
          <w:sz w:val="28"/>
          <w:sz w:val="28"/>
          <w:szCs w:val="26"/>
          <w:rtl w:val="true"/>
          <w:lang w:val="en-US"/>
        </w:rPr>
        <w:t>مجاه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گوی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ق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م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و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ماع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ورد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فتم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ستووا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حک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ندائ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نید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ستوی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حت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رالناس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الاستواء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عرف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ؤلاء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ان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ااعرف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یل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اتغتربثنآء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ناس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سکی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ل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گرچ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فراوا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ان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انش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عاقبت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فر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ان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بس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شن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رد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گا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اه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غف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خلق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خ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طریق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باش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یل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ی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س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ضاعت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ریدار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بص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لنفس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م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علیها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یوم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حسر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ندام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دانی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ذاقض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ام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غفل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د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آی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ی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طاع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گردد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XW Zar"/>
          <w:b/>
          <w:b/>
          <w:bCs/>
          <w:sz w:val="28"/>
          <w:szCs w:val="26"/>
          <w:lang w:val="en-US"/>
        </w:rPr>
      </w:pP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لم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یک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للوصال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هلا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فکل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حسان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ذنوب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بول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رس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ی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عصی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ایستد</w:t>
      </w:r>
      <w:r>
        <w:rPr>
          <w:rFonts w:cs="XW Zar"/>
          <w:sz w:val="28"/>
          <w:szCs w:val="26"/>
          <w:rtl w:val="true"/>
          <w:lang w:val="en-US"/>
        </w:rPr>
        <w:t>: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لم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یک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للفراق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هلا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فکل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عضائ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قلوب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شعر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ف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وجه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شافع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یمحو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سیآء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ه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لقلوب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یات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المعاذیر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جر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یست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م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پنه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ک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ذکرو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استغف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لذنوبه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ابای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یش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رگرد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ک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نسو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نسیهم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شعر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ذابر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مو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بخدم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عبده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تجن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ذنب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ی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ذنب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عل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صنایع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و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غراض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هجور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عنای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م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فروشن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شطر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رض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متجن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غای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اتدر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دردنابای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م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ی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سر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ندگ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پای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ه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یار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ارم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سرفراز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ار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ردوش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ردا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نیاز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ار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ف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شرح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صدر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لاسلا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دان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وی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لقاسی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لوبه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ذکر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خوان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لیه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نگر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هلکن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بله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شمر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بیخو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ر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حذ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ود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رط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نهائ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و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یادآورد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رع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قب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یات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یو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یقو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یه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الیتن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طعنا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طعن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رسول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پیش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مد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لک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مو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تو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ول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خرتن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ج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ری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وا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اد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آ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قد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صی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ب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ن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مفس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د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هدی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ول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کونو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قسمت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ب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لک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زوا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داء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حی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ینه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ی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یشتهون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شعر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ک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جبا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عل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شرفاتها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عاد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فبادو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الجبا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جبال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کثرو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ذک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اد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ذا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رم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ک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المو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عظاً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مان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شعر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ماذ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تقو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ذ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دعی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تجب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ماذ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تقو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ی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عند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حجة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ذ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سئل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ن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ف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غمرات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واتا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منغص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لذات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صیرالامور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صرع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ترس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د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و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و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ود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دخت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م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بدالعزی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وی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پ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یش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ید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ریان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گفتم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ت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فتاد؟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فت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ذکر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صرف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قو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یدی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ری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ی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جن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ری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سعیر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XW Zar"/>
          <w:b/>
          <w:b/>
          <w:bCs/>
          <w:sz w:val="28"/>
          <w:szCs w:val="26"/>
          <w:lang w:val="en-US"/>
        </w:rPr>
      </w:pP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شعر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حس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نح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ف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صال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یعرض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مابینن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صدور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ب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سا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کن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پیرو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آئی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ک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ج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لخلآء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یسر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باش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ح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د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ارن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خل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م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ا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ب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ن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صبح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ر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ف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یامت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شرا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ش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شف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غطاء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زدد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قین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عو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اکن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و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للی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ذ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سعس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ل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یدن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لصبح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ذ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نفس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گریدن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ک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صاح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صیرت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گا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شنا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ار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راد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خواه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ی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رست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ی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ه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نباشد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ن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فلک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ندۀ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وست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ر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ار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ر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ار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ر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ر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جاه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ق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یس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فقیه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ام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اعظ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ین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ی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ی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اصح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ر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ال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زاجر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قل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ن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غفل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له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ک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وزخ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وز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گانگ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کند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شعر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سوف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ر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ذ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نجل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لغبار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فرس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حتک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م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حمار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فذال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ید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ل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و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غر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د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ُلک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67"/>
        <w:gridCol w:w="3397"/>
      </w:tblGrid>
      <w:tr>
        <w:trPr/>
        <w:tc>
          <w:tcPr>
            <w:tcW w:w="3485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جها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خوش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ست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ولیک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زوال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الک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وست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ق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نک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ست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ولیک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فنا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فدالک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واست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یک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لماء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پادشاه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پس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عزی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دا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فت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بو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صل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بن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رع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خو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صلک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ماذ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نتظ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عد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ناء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اص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لفرع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لوصل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باش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سار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سار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نی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3379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روز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سپ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ر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رو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خواهدش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س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چشم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آن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چشمۀ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خون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خواهدش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مرت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الزاد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نودیک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الرحی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حبس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ولک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آخرک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ت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لعبون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اربا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صد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هدی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یسئ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صادقی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صدقه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رس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صحا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م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هم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لمخلصو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خط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ظی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رز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م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خلوقا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هوا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یام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من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د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وشما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جل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شت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پایما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قاط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جس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وا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ه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فته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غو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غفل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یش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ی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هاف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فکنده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یار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کار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امسلم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لانصاری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عما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فلس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حوا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ارغ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عان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ال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و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تابع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بزب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سلم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شرک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عم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ه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آخر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عم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ض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سبیلا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</w:t>
      </w:r>
      <w:r>
        <w:rPr>
          <w:rFonts w:cs="XW Zar"/>
          <w:sz w:val="28"/>
          <w:sz w:val="28"/>
          <w:szCs w:val="26"/>
          <w:rtl w:val="true"/>
          <w:lang w:val="en-US"/>
        </w:rPr>
        <w:t>ت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داء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مل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سامع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یش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رس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د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گردن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ت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ذ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خرج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دیا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طل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عشاء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ذهب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خما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لذ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خمر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67"/>
        <w:gridCol w:w="3409"/>
      </w:tblGrid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رداودریغ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ز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ی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خاست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نشست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خاک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ست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ر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رسروباد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ست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ه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ست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حجاج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فت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مسک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ذه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مت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مس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ارو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رعو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طلع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ل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صورهم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ث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طلع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ل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بو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ما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شعر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رای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الده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مختلف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یدور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شید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ملو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قصورا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فل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حز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یدو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اسرور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فم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بق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ملو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لاالقصور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      </w:t>
      </w:r>
      <w:r>
        <w:rPr>
          <w:rFonts w:cs="XW Zar"/>
          <w:sz w:val="28"/>
          <w:sz w:val="28"/>
          <w:szCs w:val="26"/>
          <w:rtl w:val="true"/>
          <w:lang w:val="en-US"/>
        </w:rPr>
        <w:t>الظال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اد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المظلو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ال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القانع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غن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یمل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بة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الحریص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قی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ل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دنیا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یحی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معاذ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ز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وی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الناس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ضیحة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دنی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عو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ضیحة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آخرة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صدی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ک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ارو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–</w:t>
      </w:r>
      <w:r>
        <w:rPr>
          <w:rFonts w:cs="XW Zar"/>
          <w:sz w:val="28"/>
          <w:sz w:val="28"/>
          <w:szCs w:val="26"/>
          <w:rtl w:val="true"/>
          <w:lang w:val="en-US"/>
        </w:rPr>
        <w:t>رض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نهما</w:t>
      </w:r>
      <w:r>
        <w:rPr>
          <w:rFonts w:cs="XW Zar"/>
          <w:sz w:val="28"/>
          <w:szCs w:val="26"/>
          <w:rtl w:val="true"/>
          <w:lang w:val="en-US"/>
        </w:rPr>
        <w:t>-</w:t>
      </w:r>
      <w:r>
        <w:rPr>
          <w:rFonts w:cs="XW Zar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گوی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حق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ثقی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ع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ثقل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رئ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باط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خفیف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ع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خفت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ئی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عا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حق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اللی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ایقبل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النها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حق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النها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اقبل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اللیل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ن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وعدل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ناس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له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جر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حدالما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جور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عدلک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ستم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نامۀ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عزل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شاها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و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رد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ل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گناها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و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مر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ی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ی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غواص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ن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وج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اح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طف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نداز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قد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از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وز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ظیما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هن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هرش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ع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ر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قد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قع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جر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صرع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کس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زی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کر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کنم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آ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ر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ن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سرائی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اله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باد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ر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م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یز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لو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لوه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ه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لک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فرستا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فت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رنج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وزخ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اه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و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گفت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م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ندگ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داوند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ان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آ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رشت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فت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جلا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حدی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وا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ا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ا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و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ئیم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ن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گرد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ریم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و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گردم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شعر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ذ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نح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دلجن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نت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مامنا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ف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لماطایان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ذکرک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جادیا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center"/>
        <w:rPr>
          <w:rFonts w:cs="XW Zar"/>
          <w:b/>
          <w:b/>
          <w:bCs/>
          <w:sz w:val="28"/>
          <w:szCs w:val="26"/>
          <w:lang w:val="en-US"/>
        </w:rPr>
      </w:pP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روز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ز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وصل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خب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از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شو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چاک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مید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رواز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شو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جعف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صاد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–</w:t>
      </w:r>
      <w:r>
        <w:rPr>
          <w:rFonts w:cs="XW Zar"/>
          <w:sz w:val="28"/>
          <w:sz w:val="28"/>
          <w:szCs w:val="26"/>
          <w:rtl w:val="true"/>
          <w:lang w:val="en-US"/>
        </w:rPr>
        <w:t>رض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نه</w:t>
      </w:r>
      <w:r>
        <w:rPr>
          <w:rFonts w:cs="XW Zar"/>
          <w:sz w:val="28"/>
          <w:szCs w:val="26"/>
          <w:rtl w:val="true"/>
          <w:lang w:val="en-US"/>
        </w:rPr>
        <w:t xml:space="preserve">- </w:t>
      </w:r>
      <w:r>
        <w:rPr>
          <w:rFonts w:cs="XW Zar"/>
          <w:sz w:val="28"/>
          <w:sz w:val="28"/>
          <w:szCs w:val="26"/>
          <w:rtl w:val="true"/>
          <w:lang w:val="en-US"/>
        </w:rPr>
        <w:t>بیم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و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فت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ه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جعل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دبا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اتجعل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غضبا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گفتندشف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خواهی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گف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ه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حوق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رج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خیر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و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بقاء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ع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ایو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شره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صرع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آخ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ذ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س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ن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ش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الی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یرجع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ام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له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حاسبو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ب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حاسبو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زنو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ب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وزنوا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هرگ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ول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لوت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ادید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ت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اشکست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زخم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ارسیده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م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طل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ترا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طمع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ست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جال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یار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ظ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دو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جهد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ص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متمنی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ظ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بذ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جهد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ص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متعن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طل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جن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لاعم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ذن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ذنوب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حقیق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ر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لاحظ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عم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اتر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عمل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ا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جها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راست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ن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ی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شو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چو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ی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شود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لت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زم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سی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شو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آئی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و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ا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اشت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نگری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لایش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دث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دی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ندالمنکسر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لوبه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شنید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لعب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گ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ز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پرد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رو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آوردی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زا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والعجب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ه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ه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پس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پردۀ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وست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پندار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م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رایش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و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یام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یحی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زکری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لیهماالسلا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آی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ی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عصی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یو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ه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ا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رصا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دار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سا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اصی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نند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شعر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سهرالعیو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غی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جه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ضایع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بکاء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ه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غی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فقد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باطل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ذن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عقب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البکاء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خی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طاع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من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ها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صنع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الضعیف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تعج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قوی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نور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گوی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مسایۀ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دبر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نی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فت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نازۀ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رفتم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ا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ید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جا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خواه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و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و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چو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حوا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پرسید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فت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ق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زع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یده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هاش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ش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غرق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گفت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دنی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لآخر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رح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ال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دنی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آخرة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صرع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ا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اد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غ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ست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خداوند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س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ار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باش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نی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بل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مرزیدن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ر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ش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و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سوائ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حم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نی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سپ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فک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ند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شی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و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باش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را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راج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یس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عبودی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فع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رضا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رض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فعله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یق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ناس</w:t>
      </w:r>
      <w:r>
        <w:rPr>
          <w:sz w:val="28"/>
          <w:sz w:val="28"/>
          <w:szCs w:val="26"/>
          <w:rtl w:val="true"/>
          <w:lang w:val="en-US"/>
        </w:rPr>
        <w:t xml:space="preserve"> 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ی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ی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ثمرت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ندو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یس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رد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خیر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جع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لب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نایحة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قا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نب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–</w:t>
      </w:r>
      <w:r>
        <w:rPr>
          <w:rFonts w:cs="XW Zar"/>
          <w:sz w:val="28"/>
          <w:sz w:val="28"/>
          <w:szCs w:val="26"/>
          <w:rtl w:val="true"/>
          <w:lang w:val="en-US"/>
        </w:rPr>
        <w:t>صل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لی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سلم</w:t>
      </w:r>
      <w:r>
        <w:rPr>
          <w:rFonts w:cs="XW Zar"/>
          <w:sz w:val="28"/>
          <w:szCs w:val="26"/>
          <w:rtl w:val="true"/>
          <w:lang w:val="en-US"/>
        </w:rPr>
        <w:t xml:space="preserve">-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و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حزون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ک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م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رح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ل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ام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بک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ئه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لهمو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قوبا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ذنو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عا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ح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ل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حزین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صف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اجۀ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اینا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لی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فض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صلوا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عروف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دائ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حز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تواص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فکر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ا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دیث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ف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اقب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رس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ابق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یزد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روز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روازۀ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و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رسم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گوئ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مراد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ل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رسم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ی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نرسم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ار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صاح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ر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ه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ه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صاح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خ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وی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قصۀ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نیده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و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نهاد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زع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نالی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فرم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م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نا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ن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یر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الۀ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نجور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گا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در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س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طرقو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عو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مظلو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مز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شعر</w:t>
      </w:r>
    </w:p>
    <w:tbl>
      <w:tblPr>
        <w:bidiVisual w:val="true"/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39"/>
        <w:gridCol w:w="4052"/>
      </w:tblGrid>
      <w:tr>
        <w:trPr/>
        <w:tc>
          <w:tcPr>
            <w:tcW w:w="443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یقولون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ثک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من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یذق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فراق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احبة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یثکل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قدجرعتن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یا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فراق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شر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باامر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حنظل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آر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صنم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چ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لت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رد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نیست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رد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ل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عاشقا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از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شمری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center"/>
        <w:rPr>
          <w:rFonts w:cs="XW Zar"/>
          <w:b/>
          <w:b/>
          <w:bCs/>
          <w:sz w:val="28"/>
          <w:szCs w:val="26"/>
          <w:lang w:val="en-US"/>
        </w:rPr>
      </w:pP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شعر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یتب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الحب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حش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فوأده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ید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کیف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تفت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اکباد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صمصا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ه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دور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غب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پید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ش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صف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ظاه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ردد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شعر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وکن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شاهدن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صن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هوی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بقلوبن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حسد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یجب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صرع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یک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ب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د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و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انۀ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یش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لیرتقو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اسباب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صرع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یک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ز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ا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ظلمان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و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ه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نی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ش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شئ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ان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یت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اس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نبی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احب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شئ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ان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فارق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اعدۀ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جری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عم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شئ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ان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جز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هدی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دی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آشوب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ل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هم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زآمد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شد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ست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یک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شب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رماباش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یاسا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رستی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ذنو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قوبته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سل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توحید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XW Zar"/>
          <w:b/>
          <w:b/>
          <w:bCs/>
          <w:sz w:val="28"/>
          <w:szCs w:val="26"/>
          <w:lang w:val="en-US"/>
        </w:rPr>
      </w:pP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شعر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ا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لم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یکن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ی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لحجو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ل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لصفا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ل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نح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ن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هله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فابادناه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نیس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لم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یسم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مکة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سامر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صروف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للیال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والجدود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لعوایش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بس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و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ح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بل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گردان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س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شن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خست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گا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انن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یک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وین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ن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نوم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عروس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دیگر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وین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ن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نوم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منهوس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س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شکل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شد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ز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دامی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رم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یم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ار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ن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اروا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ن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ند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د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یم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نبأ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ظیم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ت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ن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عرضون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اع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رد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ناز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ه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و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ه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بحا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خود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ند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ئوا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ن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یک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طهر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ظ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خلق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سنی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طهر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ظر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ساعة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ی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فنی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مرک؟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شعر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قل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لنف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رد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رجوعا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ف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رجع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یسد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طریق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جذوب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ش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و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کل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عل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رد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ثب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لق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ه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خذول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ا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رد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نخت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فواه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سو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ن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جماع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گرد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وین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رجعن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رکنا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واقمن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نفعناک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حاصل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زمیا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ا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صد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ردیم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یهد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عمر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زیا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آوردیم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ا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نفاس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غم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له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رجم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ره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ل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مو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حر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حرا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حرم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لج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غیر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هرج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عرف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کای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یس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هرج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ف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لیر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یس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هرج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جاء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راغ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یس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وست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قط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یس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شاهد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ی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غلط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یست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عل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گا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اش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ورع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پرورد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یق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راستکار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ك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ستگار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یابی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اره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اره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ارست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ست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خردشت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نشت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بیطار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سماعو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لکذ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کالو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لسح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ب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عامل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فتاده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گی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رگی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رومانده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چو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شیش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گر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ست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وبۀ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اپ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وست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/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شوا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وا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رد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آسا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شکست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"/>
                <w:szCs w:val="2"/>
                <w:rtl w:val="true"/>
                <w:lang w:val="en-US"/>
              </w:rPr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بیش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غاف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مود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ث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عاد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عم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ل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گانگ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ل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م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یوانگ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افی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نهائ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لام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اموشی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ل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لام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مل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لام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عین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م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اتبی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کت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ربک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ظ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ذ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م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ذ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کت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تقول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لفظ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و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الدی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رقی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تید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ه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پیم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صرع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عه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م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لد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ست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یکو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نجو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ثلاث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اوهور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عهم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عه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یم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تقو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رقی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ل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قلو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حذی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قرأ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تاب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نفس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یو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لی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حسیبا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صرع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کس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طاق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داش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ارم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اولئ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یبدل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یآته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سنات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یا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ر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غن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ن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عالمین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زخ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بریا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د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هرچند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یش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وم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علمت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رموکب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چ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چ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خاک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قدمت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احکم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حاکم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مع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آر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رحم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راحم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گذار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فض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عل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یک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نواز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د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من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یک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گداز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اما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ثقل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وازین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ه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یش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راضیة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خف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وازین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ام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اویة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بو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ش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ق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ن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ال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لم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عم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خا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قبو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بد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ُبّ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سج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خذول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اآنک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هم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ساز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ان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سوخت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وآنراک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هم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سوز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یدان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ساخت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شعر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جنن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بلی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ه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جن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بغیرنا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خر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بن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مجنون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انریدها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ه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مدا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ولیاء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د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ن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صنع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غیر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حفوف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خیری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نظ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ی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سوائ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آخذ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نظر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ی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عطیتک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پیغم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–</w:t>
      </w:r>
      <w:r>
        <w:rPr>
          <w:rFonts w:cs="XW Zar"/>
          <w:sz w:val="28"/>
          <w:sz w:val="28"/>
          <w:szCs w:val="26"/>
          <w:rtl w:val="true"/>
          <w:lang w:val="en-US"/>
        </w:rPr>
        <w:t>صل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علی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سلم</w:t>
      </w:r>
      <w:r>
        <w:rPr>
          <w:rFonts w:cs="XW Zar"/>
          <w:sz w:val="28"/>
          <w:szCs w:val="26"/>
          <w:rtl w:val="true"/>
          <w:lang w:val="en-US"/>
        </w:rPr>
        <w:t xml:space="preserve">-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فرمای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وشک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ش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ذشت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فت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لم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زم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لا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گف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ذ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رف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نظر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غیر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عنای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ب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ماء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لطین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گردست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زلف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زدم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عذرم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هست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غرق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هم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چیز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رآویزد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ست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مرد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و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ال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اد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ی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ر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رس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ش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یوا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فت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رد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د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تحی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ضعف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ر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ده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ج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صف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از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شته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ر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عرف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رد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وین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درو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حق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دره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عباد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شغو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وین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مرو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الیعبدو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خلصی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دین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نار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یر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وین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خلق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ج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انس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الیعبدون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نشی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Cs w:val="26"/>
          <w:rtl w:val="true"/>
          <w:lang w:val="en-US"/>
        </w:rPr>
        <w:t>[</w:t>
      </w:r>
      <w:r>
        <w:rPr>
          <w:rFonts w:cs="XW Zar"/>
          <w:sz w:val="28"/>
          <w:sz w:val="28"/>
          <w:szCs w:val="26"/>
          <w:rtl w:val="true"/>
          <w:lang w:val="en-US"/>
        </w:rPr>
        <w:t>گویند</w:t>
      </w:r>
      <w:r>
        <w:rPr>
          <w:rFonts w:cs="XW Zar"/>
          <w:sz w:val="28"/>
          <w:szCs w:val="26"/>
          <w:rtl w:val="true"/>
          <w:lang w:val="en-US"/>
        </w:rPr>
        <w:t xml:space="preserve">]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طش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رب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شدید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فیع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طلب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وین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ال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ذ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رحمن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ی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غیر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گر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وین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ئ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شرک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یحطب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ملک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اه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ودائ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وین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لیک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حافظین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اه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ندرو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زار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از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وین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عل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سر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خف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زاوی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ائ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ی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مفر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ریزگاه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طلب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ی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مصیر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ارغ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وین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لذی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جاهدوافینا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و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ه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ن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ختص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رحمت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شاء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ومی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اتقنطو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رحم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میدو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رد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فامنو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ک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ریا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ن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ایسئ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فعل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اک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و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یسئلون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فع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یشاء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حک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یرید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آرند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یک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یگر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رباین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ر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زقض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جز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ی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قد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ننماین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رهیچکس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ی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راز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هم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نگشاین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پیمان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وئ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عم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ت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پیماین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دخلن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دنی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ضطر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قین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یه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تحیر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رجن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ه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ارهین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عما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مت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ی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ستی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سبعی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جاوز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ذلک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هم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بو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و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یای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زل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غف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دآمی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سوز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لا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ده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گیر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التوب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غی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قلاع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م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کذابی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لمؤ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ر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ذنب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الجب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قع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لی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لمنافق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ر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ذنب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الذبا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طیرمنه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ایمان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مرو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را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دار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رد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وزخ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ار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عا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ح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حا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مرتحل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گا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ز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لمین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ایش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ا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حرا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رحن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لال</w:t>
      </w:r>
      <w:r>
        <w:rPr>
          <w:rFonts w:cs="XW Zar"/>
          <w:sz w:val="28"/>
          <w:szCs w:val="26"/>
          <w:rtl w:val="true"/>
          <w:lang w:val="en-US"/>
        </w:rPr>
        <w:t>: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شعر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عطل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وسک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ل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لکبارا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جد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لصغا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ناس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صغارا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center"/>
        <w:rPr>
          <w:rFonts w:cs="XW Zar"/>
          <w:b/>
          <w:b/>
          <w:bCs/>
          <w:sz w:val="28"/>
          <w:szCs w:val="26"/>
          <w:lang w:val="en-US"/>
        </w:rPr>
      </w:pP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شورید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آ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زلف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ابرخیزم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زلف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آویزم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شو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نگیزم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معرف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ثمرۀ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ق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شنائ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ثمرۀ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صحب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عبار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ائ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ی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ائ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یگر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کلا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صفآء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معاملا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لیح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لکن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حقایق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ریح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لم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لو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ابوا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مقا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اخی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نده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احوال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شعر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قومو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دا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ی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نحبیها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سلام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سلم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جارتها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نع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نسأله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هلیها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اتم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ع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بوادیها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را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ن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یم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ست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نزل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ور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ل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ضعیف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ست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لربا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غیور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قالب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حیف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ل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چار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ان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اشق</w:t>
      </w:r>
      <w:r>
        <w:rPr>
          <w:sz w:val="28"/>
          <w:sz w:val="28"/>
          <w:szCs w:val="26"/>
          <w:rtl w:val="true"/>
          <w:lang w:val="en-US"/>
        </w:rPr>
        <w:t xml:space="preserve"> 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رادت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مال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67"/>
        <w:gridCol w:w="2952"/>
      </w:tblGrid>
      <w:tr>
        <w:trPr/>
        <w:tc>
          <w:tcPr>
            <w:tcW w:w="295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جز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جا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وجگرنیست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شکار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خورتو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ز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آ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ست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هرکس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ندارد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س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و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مهت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المی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–</w:t>
      </w:r>
      <w:r>
        <w:rPr>
          <w:rFonts w:cs="XW Zar"/>
          <w:sz w:val="28"/>
          <w:sz w:val="28"/>
          <w:szCs w:val="26"/>
          <w:rtl w:val="true"/>
          <w:lang w:val="en-US"/>
        </w:rPr>
        <w:t>صل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علی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سلم</w:t>
      </w:r>
      <w:r>
        <w:rPr>
          <w:rFonts w:cs="XW Zar"/>
          <w:sz w:val="28"/>
          <w:szCs w:val="26"/>
          <w:rtl w:val="true"/>
          <w:lang w:val="en-US"/>
        </w:rPr>
        <w:t xml:space="preserve">- </w:t>
      </w:r>
      <w:r>
        <w:rPr>
          <w:rFonts w:cs="XW Zar"/>
          <w:sz w:val="28"/>
          <w:sz w:val="28"/>
          <w:szCs w:val="26"/>
          <w:rtl w:val="true"/>
          <w:lang w:val="en-US"/>
        </w:rPr>
        <w:t>شب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خف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ی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و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فی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ه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و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یگرش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فد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ارۀ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فی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و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پرسید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ب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یست؟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فت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دوش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ورۀ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رض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ردن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ث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زخ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طا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استق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مر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ار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و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دار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و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رد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وئی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ارجعن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نعم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صالح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وی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نج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آیی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هر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را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س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ی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م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ک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دار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ظهرب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خ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لذی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آمنو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خشع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لوبه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ذکر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طهوی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زن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صالح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و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پس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ر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ه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ا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ا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یدن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الش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پرسیدن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گفت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هنو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عذب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ب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تیلۀ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راغ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ست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تافتم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ار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لامت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یرزید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یار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ار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کرا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خ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یرزید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ار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رضیت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الحیا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دنی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آخرة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عشاق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عشق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ست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ردندوشدن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ل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ر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غم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عشق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سپردندوشدن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و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شان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کم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ندگ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زن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د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کن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استا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بوعل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قا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–</w:t>
      </w:r>
      <w:r>
        <w:rPr>
          <w:rFonts w:cs="XW Zar"/>
          <w:sz w:val="28"/>
          <w:sz w:val="28"/>
          <w:szCs w:val="26"/>
          <w:rtl w:val="true"/>
          <w:lang w:val="en-US"/>
        </w:rPr>
        <w:t>رحمه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rFonts w:cs="XW Zar"/>
          <w:sz w:val="28"/>
          <w:szCs w:val="26"/>
          <w:rtl w:val="true"/>
          <w:lang w:val="en-US"/>
        </w:rPr>
        <w:t xml:space="preserve">-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لیسائ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گذش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فت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لولانعم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رب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کن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محضرین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شعر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ایاطبیب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ج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یح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داونی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ف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طبیب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ان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ع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دوائیا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ندا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سائ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حرگا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انو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لیل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ی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یهجعون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عبد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م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–</w:t>
      </w:r>
      <w:r>
        <w:rPr>
          <w:rFonts w:cs="XW Zar"/>
          <w:sz w:val="28"/>
          <w:sz w:val="28"/>
          <w:szCs w:val="26"/>
          <w:rtl w:val="true"/>
          <w:lang w:val="en-US"/>
        </w:rPr>
        <w:t>رض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نهما</w:t>
      </w:r>
      <w:r>
        <w:rPr>
          <w:rFonts w:cs="XW Zar"/>
          <w:sz w:val="28"/>
          <w:szCs w:val="26"/>
          <w:rtl w:val="true"/>
          <w:lang w:val="en-US"/>
        </w:rPr>
        <w:t xml:space="preserve">- </w:t>
      </w:r>
      <w:r>
        <w:rPr>
          <w:rFonts w:cs="XW Zar"/>
          <w:sz w:val="28"/>
          <w:sz w:val="28"/>
          <w:szCs w:val="26"/>
          <w:rtl w:val="true"/>
          <w:lang w:val="en-US"/>
        </w:rPr>
        <w:t>سی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–صلی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علی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سلم</w:t>
      </w:r>
      <w:r>
        <w:rPr>
          <w:rFonts w:cs="XW Zar"/>
          <w:sz w:val="28"/>
          <w:szCs w:val="26"/>
          <w:rtl w:val="true"/>
          <w:lang w:val="en-US"/>
        </w:rPr>
        <w:t xml:space="preserve">-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گفت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نع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رج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ول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ص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اللیل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ا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م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سلم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ابنه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ابن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اتکث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نو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اللی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ثر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نو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اللی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دع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صاحب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قی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یوم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قیامة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ی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تهجد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نافل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ک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م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الاسحا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ستغفرو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ک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لمستغفری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الاسحار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ذک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قم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حتیاط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جا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تر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دانق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حرا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خی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باد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أ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سنة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ابراهی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ده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گوی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ط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طعم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لاعلی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ص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اللی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صو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النهار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کثر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کاء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افع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رآ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د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اط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ض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اهی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لیضحکو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لیل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لیبکو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ثیرا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رد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خیر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عطا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عینی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هطالتین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ا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–</w:t>
      </w:r>
      <w:r>
        <w:rPr>
          <w:rFonts w:cs="XW Zar"/>
          <w:sz w:val="28"/>
          <w:sz w:val="28"/>
          <w:szCs w:val="26"/>
          <w:rtl w:val="true"/>
          <w:lang w:val="en-US"/>
        </w:rPr>
        <w:t>صل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علی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سلم</w:t>
      </w:r>
      <w:r>
        <w:rPr>
          <w:rFonts w:cs="XW Zar"/>
          <w:sz w:val="28"/>
          <w:szCs w:val="26"/>
          <w:rtl w:val="true"/>
          <w:lang w:val="en-US"/>
        </w:rPr>
        <w:t xml:space="preserve">-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حرم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نا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ثلاث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عین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ی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سهر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سبی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غض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حار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ی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ک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خشیة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یل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ودو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عینک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بکاء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لوبک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تفکر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ا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–</w:t>
      </w:r>
      <w:r>
        <w:rPr>
          <w:rFonts w:cs="XW Zar"/>
          <w:sz w:val="28"/>
          <w:sz w:val="28"/>
          <w:szCs w:val="26"/>
          <w:rtl w:val="true"/>
          <w:lang w:val="en-US"/>
        </w:rPr>
        <w:t>علیه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صلو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السلام</w:t>
      </w:r>
      <w:r>
        <w:rPr>
          <w:rFonts w:cs="XW Zar"/>
          <w:sz w:val="28"/>
          <w:szCs w:val="26"/>
          <w:rtl w:val="true"/>
          <w:lang w:val="en-US"/>
        </w:rPr>
        <w:t xml:space="preserve">- </w:t>
      </w:r>
      <w:r>
        <w:rPr>
          <w:rFonts w:cs="XW Zar"/>
          <w:sz w:val="28"/>
          <w:sz w:val="28"/>
          <w:szCs w:val="26"/>
          <w:rtl w:val="true"/>
          <w:lang w:val="en-US"/>
        </w:rPr>
        <w:t>والتحی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لساج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ذ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سجود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ای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بکاء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ا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یس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لیه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سلا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–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دمع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دموع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عاصی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ط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غضب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رب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وج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م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–</w:t>
      </w:r>
      <w:r>
        <w:rPr>
          <w:rFonts w:cs="XW Zar"/>
          <w:sz w:val="28"/>
          <w:sz w:val="28"/>
          <w:szCs w:val="26"/>
          <w:rtl w:val="true"/>
          <w:lang w:val="en-US"/>
        </w:rPr>
        <w:t>رضی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نه</w:t>
      </w:r>
      <w:r>
        <w:rPr>
          <w:rFonts w:cs="XW Zar"/>
          <w:sz w:val="28"/>
          <w:szCs w:val="26"/>
          <w:rtl w:val="true"/>
          <w:lang w:val="en-US"/>
        </w:rPr>
        <w:t xml:space="preserve">-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خط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سود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ثر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بکاء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دیث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ذو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بار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کای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مس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شار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ا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ذ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کلا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لاوق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یس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ه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معرف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قدار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کح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ینی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ملو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حز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ذ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ضح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بطالو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قظان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ذ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نام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عیون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ارق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ناس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لوب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قله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ذنوبا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سارع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مغفر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ب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ز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معذرة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القلو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عی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ل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دا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جاری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لدعو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سموع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لتوب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قبول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ب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و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تغابن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ضیع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حق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صغر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ضیعه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بر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جان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سرهتک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سر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علانیة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شعر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لانذ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عاجل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لسرو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ادر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فعسا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یعود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ولایعو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س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صل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لا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ر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ثلاث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هلکات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شح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طاع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و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تبع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عجا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مرء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نفسه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شبل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وی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بخی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رگ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هی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گرد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ر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ان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گوی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ر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ان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وی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زرگ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وشن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د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فته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ن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بخ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شل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دالریاسة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زمان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رج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رجولیة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صم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سمع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اریحیة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ذ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ی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مروة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خ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ن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فتوة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لج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س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سیادة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مرد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تابع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و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م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بای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زیم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فس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غنیم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ل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ت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ر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بای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ها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ز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ورست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شگرگا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وش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دار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نتظ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کنن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ملک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مو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یو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فک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فص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کن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ه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اجساد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فص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طیو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صطب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دواب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رغ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شن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ش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و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و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طب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رجع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شن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پرو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وی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لندت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ائ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شین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هتزالعرش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مو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سعدب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عاذ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بر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ده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یاذب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رغ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گا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ش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ملۀ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ولئ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الانعا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ض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خ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زاوی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اوی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ند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حس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صر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–</w:t>
      </w:r>
      <w:r>
        <w:rPr>
          <w:rFonts w:cs="XW Zar"/>
          <w:sz w:val="28"/>
          <w:sz w:val="28"/>
          <w:szCs w:val="26"/>
          <w:rtl w:val="true"/>
          <w:lang w:val="en-US"/>
        </w:rPr>
        <w:t>رحمة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لیه</w:t>
      </w:r>
      <w:r>
        <w:rPr>
          <w:rFonts w:cs="XW Zar"/>
          <w:sz w:val="28"/>
          <w:szCs w:val="26"/>
          <w:rtl w:val="true"/>
          <w:lang w:val="en-US"/>
        </w:rPr>
        <w:t xml:space="preserve">- </w:t>
      </w:r>
      <w:r>
        <w:rPr>
          <w:rFonts w:cs="XW Zar"/>
          <w:sz w:val="28"/>
          <w:sz w:val="28"/>
          <w:szCs w:val="26"/>
          <w:rtl w:val="true"/>
          <w:lang w:val="en-US"/>
        </w:rPr>
        <w:t>روز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دح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رف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خور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نها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الت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ظاه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ب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پرسیدن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گفت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ذکر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منی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ه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نار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فیضو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لین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ماء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مارزقکم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یک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شایخ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ال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هوش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شت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و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چو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م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پرسید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ا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فتا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گفت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فکر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سه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ه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جحی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جب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ضاح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رائ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نا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غاف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راثه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مو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ع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و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و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هرۀ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ب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روی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ن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پندار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ع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ی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اع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ادم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شینی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شعر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فم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شاء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فلینظ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فمنظری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نذیرا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ظ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ن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هو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سهل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مصطف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–</w:t>
      </w:r>
      <w:r>
        <w:rPr>
          <w:rFonts w:cs="XW Zar"/>
          <w:sz w:val="28"/>
          <w:sz w:val="28"/>
          <w:szCs w:val="26"/>
          <w:rtl w:val="true"/>
          <w:lang w:val="en-US"/>
        </w:rPr>
        <w:t>صل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علی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سلم</w:t>
      </w:r>
      <w:r>
        <w:rPr>
          <w:rFonts w:cs="XW Zar"/>
          <w:sz w:val="28"/>
          <w:szCs w:val="26"/>
          <w:rtl w:val="true"/>
          <w:lang w:val="en-US"/>
        </w:rPr>
        <w:t xml:space="preserve">- </w:t>
      </w:r>
      <w:r>
        <w:rPr>
          <w:rFonts w:cs="XW Zar"/>
          <w:sz w:val="28"/>
          <w:sz w:val="28"/>
          <w:szCs w:val="26"/>
          <w:rtl w:val="true"/>
          <w:lang w:val="en-US"/>
        </w:rPr>
        <w:t>سی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المی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و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بوذ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غفار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–</w:t>
      </w:r>
      <w:r>
        <w:rPr>
          <w:rFonts w:cs="XW Zar"/>
          <w:sz w:val="28"/>
          <w:sz w:val="28"/>
          <w:szCs w:val="26"/>
          <w:rtl w:val="true"/>
          <w:lang w:val="en-US"/>
        </w:rPr>
        <w:t>رض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نه</w:t>
      </w:r>
      <w:r>
        <w:rPr>
          <w:rFonts w:cs="XW Zar"/>
          <w:sz w:val="28"/>
          <w:szCs w:val="26"/>
          <w:rtl w:val="true"/>
          <w:lang w:val="en-US"/>
        </w:rPr>
        <w:t xml:space="preserve">- </w:t>
      </w:r>
      <w:r>
        <w:rPr>
          <w:rFonts w:cs="XW Zar"/>
          <w:sz w:val="28"/>
          <w:sz w:val="28"/>
          <w:szCs w:val="26"/>
          <w:rtl w:val="true"/>
          <w:lang w:val="en-US"/>
        </w:rPr>
        <w:t>گفت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جاو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ه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قبو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زره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حیان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ذکر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آخر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شیع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جناز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ع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ذل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حز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لبک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حزی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ظل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ورست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زیز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ذ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کرتی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جع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غای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حاضراً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برتی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جع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حاض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غایباً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هنمائ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نند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شعر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خ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سبی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عی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تدم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بالبکاء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فلی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ایا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صغا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رجوع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   </w:t>
      </w:r>
      <w:r>
        <w:rPr>
          <w:rFonts w:cs="XW Zar"/>
          <w:sz w:val="28"/>
          <w:sz w:val="28"/>
          <w:szCs w:val="26"/>
          <w:rtl w:val="true"/>
          <w:lang w:val="en-US"/>
        </w:rPr>
        <w:t>ب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فوت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م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واع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مو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غفل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ن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موعظة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نی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آد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طّاء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یرالخطائ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مستغفرون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شعر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سق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ا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من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خوالی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تبن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یل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بل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نهار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ذخا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جه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کوج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خالی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صرن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یامن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لیال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در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م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طل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متثا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رم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یزارش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ز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خود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زیا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وئی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نگ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ستار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آسما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وئی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جع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اطن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ظاهر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لخلق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ت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صف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ارو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بای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صف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یسی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ذشتگ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گرست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دار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اندگ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سست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شیاری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فرد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م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یسه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دار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غص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ار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ش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رمانده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رگردان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غن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ن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لیه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ل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ن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سلطانیه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اتحسب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امها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همال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لانو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ثق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غفلة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ا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شاعر</w:t>
      </w:r>
      <w:r>
        <w:rPr>
          <w:rFonts w:cs="XW Zar"/>
          <w:sz w:val="28"/>
          <w:szCs w:val="26"/>
          <w:rtl w:val="true"/>
          <w:lang w:val="en-US"/>
        </w:rPr>
        <w:t>: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شعر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ذ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لفت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ذم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عیش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ف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شیبته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لقد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عوضت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ف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ل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منیة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فم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یقول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ذ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عصرالشباب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ضی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فم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وجدت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لایام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لصب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عوضا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لقم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پس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یش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پ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دا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فت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م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اتدر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ت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لقا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ستعد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ب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فجاک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شعر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لاخلاف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ب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خلفوا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ذینفق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عم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ف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دن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محازفة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فیم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یرومو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معکو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قوانین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الما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ینفق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فیه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بالموازین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مرد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ابست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یخ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فروخ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رما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فرط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و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ه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اع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و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اد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ریداران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رحمو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راس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ل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ذوب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شد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عمر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نشدساخت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ار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را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پیش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ره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راز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ارم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زا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مطاوع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و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ُرد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ُغو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فرای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تخذ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آله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واه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باشر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حظورا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رتکا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اه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یز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فم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طا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ام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آء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عمل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عجا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جا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دای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اج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غوای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لولاان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ستنصحتن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قدم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ابرام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لک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ا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سبحانه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ستنصر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دی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علیک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نصر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شرط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صحب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جا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ورد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لما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ذکر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وشتم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القل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حد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سانی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صبه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ب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طل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اح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ذر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اه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را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بذو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اه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و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ج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غوط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ر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وه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رمامول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اخ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</w:t>
      </w:r>
      <w:r>
        <w:rPr>
          <w:rFonts w:cs="XW Zar"/>
          <w:sz w:val="28"/>
          <w:sz w:val="28"/>
          <w:szCs w:val="26"/>
          <w:rtl w:val="true"/>
          <w:lang w:val="en-US"/>
        </w:rPr>
        <w:t>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قی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ذکر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ظ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</w:t>
      </w:r>
      <w:r>
        <w:rPr>
          <w:rFonts w:cs="XW Zar"/>
          <w:sz w:val="28"/>
          <w:sz w:val="28"/>
          <w:szCs w:val="26"/>
          <w:rtl w:val="true"/>
          <w:lang w:val="en-US"/>
        </w:rPr>
        <w:t>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ی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خ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لمالقی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ضع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ف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ین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معی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از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ذا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بای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ارد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زیاد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ایل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قص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پذیر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نان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صف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ی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خو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جاور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اص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ی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د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مازج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ظاه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رد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رق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طل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قال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الت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دهی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چنان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صدی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ک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–</w:t>
      </w:r>
      <w:r>
        <w:rPr>
          <w:rFonts w:cs="XW Zar"/>
          <w:sz w:val="28"/>
          <w:sz w:val="28"/>
          <w:szCs w:val="26"/>
          <w:rtl w:val="true"/>
          <w:lang w:val="en-US"/>
        </w:rPr>
        <w:t>رض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نه</w:t>
      </w:r>
      <w:r>
        <w:rPr>
          <w:rFonts w:cs="XW Zar"/>
          <w:sz w:val="28"/>
          <w:szCs w:val="26"/>
          <w:rtl w:val="true"/>
          <w:lang w:val="en-US"/>
        </w:rPr>
        <w:t xml:space="preserve">-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گوی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سان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ورد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موارد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مازل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قو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حت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وردنی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ا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–</w:t>
      </w:r>
      <w:r>
        <w:rPr>
          <w:rFonts w:cs="XW Zar"/>
          <w:sz w:val="28"/>
          <w:sz w:val="28"/>
          <w:szCs w:val="26"/>
          <w:rtl w:val="true"/>
          <w:lang w:val="en-US"/>
        </w:rPr>
        <w:t>رض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نه</w:t>
      </w:r>
      <w:r>
        <w:rPr>
          <w:rFonts w:cs="XW Zar"/>
          <w:sz w:val="28"/>
          <w:szCs w:val="26"/>
          <w:rtl w:val="true"/>
          <w:lang w:val="en-US"/>
        </w:rPr>
        <w:t xml:space="preserve">-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قو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لف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له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ستمع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لغ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ابت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صفو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وق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لام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یفزای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فق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ا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بن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مسع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–</w:t>
      </w:r>
      <w:r>
        <w:rPr>
          <w:rFonts w:cs="XW Zar"/>
          <w:sz w:val="28"/>
          <w:sz w:val="28"/>
          <w:szCs w:val="26"/>
          <w:rtl w:val="true"/>
          <w:lang w:val="en-US"/>
        </w:rPr>
        <w:t>رضی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نه</w:t>
      </w:r>
      <w:r>
        <w:rPr>
          <w:rFonts w:cs="XW Zar"/>
          <w:sz w:val="28"/>
          <w:szCs w:val="26"/>
          <w:rtl w:val="true"/>
          <w:lang w:val="en-US"/>
        </w:rPr>
        <w:t xml:space="preserve">- </w:t>
      </w:r>
      <w:r>
        <w:rPr>
          <w:rFonts w:cs="XW Zar"/>
          <w:sz w:val="28"/>
          <w:sz w:val="28"/>
          <w:szCs w:val="26"/>
          <w:rtl w:val="true"/>
          <w:lang w:val="en-US"/>
        </w:rPr>
        <w:t>ک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سول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–صلی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علی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سلم</w:t>
      </w:r>
      <w:r>
        <w:rPr>
          <w:rFonts w:cs="XW Zar"/>
          <w:sz w:val="28"/>
          <w:szCs w:val="26"/>
          <w:rtl w:val="true"/>
          <w:lang w:val="en-US"/>
        </w:rPr>
        <w:t xml:space="preserve">-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تخوفن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الموعظ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حیان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خاف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سآم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لینا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لما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فتتاح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س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عاد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ناس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فتاح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س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نجه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ان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ع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بل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نتب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مر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شتبه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ستو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وما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ه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غبون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وم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ش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مس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ه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لعون</w:t>
      </w:r>
      <w:r>
        <w:rPr>
          <w:rFonts w:cs="XW Zar"/>
          <w:sz w:val="28"/>
          <w:sz w:val="28"/>
          <w:szCs w:val="26"/>
          <w:rtl w:val="true"/>
          <w:lang w:val="en-US"/>
        </w:rPr>
        <w:t>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ک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زیاد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ه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نقصان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اریک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ت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ست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ه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زمان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شب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ن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یارب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شب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روز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ندارد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گوئی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ا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زر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ه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لاذ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زمان</w:t>
      </w:r>
      <w:r>
        <w:rPr>
          <w:rFonts w:cs="XW Zar"/>
          <w:sz w:val="28"/>
          <w:szCs w:val="26"/>
          <w:rtl w:val="true"/>
          <w:lang w:val="en-US"/>
        </w:rPr>
        <w:t>: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ند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سف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عشق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شد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آسا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ست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پایا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رد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ا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جوانمردا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ست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خ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یا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فتا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غر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سی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ی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رد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گردی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مکار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خلا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درس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ش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عال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صحب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طمس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د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شعر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ذهب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لدی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یعاش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ف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اکنافهم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وبقی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ف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خلف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b/>
                <w:b/>
                <w:bCs/>
                <w:sz w:val="28"/>
                <w:sz w:val="28"/>
                <w:szCs w:val="26"/>
                <w:rtl w:val="true"/>
                <w:lang w:val="en-US"/>
              </w:rPr>
              <w:t>کجلدالاجراب</w:t>
            </w:r>
            <w:r>
              <w:rPr>
                <w:rFonts w:cs="XW Zar"/>
                <w:b/>
                <w:bCs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بیشت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وست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خو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علانی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عداء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سریر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شتن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مخلص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تر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ادر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یئ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ضاعه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سن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فنها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فرد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وئ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و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الیتن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تخذ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لان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خلیلا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یادآر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اخلآء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ومئذ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عضه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بعض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د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االمتقین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بمگذ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ش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خنه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دار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مو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ذ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فرو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ان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لاقیکم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خواجۀ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ب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–</w:t>
      </w:r>
      <w:r>
        <w:rPr>
          <w:rFonts w:cs="XW Zar"/>
          <w:sz w:val="28"/>
          <w:sz w:val="28"/>
          <w:szCs w:val="26"/>
          <w:rtl w:val="true"/>
          <w:lang w:val="en-US"/>
        </w:rPr>
        <w:t>صل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علی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سلم</w:t>
      </w:r>
      <w:r>
        <w:rPr>
          <w:rFonts w:cs="XW Zar"/>
          <w:sz w:val="28"/>
          <w:szCs w:val="26"/>
          <w:rtl w:val="true"/>
          <w:lang w:val="en-US"/>
        </w:rPr>
        <w:t xml:space="preserve">-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ا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هادن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فاطمۀ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زه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–</w:t>
      </w:r>
      <w:r>
        <w:rPr>
          <w:rFonts w:cs="XW Zar"/>
          <w:sz w:val="28"/>
          <w:sz w:val="28"/>
          <w:szCs w:val="26"/>
          <w:rtl w:val="true"/>
          <w:lang w:val="en-US"/>
        </w:rPr>
        <w:t>رض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نها</w:t>
      </w:r>
      <w:r>
        <w:rPr>
          <w:rFonts w:cs="XW Zar"/>
          <w:sz w:val="28"/>
          <w:szCs w:val="26"/>
          <w:rtl w:val="true"/>
          <w:lang w:val="en-US"/>
        </w:rPr>
        <w:t xml:space="preserve">- </w:t>
      </w:r>
      <w:r>
        <w:rPr>
          <w:rFonts w:cs="XW Zar"/>
          <w:sz w:val="28"/>
          <w:sz w:val="28"/>
          <w:szCs w:val="26"/>
          <w:rtl w:val="true"/>
          <w:lang w:val="en-US"/>
        </w:rPr>
        <w:t>ب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نس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فت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طاب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نفسک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حثو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ل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سول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تراب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7"/>
        <w:gridCol w:w="4248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دی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زو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ز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نی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چ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عقلان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ش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غره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ی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آ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نوبهار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نیست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ش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هرگا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ینی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سیعل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ذی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ظلمو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قل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نقلبون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و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اینفع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ما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لابنو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ا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ت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ٰ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قل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سلیم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دع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تند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لی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قد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لتج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یه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ت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خ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فکنده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ند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هدینا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سبی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شاکر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فورا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ص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ال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زندگان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ذا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ب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رید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ذل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ضا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ل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غض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ال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ندوخت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رمان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فل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یعل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ذ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عث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قبو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حص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صدور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ا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غفل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د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و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ب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نطمس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جوه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نرده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عل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دباره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نلعنه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عن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صحا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بس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تهم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رد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یم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یرد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ز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ل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د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ن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خیز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ب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ق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تعال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عامل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صد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ل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ُلق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رعاً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ک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عبدالناس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قنعاتک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شکرالناس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ح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لناس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ح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لنفس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ک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ومن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حس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جو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جاور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ک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سل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ق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ضح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ا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ثر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ضح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تمی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قلب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خلی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تخانۀ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ذ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بین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یخرج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ح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می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خوان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نع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را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وح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ن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یخرج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میت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ح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دان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اثبا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د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زی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زل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طاع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ح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کر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ح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بلیس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ثبا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طاع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داشت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سبحان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شعر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ا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نواح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لارض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بقی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وصالکم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وانتم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لوک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المقصدکم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نحو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چو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–</w:t>
      </w:r>
      <w:r>
        <w:rPr>
          <w:rFonts w:cs="XW Zar"/>
          <w:sz w:val="28"/>
          <w:sz w:val="28"/>
          <w:szCs w:val="26"/>
          <w:rtl w:val="true"/>
          <w:lang w:val="en-US"/>
        </w:rPr>
        <w:t>سبحانه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وتعالی</w:t>
      </w:r>
      <w:r>
        <w:rPr>
          <w:rFonts w:cs="XW Zar"/>
          <w:sz w:val="28"/>
          <w:szCs w:val="26"/>
          <w:rtl w:val="true"/>
          <w:lang w:val="en-US"/>
        </w:rPr>
        <w:t xml:space="preserve">-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زب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دائ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شنائ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پیغام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فرست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صرف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یا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یرا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حض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ود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لال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اگ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چ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خوب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کردا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و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خلوت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عشوق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گرانبار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و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ای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لما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مع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شن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وح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نویس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اسطه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خلص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هی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صاد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ان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فم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ناس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ذ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ئل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ه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ف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د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قاء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هل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خی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مارة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قلو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ل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ه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حفة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غیو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صحه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ر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ن</w:t>
      </w:r>
      <w:r>
        <w:rPr>
          <w:rFonts w:cs="XW Zar"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عیو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یف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یفلح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یرمفلحا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گ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و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بو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اش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شت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ش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و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و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ود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ک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دنی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بدن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ف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الآخر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b/>
          <w:b/>
          <w:bCs/>
          <w:sz w:val="28"/>
          <w:sz w:val="28"/>
          <w:szCs w:val="26"/>
          <w:rtl w:val="true"/>
          <w:lang w:val="en-US"/>
        </w:rPr>
        <w:t>بقلبک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آبادانی</w:t>
      </w:r>
      <w:r>
        <w:rPr>
          <w:sz w:val="28"/>
          <w:sz w:val="28"/>
          <w:szCs w:val="26"/>
          <w:rtl w:val="true"/>
          <w:lang w:val="en-US"/>
        </w:rPr>
        <w:t xml:space="preserve">  </w:t>
      </w:r>
      <w:r>
        <w:rPr>
          <w:rFonts w:cs="XW Zar"/>
          <w:sz w:val="28"/>
          <w:sz w:val="28"/>
          <w:szCs w:val="26"/>
          <w:rtl w:val="true"/>
          <w:lang w:val="en-US"/>
        </w:rPr>
        <w:t>عال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چه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س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ست</w:t>
      </w:r>
      <w:r>
        <w:rPr>
          <w:rFonts w:cs="XW Zar"/>
          <w:sz w:val="28"/>
          <w:szCs w:val="26"/>
          <w:rtl w:val="true"/>
          <w:lang w:val="en-US"/>
        </w:rPr>
        <w:t xml:space="preserve">: </w:t>
      </w:r>
      <w:r>
        <w:rPr>
          <w:rFonts w:cs="XW Zar"/>
          <w:sz w:val="28"/>
          <w:sz w:val="28"/>
          <w:szCs w:val="26"/>
          <w:rtl w:val="true"/>
          <w:lang w:val="en-US"/>
        </w:rPr>
        <w:t>عالم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ل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خو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ار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ن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اهل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موخت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ن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دار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وانگر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ح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ا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رع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گزار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رویش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خر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نی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فروشد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  <w:t>بیت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شب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رفت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و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حدیث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پایان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نرسید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both"/>
              <w:rPr>
                <w:rFonts w:cs="XW Zar"/>
                <w:sz w:val="28"/>
                <w:szCs w:val="26"/>
                <w:lang w:val="en-US"/>
              </w:rPr>
            </w:pPr>
            <w:r>
              <w:rPr>
                <w:rFonts w:cs="XW Zar"/>
                <w:sz w:val="28"/>
                <w:szCs w:val="26"/>
                <w:rtl w:val="true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XW Zar"/>
                <w:sz w:val="2"/>
                <w:szCs w:val="2"/>
                <w:lang w:val="en-US"/>
              </w:rPr>
            </w:pP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شب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را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چ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گنه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حدیث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ما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‌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بود</w:t>
            </w:r>
            <w:r>
              <w:rPr>
                <w:sz w:val="28"/>
                <w:sz w:val="2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XW Zar"/>
                <w:sz w:val="28"/>
                <w:sz w:val="28"/>
                <w:szCs w:val="26"/>
                <w:rtl w:val="true"/>
                <w:lang w:val="en-US"/>
              </w:rPr>
              <w:t>دراز</w:t>
            </w:r>
            <w:r>
              <w:rPr>
                <w:rFonts w:cs="XW Zar"/>
                <w:sz w:val="28"/>
                <w:szCs w:val="26"/>
                <w:rtl w:val="true"/>
                <w:lang w:val="en-US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  <w:r>
        <w:rPr>
          <w:rFonts w:cs="XW Zar"/>
          <w:sz w:val="28"/>
          <w:sz w:val="28"/>
          <w:szCs w:val="26"/>
          <w:rtl w:val="true"/>
          <w:lang w:val="en-US"/>
        </w:rPr>
        <w:t>ح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–</w:t>
      </w:r>
      <w:r>
        <w:rPr>
          <w:rFonts w:cs="XW Zar"/>
          <w:sz w:val="28"/>
          <w:sz w:val="28"/>
          <w:szCs w:val="26"/>
          <w:rtl w:val="true"/>
          <w:lang w:val="en-US"/>
        </w:rPr>
        <w:t>سبحانه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وتعالی</w:t>
      </w:r>
      <w:r>
        <w:rPr>
          <w:rFonts w:cs="XW Zar"/>
          <w:sz w:val="28"/>
          <w:szCs w:val="26"/>
          <w:rtl w:val="true"/>
          <w:lang w:val="en-US"/>
        </w:rPr>
        <w:t xml:space="preserve">- </w:t>
      </w:r>
      <w:r>
        <w:rPr>
          <w:rFonts w:cs="XW Zar"/>
          <w:sz w:val="28"/>
          <w:sz w:val="28"/>
          <w:szCs w:val="26"/>
          <w:rtl w:val="true"/>
          <w:lang w:val="en-US"/>
        </w:rPr>
        <w:t>توفی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فیق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گردانا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عاد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ساع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قبال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وافق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ضاع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یما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م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ضاع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امون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طاع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بادت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ی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مع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یرون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رض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هم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عارض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سوء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صون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مدا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طاف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له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و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روز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فزون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بمن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رم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می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طوله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نعوذب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ن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ل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اینفع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عاء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ایسمع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قلب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لایخشع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آمین</w:t>
      </w:r>
      <w:r>
        <w:rPr>
          <w:rFonts w:cs="XW Zar"/>
          <w:sz w:val="28"/>
          <w:szCs w:val="26"/>
          <w:rtl w:val="true"/>
          <w:lang w:val="en-US"/>
        </w:rPr>
        <w:t xml:space="preserve">.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صلی</w:t>
      </w:r>
      <w:r>
        <w:rPr>
          <w:sz w:val="28"/>
          <w:sz w:val="28"/>
          <w:szCs w:val="26"/>
          <w:rtl w:val="true"/>
          <w:lang w:val="en-US"/>
        </w:rPr>
        <w:t>‌</w:t>
      </w:r>
      <w:r>
        <w:rPr>
          <w:rFonts w:cs="XW Zar"/>
          <w:sz w:val="28"/>
          <w:sz w:val="28"/>
          <w:szCs w:val="26"/>
          <w:rtl w:val="true"/>
          <w:lang w:val="en-US"/>
        </w:rPr>
        <w:t>اللّ</w:t>
      </w:r>
      <w:r>
        <w:rPr>
          <w:rFonts w:cs="XW Zar"/>
          <w:sz w:val="28"/>
          <w:sz w:val="28"/>
          <w:szCs w:val="26"/>
          <w:rtl w:val="true"/>
          <w:lang w:val="en-US"/>
        </w:rPr>
        <w:t>ٰ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ل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یدن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مامن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شفیع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ذنوبن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محمد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لی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آل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صحاب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عترت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ذریت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جمیع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مته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و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سلم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تسلیم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کثیر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دایما</w:t>
      </w:r>
      <w:r>
        <w:rPr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XW Zar"/>
          <w:sz w:val="28"/>
          <w:sz w:val="28"/>
          <w:szCs w:val="26"/>
          <w:rtl w:val="true"/>
          <w:lang w:val="en-US"/>
        </w:rPr>
        <w:t>ابدا</w:t>
      </w:r>
      <w:r>
        <w:rPr>
          <w:rFonts w:cs="XW Zar"/>
          <w:sz w:val="28"/>
          <w:szCs w:val="26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    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XW Zar"/>
          <w:sz w:val="28"/>
          <w:szCs w:val="26"/>
          <w:rtl w:val="true"/>
          <w:lang w:val="en-US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Times New Roman"/>
          <w:sz w:val="28"/>
          <w:szCs w:val="26"/>
          <w:rtl w:val="true"/>
          <w:lang w:val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XW Zar"/>
          <w:sz w:val="28"/>
          <w:szCs w:val="26"/>
          <w:lang w:val="en-US"/>
        </w:rPr>
      </w:pPr>
      <w:r>
        <w:rPr>
          <w:rFonts w:cs="XW Zar"/>
          <w:sz w:val="28"/>
          <w:szCs w:val="26"/>
          <w:rtl w:val="true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XW Zar" w:hAnsi="XW Zar" w:cs="XW Zar"/>
        <w:sz w:val="26"/>
        <w:szCs w:val="26"/>
      </w:rPr>
    </w:pPr>
    <w:r>
      <w:rPr>
        <w:rFonts w:cs="XW Zar" w:ascii="XW Zar" w:hAnsi="XW Zar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XW Zar" w:ascii="XW Zar" w:hAnsi="XW Zar"/>
      </w:rPr>
      <w:instrText xml:space="preserve"> PAGE </w:instrText>
    </w:r>
    <w:r>
      <w:rPr>
        <w:rtl w:val="true"/>
        <w:sz w:val="26"/>
        <w:szCs w:val="26"/>
        <w:rFonts w:cs="XW Zar" w:ascii="XW Zar" w:hAnsi="XW Zar"/>
      </w:rPr>
      <w:fldChar w:fldCharType="separate"/>
    </w:r>
    <w:r>
      <w:rPr>
        <w:rtl w:val="true"/>
        <w:sz w:val="26"/>
        <w:szCs w:val="26"/>
        <w:rFonts w:cs="XW Zar" w:ascii="XW Zar" w:hAnsi="XW Zar"/>
      </w:rPr>
      <w:t>15</w:t>
    </w:r>
    <w:r>
      <w:rPr>
        <w:rtl w:val="true"/>
        <w:sz w:val="26"/>
        <w:szCs w:val="26"/>
        <w:rFonts w:cs="XW Zar" w:ascii="XW Zar" w:hAnsi="XW 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ZA"/>
    </w:rPr>
  </w:style>
  <w:style w:type="character" w:styleId="FooterChar">
    <w:name w:val="Footer Char"/>
    <w:basedOn w:val="DefaultParagraphFont"/>
    <w:qFormat/>
    <w:rPr>
      <w:sz w:val="24"/>
      <w:szCs w:val="24"/>
      <w:lang w:val="en-ZA"/>
    </w:rPr>
  </w:style>
  <w:style w:type="character" w:styleId="InternetLink">
    <w:name w:val="Hyperlink"/>
    <w:basedOn w:val="DefaultParagraphFont"/>
    <w:rPr>
      <w:color w:val="FF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76">
    <w:name w:val="style76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fi.ir/rahbaran-tarighat/22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17:00Z</dcterms:created>
  <dc:creator>حضرت شيخ احمد غزالی طوسی</dc:creator>
  <dc:description>حضرت شيخ احمد غزالی طوسی</dc:description>
  <dc:language>en-US</dc:language>
  <cp:lastModifiedBy/>
  <dcterms:modified xsi:type="dcterms:W3CDTF">2010-10-31T07:33:00Z</dcterms:modified>
  <cp:revision>3</cp:revision>
  <dc:subject/>
  <dc:title/>
</cp:coreProperties>
</file>