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eastAsia="Angsana New" w:cs="Angsana New" w:ascii="Angsana New" w:hAnsi="Angsana New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ngsana New" w:hAnsi="Angsana New" w:cs="B Titr"/>
          <w:bCs/>
          <w:color w:val="000000"/>
          <w:sz w:val="26"/>
          <w:sz w:val="26"/>
          <w:szCs w:val="26"/>
          <w:rtl w:val="true"/>
          <w:lang w:bidi="fa-IR"/>
        </w:rPr>
        <w:t>هو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color w:val="000000"/>
          <w:sz w:val="26"/>
          <w:szCs w:val="26"/>
          <w:lang w:bidi="fa-IR"/>
        </w:rPr>
      </w:pPr>
      <w:r>
        <w:rPr>
          <w:rFonts w:cs="B Titr" w:ascii="Angsana New" w:hAnsi="Angsana New"/>
          <w:bCs/>
          <w:color w:val="000000"/>
          <w:sz w:val="26"/>
          <w:szCs w:val="26"/>
          <w:lang w:bidi="fa-IR"/>
        </w:rPr>
        <w:t>121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color w:val="000000"/>
          <w:sz w:val="26"/>
          <w:szCs w:val="26"/>
          <w:lang w:bidi="fa-IR"/>
        </w:rPr>
      </w:pPr>
      <w:r>
        <w:rPr>
          <w:rFonts w:cs="B Titr" w:ascii="Angsana New" w:hAnsi="Angsana New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128"/>
          <w:szCs w:val="128"/>
          <w:lang w:bidi="fa-IR"/>
        </w:rPr>
      </w:pPr>
      <w:r>
        <w:rPr>
          <w:rFonts w:ascii="XW Zar" w:hAnsi="XW Zar" w:cs="XW Zar"/>
          <w:bCs/>
          <w:color w:val="000000"/>
          <w:sz w:val="128"/>
          <w:sz w:val="128"/>
          <w:szCs w:val="128"/>
          <w:rtl w:val="true"/>
          <w:lang w:bidi="fa-IR"/>
        </w:rPr>
        <w:t>الطيور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color w:val="000000"/>
          <w:sz w:val="28"/>
          <w:szCs w:val="28"/>
          <w:lang w:bidi="fa-IR"/>
        </w:rPr>
      </w:pPr>
      <w:r>
        <w:rPr>
          <w:rFonts w:ascii="Angsana New" w:hAnsi="Angsana New" w:cs="B Titr"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ascii="Angsana New" w:hAnsi="Angsana New" w:eastAsia="Angsana New" w:cs="Angsana New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 New" w:hAnsi="Angsana New" w:cs="B Titr"/>
          <w:bCs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ascii="Angsana New" w:hAnsi="Angsana New" w:eastAsia="Angsana New" w:cs="Angsana New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 New" w:hAnsi="Angsana New" w:cs="B Titr"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ngsana New" w:hAnsi="Angsana New" w:eastAsia="Angsana New" w:cs="Angsana New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 New" w:hAnsi="Angsana New" w:cs="B Titr"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ascii="Angsana New" w:hAnsi="Angsana New" w:eastAsia="Angsana New" w:cs="Angsana New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 New" w:hAnsi="Angsana New" w:cs="B Titr"/>
          <w:bCs/>
          <w:color w:val="000000"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color w:val="000000"/>
          <w:sz w:val="28"/>
          <w:szCs w:val="28"/>
          <w:lang w:bidi="fa-IR"/>
        </w:rPr>
      </w:pPr>
      <w:r>
        <w:rPr>
          <w:rFonts w:cs="B Titr" w:ascii="Angsana New" w:hAnsi="Angsana New"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itr"/>
          <w:color w:val="000000"/>
          <w:sz w:val="86"/>
          <w:szCs w:val="86"/>
        </w:rPr>
      </w:pPr>
      <w:r>
        <w:rPr>
          <w:rFonts w:ascii="XW Zar" w:hAnsi="XW Zar" w:cs="B Titr"/>
          <w:b/>
          <w:b/>
          <w:bCs/>
          <w:color w:val="000000"/>
          <w:rtl w:val="true"/>
        </w:rPr>
        <w:t>جامع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علوم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و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معارف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و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مجمع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كرامات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و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مكاشف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عالم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العالی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r>
        <w:rPr>
          <w:rFonts w:ascii="XW Zar" w:hAnsi="XW Zar" w:cs="B Titr"/>
          <w:b/>
          <w:b/>
          <w:bCs/>
          <w:color w:val="000000"/>
          <w:rtl w:val="true"/>
        </w:rPr>
        <w:t>حضرت</w:t>
      </w:r>
      <w:r>
        <w:rPr>
          <w:rFonts w:ascii="XW Zar" w:hAnsi="XW Zar" w:eastAsia="XW Zar" w:cs="XW Zar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شیخ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احمد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غزالی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طوسی</w:t>
        </w:r>
        <w:r>
          <w:rPr>
            <w:rStyle w:val="InternetLink"/>
            <w:b/>
            <w:b/>
            <w:bCs/>
            <w:color w:val="000000"/>
            <w:sz w:val="2"/>
            <w:sz w:val="2"/>
            <w:szCs w:val="2"/>
            <w:u w:val="none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36"/>
            <w:sz w:val="36"/>
            <w:szCs w:val="36"/>
            <w:vertAlign w:val="superscript"/>
            <w:rtl w:val="true"/>
          </w:rPr>
          <w:t>طاب</w:t>
        </w:r>
        <w:r>
          <w:rPr>
            <w:rStyle w:val="InternetLink"/>
            <w:color w:val="000000"/>
            <w:sz w:val="36"/>
            <w:sz w:val="36"/>
            <w:szCs w:val="36"/>
            <w:vertAlign w:val="superscript"/>
            <w:rtl w:val="true"/>
          </w:rPr>
          <w:t xml:space="preserve"> </w:t>
        </w:r>
        <w:r>
          <w:rPr>
            <w:rStyle w:val="InternetLink"/>
            <w:rFonts w:cs="B Titr"/>
            <w:color w:val="000000"/>
            <w:sz w:val="36"/>
            <w:sz w:val="36"/>
            <w:szCs w:val="36"/>
            <w:vertAlign w:val="superscript"/>
            <w:rtl w:val="true"/>
          </w:rPr>
          <w:t>ثراه</w:t>
        </w:r>
      </w:hyperlink>
      <w:r>
        <w:rPr>
          <w:color w:val="000000"/>
          <w:sz w:val="86"/>
          <w:sz w:val="86"/>
          <w:szCs w:val="8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B Titr"/>
          <w:b/>
          <w:b/>
          <w:bCs/>
          <w:color w:val="000000"/>
          <w:sz w:val="36"/>
          <w:szCs w:val="36"/>
        </w:rPr>
      </w:pPr>
      <w:r>
        <w:rPr>
          <w:rFonts w:eastAsia="XW Zar" w:cs="XW Zar" w:ascii="XW Zar" w:hAnsi="XW Zar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B Titr"/>
          <w:b/>
          <w:b/>
          <w:bCs/>
          <w:color w:val="000000"/>
          <w:sz w:val="28"/>
          <w:szCs w:val="28"/>
        </w:rPr>
      </w:pPr>
      <w:r>
        <w:rPr>
          <w:rFonts w:cs="B Titr" w:ascii="XW Zar" w:hAnsi="XW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color w:val="000000"/>
          <w:sz w:val="28"/>
          <w:szCs w:val="28"/>
        </w:rPr>
      </w:pPr>
      <w:r>
        <w:rPr>
          <w:rFonts w:ascii="XW Zar" w:hAnsi="XW Zar" w:cs="XW Zar"/>
          <w:color w:val="000000"/>
          <w:sz w:val="28"/>
          <w:sz w:val="28"/>
          <w:szCs w:val="28"/>
          <w:rtl w:val="true"/>
        </w:rPr>
        <w:t>به كوشش</w:t>
      </w:r>
      <w:r>
        <w:rPr>
          <w:rFonts w:cs="XW Zar" w:ascii="XW Zar" w:hAnsi="XW Zar"/>
          <w:color w:val="000000"/>
          <w:sz w:val="28"/>
          <w:szCs w:val="28"/>
          <w:rtl w:val="true"/>
        </w:rPr>
        <w:t>:</w:t>
      </w:r>
      <w:r>
        <w:rPr>
          <w:rFonts w:cs="XW Zar" w:ascii="XW Zar" w:hAnsi="XW Zar"/>
          <w:color w:val="000000"/>
          <w:sz w:val="28"/>
          <w:szCs w:val="28"/>
          <w:rtl w:val="true"/>
        </w:rPr>
        <w:t xml:space="preserve"> </w:t>
      </w:r>
      <w:r>
        <w:rPr>
          <w:rFonts w:ascii="XW Zar" w:hAnsi="XW Zar" w:cs="XW Zar"/>
          <w:color w:val="000000"/>
          <w:sz w:val="28"/>
          <w:sz w:val="28"/>
          <w:szCs w:val="28"/>
          <w:rtl w:val="true"/>
        </w:rPr>
        <w:t>دكتر علیمحمّد صابر</w:t>
      </w:r>
      <w:r>
        <w:rPr>
          <w:rFonts w:ascii="XW Zar" w:hAnsi="XW Zar" w:cs="XW Zar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color w:val="000000"/>
          <w:sz w:val="2"/>
          <w:szCs w:val="2"/>
        </w:rPr>
      </w:pPr>
      <w:r>
        <w:rPr>
          <w:rFonts w:cs="XW Zar" w:ascii="XW Zar" w:hAnsi="XW Zar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34"/>
          <w:szCs w:val="34"/>
          <w:lang w:bidi="fa-IR"/>
        </w:rPr>
      </w:pPr>
      <w:r>
        <w:rPr>
          <w:rFonts w:ascii="XW Zar" w:hAnsi="XW Zar" w:cs="XW Zar"/>
          <w:bCs/>
          <w:color w:val="000000"/>
          <w:sz w:val="34"/>
          <w:sz w:val="34"/>
          <w:szCs w:val="34"/>
          <w:rtl w:val="true"/>
          <w:lang w:bidi="fa-IR"/>
        </w:rPr>
        <w:t>فهرس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34"/>
          <w:szCs w:val="34"/>
          <w:lang w:bidi="fa-IR"/>
        </w:rPr>
      </w:pPr>
      <w:r>
        <w:rPr>
          <w:rFonts w:cs="XW Zar" w:ascii="XW Zar" w:hAnsi="XW Zar"/>
          <w:bCs/>
          <w:color w:val="000000"/>
          <w:sz w:val="34"/>
          <w:szCs w:val="34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402" w:leader="dot"/>
            </w:tabs>
            <w:bidi w:val="1"/>
            <w:ind w:left="0" w:right="0" w:hanging="0"/>
            <w:jc w:val="left"/>
            <w:rPr>
              <w:rFonts w:ascii="XW Zar" w:hAnsi="XW Zar" w:cs="XW Zar"/>
              <w:b/>
              <w:b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rFonts w:ascii="XW Zar" w:hAnsi="XW Zar" w:cs="XW Zar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rFonts w:ascii="XW Zar" w:hAnsi="XW Zar" w:cs="XW Zar"/>
              <w:lang w:val="en-US" w:eastAsia="en-US" w:bidi="fa-IR"/>
            </w:rPr>
            <w:fldChar w:fldCharType="separate"/>
          </w:r>
          <w:hyperlink w:anchor="__RefHeading___Toc203831001">
            <w:r>
              <w:rPr>
                <w:rStyle w:val="IndexLink"/>
                <w:rFonts w:ascii="XW Zar" w:hAnsi="XW Zar" w:cs="XW Zar"/>
                <w:b/>
                <w:b/>
                <w:sz w:val="26"/>
                <w:sz w:val="26"/>
                <w:szCs w:val="26"/>
                <w:rtl w:val="true"/>
                <w:lang w:val="en-US" w:eastAsia="en-US" w:bidi="fa-IR"/>
              </w:rPr>
              <w:t>شرح حال مختصر</w:t>
            </w:r>
            <w:r>
              <w:rPr>
                <w:rStyle w:val="IndexLink"/>
                <w:rFonts w:cs="XW Zar" w:ascii="XW Zar" w:hAnsi="XW Zar"/>
                <w:b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b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402" w:leader="dot"/>
            </w:tabs>
            <w:bidi w:val="1"/>
            <w:ind w:left="0" w:right="0" w:hanging="0"/>
            <w:jc w:val="left"/>
            <w:rPr>
              <w:rFonts w:ascii="XW Zar" w:hAnsi="XW Zar" w:cs="XW Zar"/>
              <w:b/>
              <w:b/>
              <w:sz w:val="26"/>
              <w:szCs w:val="26"/>
              <w:lang w:val="en-US" w:eastAsia="en-US"/>
            </w:rPr>
          </w:pPr>
          <w:hyperlink w:anchor="__RefHeading___Toc203831002">
            <w:r>
              <w:rPr>
                <w:rStyle w:val="IndexLink"/>
                <w:rFonts w:ascii="XW Zar" w:hAnsi="XW Zar" w:cs="XW Zar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رساله الطّيور</w:t>
            </w:r>
            <w:r>
              <w:rPr>
                <w:rStyle w:val="IndexLink"/>
                <w:rFonts w:cs="XW Zar" w:ascii="XW Zar" w:hAnsi="XW Zar"/>
                <w:b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b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402" w:leader="dot"/>
            </w:tabs>
            <w:bidi w:val="1"/>
            <w:ind w:left="0" w:right="0" w:hanging="0"/>
            <w:jc w:val="left"/>
            <w:rPr>
              <w:rFonts w:ascii="XW Zar" w:hAnsi="XW Zar" w:cs="XW Zar"/>
              <w:b/>
              <w:b/>
              <w:sz w:val="26"/>
              <w:szCs w:val="26"/>
              <w:lang w:val="en-US" w:eastAsia="en-US"/>
            </w:rPr>
          </w:pPr>
          <w:hyperlink w:anchor="__RefHeading___Toc203831003">
            <w:r>
              <w:rPr>
                <w:rStyle w:val="IndexLink"/>
                <w:rFonts w:ascii="XW Zar" w:hAnsi="XW Zar" w:cs="XW Zar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رسالة الطّيور</w:t>
            </w:r>
            <w:r>
              <w:rPr>
                <w:rStyle w:val="IndexLink"/>
                <w:rFonts w:cs="XW Zar" w:ascii="XW Zar" w:hAnsi="XW Zar"/>
                <w:b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b/>
                <w:sz w:val="26"/>
                <w:szCs w:val="26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6"/>
              <w:b/>
              <w:sz w:val="26"/>
              <w:b/>
              <w:szCs w:val="26"/>
              <w:rFonts w:ascii="XW Zar" w:hAnsi="XW Zar" w:cs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XW Zar" w:ascii="XW Zar" w:hAnsi="XW Zar"/>
          <w:b/>
          <w:bCs/>
          <w:color w:val="000000"/>
          <w:sz w:val="26"/>
          <w:szCs w:val="26"/>
          <w:rtl w:val="true"/>
          <w:lang w:val="en-US" w:eastAsia="en-US" w:bidi="fa-I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bookmarkStart w:id="0" w:name="__RefHeading___Toc203831001"/>
      <w:bookmarkEnd w:id="0"/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شرح حال مختصر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XW Zar" w:hAnsi="XW Zar" w:cs="XW Zar"/>
          <w:i/>
          <w:i/>
          <w:iCs/>
          <w:color w:val="000000"/>
          <w:sz w:val="26"/>
          <w:sz w:val="26"/>
          <w:szCs w:val="26"/>
          <w:rtl w:val="true"/>
        </w:rPr>
        <w:t xml:space="preserve">جامعُ العُلوم و المَعارف و مَجمَعُ الکَراماتِ و المَکاشِف، العالِمُ العالی، </w:t>
      </w:r>
      <w:r>
        <w:rPr>
          <w:rFonts w:ascii="XW Zar" w:hAnsi="XW Zar" w:cs="XW Zar"/>
          <w:i/>
          <w:i/>
          <w:iCs/>
          <w:color w:val="000000"/>
          <w:sz w:val="26"/>
          <w:sz w:val="26"/>
          <w:szCs w:val="26"/>
          <w:rtl w:val="true"/>
        </w:rPr>
        <w:t>حضرت</w:t>
      </w:r>
      <w:r>
        <w:rPr>
          <w:rFonts w:ascii="XW Zar" w:hAnsi="XW Zar" w:cs="XW Zar"/>
          <w:i/>
          <w:i/>
          <w:iCs/>
          <w:color w:val="000000"/>
          <w:sz w:val="26"/>
          <w:sz w:val="26"/>
          <w:szCs w:val="26"/>
          <w:rtl w:val="true"/>
        </w:rPr>
        <w:t xml:space="preserve"> شیخ احمد غزالی</w:t>
      </w:r>
      <w:r>
        <w:rPr>
          <w:rFonts w:cs="XW Zar" w:ascii="XW Zar" w:hAnsi="XW Zar"/>
          <w:i/>
          <w:iCs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کنیۀ وی ابوالفتوح و نام شریفش احمد و فرزند محمدبن احمد الطوسی الغزالی </w:t>
      </w:r>
      <w:r>
        <w:rPr>
          <w:rFonts w:cs="XW Zar" w:ascii="XW Zar" w:hAnsi="XW Zar"/>
          <w:color w:val="000000"/>
          <w:sz w:val="26"/>
          <w:szCs w:val="26"/>
          <w:rtl w:val="true"/>
        </w:rPr>
        <w:t>(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غزّال قریه‌ای از قراء طوس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)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ی برادر کوچک حجّة الاسلام ابی حامد محمّد غزالی مشهور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نابش از فقهاء بزرگ و در ابتدای جوانی به نیابت برادرش ابی حامد در مدرسۀ نظامیه بغداد درس می‌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تا وی را با شیخ ابوبکر نسّاج اتفاق ملاقات افتا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ل سپردۀ وی شد و بر دست او توبه و تلقین یافته و تحت تربیت وی به کمال رسید تا به خلیفة الخلفائی و جانشینی مرشد خویش نائل آم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نابش را تألیفات و تحقیقات معتبره و رسائل بی‌نظیری است، من جمل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سالۀ سوانح و لُباب الاِحیاء و الذّخیره فی علم البصیرة و غیر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ی در علوم ظاهری و کمالات باطنی و جمال صوری و سلاست بیان در عصر خود منفرد بو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از جناب شیخ ابوبکر نسّاج مدت سی سال اریکه ارشاد به وجود او مزین بوده است و بزرگانی چون شیخ ابوالفضل بغدادی و عین القضاة همدانی و شیخ ابونجیب الدّین سهروردی و شیخ احمد بلخی و شمس الائمه رضی تربیت فرموده و اجازه ارشاد به آنان داده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نابش چنانکه گذشت سی سال در مسند ارشاد متمکّن بود و در سنه پانصد و هفده خرقه تهی فرمود و امر ارشاد و هدایت خلق را به خلیفة الخلفاء و جانشین خود شیخ ابوالفضل بغدادی واگذار نموده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دفن حضرتش در قزوین و زیارتگاه اهل دل می‌باشد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معاصرین وی از عرفا و مشایخ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مجدودبن آدم مشهور به حکیم سنائ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بوالقاسم هبة الله بن عبدالوارث الشیراز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حمد بن علی معروف به ابن زهرالصوف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احمد جام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eastAsia="XW Zar" w:cs="XW Zar" w:ascii="XW Zar" w:hAnsi="XW Zar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از علماء و فقهاء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بوحامد محمّد حجّة الاسلام برادر و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ارالله زمخشر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مال الدین ابواسحق الشیرازی؛</w:t>
      </w:r>
    </w:p>
    <w:p>
      <w:pPr>
        <w:pStyle w:val="Normal"/>
        <w:widowControl w:val="false"/>
        <w:bidi w:val="1"/>
        <w:ind w:left="992" w:right="0" w:hanging="425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سین بن نصربن محمدبن حسین بن قاسم بن خمیس مشهور به ابن خمیس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از خلفاء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مستظهر بالله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مسترشد بالله عباسی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مستعلی بالله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آمر باحکام الله فاطمی اسمعیل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/>
      </w:pPr>
      <w:r>
        <w:rPr>
          <w:rFonts w:eastAsia="XW Zar" w:cs="XW Zar" w:ascii="XW Zar" w:hAnsi="XW Zar"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از سلاطین و امراء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1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کن الدین برکیارق بن ملکشاه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2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ابوشجاع محمدبن ملکشاه سلجوقی؛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color w:val="000000"/>
          <w:sz w:val="26"/>
          <w:szCs w:val="26"/>
        </w:rPr>
        <w:t>3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سعودبن ابراهیم غزنو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6"/>
          <w:szCs w:val="26"/>
        </w:rPr>
        <w:t>4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رسلان شاه بن مسعود غزنو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شمّه‌ای از فرمایشات وی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 یکی از فصول رسالۀ سوانح می‌فرماید که معشوق در همه حال معشوق است پس استغناء صفت اوست، و عاشق در هر حال عاشق است و افتقار صفت اوست و عاشق را همیشه معشوق دریابد پس افتقار همیشه صفت اوست، و معشوق را هیچ چیز در نمی‌یابد که خود را دارد و لاجرم صفت او استغناء باش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نیز در سوانح فرمای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عاشق را در ابتدا بانگ و خروش و زاری‌ها باشد که سوزِ عشق ولایت تام نگرفته است، چون کار به کمال رسید ولایت بگیرد، حدیث زاری در باقی شود که آلودگی به پالودگی بدل یافت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نیز گفته است که اگر چه عاشق دوست او را دوست گیرد و دشمن او را دشمن، چون کار به کمال رسید عکس شود از غیرت، دوست او را دشمن گیرد و دشمن او را دوست، بر نامش او را غیرت بود فضلاً من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شطری از کرامات وی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وزی یکی از وی حال برادرش حجة الاسلام را پرسی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رمو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ی در خون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سائل در طلب حجة الاسلام بیرون آمده، وی را در مسجد یا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ز گفته شیخ احمد در تعجب ما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ضیه را با حجة الاسلام در میان نهاد که برادرت سراغ شما را در خون دا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جة الاسلام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درست گفته که من در مسئله‌ای از مسائل استحاضه فکر می‌کردم و همه وجود من مستغرق خون بود، برادرم به نور ولایت آن را مشاهده نموده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هم گویند برادرش حجّة الاسلام غزالی وقتی به طریق عتاب به آن جناب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صناف عباد از اقصی بلاد برای درک نمازی در خلف دعاگو به این دیار می‌آیند و آن را ذخیره اخروی می‌شمارند، چون است که تو با وجود سِمت برادری و قرب جوار، نمازی در پشت سر من نمی‌گزاری، این رفتار از اهل سلوک بعید است، شیخ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گر شما به امامت جماعت که قیام می‌نمائید در اقامة صلوة بذل جهد کنید، من هرگز روی از متابعت و اقتدا نپیچ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نگاه در خدمت حجة الاسلام به مسجد رفت تا هنگام نماز رسید و حجة الاسلام به امامت جماعت مشغول ش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یخ نیز اقتدا به وی نمود ولی در بین نماز مسجد را ترک گفته بیرون آمده و با اصحاب خود نماز را اعاده کر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حجة الاسلام از نماز فارغ و از مسجد خارج شد، شیخ را ملاقات کرده عتاب آغازید که چرا نماز را شکستی و از مسجد خارج شدی؟ شیخ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به مقتضای شرط خود عمل کردیم، تا حضرت حجة الاسلام در نماز بودند شرایط اقتدا به جای آوردیم وقتی که رفتند اَستر خود را آب دهند ما بی‌امام ماندیم و نتوانستیم نماز تمام کنی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جة الاسلام را وقت خوشی دست داد و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سبحان الله، خداوند را بندگانی باشد که جواسیس قلوبند، برادرم راست می‌گوید که در اثنای نماز به خاطرم گذشت که امروز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یا استرم را آب داده‌ا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ویند پس از آن حجة الاسلام را رغبت سلوک پیدا ش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نقل از كتاب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هبران طریقت و عرفان</w:t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color w:val="000000"/>
          <w:sz w:val="22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نگارش 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حاج میرزا محمّدباقر سلطانی گنابادی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،</w:t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color w:val="000000"/>
          <w:sz w:val="22"/>
          <w:szCs w:val="26"/>
        </w:rPr>
      </w:pPr>
      <w:r>
        <w:rPr>
          <w:rFonts w:eastAsia="XW Zar" w:cs="XW Zar" w:ascii="XW Zar" w:hAnsi="XW Zar"/>
          <w:color w:val="000000"/>
          <w:sz w:val="22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انتشارات حقیقت؛ تهران،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چاپ پنجم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>،</w:t>
      </w:r>
      <w:r>
        <w:rPr>
          <w:rFonts w:ascii="XW Zar" w:hAnsi="XW Zar" w:cs="XW Zar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XW Zar" w:ascii="XW Zar" w:hAnsi="XW Zar"/>
          <w:color w:val="000000"/>
          <w:sz w:val="22"/>
          <w:szCs w:val="26"/>
        </w:rPr>
        <w:t>1383</w:t>
      </w:r>
      <w:r>
        <w:rPr>
          <w:rFonts w:cs="XW Zar" w:ascii="XW Zar" w:hAnsi="XW Zar"/>
          <w:color w:val="000000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  <w:lang w:bidi="fa-IR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  <w:lang w:bidi="fa-IR"/>
        </w:rPr>
        <w:t>بسم الله الرّحمن الرّحی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360" w:after="0"/>
        <w:ind w:left="0" w:right="0" w:hanging="0"/>
        <w:jc w:val="center"/>
        <w:outlineLvl w:val="0"/>
        <w:rPr>
          <w:rFonts w:ascii="XW Zar" w:hAnsi="XW Zar" w:cs="XW Zar"/>
          <w:bCs/>
          <w:color w:val="000000"/>
          <w:sz w:val="26"/>
          <w:szCs w:val="26"/>
        </w:rPr>
      </w:pPr>
      <w:bookmarkStart w:id="1" w:name="__RefHeading___Toc203831002"/>
      <w:bookmarkEnd w:id="1"/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</w:rPr>
        <w:t>رساله الطّيور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bCs/>
          <w:color w:val="000000"/>
          <w:sz w:val="26"/>
          <w:szCs w:val="26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مام ربّاني، سيد الاولياء، قطب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اصفيا، احمد بن محمد الغزالي ـ قدّس الله روحه العزيز ـ گفت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گرچه مرغان بسيار بودند و خوي و سرشت و آواز ايشان مختلف بود، و هر يك از ايشان را كشش به آشيانه دگر و منزلگاه ديگر بود، ليكن همگنان با يكديگر ياور شدند و اتفاق كرد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رالابد پادشاهي بايد كه به هر وقت به درگاه وي رويم و حاجت خويش بر وي عرضه داري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اتفاق كردند كه هيچكس را كلاه مملكت و تخت پادشاهي زيبنده تر از سيمرغ نيست، و شرايط پادشاهي او را ميسر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و را به پادشاهي ببايد نشاند، كه اگر مابي مالكي در صحرا زندگاني كنيم، در دام دشمن افتيم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نّ َالشَيطانَ لَكُم عَدوٌّ فَاتَّخِذُوهَ عَدُوّآ</w:t>
      </w:r>
      <w:r>
        <w:rPr>
          <w:rFonts w:cs="XW Zar" w:ascii="XW Zar" w:hAnsi="XW Zar"/>
          <w:color w:val="000000"/>
          <w:sz w:val="26"/>
          <w:szCs w:val="26"/>
          <w:rtl w:val="true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، و بدان مبتلا شويم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هري كه درو سايه سلطان نبود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يران شده گير اگرچه ويران نبود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اگر سايه حشمت ملك بر ما نبود، از دشمن ايمن نباشيم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نَّ عِبادِي لَيَسَ لَكَ عَلَيهِم سُلطانٌ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2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خبر پرسيدند و آشيان وي طلب كر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ساني كه به حضرت رسيده بودند ايشان را خبردا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لك سيمرغ در جزيره عزّت و شهر كبريا و عظمت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رزوي حضرت ايشان را، يك انديشه و يك همت كر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طوق شوق بر گردن افكندند، و نطاق اشتياق در ميان بستند، و نعلين طلب در پاي كردند، و به يكبار قصد برخاستن كردند تا پيش تخت ملك شوند، و از وي خلعت سعادت يابند، و در مرغزار كرم و روضة رضاي وي چرا كن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آتش شوق از دل ايشان شعله م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زد و راه را به زبان طلب مي جس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م كه كجات جويم اي زيبا يار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ا كه دگر به وصل اميد مدار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شان بر سر اين آتش نشسته، منادي آواز دا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خويشتن را در تَهلُكه ميندازيد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َلا تُلقُوا بِاَيدِيكُم اِلَي التَّهلُكَه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3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از آشيانه خويش بيرون، كه اگر شما پاي از آستانه به در نهيد، آسيا بلا بر سر شما بگردانند، و پاي شما به كنج رنج فرو شو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صلحت كار شما آن است كه همه در خانه خويش مُقام كني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اين ندا بشنيدند شوق ايشان زيادت گشت و ب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رام گشتند و 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ل تا بشود ز بهر جاني جانم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توبه نكنم ز عشق تا توان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همگنان 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را از آن مقصد چاره نيست، تا كه هلاك شويم پشت نگردانيم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دوري از آن روي نم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ارد روي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ن به كه از آن روي نگرداني روي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ه حكم آنكه شفاي بيماري ما، جز در خدمت نيست، و آرزومندي ما به شفا جز به طبيعت ني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اگر ما بدين سعادت نرسيم، آن بود كه بي عقل و مدهوش شوي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خر و شرف ما در بندگيست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َن يَستَنكِفَ المَسِيحُ اَن يَكُونَ عَبدَا للّهِ وَلاَالمَلئِكَهُ المُقَرَّبُونَ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4"/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زلف تو يك ساعتم آرام مباد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ز در حلقم حلقه تو دام مباد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تا نام و نشان عشق باشد به جهان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ز بنده و عاشق توام نام مباد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چون به يكبار به بال همت در پرواز آمدند، منادي آواز دا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عافيه ف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زاوي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سلامت را به غنيمت داريد، و پا در بيابان بي پايان منهيد، كه در راه شما درياهابلاي خونخوار است كه عمق آن را نهايت نيست، و كوههاي بلند است كه بلندي آن را غايت ني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شهرهاي گرمسير و شهرهاي سردسير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بسياري از خلايق بدين سبب پشت بدين خدمت كرد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، و از خطر راه ترسيد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نّا عَرَضنا الا َمانَهَ عَ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سَمواتِ وَالا َرضِ وَالجِبالِ فَاَبَينَ اَن يَحمِلنَها وَ اَشفَقنَ مِنها و حَمَلَها الا ِنسانُ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5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ر قوت خويش اعتماد مكنيد و بداني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يچ زياني بيش از فرمان بردن دشمن نيست، و روا بود كه تقدير مرگ راه شما بزند و شما به مقصود نارسيده، و از كوي دوست هيچ ناديد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اين ندا بشنيدند،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َلنّاسُ حَريصٌ عَلي ما مُنِعَ</w:t>
      </w:r>
      <w:r>
        <w:rPr>
          <w:rFonts w:cs="XW Zar" w:ascii="XW Zar" w:hAnsi="XW Zar"/>
          <w:color w:val="000000"/>
          <w:sz w:val="26"/>
          <w:szCs w:val="26"/>
          <w:rtl w:val="true"/>
        </w:rPr>
        <w:t>»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، حرص ايشان زيادت شد و به يكبار بيقرار شدند و به صفت اضطرار گشتند و 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خيمه عاشقي بر افلاك زديم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آتشي نيستي در املاك زديم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 عشق دلي بود سرآمد ما را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 بتكد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ا شديم و در تاك زديـ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هر يك از ايشان بر بادگير همت نشستند، و لگامي از عشق بر كام وي كردند، و وي را فرهيخته شوق كردند و پاي در راه نهادند و هوش و قرار و آرام از خود مي بردند و مي 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ر دل شد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 بهوش نتوان بودن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ي نـاله و بي خــروش نتـوان بـودن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 محنت ب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لي و با درد فراق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زين بيــش همـي خموش نتوان بودن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پاي در باديه اختيار نهادند كه تا به كنار درياي اضطرار رسي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عضي در دريا غرق شدند، و هركس كه در شهرهاي گرمسير خو كرده بود، چون به شهرهاي سردسير رسيدند هلاك ش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چون به وادي كبريا رسيدند، باد تقدير برخاست و صاعقه عظيم تمتّن ايستاد و خلقي از ايشان هلاك ش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گروهي اندك بماند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قليلٌ مِن عِباديَ الشَكورُ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6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به جزيره ملك آمدند و به درگاه عزت او نزول كردند و كسي را فرستادند تا ملك از ايشان خبر دا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لك بر تخت عزتّ بود در حصار كبريا و عظم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ملك سيمرغ فرمود تا از ايشان پرسيد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ه چه مقصود آمد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؟ 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مديم تا تو ملك باشي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يّاكَ نَعبُدُ وَ اِيّاكَ نَستَعينُ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لك سيمرغ گف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شان را بگوئيد كه ما پادشاهيم اگر شما گوئيد و اگر نه ـ و اگر گواهي دهيد و اگر نه، ما را به خدمت و طاعت شما حاجت نيست باز گردي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همگنان نوميد شدند و خجل گشتند و متحير و سرگردان اندوهگين ش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نه روي مقام ديدند و نه روي بازگشتن، و رنج از دل ايشان موج م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ز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ارزار است اكنون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ن بار دلم ز عاشقي جان نبرد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نست سزاي آنكه فرمان نبرد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ر بُنَه دارم از غم اكنون باري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دي كه به هيچ روي درمان نبرد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همگنان در اين مقام عاجز گشتند و 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ازگشتن با نوميدي كار نامردان بود، و بازگشتن نيز با چندين ضعف و بيماري كه به سبب اين راه دراز بر ما مستولي گشته است ممكن نباشد، كه يك بار ديگر پيغام فرستيم تا باشد كه ما را به حضرت خويش راه ده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يغام دادند و گفتند كه اگرچه تو از خدمت ما بي نيازي، ما از خدمت و دولت و مملكت تو بي نياز نيستيم، و اين درگاه نيازمندان است، ما را به حضرت خود راه ده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 عشق تو دل خود به وفا م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ريم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د عهدي را به زير پا م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ريم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ر تو نكني هيچ خداوندي خويش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بندگي خوش به جا م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ري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مهمان كرم توايم، به نظر لطف تو خرسندي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يغام ملك باز آم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رخيزيد و با كلبه احزان خود شويد كه اين حضرت كبريا و بزرگي است، چشم شما طاقت تجلي اين حضرت را ندارد، چنانكه چشم خفاش را طاقت ديدن خورشيد نباشد، شما را طاقت حضرت ما نباشد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لَمّا تَجَلّي ربُّهُ لِلجَبَلِ جَعَلهُ دكَّآ و خَرَّ موسي صَعِقآ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7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ار اين بار افتاده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به يك بار نوميد گشتند و مدهوش شدند و كأس يأس نوش كردند و لباس افلاس در پوشيدند و همه دل به قضاي آسماني بنهادند و جان بر كف دست نهاد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اراحه كالموت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  <w:r>
        <w:rPr>
          <w:rStyle w:val="FootnoteCharacters"/>
          <w:rStyle w:val="FootnoteAnchor"/>
          <w:rFonts w:cs="XW Zar" w:ascii="XW Zar" w:hAnsi="XW Zar"/>
          <w:color w:val="000000"/>
          <w:sz w:val="26"/>
          <w:szCs w:val="26"/>
          <w:rtl w:val="true"/>
        </w:rPr>
        <w:footnoteReference w:id="8"/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ر شب كه ز اندوه تو سرباز زنم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ختــي دگــر از اميــد بر باد دهم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 كاش بسوزمي چو پروانه شمع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آخر چو بسوختم ز خود با زر ه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چون نوميدي ايشان محقق شد، منادي آوا دا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نوميد مشويد </w:t>
      </w:r>
      <w:r>
        <w:rPr>
          <w:rFonts w:cs="XW Zar" w:ascii="XW Zar" w:hAnsi="XW Zar"/>
          <w:color w:val="000000"/>
          <w:sz w:val="26"/>
          <w:szCs w:val="26"/>
          <w:rtl w:val="true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ا يَايئَسُ مِن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َوحِاللّهِ اِلاَّ القَومُ الكافِرونَ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9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گر كمال استغناي ما و نهايت عزّ ما موجب ردّ است، كمال كرم ما موجب قبول است و نزديك گردانيدن و چون شما قدر بي قدري خويش بدانستيد و از درگاه ما عاجز گشتيد و نوميد شديد، لايق به كرم ما آن است كه شما را به سراي كرم و آشيانه نعم فرو آوريم كه بدين درگاه، نيازمندان و محتاجان و مسكينان و درويشان رسند، و منزل درويشان است و جايگاه نيازمندان و قرارگاه بي كسان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براي اين بود كه صاحب شرح اعظم علي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سلام فرمود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َلّلهُمَّ اَحيِنِي مِسكينآ و اَمِتنِي مسكينآ واَحشُرنِي فِي زُمره ِالمَساكين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0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هركه به حقيقت نيازمند و مسكين است، ملك سيمرغ را نديم و جليس و قرين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همگنان با قرار و سكون آمدند، و در رياض نزهت فرود آمدند، و لباس شادي پوشيدند و در خدمت ملك ايستادند و پيش تخت وي صف ز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چون حال ايشان قرار آمد و به نظام شد و به پادشاه مقرّب گشتند، از ياران و حال او پرسيد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اين جماعت كه در باديه هلاك شدند حال به چه رسيد كه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رزومند ديدار ايشانيم و غمخوار ايشان؟</w:t>
      </w:r>
    </w:p>
    <w:p>
      <w:pPr>
        <w:pStyle w:val="Normal"/>
        <w:keepNext w:val="true"/>
        <w:keepLines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ز بــس كــه برآورد غمت آه از من</w:t>
      </w:r>
    </w:p>
    <w:p>
      <w:pPr>
        <w:pStyle w:val="Normal"/>
        <w:keepNext w:val="true"/>
        <w:keepLines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ترسم كه شود به كام بدخواه از من</w:t>
      </w:r>
    </w:p>
    <w:p>
      <w:pPr>
        <w:pStyle w:val="Normal"/>
        <w:keepNext w:val="true"/>
        <w:keepLines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دا كه ز درد هجرت اي جان جهان</w:t>
      </w:r>
    </w:p>
    <w:p>
      <w:pPr>
        <w:pStyle w:val="Normal"/>
        <w:keepNext w:val="true"/>
        <w:keepLines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خون شد دلم و دلت نه آگاه از من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آن جماعت ديگر كه موج دريا ايشان را هلاك كرد و تمساح تقدير ايشان را فرو برد، كجايند تا اين قربت و نزديكي ما بينند و بدانند كه چه منصب يافتيم و به كدام درجه رسيديم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در كف سر زلف يار مي بايد نيست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ر لب مي خوشگوار ميبايد نيست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دامن وصل تو به دست آورديـم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زور و زر و روزگـــار مي بايـد نيس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شان در حضرت ملك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اند، </w:t>
      </w:r>
      <w:r>
        <w:rPr>
          <w:rFonts w:cs="XW Zar" w:ascii="XW Zar" w:hAnsi="XW Zar"/>
          <w:color w:val="000000"/>
          <w:sz w:val="26"/>
          <w:szCs w:val="26"/>
          <w:rtl w:val="true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ي مقعد صدق عند مليك مقتدر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1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زندگي به حقيقت يافته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لا تَقُولُوا لِمَن قُتِلَ في سَبيل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لّهِ اَمواتآ بَل اَحياءٌ عِندَ رَبِهِم</w:t>
      </w:r>
      <w:r>
        <w:rPr>
          <w:rStyle w:val="FootnoteCharacters"/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2"/>
      </w:r>
      <w:r>
        <w:rPr>
          <w:rFonts w:cs="XW Zar" w:ascii="XW Zar" w:hAnsi="XW Zar"/>
          <w:color w:val="000000"/>
          <w:sz w:val="26"/>
          <w:szCs w:val="26"/>
          <w:rtl w:val="true"/>
        </w:rPr>
        <w:t>»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َن يَخرُج مِن بَيتِهِ مُهاجِراً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لّهِ و رسولِهِ ثُمَّ يُدرِكهُ المَوتُ فَقَد وَقَعَ اجرُهُ عَ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لّه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3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نانكه كند لطف ما، شما بدينجا كشيد كه پاي در باديه طلب نهاديد و ياسمين طلب بوئيديد، دست لطف ما ايشان را برداشت و به حضرت نزديك گرداني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شان در حضرت قدّوس و پرده جبروت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84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اندر ره عاشقي كم و بيشي نيست </w:t>
      </w:r>
    </w:p>
    <w:p>
      <w:pPr>
        <w:pStyle w:val="Normal"/>
        <w:widowControl w:val="false"/>
        <w:autoSpaceDE w:val="false"/>
        <w:bidi w:val="1"/>
        <w:ind w:left="652" w:right="84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ــا هيچكسي زمـانه را خويشي نيست</w:t>
      </w:r>
    </w:p>
    <w:p>
      <w:pPr>
        <w:pStyle w:val="Normal"/>
        <w:widowControl w:val="false"/>
        <w:autoSpaceDE w:val="false"/>
        <w:bidi w:val="1"/>
        <w:ind w:left="652" w:right="84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فكنــده عشق را ملامت چه كني</w:t>
      </w:r>
    </w:p>
    <w:p>
      <w:pPr>
        <w:pStyle w:val="Normal"/>
        <w:widowControl w:val="false"/>
        <w:autoSpaceDE w:val="false"/>
        <w:bidi w:val="1"/>
        <w:ind w:left="652" w:right="84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ين كـار به خواجگي و درويشي نيس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را آرزوي ديدار ايشان است، به كدام طريق بديشان رسيم؟ 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ما هنوز دربند بشريت و قيد اجل و هراسان از كاريد ايشان را نتوانيد ديد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از اين خدمت فارغ شويد و از آشيانه قالب بپريد، آنگه يكديگر را ببينيد و به زيارت يكديگر شوي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َلنّاسُ نِيامٌ فاذا ماتوا انتَبَه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ما تا مادام كه شما در قفس قالب باشيد و رسن تكاليف بر پاي شما، بديشان نرسيد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رويم زرد ديد آن سبز نگار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ا كه به وصل اميد مدار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زيرا كه تو ضد ما شدي از ديدار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تو رنگ خزان داري و ما رنگ بهار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فت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ه حال اين جماعتي كه به حكم ناكسي و بدبختي و عجز از اين خدمت بازايستادند چگونه است؟ گفت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يها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ه اين نه بحكم عجز ايشان بود، بلكه به حكم نادوستي ما بو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گر ارادت ما بودي، اسباب آمدن ايشان ساخته شدي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َلَواَرادُ والخروجَ لاَ َعَدُّوا لَهُ عُدَّهً ولكِن كَرِهَ اللّهُ انبِعاثَهُم فَثَبَّطَهُم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4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گر ما خواستمي، ايشان را به خود نزديك گردانيدمي، لكن نخواستيم ايشان را، براندي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همانا كه شما گمان بريد كه به خود آمديد و آرزومندي شما از ذات شما برخاست ـ نه، لكن ما شما را آرزومند گردانيديم، و ب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رام كرديم، و به نزديك خويش آورديم،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حَمَلناهُم ف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بَرِّ والبَحر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5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چون اين ندا بشنيدند، كمال عنايت ديدند و به غايت هدايت رسيدند و به لطف و كرم پادشاه استوار گشتند و ارباب دين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َلَتَعلَمُنَّ نَبَاَهُ بعدَ حِينٍ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6"/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XW Zar" w:hAnsi="XW Zar" w:cs="XW Zar"/>
          <w:b/>
          <w:b/>
          <w:bCs/>
          <w:color w:val="000000"/>
          <w:sz w:val="26"/>
          <w:szCs w:val="26"/>
        </w:rPr>
      </w:pPr>
      <w:r>
        <w:rPr>
          <w:rFonts w:ascii="XW Zar" w:hAnsi="XW Zar" w:cs="XW Zar"/>
          <w:b/>
          <w:b/>
          <w:bCs/>
          <w:color w:val="000000"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XW Zar"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ين سخن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ا به حضرت ملك آمدي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ز كساني درست باشد كه ابتدا بدين حضرت آي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ما آن كس كه از آشيانه ملك پريده باشد و به نداي ملك باز آنجا م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آي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يا اَيَّتُهَاالَنفسُ المُطمَئِنَّهُ اِرجِعِي اِلي رَبِّكَ راضيهً مرضيهً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7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نگويند كه چرا آمديد؟ بازگردي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لكن گويند چرا شما را خواندند؟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لك چرا شما را برداشتند و بياوردند؟ و اين بلاد بلاد قربت و دارالملك كبرياء و عظمت اس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واب بر وفق سوال، و سوال بر قدر جذبات ملك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َذبَهٌ مِن جَذَباتِ الحَقِ تُوازِي عَمَلَ الثَقَلَينِ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XW Zar" w:hAnsi="XW Zar" w:cs="XW Zar"/>
          <w:b/>
          <w:b/>
          <w:bCs/>
          <w:color w:val="000000"/>
          <w:sz w:val="26"/>
          <w:szCs w:val="26"/>
        </w:rPr>
      </w:pPr>
      <w:r>
        <w:rPr>
          <w:rFonts w:ascii="XW Zar" w:hAnsi="XW Zar" w:cs="XW Zar"/>
          <w:b/>
          <w:b/>
          <w:bCs/>
          <w:color w:val="000000"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ركه را حوصله فهم اين سخنها و نكتها نباشد، گو عهد تازه كن و به طور مرغان آي و بر آشيان مرغان مقام كن و آسايش روحيان طلب كن تا سليمان صفت گردي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زبان مرغان بياموزي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عُلّمنا منطق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طير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8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كه </w:t>
      </w:r>
      <w:r>
        <w:rPr>
          <w:rFonts w:cs="XW Zar" w:ascii="XW Zar" w:hAnsi="XW Zar"/>
          <w:color w:val="000000"/>
          <w:sz w:val="26"/>
          <w:szCs w:val="26"/>
          <w:rtl w:val="true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زبان مرغان، مرغان دانن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تازه كردن عهد، به تازه كردن باطن است از جمله آلودگي و خباث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طهارت ظاهر از جمله نجاسات و احداث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پس از آن ملازم اوقات نماز باش، و زبان را جز به ذكر حق مگردان، كه خلق يا در خواب غفلت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 يا بيدار ذكراند و بر كشيده حق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اذكُرُونِي اَذكُركُم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19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اگر در خواب غفلت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، رانده حق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ن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نَسُواللّهَ فَنَسِيَهُم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20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َنفس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ركه بيدار ذكر گشت قرين سلطان شد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21"/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 كه </w:t>
      </w:r>
      <w:r>
        <w:rPr>
          <w:rFonts w:cs="XW Zar" w:ascii="XW Zar" w:hAnsi="XW Zar"/>
          <w:color w:val="000000"/>
          <w:sz w:val="26"/>
          <w:szCs w:val="26"/>
          <w:rtl w:val="true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َن يَعشُ عَن ذِكرِ الرّحمنِ نُقَيِّض لَهُ شَيطانآ فَهُوَ لَهُ قَرينٌ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22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آدمي در هيچ حالت ازين دو معني خالي نيست، و آن اثر بر وي ظاهر ميشود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گاهي اين صفت در حق وي درست ميشود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يُعرَفُ المُجرِمونَ بِسِيماهُم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23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ـ و گاه اين صفت كه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سيماهُم في وجُوهِهِم مِن اَثَرِالسُجودِ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24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ق تعالي توفيق كرامت كند، و بر راه راست و حقيقت كار هدايت دهد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يَومَ لايَنفَعُ مالٌ و لابَنُونَ اِلاّ مَن اَت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لّهَ بقلبٍ سَليمٍ</w:t>
      </w:r>
      <w:r>
        <w:rPr>
          <w:rStyle w:val="FootnoteCharacters"/>
          <w:rStyle w:val="FootnoteAnchor"/>
          <w:rFonts w:ascii="XW Zar" w:hAnsi="XW Zar" w:cs="XW Zar"/>
          <w:color w:val="000000"/>
          <w:sz w:val="26"/>
          <w:sz w:val="26"/>
          <w:szCs w:val="26"/>
          <w:rtl w:val="true"/>
        </w:rPr>
        <w:footnoteReference w:id="25"/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تمّتِ الرساله بعونِاللّهِ و توفيقهِ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360" w:after="0"/>
        <w:ind w:left="0" w:right="0" w:hanging="0"/>
        <w:jc w:val="center"/>
        <w:outlineLvl w:val="0"/>
        <w:rPr/>
      </w:pPr>
      <w:r>
        <w:br w:type="column"/>
      </w:r>
      <w:bookmarkStart w:id="2" w:name="__RefHeading___Toc203831003"/>
      <w:bookmarkEnd w:id="2"/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</w:rPr>
        <w:t>رسال</w:t>
      </w: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</w:rPr>
        <w:t xml:space="preserve"> الطّيور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bCs/>
          <w:color w:val="000000"/>
          <w:sz w:val="26"/>
          <w:szCs w:val="26"/>
        </w:rPr>
      </w:pPr>
      <w:r>
        <w:rPr>
          <w:rFonts w:cs="XW Zar" w:ascii="XW Zar" w:hAnsi="XW Zar"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جتَمَعَت أَصنافُ الطُّيورِ علي اختلافِ أنواعِها و تَبأيُنِ طِباعِه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زَعَمَت أَنَّهُ لابُدَّ لَها مِن مَلِكٍ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َاتَّفَقُوا أنَّهُ لايَصلَحُ لِهذَا الشَّأنِ اِلاَّالعَنقاءُ و قد وَجَدُوا الخبرَ عنِ استِيطانِها في مواطنِ العِزِّ و تَقَرُّرُها في بعضِ الجَزائر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جَمَعَتهُم داعيهُ الشّوقِ و همّهُ الطّلب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صَمُّوا العزمَ علَي النُّهوضِ اِلَيها والا ِستِظلالِ بِظِلِّها والمُشُول بِفنائِها الاستِعباد بخدمته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تَناشَدُوا فَقال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ُومُوا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دّارِ مِن ليلي نُحيَيِّها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نَعَم و نَسأَلَهُم عن بعضِ أَهلِيه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اِذَا الا َشواقُ الكامِنَه قد بَرَزَت مِن كمينِ القلوبِ، و زَعَمَت بِلِسانِ الطّلبِ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أَيِّ نَواحِ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لاَرضِ أَبغِي وصالَكُم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أنتُم مُلوكٌ ما لِمَقصَدِكُم نَحوُ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اِذاهُم بِمُنادِ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غيب يُنادي مِن وَراءِ الحُجُبِ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لا تُلقُوا بِأَيدِيكُم اِلَي التُّهلُكَه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ازِمُوا أَماكِنَكُم، ولا تُفارِقُوا مَساكِنَكُم، فَاِنَّكُم اِن فارَقتُم أَوطانَكُم ضاعَفتُم أشجانَكُم، فدُونَكم والتَّعَرُّض لِلبلاءِ، والتَّحَلُّل بِالفَناءِ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نَّ السّلامهَ مِن سُعدي وَ جارَتِها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ن لا تَحُلَّ علي حالٍ بِوادِيه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لَمّا سَمَعُوا نِداءَ التَّعَذُّرِ من جنابِ الجبروتِ، مَا ازدادُوا اِلاّ شوقآ و قَلِقآ، و تَحَيُّرآ و أَرِقآ، و قالُوا من عِندَ آخرهم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لَو داواكَ كلُّ طبيبِ اِنسٍ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غَيرِ كلامِ ليلي، ما شَفاك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زَعَم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نَّ المُحِبَّ الَّذِي لا شيء يَقنَعُهُ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َو يَستَقِرُّو مَن يَهوي بهِ الدّار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ثُمَّ نادي لَهُمُ الحَنين، و دَبَّ فيهِم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جنون، فَلَم يَتَلَعَّثُمُوا فِ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طّلبِ اهتِزازاً مِنهُم اِلي بُلوغِ الا َرب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قيلَ لَ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بَينَ أَيدِيكُمُ المَهامه القَيح، والجِبال الشّاهِقَه، والبِحار المُغَرَّقَه، و أماكِنِ القُرّ، و مساكن الحَرّ، فَيُوشَكَّ أن تَعجِزُوا دُونَ بلوغ الاَمنيّه، فَتَختَرِمكم المنيّه، فَالاحري بِكُم مساكنه أو كارالاوطار، قبلَ أن يَستَدرِجكم الطّمع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اِذا هم لايَصغونَ اِلي هذَالقولِ و لايُبالونَ، بَل رَحَلُوا و هُم يَقُولونَ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رِيدٌ عَنِ الخُلاّنِ في كلِّ بلدهٍ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ذا عَظُمَ المَطلوُبُ قَلَّ المُساعِدُ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امتَطي كلُّ مِنهُم مَطيّهَ الهمّهِ، قد اَلجَمَها بِلِجامِ الشّوقِ، و قَوَّمَها بِقَوامِ العِشقِ، و هو يَقُولُ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ُنظُر اِلَي ناقَتِي في ساحَهِ الـوادِي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شديدهٌ بِالسُّري مِن تحتِ مَيّادِ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ذا اشتَكَت مِن كَلالِ البَينِ أو عَدَها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روحُ القُدومِ فَتَحيا عِندَ مِيعادِ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َها بِـــوَجهِك نــورٌ تَستَضيِيءُ بِهِ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في نَوالِكَ مِن أعقابِها حادِي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رَحَلُوا مِن مَحَجَّهِ الا ختيارِ، فَاستَدرَجتَهُم بحدِّ الا ِضطرار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هَلَكَ مَن كانَ مِن بِلادِ البحَرِّ في بلادِ البَردِ، و ماتَ مَن كانَ مِن بلادِالبَردِ في بلادِ الحَرٍّ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تّصَرَّفَت فِيهِم الصَّواعِقُ، و تَحَكَّمَت عليهمِ العَواصِفُ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تّي خَلَصَت مِنهُم شرّ ذِمَّه قليله اِلي جزيرهِ المَلِك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نَزَلُوا بِفَنائِهِ، وَاستَظَلُّوا بِجنابِه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َالتَمَسُوا مَن يُخبِرُ عَنهُم الملِكَ ـ و هو في أَمنَعِ حِصنٍ من حِمَي عِزَّهٍ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أَخبِرَ بِهِ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تَقَدَّمَ اِلي بعضِ سُكّانِ الحضرهِ أن يَسأَلَ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َاالَّذِي حَمَلَهُم علَي الحضورِ؟ فقال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حَضَرنا لِيَكونَ مَلِيكن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قيلَ لَه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َتعَبتُم أنفُسَك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نَحنُ المَلِك، شِئتُم أَوأبَيتُم، جِئتُم أو ذَهَبتُم، لا حاجهَ بِنا اِلَيكُم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لَمّا أَحَسُّوا بِالاِستغناءِ والتَّعَذُّرِ، أَيسُوا و خَجِل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خابت ظُنُونُهُم، فَتَعَطَّل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لَمّا شَمَلَتهُمُ الحيرهُ، و بَهَرَتهُمُ العِزَّهُ، قالُوا لاسبيلَ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رّجوع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قد تَحاذَلتِ القُوي، وأَضعَفَنا الجَوي، فَليتَنا تُرِكنا في هذِه الجزيرهِ لَنَموتُ عن آخرِن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اَنشَأُوا يَقولونَ هذهِ الاَبيات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َسُكّانَ رامَهٍ هل مِن قِريً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قَد دَفَعَ اللَيلُ ضَيفآ قُنُوعآ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كَفاهُ مِنَ الزّادِ أن تَمَهَّدُوا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َهُ نَظَراً و كلاماً وَسِيعاً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ذا و قد شَمَلَهُمُ الدّاءُ، و أَشرَفُوا علَي الفَنَاءِ، و لَجَأُوا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دُّعاءِ</w:t>
      </w:r>
      <w:r>
        <w:rPr>
          <w:rFonts w:cs="XW Zar" w:ascii="XW Zar" w:hAnsi="XW Zar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652" w:right="72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ثَمَلٌ نُشاوِي بِكَأسِ الغَرامِ</w:t>
      </w:r>
    </w:p>
    <w:p>
      <w:pPr>
        <w:pStyle w:val="Normal"/>
        <w:widowControl w:val="false"/>
        <w:autoSpaceDE w:val="false"/>
        <w:bidi w:val="1"/>
        <w:ind w:left="652" w:right="720" w:hanging="0"/>
        <w:jc w:val="righ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كلٌّ غَدا لاِ َخِيهِ رَضِيع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لَمّا عَمَّهُمُ اليَأسُ، و ضاقَت بِهِم الا َنفاسُ، تَدارَكتَهُم أنفاسُ الا ِيناسِ، و قيلَ لَ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يها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لا سبيلَ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اليَأسِ ـ </w:t>
      </w:r>
      <w:r>
        <w:rPr>
          <w:rFonts w:cs="XW Zar" w:ascii="XW Zar" w:hAnsi="XW Zar"/>
          <w:color w:val="000000"/>
          <w:sz w:val="26"/>
          <w:szCs w:val="26"/>
          <w:rtl w:val="true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ايَيأَسُ مِن رَوحِ اللّهِ اِلاَّ القَومُ الكافِرونَ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اِن كانَ كمال الغني يُوجَبُ التَّعَزُّزَ والرَّدَّ، فَجمالُ الكَرمِ أوجَبَ السَّماحهَ والقبولَ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بَعدُ أَن عَرَفتُم مِقدارَكُم ف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عجزِ عن معرفهِ قَدرِنا، فَحَقيقٌ بِنا اِيواؤُكُم فَهوَ دارُالكَرَمِ و منزل النِّعَمِ، فَاِنَّهُ يَطلُبُ المساكينَ الَّذينَ رَحَلُوا عَن مساكِنَهِ الحُسبان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لَولاهُ لَما قالَ سَيّدُ كُلِّ و سابِقهم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َحيِنِي مِسكينآ و أَمِتنِي مِسكينآ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َنِ استَشعَرَ عدم استحقاقِهِ، فَحَقيقٌ بالمَلِكِ العَنقاء أَن يَتَّخِذَهُ قَرِينآ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لَمّا استَأنَسُوا بعدَ انِ استَيأَسُوا، وانتَعَشُوا بعدَ أَن تَعَسُوا، وَ وثَقُوا بفيضِ الكرَمِ، و اطمأَنُّوا اِلي دُورِ النِّعمِ سَأَلُوا عن رُفقائِهِم، فقال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َاالخَبر عن أقوامٍ قُطِعَت بِهِم المَهامِهُ وَالاَ ودِيهُ، أمَطلُولٌ دِماؤُهُم أَم لَهُم دِيَهٌ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قيلَ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َيهات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َيهات</w:t>
      </w:r>
      <w:r>
        <w:rPr>
          <w:rFonts w:cs="XW Zar" w:ascii="XW Zar" w:hAnsi="XW Zar"/>
          <w:color w:val="000000"/>
          <w:sz w:val="26"/>
          <w:szCs w:val="26"/>
          <w:rtl w:val="true"/>
        </w:rPr>
        <w:t>!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َن يَخرُج مِن بَيتِهِ مُهاجِراً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لّهِ و رسولِهِ ثُمَّ يُدرِكهُ المَوتُ فقد وَقَعَ أجرُهُ ع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لّه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ِجتَبَتهُم أَيادِي الا ِجتباءِ، بعدَ أَن اَبادَتهم سَطوَهُ الا ِبتلاءِ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لا تَقُولُوا لِمَن يُقتَلُ في سبيلِ اللّهِ أَمواتاً بَل أَحياءٌ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ال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الَّذِينَ غَرَقُوا في لُجَجِ البِحارِ، و لَم يَصِلُوا اِلَي الدّارِ، ولا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دَّيارِ، بلِ التَقَمتَهُم لَهَواتُ التَّيّارِ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يل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يهات</w:t>
      </w:r>
      <w:r>
        <w:rPr>
          <w:rFonts w:cs="XW Zar" w:ascii="XW Zar" w:hAnsi="XW Zar"/>
          <w:color w:val="000000"/>
          <w:sz w:val="26"/>
          <w:szCs w:val="26"/>
          <w:rtl w:val="true"/>
        </w:rPr>
        <w:t>!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لا تَحسَبَّن الَّذِينَ قُتِلوا فِي سَبيل ِاللّهِ أمواتآ بل أَحياء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الَّذِي جاء بِكُم و أماتَهُم أَحياهُم، والَّذِي وَ كَّلَ بِكُم داعيهَ الشّوقِ حتّيَ استَقلَلتُمُ الفَناء وَالهلاكَ في أَريَحِيَّهِ الطّلبِ، دَعاهُم و حَمَلَهُم، و أَدناهُم و قَرَّبَهم، فَهُم في حُجُبِ العِزَّهِ و أستارِ القدرهِ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ِي مَقعَدِ صِدقٍ عِندَ مَلِيكٍ مُقتَدِرٍ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ال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هَل لَنا اِلي مشاهَدَتِهِم سَبيلٌ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يل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اِنَّكُم في حجابِ العزّهِ و أستارِالبشريهِ، و أَسرِالا َجَلِ و قيّدِهِ فَاِذا قَضَيتُم أوطارَكُم، و فارَقتُم أوكارَكُم، فَعِندَ ذلكَ تَزاوَرتُم و تَلاقيتم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ال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َالَّذينَ قَعَدَ بِهِم اللُؤمُ والعجزُ فَلَم يَخرُجُوا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قيلَ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هيهات</w:t>
      </w:r>
      <w:r>
        <w:rPr>
          <w:rFonts w:cs="XW Zar" w:ascii="XW Zar" w:hAnsi="XW Zar"/>
          <w:color w:val="000000"/>
          <w:sz w:val="26"/>
          <w:szCs w:val="26"/>
          <w:rtl w:val="true"/>
        </w:rPr>
        <w:t>!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لَو أرادُوا الخروجَ لاَ عَدُّوا لَهُ عُدَّهَ، و لكِن كَرِهَ اللّهُ انبِعاثَهُم فَثَبَّطَ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لَوأَرَد ناهُم لَدَعَوناهُم، ولكِن كَرِهناهُم فَطَرَدنا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نتُم بِأَنفُسِكُم جِئتُم أم نَحنُ دَعَوناكُم؟ أَنتُمُ اشتَقتُم أَم نَحنُ شَوَّقناكُم؟ نَحنُ أَقلَقناكُم فَحَمَلناكُم</w:t>
      </w:r>
      <w:r>
        <w:rPr>
          <w:rFonts w:cs="XW Zar" w:ascii="XW Zar" w:hAnsi="XW Zar"/>
          <w:color w:val="000000"/>
          <w:sz w:val="26"/>
          <w:szCs w:val="26"/>
          <w:rtl w:val="true"/>
        </w:rPr>
        <w:t>.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حَمَلناهُم فِ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بَرِّ والبَحرِ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لَمّا سَمعُوا ذلكَ، وَ استَأنَسُوا بكمالٍ العنايهِ و ضَمانِ الكِفايهِ، كَمَل اهتِزازُهُم، و تََمَّ وُثُوقُهُم، فَاطمَأَنُّوا و سَكَنُو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واستَقبَلُوا حقائقَ اليقينِ بدقائقِ التّمكينِ، و فارَقُوا بدوامِ الطّمأنيَنهِ اِمكان التَّلوينِ، </w:t>
      </w:r>
      <w:r>
        <w:rPr>
          <w:rFonts w:cs="XW Zar" w:ascii="XW Zar" w:hAnsi="XW Zar"/>
          <w:color w:val="000000"/>
          <w:sz w:val="26"/>
          <w:szCs w:val="26"/>
          <w:rtl w:val="true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َ لَتَعلَمُنَّ نَبأَهُ بَعدَ حِينِ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XW Zar" w:cs="XW Zar" w:ascii="XW Zar" w:hAnsi="XW Zar"/>
          <w:bCs/>
          <w:color w:val="000000"/>
          <w:sz w:val="26"/>
          <w:szCs w:val="26"/>
          <w:rtl w:val="true"/>
        </w:rPr>
        <w:t xml:space="preserve">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َتَري هل كانَ بينَ الرّاجع اِلي تِلكَ الجَزيرهِ و بينَ المُبتَديءِ مِن فرقٍ؟ انَّما قالَ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جِئنا مَلِكنا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َن كانَ مُبتدِئآ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مّا مَن كانَ راجعآ الي عيشهِ الا صليِّ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يا أَيَّتُهَاالنَّفسُ المُطمَئِنَّهُ اِرجِعِي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رَجَعَ بسماعِ النّداءِ، كيفَ يُقالُ لَهُ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ِمَ جِئتَ؟ فيَقولُ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ِمَ دَعَيتَ؟ لابل فَيقولُ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ِمَ حَمَلتَ اِلي تِلكَ البِلادِ و هي بلادُ القربهِ؟ والجوابُ علي قدرِ السّؤالِ، والسّؤالُ علي قدرِالتَّفَقُّهِ، والهُمومُ بقدرِ الهِمَمِ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cs="XW Zar" w:ascii="XW Zar" w:hAnsi="XW Zar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XW Zar" w:hAnsi="XW Zar" w:cs="XW Zar"/>
          <w:bCs/>
          <w:color w:val="000000"/>
          <w:sz w:val="26"/>
          <w:szCs w:val="26"/>
        </w:rPr>
      </w:pPr>
      <w:r>
        <w:rPr>
          <w:rFonts w:ascii="XW Zar" w:hAnsi="XW Zar" w:cs="XW Zar"/>
          <w:bCs/>
          <w:color w:val="000000"/>
          <w:sz w:val="26"/>
          <w:sz w:val="26"/>
          <w:szCs w:val="26"/>
          <w:rtl w:val="true"/>
        </w:rPr>
        <w:t>فصل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مَن يَرتَاعُ لِمِثلِ هذهِ النُّكَتِ فَليُجَدِّدِ العَهدَ بطورِ الطَّيرِيَّهِ وأَريَحِيَّهِ الرّوحانيّه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كلامُ الطُّيورِ لايَفهَمهُ اِلاّ مَن هو مِنَ الطّيورِ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تجديدُ العهدِ بِملازمهِ الوضوءِ، و مراقبهُ أوقاتُ الصّلاهِ، و خلوهُ ساعه الذِّكرِ، فهو تجديدُ العهدِ الحُلوِ في غفلهٍ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لابُدَّ مِن أَحَدِ الطَّريقَينِ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َاذكُرُونِي أَذكُرك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أو ـ 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نَسَواللّهَ فَنَسِيَ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فمَن سَلَكَ سبيلَ الذِّكرِ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َنَا جليسُ مَن ذَكَرنِي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َن سَلَكَ سبيلَ النسيانِ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 مَن يَعشُ عن ذِكرِالرّحمانِ نُقَيِّض لَهُ شيطانآ فهو لَهُ قَرينٌ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XW Zar" w:hAnsi="XW Zar" w:cs="XW Zar"/>
          <w:color w:val="000000"/>
          <w:sz w:val="26"/>
          <w:szCs w:val="26"/>
        </w:rPr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ابن آدم في كلّ نَفَسٍ مُصَحِّحٍ أَحَدُ هاتَينِ النّسبتَينِ، ولابدَّ يَتلُوهُ يومَ القيامهِ أَحَدُ السِّيمائَينِ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 xml:space="preserve">أما </w:t>
      </w:r>
      <w:r>
        <w:rPr>
          <w:rFonts w:cs="XW Zar" w:ascii="XW Zar" w:hAnsi="XW Zar"/>
          <w:color w:val="000000"/>
          <w:sz w:val="26"/>
          <w:szCs w:val="26"/>
          <w:rtl w:val="true"/>
        </w:rPr>
        <w:t>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يُعرَفُ المُجرِمونَ بِسِيماهُم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و</w:t>
      </w:r>
      <w:r>
        <w:rPr>
          <w:rFonts w:cs="XW Zar" w:ascii="XW Zar" w:hAnsi="XW Zar"/>
          <w:color w:val="000000"/>
          <w:sz w:val="26"/>
          <w:szCs w:val="26"/>
          <w:rtl w:val="true"/>
        </w:rPr>
        <w:t>: «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سِيماهُم في وُجُوهِهِم مِن أَثرِ السُّجودِ</w:t>
      </w:r>
      <w:r>
        <w:rPr>
          <w:rFonts w:cs="XW Zar" w:ascii="XW Zar" w:hAnsi="XW Zar"/>
          <w:color w:val="000000"/>
          <w:sz w:val="26"/>
          <w:szCs w:val="26"/>
          <w:rtl w:val="true"/>
        </w:rPr>
        <w:t>»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أَنقَذَكَ اللّهُ بِالتّوفيقِ، و هَداكَ اِل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تّحقيقِ، و طَوي لَكَ الطّريقَ، اِنَّهُ بذلكَ حَقيقٌ</w:t>
      </w:r>
      <w:r>
        <w:rPr>
          <w:rFonts w:cs="XW Zar" w:ascii="XW Zar" w:hAnsi="XW Zar"/>
          <w:color w:val="000000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والحمدُ لِلّهِ ربّ العالمينَ، و صلَّي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‌</w:t>
      </w:r>
      <w:r>
        <w:rPr>
          <w:rFonts w:ascii="XW Zar" w:hAnsi="XW Zar" w:cs="XW Zar"/>
          <w:color w:val="000000"/>
          <w:sz w:val="26"/>
          <w:sz w:val="26"/>
          <w:szCs w:val="26"/>
          <w:rtl w:val="true"/>
        </w:rPr>
        <w:t>اللّهُ عَلي سيّدِنا محمّد و علي آلهِ أجمعينَ</w:t>
      </w:r>
      <w:r>
        <w:rPr>
          <w:rFonts w:cs="XW Zar" w:ascii="XW Zar" w:hAnsi="XW Zar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color w:val="000000"/>
          <w:sz w:val="26"/>
          <w:szCs w:val="26"/>
          <w:lang w:bidi="fa-IR"/>
        </w:rPr>
      </w:pPr>
      <w:r>
        <w:rPr>
          <w:rFonts w:cs="XW Zar" w:ascii="XW Zar" w:hAnsi="XW Zar"/>
          <w:color w:val="000000"/>
          <w:sz w:val="26"/>
          <w:szCs w:val="26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40" w:right="1440" w:gutter="0" w:header="0" w:top="1440" w:footer="680" w:bottom="1440"/>
      <w:pgNumType w:fmt="decimal"/>
      <w:cols w:num="2" w:space="1134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0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15/42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هرگز تو را </w:t>
      </w:r>
      <w:r>
        <w:rPr>
          <w:rFonts w:cs="XW Zar" w:ascii="XW Zar" w:hAnsi="XW Zar"/>
          <w:sz w:val="22"/>
          <w:szCs w:val="22"/>
          <w:rtl w:val="true"/>
          <w:lang w:bidi="fa-IR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ابليس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)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بر بندگان </w:t>
      </w:r>
      <w:r>
        <w:rPr>
          <w:rFonts w:cs="XW Zar" w:ascii="XW Zar" w:hAnsi="XW Zar"/>
          <w:sz w:val="22"/>
          <w:szCs w:val="22"/>
          <w:rtl w:val="true"/>
          <w:lang w:bidi="fa-IR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خلص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)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ن تسلّط نخواهد بو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2/195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خود را به مهلكه خطر نيفكني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4/171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هرگز مسيح از اينكه بنده خداست استنكاف ندارد و فرشتگان مقرب هم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ه بندگي خدا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عترف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33/72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ما به آسمانها و زمين و كوهها امانت الهي را عرضه كرديم همه از تحمّل آن امتناع كرده تا انسان 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(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ناتوان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)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آنها را بپذير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34/13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هرچند عدّة قليلي از بندگان ما شكر گزار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پس وقتي رب او به كوه تجلّي كرد موسي را صاعقه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‌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اي گرفت و مدهوش افتا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قرآن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XW Zar" w:ascii="XW Zar" w:hAnsi="XW Zar"/>
          <w:sz w:val="22"/>
          <w:szCs w:val="22"/>
          <w:lang w:bidi="fa-IR"/>
        </w:rPr>
        <w:t>7/142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color w:val="000000"/>
          <w:sz w:val="22"/>
          <w:sz w:val="22"/>
          <w:szCs w:val="22"/>
          <w:rtl w:val="true"/>
        </w:rPr>
        <w:t>آسايشي مثل موت نيست</w:t>
      </w:r>
      <w:r>
        <w:rPr>
          <w:rFonts w:cs="XW Zar" w:ascii="XW Zar" w:hAnsi="XW Zar"/>
          <w:color w:val="000000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از رحمت خدا نا اميد نمي گردند الا گروه كافران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.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12/87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خدايا مرا با بيچارگان زنده گردان و با بيچارگان بميران و در زمره مساكين محشور گردان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54/55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در منزلگاه صدق نزد خداوند مقتدر قرار دار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3/169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گوئيد كه آنها كه در راه خدا شهيد شده اند، مرده اند بلكه نزد خدا روزي خوار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4/99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هرگاه كسي از خانه خود براي خدا و رسولش هجرت كرده و بيرون آيد و در راه مرگ را درك كند اجر وثواب چنين كسي با خداست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9/47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اگر آنها قصد جهاد داشتند، درست مهيّا مي شدند ليكن خداوند كراهت داشت از اينكه آنها را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راي جهاد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ر انگيزاند پس آنها را باز داشت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17/70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و آنها را بر خشكي و دريا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سخّر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و سوار كرديم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38/88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شما منكران بعد از مرگ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خوبي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آگاه مي شوي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89/27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اي صاحبان نفس مطمئنه برگرديد به سوي ربتّان خشنود و راضي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27/16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به ما زبان پرندگان آموخت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2/152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را ياد كنيد تا شما را ياد كنم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هركه ياد من كند همنشين من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XW Zar" w:ascii="XW Zar" w:hAnsi="XW Zar"/>
          <w:color w:val="000000"/>
          <w:sz w:val="22"/>
          <w:szCs w:val="22"/>
          <w:rtl w:val="true"/>
        </w:rPr>
        <w:t>«</w:t>
      </w:r>
      <w:r>
        <w:rPr>
          <w:rFonts w:ascii="XW Zar" w:hAnsi="XW Zar" w:cs="XW Zar"/>
          <w:color w:val="000000"/>
          <w:sz w:val="22"/>
          <w:sz w:val="22"/>
          <w:szCs w:val="22"/>
          <w:rtl w:val="true"/>
        </w:rPr>
        <w:t>اَنَا جَليسُ مَن ذَكَرَنِي</w:t>
      </w:r>
      <w:r>
        <w:rPr>
          <w:rFonts w:cs="XW Zar" w:ascii="XW Zar" w:hAnsi="XW Zar"/>
          <w:color w:val="000000"/>
          <w:sz w:val="22"/>
          <w:szCs w:val="22"/>
          <w:rtl w:val="true"/>
        </w:rPr>
        <w:t>»</w:t>
      </w:r>
      <w:r>
        <w:rPr>
          <w:rFonts w:cs="XW Zar" w:ascii="XW Zar" w:hAnsi="XW Zar"/>
          <w:color w:val="000000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43/36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هركه از ياد خدا اعراض كند شيطان را بر انگيزيم تا همنشين وي گرد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55/41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مجرمين به صورت شناخته مي شون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48/29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بر سيماي آنها از اثر سجده نشانه هاي </w:t>
      </w:r>
      <w:r>
        <w:rPr>
          <w:rFonts w:cs="XW Zar" w:ascii="XW Zar" w:hAnsi="XW Zar"/>
          <w:sz w:val="22"/>
          <w:szCs w:val="22"/>
          <w:rtl w:val="true"/>
          <w:lang w:bidi="fa-IR"/>
        </w:rPr>
        <w:t>[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نورانيّت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پديدار است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 xml:space="preserve">قرآن </w:t>
      </w:r>
      <w:r>
        <w:rPr>
          <w:rFonts w:cs="XW Zar" w:ascii="XW Zar" w:hAnsi="XW Zar"/>
          <w:sz w:val="22"/>
          <w:szCs w:val="22"/>
          <w:lang w:bidi="fa-IR"/>
        </w:rPr>
        <w:t>26/89</w:t>
      </w:r>
      <w:r>
        <w:rPr>
          <w:rFonts w:cs="XW Zar" w:ascii="XW Zar" w:hAnsi="XW Zar"/>
          <w:sz w:val="22"/>
          <w:szCs w:val="22"/>
          <w:rtl w:val="true"/>
          <w:lang w:bidi="fa-IR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  <w:lang w:bidi="fa-IR"/>
        </w:rPr>
        <w:t>روزي كه مال و فرزندان هيچ يك سودي به حال انسان نمي كنند مگر آن كس كه با دل پاك به درگاه خدا روي آورد</w:t>
      </w:r>
      <w:r>
        <w:rPr>
          <w:rFonts w:cs="XW Zar" w:ascii="XW Zar" w:hAnsi="XW Zar"/>
          <w:sz w:val="22"/>
          <w:szCs w:val="22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entury"/>
      <w:lang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nsolas" w:hAnsi="Consolas" w:cs="Century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fism.ir/rahbaran-tarighat/22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11:00Z</dcterms:created>
  <dc:creator>حضرت شيخ احمد غزالي طوسي</dc:creator>
  <dc:description/>
  <cp:keywords>رسالة الطيور</cp:keywords>
  <dc:language>en-US</dc:language>
  <cp:lastModifiedBy/>
  <cp:lastPrinted>2010-10-31T20:38:00Z</cp:lastPrinted>
  <dcterms:modified xsi:type="dcterms:W3CDTF">2010-10-31T17:11:00Z</dcterms:modified>
  <cp:revision>10</cp:revision>
  <dc:subject>تصوف</dc:subject>
  <dc:title>رسالة الطيور</dc:title>
</cp:coreProperties>
</file>