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eastAsia="Angsana New" w:cs="Angsana New" w:ascii="Angsana New" w:hAnsi="Angsana New"/>
          <w:bCs/>
          <w:sz w:val="26"/>
          <w:szCs w:val="26"/>
          <w:rtl w:val="true"/>
          <w:lang w:bidi="fa-IR"/>
        </w:rPr>
        <w:t xml:space="preserve"> </w:t>
      </w:r>
      <w:r>
        <w:rPr>
          <w:rFonts w:ascii="Angsana New" w:hAnsi="Angsana New" w:cs="B Titr"/>
          <w:bCs/>
          <w:sz w:val="26"/>
          <w:sz w:val="26"/>
          <w:szCs w:val="26"/>
          <w:rtl w:val="true"/>
          <w:lang w:bidi="fa-IR"/>
        </w:rPr>
        <w:t>هو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sz w:val="26"/>
          <w:szCs w:val="26"/>
          <w:lang w:bidi="fa-IR"/>
        </w:rPr>
      </w:pPr>
      <w:r>
        <w:rPr>
          <w:rFonts w:cs="B Titr" w:ascii="Angsana New" w:hAnsi="Angsana New"/>
          <w:bCs/>
          <w:sz w:val="26"/>
          <w:szCs w:val="26"/>
          <w:lang w:bidi="fa-IR"/>
        </w:rPr>
        <w:t>12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sz w:val="26"/>
          <w:szCs w:val="26"/>
          <w:lang w:bidi="fa-IR"/>
        </w:rPr>
      </w:pPr>
      <w:r>
        <w:rPr>
          <w:rFonts w:cs="B Titr" w:ascii="Angsana New" w:hAnsi="Angsana New"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sz w:val="76"/>
          <w:szCs w:val="76"/>
          <w:lang w:bidi="fa-IR"/>
        </w:rPr>
      </w:pPr>
      <w:r>
        <w:rPr>
          <w:rFonts w:ascii="XW Zar" w:hAnsi="XW Zar" w:cs="XW Zar"/>
          <w:bCs/>
          <w:sz w:val="76"/>
          <w:sz w:val="76"/>
          <w:szCs w:val="76"/>
          <w:rtl w:val="true"/>
          <w:lang w:bidi="fa-IR"/>
        </w:rPr>
        <w:t>رساله وصی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sz w:val="32"/>
          <w:szCs w:val="32"/>
          <w:lang w:bidi="fa-IR"/>
        </w:rPr>
      </w:pPr>
      <w:r>
        <w:rPr>
          <w:rFonts w:ascii="XW Zar" w:hAnsi="XW Zar" w:cs="XW Zar"/>
          <w:bCs/>
          <w:sz w:val="32"/>
          <w:sz w:val="32"/>
          <w:szCs w:val="32"/>
          <w:rtl w:val="true"/>
          <w:lang w:bidi="fa-IR"/>
        </w:rPr>
        <w:t>بانضمام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sz w:val="76"/>
          <w:szCs w:val="76"/>
          <w:lang w:bidi="fa-IR"/>
        </w:rPr>
      </w:pPr>
      <w:r>
        <w:rPr>
          <w:rFonts w:ascii="XW Zar" w:hAnsi="XW Zar" w:cs="XW Zar"/>
          <w:bCs/>
          <w:sz w:val="76"/>
          <w:sz w:val="76"/>
          <w:szCs w:val="76"/>
          <w:rtl w:val="true"/>
          <w:lang w:bidi="fa-IR"/>
        </w:rPr>
        <w:t>مقاله روح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ngsana New" w:hAnsi="Angsana New" w:cs="B Titr"/>
          <w:bCs/>
          <w:sz w:val="76"/>
          <w:szCs w:val="76"/>
          <w:lang w:bidi="fa-IR"/>
        </w:rPr>
      </w:pPr>
      <w:r>
        <w:rPr>
          <w:rFonts w:cs="B Titr" w:ascii="Angsana New" w:hAnsi="Angsana New"/>
          <w:bCs/>
          <w:sz w:val="76"/>
          <w:szCs w:val="7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B Titr"/>
          <w:b/>
          <w:b/>
          <w:bCs/>
        </w:rPr>
      </w:pPr>
      <w:r>
        <w:rPr>
          <w:rFonts w:ascii="XW Zar" w:hAnsi="XW Zar" w:cs="B Titr"/>
          <w:b/>
          <w:b/>
          <w:bCs/>
          <w:rtl w:val="true"/>
        </w:rPr>
        <w:t>جامع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علوم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و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معارف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و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مجمع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كرامات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و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مكاشف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عالم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العالی</w:t>
      </w:r>
      <w:r>
        <w:rPr>
          <w:rFonts w:ascii="XW Zar" w:hAnsi="XW Zar" w:eastAsia="XW Zar" w:cs="XW Zar"/>
          <w:b/>
          <w:b/>
          <w:bCs/>
          <w:rtl w:val="true"/>
        </w:rPr>
        <w:t xml:space="preserve"> </w:t>
      </w:r>
      <w:r>
        <w:rPr>
          <w:rFonts w:ascii="XW Zar" w:hAnsi="XW Zar" w:cs="B Titr"/>
          <w:b/>
          <w:b/>
          <w:bCs/>
          <w:rtl w:val="true"/>
        </w:rPr>
        <w:t>حضر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sz w:val="86"/>
          <w:szCs w:val="86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شیخ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احمد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غزالی</w:t>
        </w:r>
        <w:r>
          <w:rPr>
            <w:rStyle w:val="InternetLink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62"/>
            <w:sz w:val="62"/>
            <w:szCs w:val="62"/>
            <w:u w:val="none"/>
            <w:rtl w:val="true"/>
          </w:rPr>
          <w:t>طوسی</w:t>
        </w:r>
        <w:r>
          <w:rPr>
            <w:rStyle w:val="InternetLink"/>
            <w:b/>
            <w:b/>
            <w:bCs/>
            <w:color w:val="000000"/>
            <w:sz w:val="2"/>
            <w:sz w:val="2"/>
            <w:szCs w:val="2"/>
            <w:u w:val="none"/>
            <w:rtl w:val="true"/>
          </w:rPr>
          <w:t xml:space="preserve"> </w:t>
        </w:r>
        <w:r>
          <w:rPr>
            <w:rStyle w:val="InternetLink"/>
            <w:rFonts w:cs="B Titr"/>
            <w:sz w:val="36"/>
            <w:sz w:val="36"/>
            <w:szCs w:val="36"/>
            <w:vertAlign w:val="superscript"/>
            <w:rtl w:val="true"/>
          </w:rPr>
          <w:t>طاب</w:t>
        </w:r>
        <w:r>
          <w:rPr>
            <w:rStyle w:val="InternetLink"/>
            <w:sz w:val="36"/>
            <w:sz w:val="36"/>
            <w:szCs w:val="36"/>
            <w:vertAlign w:val="superscript"/>
            <w:rtl w:val="true"/>
          </w:rPr>
          <w:t xml:space="preserve"> </w:t>
        </w:r>
        <w:r>
          <w:rPr>
            <w:rStyle w:val="InternetLink"/>
            <w:rFonts w:cs="B Titr"/>
            <w:sz w:val="36"/>
            <w:sz w:val="36"/>
            <w:szCs w:val="36"/>
            <w:vertAlign w:val="superscript"/>
            <w:rtl w:val="true"/>
          </w:rPr>
          <w:t>ثراه</w:t>
        </w:r>
      </w:hyperlink>
      <w:r>
        <w:rPr>
          <w:sz w:val="86"/>
          <w:sz w:val="86"/>
          <w:szCs w:val="8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eastAsia="XW Zar" w:cs="XW Zar" w:ascii="XW Zar" w:hAnsi="XW Zar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B Titr"/>
          <w:b/>
          <w:b/>
          <w:bCs/>
          <w:sz w:val="28"/>
          <w:szCs w:val="28"/>
        </w:rPr>
      </w:pPr>
      <w:r>
        <w:rPr>
          <w:rFonts w:cs="B Titr" w:ascii="XW Zar" w:hAnsi="XW 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ascii="XW Zar" w:hAnsi="XW Zar" w:cs="XW Zar"/>
          <w:sz w:val="28"/>
          <w:sz w:val="28"/>
          <w:szCs w:val="28"/>
          <w:rtl w:val="true"/>
        </w:rPr>
        <w:t>به كوشش</w:t>
      </w:r>
      <w:r>
        <w:rPr>
          <w:rFonts w:cs="XW Zar" w:ascii="XW Zar" w:hAnsi="XW Zar"/>
          <w:sz w:val="28"/>
          <w:szCs w:val="28"/>
          <w:rtl w:val="true"/>
        </w:rPr>
        <w:t>:</w:t>
      </w:r>
      <w:r>
        <w:rPr>
          <w:rFonts w:cs="XW Zar" w:ascii="XW Zar" w:hAnsi="XW Zar"/>
          <w:sz w:val="28"/>
          <w:szCs w:val="28"/>
          <w:rtl w:val="true"/>
        </w:rPr>
        <w:t xml:space="preserve"> </w:t>
      </w:r>
      <w:r>
        <w:rPr>
          <w:rFonts w:ascii="XW Zar" w:hAnsi="XW Zar" w:cs="XW Zar"/>
          <w:sz w:val="28"/>
          <w:sz w:val="28"/>
          <w:szCs w:val="28"/>
          <w:rtl w:val="true"/>
        </w:rPr>
        <w:t>دكتر علیمحمّد صابر</w:t>
      </w:r>
      <w:r>
        <w:rPr>
          <w:rFonts w:ascii="XW Zar" w:hAnsi="XW Zar" w:cs="XW Zar"/>
          <w:sz w:val="28"/>
          <w:sz w:val="28"/>
          <w:szCs w:val="28"/>
          <w:rtl w:val="true"/>
        </w:rPr>
        <w:t>ی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sz w:val="28"/>
          <w:szCs w:val="28"/>
        </w:rPr>
      </w:pPr>
      <w:r>
        <w:rPr>
          <w:rFonts w:cs="XW Zar" w:ascii="XW Zar" w:hAnsi="XW Zar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sz w:val="26"/>
          <w:szCs w:val="26"/>
          <w:lang w:bidi="fa-IR"/>
        </w:rPr>
      </w:pPr>
      <w:r>
        <w:br w:type="column"/>
      </w: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شرح حال مختصر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cs="XW Zar" w:ascii="XW Zar" w:hAnsi="XW Zar"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cs="XW Zar" w:ascii="XW Zar" w:hAnsi="XW Zar"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i/>
          <w:i/>
          <w:iCs/>
          <w:sz w:val="26"/>
          <w:sz w:val="26"/>
          <w:szCs w:val="26"/>
          <w:rtl w:val="true"/>
        </w:rPr>
        <w:t xml:space="preserve">جامعُ العُلوم و المَعارف و مَجمَعُ الکَراماتِ و المَکاشِف، العالِمُ العالی، </w:t>
      </w:r>
      <w:r>
        <w:rPr>
          <w:rFonts w:ascii="XW Zar" w:hAnsi="XW Zar" w:cs="XW Zar"/>
          <w:i/>
          <w:i/>
          <w:iCs/>
          <w:sz w:val="26"/>
          <w:sz w:val="26"/>
          <w:szCs w:val="26"/>
          <w:rtl w:val="true"/>
        </w:rPr>
        <w:t>حضرت</w:t>
      </w:r>
      <w:r>
        <w:rPr>
          <w:rFonts w:ascii="XW Zar" w:hAnsi="XW Zar" w:cs="XW Zar"/>
          <w:i/>
          <w:i/>
          <w:iCs/>
          <w:sz w:val="26"/>
          <w:sz w:val="26"/>
          <w:szCs w:val="26"/>
          <w:rtl w:val="true"/>
        </w:rPr>
        <w:t xml:space="preserve"> شیخ احمد غزالی</w:t>
      </w:r>
      <w:r>
        <w:rPr>
          <w:rFonts w:cs="XW Zar" w:ascii="XW Zar" w:hAnsi="XW Zar"/>
          <w:i/>
          <w:iCs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کنیۀ وی ابوالفتوح و نام شریفش احمد و فرزند محمدبن احمد الطوسی الغزالی </w:t>
      </w:r>
      <w:r>
        <w:rPr>
          <w:rFonts w:cs="XW Zar" w:ascii="XW Zar" w:hAnsi="XW Zar"/>
          <w:sz w:val="26"/>
          <w:szCs w:val="26"/>
          <w:rtl w:val="true"/>
        </w:rPr>
        <w:t>(</w:t>
      </w:r>
      <w:r>
        <w:rPr>
          <w:rFonts w:ascii="XW Zar" w:hAnsi="XW Zar" w:cs="XW Zar"/>
          <w:sz w:val="26"/>
          <w:sz w:val="26"/>
          <w:szCs w:val="26"/>
          <w:rtl w:val="true"/>
        </w:rPr>
        <w:t>غزّال قریه‌ای از قراء طوس است</w:t>
      </w:r>
      <w:r>
        <w:rPr>
          <w:rFonts w:cs="XW Zar" w:ascii="XW Zar" w:hAnsi="XW Zar"/>
          <w:sz w:val="26"/>
          <w:szCs w:val="26"/>
          <w:rtl w:val="true"/>
        </w:rPr>
        <w:t xml:space="preserve">). </w:t>
      </w:r>
      <w:r>
        <w:rPr>
          <w:rFonts w:ascii="XW Zar" w:hAnsi="XW Zar" w:cs="XW Zar"/>
          <w:sz w:val="26"/>
          <w:sz w:val="26"/>
          <w:szCs w:val="26"/>
          <w:rtl w:val="true"/>
        </w:rPr>
        <w:t>وی برادر کوچک حجّة الاسلام ابی حامد محمّد غزالی مشهو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نابش از فقهاء بزرگ و در ابتدای جوانی به نیابت برادرش ابی حامد در مدرسۀ نظامیه بغداد درس می‌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ا وی را با شیخ ابوبکر نسّاج اتفاق ملاقات افتا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ل سپردۀ وی شد و بر دست او توبه و تلقین یافته و تحت تربیت وی به کمال رسید تا به خلیفة الخلفائی و جانشینی مرشد خویش نائل آم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نابش را تألیفات و تحقیقات معتبره و رسائل بی‌نظیری است، من جمل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سالۀ سوانح و لُباب الاِحیاء و الذّخیره فی علم البصیرة و غیر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ی در علوم ظاهری و کمالات باطنی و جمال صوری و سلاست بیان در عصر خود منفرد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از جناب شیخ ابوبکر نسّاج مدت سی سال اریکه ارشاد به وجود او مزین بوده است و بزرگانی چون شیخ ابوالفضل بغدادی و عین القضاة همدانی و شیخ ابونجیب الدّین سهروردی و شیخ احمد بلخی و شمس الائمه رضی تربیت فرموده و اجازه ارشاد به آنان داده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نابش چنانکه گذشت سی سال در مسند ارشاد متمکّن بود و در سنه پانصد و هفده خرقه تهی فرمود و امر ارشاد و هدایت خلق را به خلیفة الخلفاء و جانشین خود شیخ ابوالفضل بغدادی واگذار نموده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دفن حضرتش در قزوین و زیارتگاه اهل دل می‌باش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معاصرین وی از عرفا و مشایخ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شیخ مجدودبن آدم مشهور به حکیم سنائ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2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ابوالقاسم هبة الله بن عبدالوارث الشیراز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3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احمد بن علی معروف به ابن زهرالصوف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4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شیخ احمد جام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eastAsia="XW Zar" w:cs="XW Zar" w:ascii="XW Zar" w:hAnsi="XW Zar"/>
          <w:bCs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از علماء و فقه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ابوحامد محمّد حجّة الاسلام برادر 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2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جارالله زمخشر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3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جمال الدین ابواسحق الشیرازی؛</w:t>
      </w:r>
    </w:p>
    <w:p>
      <w:pPr>
        <w:pStyle w:val="Normal"/>
        <w:widowControl w:val="false"/>
        <w:bidi w:val="1"/>
        <w:ind w:left="992" w:right="0" w:hanging="425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4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حسین بن نصربن محمدبن حسین بن قاسم بن خمیس مشهور به ابن خمیس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از خلفاء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لمستظهر بالله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</w:rPr>
        <w:t>2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لمسترشد بالله عباسی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sz w:val="26"/>
          <w:szCs w:val="26"/>
        </w:rPr>
        <w:t>3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لمستعلی بالله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sz w:val="26"/>
          <w:szCs w:val="26"/>
        </w:rPr>
        <w:t>4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لآمر باحکام الله فاطمی اسمعیل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/>
      </w:pPr>
      <w:r>
        <w:rPr>
          <w:rFonts w:eastAsia="XW Zar" w:cs="XW Zar" w:ascii="XW Zar" w:hAnsi="XW Zar"/>
          <w:bCs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از سلاطین و امراء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رکن الدین برکیارق بن ملکشاه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2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بوشجاع محمدبن ملکشاه سلجوقی؛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XW Zar" w:ascii="XW Zar" w:hAnsi="XW Zar"/>
          <w:sz w:val="26"/>
          <w:szCs w:val="26"/>
        </w:rPr>
        <w:t>3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مسعودبن ابراهیم غزنوی؛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</w:rPr>
        <w:t>4</w:t>
      </w:r>
      <w:r>
        <w:rPr>
          <w:rFonts w:cs="XW Zar" w:ascii="XW Zar" w:hAnsi="XW Zar"/>
          <w:sz w:val="26"/>
          <w:szCs w:val="26"/>
          <w:rtl w:val="true"/>
        </w:rPr>
        <w:t xml:space="preserve"> - </w:t>
      </w:r>
      <w:r>
        <w:rPr>
          <w:rFonts w:ascii="XW Zar" w:hAnsi="XW Zar" w:cs="XW Zar"/>
          <w:sz w:val="26"/>
          <w:sz w:val="26"/>
          <w:szCs w:val="26"/>
          <w:rtl w:val="true"/>
        </w:rPr>
        <w:t>ارسلان شاه بن مسعود غزن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شمّه‌ای از فرمایشات وی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در یکی از فصول رسالۀ سوانح می‌فرماید که معشوق در همه حال معشوق است پس استغناء صفت اوست، و عاشق در هر حال عاشق است و افتقار صفت اوست و عاشق را همیشه معشوق دریابد پس افتقار همیشه صفت اوست، و معشوق را هیچ چیز در نمی‌یابد که خود را دارد و لاجرم صفت او استغناء با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نیز در سوانح فرمای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عاشق را در ابتدا بانگ و خروش و زاری‌ها باشد که سوزِ عشق ولایت تام نگرفته است، چون کار به کمال رسید ولایت بگیرد، حدیث زاری در باقی شود که آلودگی به پالودگی بدل یاف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نیز گفته است که اگر چه عاشق دوست او را دوست گیرد و دشمن او را دشمن، چون کار به کمال رسید عکس شود از غیرت، دوست او را دشمن گیرد و دشمن او را دوست، بر نامش او را غیرت بود فضلاً من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Cs/>
          <w:sz w:val="26"/>
          <w:szCs w:val="26"/>
          <w:lang w:bidi="fa-IR"/>
        </w:rPr>
      </w:pPr>
      <w:r>
        <w:rPr>
          <w:rFonts w:ascii="XW Zar" w:hAnsi="XW Zar" w:cs="XW Zar"/>
          <w:bCs/>
          <w:sz w:val="26"/>
          <w:sz w:val="26"/>
          <w:szCs w:val="26"/>
          <w:rtl w:val="true"/>
          <w:lang w:bidi="fa-IR"/>
        </w:rPr>
        <w:t>شطری از کرامات و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روزی یکی از وی حال برادرش حجة الاسلام را پرسی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فرمو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ی در خون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ائل در طلب حجة الاسلام بیرون آمده، وی را در مسجد یاف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گفته شیخ احمد در تعجب م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قضیه را با حجة الاسلام در میان نهاد که برادرت سراغ شما را در خون دا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جة الاسلام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شیخ درست گفته که من در مسئله‌ای از مسائل استحاضه فکر می‌کردم و همه وجود من مستغرق خون بود، برادرم به نور ولایت آن را مشاهده نموده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هم گویند برادرش حجّة الاسلام غزالی وقتی به طریق عتاب به آن جناب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صناف عباد از اقصی بلاد برای درک نمازی در خلف دعاگو به این دیار می‌آیند و آن را ذخیره اخروی می‌شمارند، چون است که تو با وجود سِمت برادری و قرب جوار، نمازی در پشت سر من نمی‌گزاری، این رفتار از اهل سلوک بعید است، شیخ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گر شما به امامت جماعت که قیام می‌نمائید در اقامة صلوة بذل جهد کنید، من هرگز روی از متابعت و اقتدا نپیچ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گاه در خدمت حجة الاسلام به مسجد رفت تا هنگام نماز رسید و حجة الاسلام به امامت جماعت مشغول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یخ نیز اقتدا به وی نمود ولی در بین نماز مسجد را ترک گفته بیرون آمده و با اصحاب خود نماز را اعاده ک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حجة الاسلام از نماز فارغ و از مسجد خارج شد، شیخ را ملاقات کرده عتاب آغازید که چرا نماز را شکستی و از مسجد خارج شدی؟ شیخ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ا به مقتضای شرط خود عمل کردیم، تا حضرت حجة الاسلام در نماز بودند شرایط اقتدا به جای آوردیم وقتی که رفتند اَستر خود را آب دهند ما بی‌امام ماندیم و نتوانستیم نماز تمام کنیم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حجة الاسلام را وقت خوشی دست داد و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 الله، خداوند را بندگانی باشد که جواسیس قلوبند، برادرم راست می‌گوید که در اثنای نماز به خاطرم گذشت که امروز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آیا استرم را آب داده‌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ویند پس از آن حجة الاسلام را رغبت سلوک پیدا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نقل از كتاب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رهبران طریقت و عرفان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sz w:val="22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نگارش </w:t>
      </w:r>
      <w:r>
        <w:rPr>
          <w:rFonts w:ascii="XW Zar" w:hAnsi="XW Zar" w:cs="XW Zar"/>
          <w:sz w:val="22"/>
          <w:sz w:val="22"/>
          <w:szCs w:val="26"/>
          <w:rtl w:val="true"/>
        </w:rPr>
        <w:t>حاج میرزا محمّدباقر سلطانی گنابادی</w:t>
      </w:r>
      <w:r>
        <w:rPr>
          <w:rFonts w:ascii="XW Zar" w:hAnsi="XW Zar" w:cs="XW Zar"/>
          <w:sz w:val="22"/>
          <w:sz w:val="22"/>
          <w:szCs w:val="26"/>
          <w:rtl w:val="true"/>
        </w:rPr>
        <w:t>،</w:t>
      </w:r>
    </w:p>
    <w:p>
      <w:pPr>
        <w:pStyle w:val="Normal"/>
        <w:widowControl w:val="false"/>
        <w:bidi w:val="1"/>
        <w:ind w:left="529" w:right="709" w:hanging="0"/>
        <w:jc w:val="center"/>
        <w:rPr>
          <w:rFonts w:ascii="XW Zar" w:hAnsi="XW Zar" w:cs="XW Zar"/>
          <w:sz w:val="22"/>
          <w:szCs w:val="26"/>
        </w:rPr>
      </w:pPr>
      <w:r>
        <w:rPr>
          <w:rFonts w:eastAsia="XW Zar" w:cs="XW Zar" w:ascii="XW Zar" w:hAnsi="XW Zar"/>
          <w:sz w:val="22"/>
          <w:szCs w:val="26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6"/>
          <w:rtl w:val="true"/>
        </w:rPr>
        <w:t>انتشارات حقیقت؛ تهران،</w:t>
      </w:r>
      <w:r>
        <w:rPr>
          <w:rFonts w:ascii="XW Zar" w:hAnsi="XW Zar" w:cs="XW Zar"/>
          <w:sz w:val="22"/>
          <w:sz w:val="22"/>
          <w:szCs w:val="26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6"/>
          <w:rtl w:val="true"/>
        </w:rPr>
        <w:t>چاپ پنجم</w:t>
      </w:r>
      <w:r>
        <w:rPr>
          <w:rFonts w:ascii="XW Zar" w:hAnsi="XW Zar" w:cs="XW Zar"/>
          <w:sz w:val="22"/>
          <w:sz w:val="22"/>
          <w:szCs w:val="26"/>
          <w:rtl w:val="true"/>
        </w:rPr>
        <w:t>،</w:t>
      </w:r>
      <w:r>
        <w:rPr>
          <w:rFonts w:ascii="XW Zar" w:hAnsi="XW Zar" w:cs="XW Zar"/>
          <w:sz w:val="22"/>
          <w:sz w:val="22"/>
          <w:szCs w:val="26"/>
          <w:rtl w:val="true"/>
        </w:rPr>
        <w:t xml:space="preserve"> </w:t>
      </w:r>
      <w:r>
        <w:rPr>
          <w:rFonts w:cs="XW Zar" w:ascii="XW Zar" w:hAnsi="XW Zar"/>
          <w:sz w:val="22"/>
          <w:szCs w:val="26"/>
        </w:rPr>
        <w:t>1383</w:t>
      </w:r>
      <w:r>
        <w:rPr>
          <w:rFonts w:cs="XW Zar" w:ascii="XW Zar" w:hAnsi="XW Zar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bidi w:val="1"/>
        <w:spacing w:before="360" w:after="0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هو</w:t>
      </w:r>
    </w:p>
    <w:p>
      <w:pPr>
        <w:pStyle w:val="PlainText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eastAsia="XW Zar" w:cs="XW Zar" w:ascii="XW Zar" w:hAnsi="XW Zar"/>
          <w:b/>
          <w:bCs/>
          <w:sz w:val="26"/>
          <w:szCs w:val="26"/>
          <w:rtl w:val="true"/>
        </w:rPr>
        <w:t xml:space="preserve"> </w:t>
      </w:r>
    </w:p>
    <w:p>
      <w:pPr>
        <w:pStyle w:val="PlainText"/>
        <w:jc w:val="center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سم الله الرحمن الرحیم</w:t>
      </w:r>
    </w:p>
    <w:p>
      <w:pPr>
        <w:pStyle w:val="PlainText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وصیت امام عالم عادل، زاهد محقّق مدقّق، عارف الأسرار، كاشف الأنوار، وارث الأنبیاء، قدوه الأولیا، شیخ احمدبن محمد الطوسی الغزّالی، كه بعضی از مشایخ نوش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PlainText"/>
        <w:jc w:val="center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بسم الله الرحمن الرحیم و به نستعین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لحمدلله رب العلمین، و صلاته علی سیدالمرسلین محمد و آله الأكرمی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حجاب حدّثا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عدل كار است، اما به حكم كرم ولایت آن حجاب سرا پرد</w:t>
      </w:r>
      <w:r>
        <w:rPr>
          <w:rFonts w:ascii="XW Zar" w:hAnsi="XW Zar" w:cs="XW Zar"/>
          <w:sz w:val="26"/>
          <w:sz w:val="26"/>
          <w:szCs w:val="26"/>
          <w:rtl w:val="true"/>
        </w:rPr>
        <w:t>ۀ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تمنّی بیش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 تمنّی می بود، حجاب می بو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لیسُ الدّین بالتمنّی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3"/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و نشان ولایت ماندن تمنّی، حساب هستی خود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هر دَیموم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4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وصال قدم، تقدیر عدم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خود را معدوم تقدیركند، ولایت تمنّی برسد و حُجُب برخیزد، و كشف كرم پیدا شود، و عزل حجب تحقیق افتد، ولایت فضل بتابد، زوال عدل به حق او لازم ش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تا در مصالح فكری ثابت یا التفاتی محكم می بود، هنوز این معانی هیچ چیز نیست، و در ولایت تمنّی است، و باطل از حق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رفتاری كه وجود بر عدم نزند، و تقدیر نابود خود نكند، نه گرفتاری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دمی بیگانه است و گرفتاری و عشق او، خویش كا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دیدی كه چه گفت</w:t>
      </w:r>
      <w:r>
        <w:rPr>
          <w:rFonts w:cs="XW Zar" w:ascii="XW Zar" w:hAnsi="XW Zar"/>
          <w:sz w:val="26"/>
          <w:szCs w:val="26"/>
          <w:rtl w:val="true"/>
        </w:rPr>
        <w:t>:</w:t>
      </w:r>
    </w:p>
    <w:p>
      <w:pPr>
        <w:pStyle w:val="PlainText"/>
        <w:jc w:val="center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با عشق تو خویش و از تو بیگانه من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XW Zar" w:hAnsi="XW Zar" w:cs="XW Zar"/>
          <w:sz w:val="26"/>
          <w:szCs w:val="26"/>
        </w:rPr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جان و جها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هر كه واز گشت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5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ز راه، واز گش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كه درآمد در درون، مانع رجوع در آمدگان آید، چنانكه مانع دخول ناخواندگان آ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سول می گوی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صلی الله علیه وسلم ـ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مَن عَرفَ طرَیقاً الَی الله فَسَلَكَهُ، ثُمَ تَركَهُ عَذَّبَهُ اللهُ عَذاباً لایعَذبَه اَحَداً من العالَمینَ</w:t>
      </w:r>
      <w:r>
        <w:rPr>
          <w:rFonts w:cs="XW Zar" w:ascii="XW Zar" w:hAnsi="XW Zar"/>
          <w:sz w:val="26"/>
          <w:szCs w:val="26"/>
          <w:rtl w:val="true"/>
        </w:rPr>
        <w:t>».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6"/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مهتر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7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علی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شب معراج فرشتگان را به زاری و دشواری د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ند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برآنكس می‌گرییم كه او را در راه قطعی افتد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و قطع نه آن بود كه خلق دان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اجت به استیناف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8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ذكری از سرقطع، فكیف كاری دیگر، رخصت خود دادن و تأویل خود كردن دیگر است، و رخصت از معدن یافتن دیگ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ینجا هم بیم مكر است، كه رخصت كه او دهد، بیم آن بود كه اذنی بود از ناخواست، زیرا كه انبساط در آنچه تراست داعیة سیآت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9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و قطع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نبساط در آن می باید كه برتو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هذا سرُّ الأسرا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XW Zar" w:hAnsi="XW Zar" w:cs="XW Zar"/>
          <w:sz w:val="26"/>
          <w:szCs w:val="26"/>
        </w:rPr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گر دستوری خواهی در استروح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0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یا در فراق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1"/>
      </w:r>
      <w:r>
        <w:rPr>
          <w:rFonts w:ascii="XW Zar" w:hAnsi="XW Zar" w:cs="XW Zar"/>
          <w:sz w:val="26"/>
          <w:sz w:val="26"/>
          <w:szCs w:val="26"/>
          <w:rtl w:val="true"/>
        </w:rPr>
        <w:t>، لعنت لابدّ بود، خطری عظیم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هر كه آمد، شدنش دشوار است و به خط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قی تو دان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PlainText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گر دل، یا وقتی، یا غیبی، یا ذكری، یا از نقدی، در حجاب افتد، سه ورد باید داشت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كی آنچه دوست دارد از مأكولات ساختن تا حد چهل بار، و ناخوردن و به خداوندان دل داد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دو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بر دوام بر سر وضو و غسل و سكوت و مراقبه و تفرید و اعتزال و انزوا بود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سی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هر شب هزار بار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لااله الاالل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به مدّی تمام، لابد بود كه گم شده را باز یابد به وَعدكر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گر نخواهد یافت، در این شرایط تقصیری افتاده باشد، میسر نشود بغیر از ای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السلا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كمال ذكر قدسی آن بود كه حروف او، ولایت زبان را فرو گیرد، و هیبت او دل را از خواطر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2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از دارد، تا چنین نشودـ زبان را خاموش نباید كرد، كه چون حارس از بام دل فرو آید، دزد در شود، و نقد غارت ك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گر وقتی از دل خلوتی یابی، به خود آمیخته مكن، تو خاموش گرد و متواری و مراقب می با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غیری تاختن آرد، با سر وقت ذكر رود كه حد كسب اهل طریقت از این بیشتر نی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keepNext w:val="tru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PlainText"/>
        <w:keepNext w:val="tru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شب آدینه، خواب برخود حرام كردن از حزم كار بود، نقد مرد آنجا پیدا آ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ول شب نماز تسبیح و چهل وض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شب آدینه و غسلی قبل السحر نیكو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به وقت اسحار، انتظار مواكب دولت بلا تمیز علی به شرط دوام ذكر، لابد كه كاری بنما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گر به یك شب ننماید، ملال شرط نیست، كه سنگ در ترازو افكندن از بقالان معهود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گر درستی و صدق طلب از كسی در خواهند، و چندین شب در تعذر باشند و ننمایند، چندین عجب نبو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هزار سال به امید تو توانم بود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ـ تسبیح جان سوختگان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وام ذكر باید، و در این مراقبه ـ شب آدینه طرّفه العینی خواب، نقض وضو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پاس او از روز پنجشنبه داشتن، و شب آدینه طعام ناخوردن، مُعین بود بر این مقصود و اگر گرسنگی در اول شب مشغول بكند، باكی نیست، كه گرسنگی را هم گرسنگی بخورد در میانشب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ستعانت به خیرات از روزه و صدقات و زیارات، همه نافع بود و مُعین بر این مقاص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ن شاء الله تعال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keepNext w:val="true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PlainText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صل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هر كه پای در راه نهد، باید كه فتوای شرع را در وی مقتدا سازند، و هر چه در او رخصتی شرعی نبود، البته در او هیچ طمع ندارد، و در جوال شیطان نشود، كه استدراج او را نهایت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هر چه از ورق اقبال بر دنیا بود به دل اقبال نكند، اّلا چنانكه بیمار دارو خو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گر در درون خود اقبالی را عیان نبیند، بداند كه سیلاب آمد و برد و خبر ندا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ندان بود كه پای فرا دریا نهاد، و اجل در كمین بود، و اعتبار به نفس واپسین بود، فَـ</w:t>
      </w:r>
      <w:r>
        <w:rPr>
          <w:rFonts w:cs="XW Zar" w:ascii="XW Zar" w:hAnsi="XW Zar"/>
          <w:sz w:val="26"/>
          <w:szCs w:val="26"/>
          <w:rtl w:val="true"/>
        </w:rPr>
        <w:t>:«</w:t>
      </w:r>
      <w:r>
        <w:rPr>
          <w:rFonts w:ascii="XW Zar" w:hAnsi="XW Zar" w:cs="XW Zar"/>
          <w:sz w:val="26"/>
          <w:sz w:val="26"/>
          <w:szCs w:val="26"/>
          <w:rtl w:val="true"/>
        </w:rPr>
        <w:t>انَّ الاُمور بخَواتیمها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13"/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زینهار كه در جوال شیطان نشوی، زینهار</w:t>
      </w:r>
      <w:r>
        <w:rPr>
          <w:rFonts w:cs="XW Zar" w:ascii="XW Zar" w:hAnsi="XW Zar"/>
          <w:sz w:val="26"/>
          <w:szCs w:val="26"/>
          <w:rtl w:val="true"/>
        </w:rPr>
        <w:t>!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گر وقتی خاطر موج صدقی بر آرد و علایق بیندازد، البته از روی مصالح بند او نكند، كه آن نفس الرحمن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بند نجاست راه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ون آلایش به استقبال پاكی بری، راه بسته شود و دیگر بار دست كرم آن جمیل را جلوه نك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انی كه چه می شنوی؟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جنید را رحمه الله علیه هر روز در ابتدا جام نو در پوشیدندی و سرمایه بدو دادندی و به دكان بنشاندن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سلطان وقت بتافتی، لباس عاریت چاك كردی و لباس حقیقت تجرد بیافت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وز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گدای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درآمد و به او‌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ا كی این رعونت؟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4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ین كهنه در پوش كه ترا این كار را می باید ب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خود را با علم برگوی كه تقصیر از صدق تست، اگر به كمال بودی، تمامیش مبذول بود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گر تنبیهی ناگاه در رسد، زینهار كه یك طرف</w:t>
      </w:r>
      <w:r>
        <w:rPr>
          <w:rFonts w:ascii="XW Zar" w:hAnsi="XW Zar" w:cs="XW Zar"/>
          <w:sz w:val="26"/>
          <w:sz w:val="26"/>
          <w:szCs w:val="26"/>
          <w:rtl w:val="true"/>
        </w:rPr>
        <w:t>ة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لعی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5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تأخیر نكنی كه هلاك 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فرمانی كه به وسایط به تو رسد دیگر است، آن را وجوب مُوَسَّع خوان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آنچه از جلالت كار بتابد، آن را حاكمات وق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گر چندان تأخیر افتد كه كسی مثلاً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قُل هُوَالله اَحَدّ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برخواند، بیم هلاك و حرمان و سبب قطعیت و هجران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یرا كه مثال آن فرمان به واسطه، چنانكه ترا به رسولی بخواند، روا بود كه استعدادی یا مهلتی را در او مجال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آنچه سلطان ترا به خودی خود بخواند، اگر در حال، عین امتثال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6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نكردی، هلاك لازم گردد و هجران ابدی و شقاوت سرم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كنون این بشناس در مراقبه خواطر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7"/>
      </w:r>
      <w:r>
        <w:rPr>
          <w:rFonts w:ascii="XW Zar" w:hAnsi="XW Zar" w:cs="XW Zar"/>
          <w:sz w:val="26"/>
          <w:sz w:val="26"/>
          <w:szCs w:val="26"/>
          <w:rtl w:val="true"/>
        </w:rPr>
        <w:t>، و در اوقات اذكار، و در روزگارها كه نتوان دانست كه كی بود این دعوت</w:t>
      </w:r>
      <w:r>
        <w:rPr>
          <w:rFonts w:cs="XW Zar" w:ascii="XW Zar" w:hAnsi="XW Zar"/>
          <w:sz w:val="26"/>
          <w:szCs w:val="26"/>
          <w:rtl w:val="true"/>
        </w:rPr>
        <w:t>.«</w:t>
      </w:r>
      <w:r>
        <w:rPr>
          <w:rFonts w:ascii="XW Zar" w:hAnsi="XW Zar" w:cs="XW Zar"/>
          <w:sz w:val="26"/>
          <w:sz w:val="26"/>
          <w:szCs w:val="26"/>
          <w:rtl w:val="true"/>
        </w:rPr>
        <w:t>اَلوّقتُ سَیفُ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18"/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ن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اجابت رود، بلا تأخیر، علایق او به سیف الوقت پی كنند، و اگر تأخیر كند او را پی كنن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استَجیبوُ لله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19"/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هلاك پائی در پیش نجات دارد، و این روا بود كه گفتیم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و للرَّسول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نجات یابی، پای در پیش هلاك دار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و ما ارَسَلناكّ الارَحمهُ لِلعالمین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اینجا صفت ولا ابالی آنجا صف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جا خطر و سود به كمال، و اینجا سود كمتر و خطر دورت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ع</w:t>
      </w:r>
    </w:p>
    <w:p>
      <w:pPr>
        <w:pStyle w:val="PlainText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ز خواب در آمدی چه هنگامی 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فصل ـ بردوام برذكرباش و برخدا می گوی ثنا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شب بگو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َللهُم صَلّ علی اُنبیائك والمرسلینَ، و ملائكتك المقربین، و اهل طاعتك اَجمعین، من اهل السّموات و اَهل الاَرضین، وَاخصُص من بینهم محمداً بافَضل الصلوه و اَجزل التّسلیم، یا ارحم اّلراحمی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به رسول ما ـ صلی الله علیه و علی آله ـ، صد بار صلوات ده و بگو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ّللهمَّ صل عَّلی محمد عبدك و نبیك و حبیبكَ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فَعَك اللهُ به، والسلا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br w:type="column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هو</w:t>
      </w:r>
    </w:p>
    <w:p>
      <w:pPr>
        <w:pStyle w:val="Normal"/>
        <w:bidi w:val="1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ن وصیتی است كه خواجه احمدبن محمدبن محمد الغزالی یكی از دوستان خود را خاصه فرموده است اگرچه فایدة او عام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سم الله الرحمن الرحی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لحمدلله رب العالمین،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و العاقبه للمتقی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0"/>
      </w:r>
      <w:r>
        <w:rPr>
          <w:rFonts w:cs="XW Zar" w:ascii="XW Zar" w:hAnsi="XW Zar"/>
          <w:sz w:val="26"/>
          <w:szCs w:val="26"/>
          <w:rtl w:val="true"/>
        </w:rPr>
        <w:t>» «</w:t>
      </w:r>
      <w:r>
        <w:rPr>
          <w:rFonts w:ascii="XW Zar" w:hAnsi="XW Zar" w:cs="XW Zar"/>
          <w:sz w:val="26"/>
          <w:sz w:val="26"/>
          <w:szCs w:val="26"/>
          <w:rtl w:val="true"/>
        </w:rPr>
        <w:t>و لاعدوان الا علی الظالمین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21"/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صلواته علی نبیه محمد و آله الاكرمین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و ما امروا الا لیعبدوالله مخلصین له الدین</w:t>
      </w:r>
      <w:r>
        <w:rPr>
          <w:rFonts w:cs="XW Zar" w:ascii="XW Zar" w:hAnsi="XW Zar"/>
          <w:sz w:val="26"/>
          <w:szCs w:val="2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و بع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خلق را از برای بندگی آورده‌اند نه برای دنیا پرست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فرمان نیست كه جز به بندگی مشغول باش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رخصتی بود یك لحظه به كاری دیگر مشغول بودن، آن به قدر حاجت و ضرورت بود، پیشه نشاید گرفت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خصتی كه خلق خود را از مفتی هوی ستانند دیگر است، رخصتی كه دین متین دهد دیگ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خلق در آنچه می باید راه نمی برند، راه به خدای تعالی می باید رفت، و تا نروی نرسی، و اگر نرسی الی الأبد حسرت بر حسرت بو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فمن شاع اتّخَذَ الی ربه سبیلاً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آدم صفی صلی الله علیه راه به هزار سال رفت، ترا بدین عمر كوتاه می باید رفت، و تو چنین غافل و به اغیار مشغول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به جان و دل شنو و از فرق تا قدم همه سمع گرد كه بس عزیز سخنی است نصیب تو از قسمت ازل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ین قدر عمر است زیاده نخواهد شد، و چون فرا گذرد رجعتی نتواند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كنون تو مخیری، به هرچه خواهی صرف كن كه حق است بر او كه بی واسطه این سوال نكنند كه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عمرك فیم اَفْنَیتَ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22"/>
      </w:r>
      <w:r>
        <w:rPr>
          <w:rFonts w:ascii="XW Zar" w:hAnsi="XW Zar" w:cs="XW Zar"/>
          <w:sz w:val="26"/>
          <w:sz w:val="26"/>
          <w:szCs w:val="26"/>
          <w:rtl w:val="true"/>
        </w:rPr>
        <w:t>؟ در خبر است كه رسول ـ صلی الله علیه و آله ـ فرموده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لابد للعاقل من اربع ساعا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اعه یناجی فیها ربه، و ساعه یحاسب فیها نفسه، و ساعه یدبر فیها معیشته، و ساعه یتمتع فی غیر مُحَرَّم</w:t>
      </w:r>
      <w:r>
        <w:rPr>
          <w:rFonts w:cs="XW Zar" w:ascii="XW Zar" w:hAnsi="XW Zar"/>
          <w:sz w:val="26"/>
          <w:szCs w:val="2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چنانكه در درون آدمی چیزی است كه زنده به نان و آب بود، و چیزی است كه هم زنده به ذكر خدای ـ عالی ـ‌بود، ارت می درباید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اَنْتُم الفُقَراء الی الل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و همین حقیقت بود كه به داود ـ علی نبینا و علیه السلام گفت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اَنَ</w:t>
      </w:r>
      <w:r>
        <w:rPr>
          <w:rFonts w:ascii="XW Zar" w:hAnsi="XW Zar" w:cs="XW Zar"/>
          <w:sz w:val="26"/>
          <w:sz w:val="26"/>
          <w:szCs w:val="26"/>
          <w:rtl w:val="true"/>
        </w:rPr>
        <w:t>ا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ب</w:t>
      </w:r>
      <w:r>
        <w:rPr>
          <w:rFonts w:ascii="XW Zar" w:hAnsi="XW Zar" w:cs="XW Zar"/>
          <w:sz w:val="26"/>
          <w:sz w:val="26"/>
          <w:szCs w:val="26"/>
          <w:rtl w:val="true"/>
        </w:rPr>
        <w:t>ُ</w:t>
      </w:r>
      <w:r>
        <w:rPr>
          <w:rFonts w:ascii="XW Zar" w:hAnsi="XW Zar" w:cs="XW Zar"/>
          <w:sz w:val="26"/>
          <w:sz w:val="26"/>
          <w:szCs w:val="26"/>
          <w:rtl w:val="true"/>
        </w:rPr>
        <w:t>د</w:t>
      </w:r>
      <w:r>
        <w:rPr>
          <w:rFonts w:ascii="XW Zar" w:hAnsi="XW Zar" w:cs="XW Zar"/>
          <w:sz w:val="26"/>
          <w:sz w:val="26"/>
          <w:szCs w:val="26"/>
          <w:rtl w:val="true"/>
        </w:rPr>
        <w:t>ّ</w:t>
      </w:r>
      <w:r>
        <w:rPr>
          <w:rFonts w:ascii="XW Zar" w:hAnsi="XW Zar" w:cs="XW Zar"/>
          <w:sz w:val="26"/>
          <w:sz w:val="26"/>
          <w:szCs w:val="26"/>
          <w:rtl w:val="true"/>
        </w:rPr>
        <w:t>ك اَلازم فَالزْم بُدّك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چار</w:t>
      </w:r>
      <w:r>
        <w:rPr>
          <w:rFonts w:ascii="XW Zar" w:hAnsi="XW Zar" w:cs="XW Zar"/>
          <w:sz w:val="26"/>
          <w:sz w:val="26"/>
          <w:szCs w:val="26"/>
          <w:rtl w:val="true"/>
        </w:rPr>
        <w:t>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یچارگی تو منم، ترا از چه چیزی گزیر است الا از م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مرگ چون بیا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را با خود هیچ چیزی نیاورد، و به تو هیچ ندهد، از تو خواهد و از تو ست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جان كه در روزگار دراز به جمال ذكر منور شده باشد و از آفات علایق مخلص شده بود، چون طبل باز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ارجعی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فرو كوبند، و به دست ملك الموت در قفس بركشند ـ او مرغ شده است، پر و بال بزند و به افق غیب فرو شود و خلاص از زندان و قفص غنیمت شم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هر جان كه او اسیر شهوات و بستة آمال و امانی و بندة حب الدنیا بود، او خر لنگ است نه مرغ پرواز، و بدانكه چهار دیوار اصطبل بر بهیمه افتد، او نه مرغ شود و نه پر یاب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این مرغ جان عجب مرغیست، او را بی پر آورد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ر و بال در دام ذكر و حضور خواهد یاف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به قوادم و خوافی مستظهر گشت، به قفص متبرم شود و خلاص را مغتنم شود، چنانكه در خبر است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الموت غنیمه لكل مؤمن</w:t>
      </w:r>
      <w:r>
        <w:rPr>
          <w:rFonts w:cs="XW Zar" w:ascii="XW Zar" w:hAnsi="XW Zar"/>
          <w:sz w:val="26"/>
          <w:szCs w:val="2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پندار كه همه جهان آن تست و هر كه در وجود است ترا سجود می كنند و هزار سال عمرت بود، آنگه چه و آخر چه؟ نوح ـ علی نبینا و علیه السلام هزار سال كم پنجاه سال خلق را دعوت كرد، چندین هزار سال است تا بمرد و در زیر خاك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ید الاولین و الآخرین محمد رسول الله صلی الله علیه و آله قرآن قدم و از او می گوی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فان مِتَّ فَهُمُ الخالدون، كل نفس ذائقه الموت</w:t>
      </w:r>
      <w:r>
        <w:rPr>
          <w:rFonts w:cs="XW Zar" w:ascii="XW Zar" w:hAnsi="XW Zar"/>
          <w:sz w:val="26"/>
          <w:szCs w:val="26"/>
          <w:rtl w:val="true"/>
        </w:rPr>
        <w:t>»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گر آن سری كه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لعمرك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تاج او است در زیر خاك كنیم، دیگری را بر روی زمین چون بگذاریم؟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تعزر بالقدره و قهر العباد بالموت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حق است، چون مرگ لابد است، استعداد ضروری ب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رسول ـ صلی الله علیه و آله ـ گفته است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ان الملائكه لتضع اجنحتها لطالب العلم رضا بما یصنع</w:t>
      </w:r>
      <w:r>
        <w:rPr>
          <w:rFonts w:cs="XW Zar" w:ascii="XW Zar" w:hAnsi="XW Zar"/>
          <w:sz w:val="26"/>
          <w:szCs w:val="2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ستاد ابوعلی دقّاق ـ رضی الله عنه ـ گفته است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چون طالب علم را پر گسترند، طالب معلوم را چون خدمت كنند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XW Zar" w:ascii="XW Zar" w:hAnsi="XW Zar"/>
          <w:sz w:val="26"/>
          <w:szCs w:val="26"/>
          <w:rtl w:val="true"/>
        </w:rPr>
        <w:footnoteReference w:id="23"/>
      </w:r>
      <w:r>
        <w:rPr>
          <w:rFonts w:ascii="XW Zar" w:hAnsi="XW Zar" w:cs="XW Zar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خاصیت آدمی طالب خدای ـ تعالی ـ است و بافت او، دیگر هیچ چیز خاصیت او نیست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فطره الل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حیاء الموتی معجزة عیسی است بر كافران، و عصای موسی معجزة او است بر بنی اسرائیل، و انشقاق القمر معجزة محمد است ـ علیه الصلاه و السلام ـ بر كافر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آدمی معجز و برهان ربوبیت است بر ملاء اعلی، زیرا كه چون این ندا در داد كه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انــی جاعل فی الارض خلیفه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4"/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ascii="XW Zar" w:hAnsi="XW Zar" w:cs="XW Zar"/>
          <w:sz w:val="26"/>
          <w:sz w:val="26"/>
          <w:szCs w:val="26"/>
          <w:rtl w:val="true"/>
        </w:rPr>
        <w:t>، و ایشان گفتند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اتجعل فیها من یفسد فیها و یسفك الدماء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5"/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ascii="XW Zar" w:hAnsi="XW Zar" w:cs="XW Zar"/>
          <w:sz w:val="26"/>
          <w:sz w:val="26"/>
          <w:szCs w:val="26"/>
          <w:rtl w:val="true"/>
        </w:rPr>
        <w:t>؟ پس كنایة ربوبیت از كمال عنایت كه در حق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بود این بود كه</w:t>
      </w:r>
      <w:r>
        <w:rPr>
          <w:rFonts w:cs="XW Zar" w:ascii="XW Zar" w:hAnsi="XW Zar"/>
          <w:sz w:val="26"/>
          <w:szCs w:val="26"/>
          <w:rtl w:val="true"/>
        </w:rPr>
        <w:t>: «‌</w:t>
      </w:r>
      <w:r>
        <w:rPr>
          <w:rFonts w:ascii="XW Zar" w:hAnsi="XW Zar" w:cs="XW Zar"/>
          <w:sz w:val="26"/>
          <w:sz w:val="26"/>
          <w:szCs w:val="26"/>
          <w:rtl w:val="true"/>
        </w:rPr>
        <w:t>انی اعلم مالاتعلمو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6"/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پس آدم غریب آوردة عنایت بود بر علم اسرافیل و میكائیل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آنچه خلق از آدم می دانند، ابلیس خود پوستین او بر آن كرد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و خلقته من طین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از دل آدمی كه خبر دارد و از جانش كه خبر دارد؟ امانت غیب غیب است، اما این متاع البیت در راه هر مجاهده و سلوك به تو نمایند كه این همه نه در كلان غیره 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مال به هر كس ننمایند و تا از آفاق وا نپردازد به این نرس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سنریهم آیاتنا فی الافاق و فی انفسهم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7"/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اول عنایت ربوبیه جلال اشراق را در این پرده كه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و اشرقت الارض بنور ربها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8"/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به دیدة آن گدا فرستد تا در آن تاوش دیده بیاود كه</w:t>
      </w:r>
      <w:r>
        <w:rPr>
          <w:rFonts w:cs="XW Zar" w:ascii="XW Zar" w:hAnsi="XW Zar"/>
          <w:sz w:val="26"/>
          <w:szCs w:val="26"/>
          <w:rtl w:val="true"/>
        </w:rPr>
        <w:t>: «‌</w:t>
      </w:r>
      <w:r>
        <w:rPr>
          <w:rFonts w:ascii="XW Zar" w:hAnsi="XW Zar" w:cs="XW Zar"/>
          <w:sz w:val="26"/>
          <w:sz w:val="26"/>
          <w:szCs w:val="26"/>
          <w:rtl w:val="true"/>
        </w:rPr>
        <w:t>ا المؤمن ینظر الل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پس بمن بمن مشاطه وار آیات بر او عرض كردن گی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آیات در عالم فصل ارائت بود نه در عالم عدل رؤیت، و این سرّی بزرگ داش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چون از آفاق وا پردازد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و فی انفسهم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ascii="XW Zar" w:hAnsi="XW Zar" w:cs="XW Zar"/>
          <w:sz w:val="26"/>
          <w:sz w:val="26"/>
          <w:szCs w:val="26"/>
          <w:rtl w:val="true"/>
        </w:rPr>
        <w:t>، متاع البیت او بر او عرض كند، در مبادی آن عرض، اگر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كل لسانه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یزبانی نكند، هم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انا الحق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گوید و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سبحانی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زیرا كه آن انوار غیب است، و نه از جنس آن متاع است كه او دیده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دریغی بود كه روزگار عزیز در سر كاری كنی كه آن بنماند، و چنین عجایبی كه ترا نهاده اند از تو فوت شود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فلا تعلم نفس ما اخفی لهم من قره اعین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اگر آنچه برای دوستان نهاده اند بر تو بیان شود، هرگز فراغت نان و آب نیاب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ی جوانمرد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نزلی كه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یصبهم و یحبون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را افكنده است در ازل آزال، كم از مراقه ابد نبود تا استیفا به كمال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كس از عزت وقت بر سر نیست، به غیری چون مشغول توان بود؟ هر درونی كه از خطر كار خبری ندارد، بیم بود كه آن نه درون آدمی است كه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الحزم سوء الظن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  <w:r>
        <w:rPr>
          <w:rFonts w:ascii="XW Zar" w:hAnsi="XW Zar" w:cs="XW Zar"/>
          <w:sz w:val="26"/>
          <w:sz w:val="26"/>
          <w:szCs w:val="26"/>
          <w:rtl w:val="true"/>
        </w:rPr>
        <w:t>آن ایمان و یقین هرجا كه بود خود كار خود كند، اما خلق را از ایمان خبری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نیده اند، ندیده اند و نچشیده 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مجرد تجویز و احتمال و امكان كفایت بود عاقل را تا راه احتیاط ر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ما آن قدر خود هم نیست این خلق را، چنانكه آنچه می باید گم كرده اند، گم كردن را هم گم كرده اند، و تا آن همه و از یابندكار هست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نسوا الله فنسیهم</w:t>
      </w:r>
      <w:r>
        <w:rPr>
          <w:rFonts w:cs="XW Zar" w:ascii="XW Zar" w:hAnsi="XW Zar"/>
          <w:sz w:val="26"/>
          <w:szCs w:val="26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به دوام ذكر مشغول باش كه همة سعادتها آنجا یافته اند انبیاء و اولیاء علیهم السلام، تا تو نیز گم كردن را واز یابی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9"/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گم كرده را و ازیاب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طلب را بیابی، و السل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بوبكر كتّانی حضرت رسول را ـ صلی الله علیه و آله ـ بخواب د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چه كنم تا دلم به نمیرد؟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هر روز صدر بار بگوی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یا حی یا قیوم یا لا اله الا انت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تا آن روز كه دلها بمیرد و دل تو به نمی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روز در این تقصیر مك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و معروف كرخی گفته اس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هر كه هر روز هفت بار بگوید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فان تولوا فقل حسبی الله، لا اله الا هو، علیه توكلت، و هو رب العرش العظیم</w:t>
      </w:r>
      <w:r>
        <w:rPr>
          <w:rFonts w:cs="XW Zar" w:ascii="XW Zar" w:hAnsi="XW Zar"/>
          <w:sz w:val="26"/>
          <w:szCs w:val="26"/>
          <w:rtl w:val="true"/>
        </w:rPr>
        <w:t>»</w:t>
      </w:r>
      <w:r>
        <w:rPr>
          <w:rFonts w:ascii="XW Zar" w:hAnsi="XW Zar" w:cs="XW Zar"/>
          <w:sz w:val="26"/>
          <w:sz w:val="26"/>
          <w:szCs w:val="26"/>
          <w:rtl w:val="true"/>
        </w:rPr>
        <w:t>، خدای عالی  او را از جملة اولیاء بنویس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 عزیز من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كم از آن نبود كه در شبانه روزی یك ساعت بدو مشغول باشی، اگر همگی روزگار خود فراكار ندهی، باری در صلح گشاده داشتن شرط كا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یزد تعالی دل آن عزیز را مهبط انوار و منزل اسرار گرداناد، و از آفات روزگار و غفلات دور دارد، تا جلیه الحق به عین الیقین ببیند و به نهایت كار رسد بمنه وجو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38"/>
        <w:ind w:left="0" w:right="0" w:hanging="0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قاله ر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XW Zar" w:cs="XW Zar" w:ascii="XW Zar" w:hAnsi="XW Zar"/>
          <w:sz w:val="26"/>
          <w:szCs w:val="26"/>
          <w:rtl w:val="true"/>
        </w:rPr>
        <w:t xml:space="preserve">       </w:t>
      </w:r>
      <w:r>
        <w:rPr>
          <w:rFonts w:ascii="XW Zar" w:hAnsi="XW Zar" w:cs="XW Zar"/>
          <w:sz w:val="26"/>
          <w:sz w:val="26"/>
          <w:szCs w:val="26"/>
          <w:rtl w:val="true"/>
        </w:rPr>
        <w:t>حضرت امام احمد غزّالي فرمايد كه روح هست نيست نمايست، هر كسي بدو راه نب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سلطان قاهر و متصرف وي است، و قالب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customMarkFollows="1" w:id="30"/>
        <w:t>1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يچارة وي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چه بيند از قالب بيند و قالب از او بي خب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الم با قيوم همين مثل است و همين مقص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كه قيوم عالم ، هست نيست نمايست در حق اكثر خلق عالم، كه هيچ ذره را از ذرات عالم، قوام وجود نيست به خود، بل به قيوم وي است، و قيوم هر چيزي به ضرورت با وي باشد، و حقيقت وجود وي را با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قوم از وي بر سبيل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و هو معكم اينما كنتم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customMarkFollows="1" w:id="31"/>
        <w:t>2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اين بود، ليكن هر كسي معيّت را نداند الا جسم با جسم، يا معيت عرض با عرض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ين هر سه در حق قيوم محال بود و اين معيت فهم نتواند ك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عيت قيوم، معيت قسم رابع است، بلكه معيت به حقيقت اين است، و اين هست نيست نمايست كه اين معيت نشناسد قيوم را مي جويند و باز نمي ياب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اهي كه در دريا غرق آب است، آب را مي جويد ولي نمي ياب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 كساني كه اين معيت را بشناختند، خود را مي جويند و باز نمي يابند كه همه خلق را مي بينند و مي گويند نر في الوجود الاالقيوم 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ما كيستيم و كجائيم؟ و بسيار فرق بود ميان كساني كه وي را جويند و نيابند، و ميان كساني كه خود را جويند و نياب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لكه عين وي هستي به حقيقت مي طلبد و نمي ياب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لله اعلم بالصواب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</w:p>
    <w:p>
      <w:pPr>
        <w:pStyle w:val="PlainText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cs="XW Zar" w:ascii="XW Zar" w:hAnsi="XW Zar"/>
          <w:sz w:val="26"/>
          <w:szCs w:val="26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40" w:right="1440" w:gutter="0" w:header="0" w:top="1440" w:footer="680" w:bottom="1440"/>
      <w:pgNumType w:fmt="decimal"/>
      <w:cols w:num="2" w:space="1134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XW 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0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جوانان نوخاسته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دين به آمال و آرزوها نيست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بيابان فراخ و بي آب و علف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بازگشت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هركس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راه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خدا شناخت پس سلوك كرد آنرا، سپس ترك آن كند خداوند او را عذاب خواهد كرد عذابي كه هيچ يك از عالميان نشده اند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پيامبر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از سر گرفتن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گناهان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استرواح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آسايش جستن، آرميدن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دوري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خطرات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پس هر كار به خاتمه آن اس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خودبيني، خود خواهي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چشم بر هم زدن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فرمانبرداري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مخاطرات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وقت شمشير است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اجابت كرد براي خدا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عاقبت كار با متقين اس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دشمني جز بر ظالمان نيست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عمرت را در چه راهي خرج كردي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مرگ براي هر مؤمني غنيمت اس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پس هر دم بر روي زمين خليفه اي قرار مي دهم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چيزي مي دانم كه شما نمي دانيد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در روي </w:t>
      </w:r>
      <w:r>
        <w:rPr>
          <w:rFonts w:cs="XW Zar" w:ascii="XW Zar" w:hAnsi="XW Zar"/>
          <w:sz w:val="22"/>
          <w:szCs w:val="22"/>
          <w:rtl w:val="true"/>
        </w:rPr>
        <w:t xml:space="preserve">[ </w:t>
      </w:r>
      <w:r>
        <w:rPr>
          <w:rFonts w:ascii="XW Zar" w:hAnsi="XW Zar" w:cs="XW Zar"/>
          <w:sz w:val="22"/>
          <w:sz w:val="22"/>
          <w:szCs w:val="22"/>
          <w:rtl w:val="true"/>
        </w:rPr>
        <w:t>زمين</w:t>
      </w:r>
      <w:r>
        <w:rPr>
          <w:rFonts w:cs="XW Zar" w:ascii="XW Zar" w:hAnsi="XW Zar"/>
          <w:sz w:val="22"/>
          <w:szCs w:val="22"/>
          <w:rtl w:val="true"/>
        </w:rPr>
        <w:t xml:space="preserve">] </w:t>
      </w:r>
      <w:r>
        <w:rPr>
          <w:rFonts w:ascii="XW Zar" w:hAnsi="XW Zar" w:cs="XW Zar"/>
          <w:sz w:val="22"/>
          <w:sz w:val="22"/>
          <w:szCs w:val="22"/>
          <w:rtl w:val="true"/>
        </w:rPr>
        <w:t>قرار دادي كه فساد كند و خونريزي كند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سير كنند آيات ما را در آفاق و انفس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روشن گشت زمين به نور ربش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>باز يابي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ـ بدن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ـ او با شماست هرجا كه باشي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entury"/>
      <w:lang w:bidi="ar-SA"/>
    </w:rPr>
  </w:style>
  <w:style w:type="character" w:styleId="StyleFootnoteReferenceLatinXWZarComplexXWZar13pt">
    <w:name w:val="Style Footnote Reference + (Latin) XW Zar (Complex) XW Zar 13 pt..."/>
    <w:basedOn w:val="FootnoteCharacters"/>
    <w:qFormat/>
    <w:rPr>
      <w:rFonts w:ascii="XW Zar" w:hAnsi="XW Zar" w:cs="XW Zar"/>
      <w:color w:val="000000"/>
      <w:sz w:val="26"/>
      <w:szCs w:val="26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cs="Century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fism.ir/rahbaran-tarighat/22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9:00Z</dcterms:created>
  <dc:creator>حضرت شيخ احمد غزالي طوسي</dc:creator>
  <dc:description/>
  <cp:keywords>وصيت - مقاله روح</cp:keywords>
  <dc:language>en-US</dc:language>
  <cp:lastModifiedBy/>
  <cp:lastPrinted>2010-10-31T20:52:00Z</cp:lastPrinted>
  <dcterms:modified xsi:type="dcterms:W3CDTF">2010-10-31T17:23:00Z</dcterms:modified>
  <cp:revision>15</cp:revision>
  <dc:subject>تصوف</dc:subject>
  <dc:title>وصيت - مقاله روح</dc:title>
</cp:coreProperties>
</file>