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و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21</w:t>
      </w:r>
    </w:p>
    <w:p>
      <w:pPr>
        <w:pStyle w:val="Normal"/>
        <w:widowControl w:val="false"/>
        <w:jc w:val="center"/>
        <w:rPr>
          <w:b/>
          <w:b/>
          <w:bCs/>
          <w:sz w:val="110"/>
          <w:szCs w:val="110"/>
        </w:rPr>
      </w:pPr>
      <w:r>
        <w:rPr>
          <w:b/>
          <w:bCs/>
          <w:sz w:val="110"/>
          <w:szCs w:val="110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110"/>
          <w:szCs w:val="110"/>
        </w:rPr>
      </w:pPr>
      <w:r>
        <w:rPr>
          <w:b/>
          <w:b/>
          <w:bCs/>
          <w:sz w:val="110"/>
          <w:sz w:val="110"/>
          <w:szCs w:val="110"/>
          <w:rtl w:val="true"/>
        </w:rPr>
        <w:t>مجالس</w:t>
      </w:r>
      <w:r>
        <w:rPr>
          <w:rFonts w:eastAsia="Times New Roman" w:cs="Times New Roman"/>
          <w:b/>
          <w:b/>
          <w:bCs/>
          <w:sz w:val="110"/>
          <w:sz w:val="110"/>
          <w:szCs w:val="110"/>
          <w:rtl w:val="true"/>
        </w:rPr>
        <w:t xml:space="preserve"> </w:t>
      </w:r>
      <w:r>
        <w:rPr>
          <w:b/>
          <w:b/>
          <w:bCs/>
          <w:sz w:val="110"/>
          <w:sz w:val="110"/>
          <w:szCs w:val="110"/>
          <w:rtl w:val="true"/>
        </w:rPr>
        <w:t>سبعه</w:t>
      </w:r>
    </w:p>
    <w:p>
      <w:pPr>
        <w:pStyle w:val="Normal"/>
        <w:widowControl w:val="false"/>
        <w:jc w:val="left"/>
        <w:rPr>
          <w:b/>
          <w:b/>
          <w:bCs/>
          <w:sz w:val="110"/>
          <w:szCs w:val="110"/>
        </w:rPr>
      </w:pPr>
      <w:r>
        <w:rPr>
          <w:b/>
          <w:bCs/>
          <w:sz w:val="110"/>
          <w:szCs w:val="110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هفت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طابه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widowControl w:val="false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sz w:val="52"/>
          <w:sz w:val="52"/>
          <w:szCs w:val="52"/>
          <w:rtl w:val="true"/>
        </w:rPr>
        <w:t>مولانا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جلال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دّین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مولوی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بلخی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رومی</w:t>
      </w:r>
    </w:p>
    <w:p>
      <w:pPr>
        <w:pStyle w:val="Normal"/>
        <w:widowControl w:val="false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1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/>
      </w:pPr>
      <w:r>
        <w:rPr>
          <w:rtl w:val="true"/>
        </w:rPr>
        <w:t>ف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sz w:val="26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6"/>
              <w:b/>
              <w:sz w:val="26"/>
              <w:b/>
              <w:bCs/>
              <w:rFonts w:ascii="XW Zar" w:hAnsi="XW Zar"/>
              <w:lang w:val="en-US" w:eastAsia="en-US"/>
            </w:rPr>
            <w:instrText xml:space="preserve"> TOC \o "1-3" \f \h \z \u </w:instrText>
          </w:r>
          <w:r>
            <w:rPr>
              <w:rtl w:val="true"/>
              <w:rStyle w:val="IndexLink"/>
              <w:sz w:val="26"/>
              <w:b/>
              <w:sz w:val="26"/>
              <w:b/>
              <w:bCs/>
              <w:rFonts w:ascii="XW Zar" w:hAnsi="XW Zar"/>
              <w:lang w:val="en-US" w:eastAsia="en-US"/>
            </w:rPr>
            <w:fldChar w:fldCharType="separate"/>
          </w:r>
          <w:hyperlink w:anchor="__RefHeading___Toc222593623">
            <w:r>
              <w:rPr>
                <w:rStyle w:val="IndexLink"/>
                <w:rFonts w:ascii="XW Zar" w:hAnsi="XW Zar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المجلس الاوّل</w:t>
            </w:r>
            <w:r>
              <w:rPr>
                <w:rStyle w:val="IndexLink"/>
                <w:rFonts w:cs="XW Zar" w:ascii="XW Zar" w:hAnsi="XW Zar"/>
                <w:sz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sz w:val="26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sz w:val="26"/>
              <w:lang w:val="en-US" w:eastAsia="en-US"/>
            </w:rPr>
          </w:pPr>
          <w:hyperlink w:anchor="__RefHeading___Toc222593624">
            <w:r>
              <w:rPr>
                <w:rStyle w:val="IndexLink"/>
                <w:rFonts w:ascii="XW Zar" w:hAnsi="XW Zar"/>
                <w:sz w:val="26"/>
                <w:sz w:val="26"/>
                <w:rtl w:val="true"/>
                <w:lang w:val="en-US" w:eastAsia="en-US"/>
              </w:rPr>
              <w:t>مناجات</w:t>
            </w:r>
            <w:r>
              <w:rPr>
                <w:rStyle w:val="IndexLink"/>
                <w:rFonts w:cs="XW Zar" w:ascii="XW Zar" w:hAnsi="XW Zar"/>
                <w:sz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sz w:val="26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sz w:val="26"/>
              <w:lang w:val="en-US" w:eastAsia="en-US"/>
            </w:rPr>
          </w:pPr>
          <w:hyperlink w:anchor="__RefHeading___Toc222593625">
            <w:r>
              <w:rPr>
                <w:rStyle w:val="IndexLink"/>
                <w:rFonts w:ascii="XW Zar" w:hAnsi="XW Zar"/>
                <w:sz w:val="26"/>
                <w:sz w:val="26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sz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sz w:val="26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sz w:val="26"/>
              <w:lang w:val="en-US" w:eastAsia="en-US"/>
            </w:rPr>
          </w:pPr>
          <w:hyperlink w:anchor="__RefHeading___Toc222593626">
            <w:r>
              <w:rPr>
                <w:rStyle w:val="IndexLink"/>
                <w:rFonts w:ascii="XW Zar" w:hAnsi="XW Zar"/>
                <w:sz w:val="26"/>
                <w:sz w:val="26"/>
                <w:rtl w:val="true"/>
                <w:lang w:val="en-US" w:eastAsia="en-US"/>
              </w:rPr>
              <w:t>فی معنی بسم الله الرحمن الرحیم</w:t>
            </w:r>
            <w:r>
              <w:rPr>
                <w:rStyle w:val="IndexLink"/>
                <w:rFonts w:cs="XW Zar" w:ascii="XW Zar" w:hAnsi="XW Zar"/>
                <w:sz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sz w:val="26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sz w:val="26"/>
              <w:lang w:val="en-US" w:eastAsia="en-US"/>
            </w:rPr>
          </w:pPr>
          <w:hyperlink w:anchor="__RefHeading___Toc222593627">
            <w:r>
              <w:rPr>
                <w:rStyle w:val="IndexLink"/>
                <w:rFonts w:ascii="XW Zar" w:hAnsi="XW Zar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المجلس الثانی من فوائده رزقنا الله من موائده</w:t>
            </w:r>
            <w:r>
              <w:rPr>
                <w:rStyle w:val="IndexLink"/>
                <w:rFonts w:cs="XW Zar" w:ascii="XW Zar" w:hAnsi="XW Zar"/>
                <w:sz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sz w:val="26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sz w:val="26"/>
              <w:lang w:val="en-US" w:eastAsia="en-US"/>
            </w:rPr>
          </w:pPr>
          <w:hyperlink w:anchor="__RefHeading___Toc222593628">
            <w:r>
              <w:rPr>
                <w:rStyle w:val="IndexLink"/>
                <w:rFonts w:ascii="XW Zar" w:hAnsi="XW Zar"/>
                <w:sz w:val="26"/>
                <w:sz w:val="26"/>
                <w:rtl w:val="true"/>
                <w:lang w:val="en-US" w:eastAsia="en-US"/>
              </w:rPr>
              <w:t>مناجات</w:t>
            </w:r>
            <w:r>
              <w:rPr>
                <w:rStyle w:val="IndexLink"/>
                <w:rFonts w:cs="XW Zar" w:ascii="XW Zar" w:hAnsi="XW Zar"/>
                <w:sz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sz w:val="26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sz w:val="26"/>
              <w:lang w:val="en-US" w:eastAsia="en-US"/>
            </w:rPr>
          </w:pPr>
          <w:hyperlink w:anchor="__RefHeading___Toc222593629">
            <w:r>
              <w:rPr>
                <w:rStyle w:val="IndexLink"/>
                <w:rFonts w:ascii="XW Zar" w:hAnsi="XW Zar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المجلس الثالث من کلامه افاض الله علینا عمیم انعامه</w:t>
            </w:r>
            <w:r>
              <w:rPr>
                <w:rStyle w:val="IndexLink"/>
                <w:rFonts w:cs="XW Zar" w:ascii="XW Zar" w:hAnsi="XW Zar"/>
                <w:sz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sz w:val="26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sz w:val="26"/>
              <w:lang w:val="en-US" w:eastAsia="en-US"/>
            </w:rPr>
          </w:pPr>
          <w:hyperlink w:anchor="__RefHeading___Toc222593630">
            <w:r>
              <w:rPr>
                <w:rStyle w:val="IndexLink"/>
                <w:rFonts w:ascii="XW Zar" w:hAnsi="XW Zar"/>
                <w:sz w:val="26"/>
                <w:sz w:val="26"/>
                <w:rtl w:val="true"/>
                <w:lang w:val="en-US" w:eastAsia="en-US"/>
              </w:rPr>
              <w:t>مناجات</w:t>
            </w:r>
            <w:r>
              <w:rPr>
                <w:rStyle w:val="IndexLink"/>
                <w:rFonts w:cs="XW Zar" w:ascii="XW Zar" w:hAnsi="XW Zar"/>
                <w:sz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sz w:val="26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sz w:val="26"/>
              <w:lang w:val="en-US" w:eastAsia="en-US"/>
            </w:rPr>
          </w:pPr>
          <w:hyperlink w:anchor="__RefHeading___Toc222593631">
            <w:r>
              <w:rPr>
                <w:rStyle w:val="IndexLink"/>
                <w:rFonts w:ascii="XW Zar" w:hAnsi="XW Zar"/>
                <w:sz w:val="26"/>
                <w:sz w:val="26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sz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sz w:val="26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sz w:val="26"/>
              <w:lang w:val="en-US" w:eastAsia="en-US"/>
            </w:rPr>
          </w:pPr>
          <w:hyperlink w:anchor="__RefHeading___Toc222593632">
            <w:r>
              <w:rPr>
                <w:rStyle w:val="IndexLink"/>
                <w:rFonts w:ascii="XW Zar" w:hAnsi="XW Zar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المجلس الرابع من اسراره نورّنا لاالله بمشرق انواره</w:t>
            </w:r>
            <w:r>
              <w:rPr>
                <w:rStyle w:val="IndexLink"/>
                <w:rFonts w:cs="XW Zar" w:ascii="XW Zar" w:hAnsi="XW Zar"/>
                <w:sz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sz w:val="26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sz w:val="26"/>
              <w:lang w:val="en-US" w:eastAsia="en-US"/>
            </w:rPr>
          </w:pPr>
          <w:hyperlink w:anchor="__RefHeading___Toc222593633">
            <w:r>
              <w:rPr>
                <w:rStyle w:val="IndexLink"/>
                <w:rFonts w:ascii="XW Zar" w:hAnsi="XW Zar"/>
                <w:sz w:val="26"/>
                <w:sz w:val="26"/>
                <w:rtl w:val="true"/>
                <w:lang w:val="en-US" w:eastAsia="en-US"/>
              </w:rPr>
              <w:t>مناجات</w:t>
            </w:r>
            <w:r>
              <w:rPr>
                <w:rStyle w:val="IndexLink"/>
                <w:rFonts w:cs="XW Zar" w:ascii="XW Zar" w:hAnsi="XW Zar"/>
                <w:sz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sz w:val="26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sz w:val="26"/>
              <w:lang w:val="en-US" w:eastAsia="en-US"/>
            </w:rPr>
          </w:pPr>
          <w:hyperlink w:anchor="__RefHeading___Toc222593634">
            <w:r>
              <w:rPr>
                <w:rStyle w:val="IndexLink"/>
                <w:rFonts w:ascii="XW Zar" w:hAnsi="XW Zar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المجلس الخامس من بیانه نورنا الله بنور عرفانه</w:t>
            </w:r>
            <w:r>
              <w:rPr>
                <w:rStyle w:val="IndexLink"/>
                <w:rFonts w:cs="XW Zar" w:ascii="XW Zar" w:hAnsi="XW Zar"/>
                <w:sz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sz w:val="26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sz w:val="26"/>
              <w:lang w:val="en-US" w:eastAsia="en-US"/>
            </w:rPr>
          </w:pPr>
          <w:hyperlink w:anchor="__RefHeading___Toc222593635">
            <w:r>
              <w:rPr>
                <w:rStyle w:val="IndexLink"/>
                <w:rFonts w:ascii="XW Zar" w:hAnsi="XW Zar"/>
                <w:sz w:val="26"/>
                <w:sz w:val="26"/>
                <w:rtl w:val="true"/>
                <w:lang w:val="en-US" w:eastAsia="en-US"/>
              </w:rPr>
              <w:t>مناجات</w:t>
            </w:r>
            <w:r>
              <w:rPr>
                <w:rStyle w:val="IndexLink"/>
                <w:rFonts w:cs="XW Zar" w:ascii="XW Zar" w:hAnsi="XW Zar"/>
                <w:sz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sz w:val="26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sz w:val="26"/>
              <w:lang w:val="en-US" w:eastAsia="en-US"/>
            </w:rPr>
          </w:pPr>
          <w:hyperlink w:anchor="__RefHeading___Toc222593636">
            <w:r>
              <w:rPr>
                <w:rStyle w:val="IndexLink"/>
                <w:rFonts w:ascii="XW Zar" w:hAnsi="XW Zar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المجلس السادس من بعض معارفه افاض الله علینا انوار لطائفه</w:t>
            </w:r>
            <w:r>
              <w:rPr>
                <w:rStyle w:val="IndexLink"/>
                <w:rFonts w:cs="XW Zar" w:ascii="XW Zar" w:hAnsi="XW Zar"/>
                <w:sz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sz w:val="26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sz w:val="26"/>
              <w:lang w:val="en-US" w:eastAsia="en-US"/>
            </w:rPr>
          </w:pPr>
          <w:hyperlink w:anchor="__RefHeading___Toc222593637">
            <w:r>
              <w:rPr>
                <w:rStyle w:val="IndexLink"/>
                <w:rFonts w:ascii="XW Zar" w:hAnsi="XW Zar"/>
                <w:sz w:val="26"/>
                <w:sz w:val="26"/>
                <w:rtl w:val="true"/>
                <w:lang w:val="en-US" w:eastAsia="en-US"/>
              </w:rPr>
              <w:t>مناجات</w:t>
            </w:r>
            <w:r>
              <w:rPr>
                <w:rStyle w:val="IndexLink"/>
                <w:rFonts w:cs="XW Zar" w:ascii="XW Zar" w:hAnsi="XW Zar"/>
                <w:sz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sz w:val="26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sz w:val="26"/>
              <w:lang w:val="en-US" w:eastAsia="en-US"/>
            </w:rPr>
          </w:pPr>
          <w:hyperlink w:anchor="__RefHeading___Toc222593638">
            <w:r>
              <w:rPr>
                <w:rStyle w:val="IndexLink"/>
                <w:rFonts w:ascii="XW Zar" w:hAnsi="XW Zar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المجلس السابع من فوائده اسبغ الله فینا نعمة موائده</w:t>
            </w:r>
            <w:r>
              <w:rPr>
                <w:rStyle w:val="IndexLink"/>
                <w:rFonts w:cs="XW Zar" w:ascii="XW Zar" w:hAnsi="XW Zar"/>
                <w:sz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sz w:val="26"/>
                <w:lang w:val="en-US" w:eastAsia="en-US"/>
              </w:rPr>
              <w:t>54</w:t>
            </w:r>
          </w:hyperlink>
          <w:r>
            <w:rPr>
              <w:rtl w:val="true"/>
              <w:rStyle w:val="IndexLink"/>
              <w:sz w:val="26"/>
              <w:sz w:val="26"/>
              <w:rFonts w:ascii="XW Zar" w:hAnsi="XW Zar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jc w:val="left"/>
        <w:rPr>
          <w:rFonts w:ascii="XW Zar" w:hAnsi="XW Zar" w:eastAsia="Times New Roman" w:cs="XW Zar"/>
          <w:b/>
          <w:b/>
          <w:bCs/>
          <w:sz w:val="26"/>
          <w:szCs w:val="28"/>
          <w:lang w:val="en-US" w:eastAsia="en-US"/>
        </w:rPr>
      </w:pPr>
      <w:r>
        <w:rPr>
          <w:rFonts w:eastAsia="Times New Roman" w:cs="XW Zar" w:ascii="XW Zar" w:hAnsi="XW Zar"/>
          <w:b/>
          <w:bCs/>
          <w:sz w:val="26"/>
          <w:szCs w:val="28"/>
          <w:rtl w:val="true"/>
          <w:lang w:val="en-US" w:eastAsia="en-US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س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حم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حی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ستعین</w:t>
      </w:r>
    </w:p>
    <w:p>
      <w:pPr>
        <w:pStyle w:val="Heading1"/>
        <w:widowControl w:val="false"/>
        <w:spacing w:before="0" w:after="0"/>
        <w:ind w:left="0" w:right="0" w:hanging="0"/>
        <w:jc w:val="center"/>
        <w:rPr>
          <w:rFonts w:ascii="XW Zar" w:hAnsi="XW Zar" w:cs="XW Zar"/>
          <w:b w:val="false"/>
          <w:b w:val="false"/>
          <w:bCs w:val="false"/>
          <w:sz w:val="28"/>
          <w:szCs w:val="28"/>
        </w:rPr>
      </w:pPr>
      <w:r>
        <w:rPr>
          <w:rFonts w:cs="XW Zar" w:ascii="XW Zar" w:hAnsi="XW Zar"/>
          <w:b w:val="false"/>
          <w:bCs w:val="false"/>
          <w:sz w:val="28"/>
          <w:szCs w:val="28"/>
          <w:rtl w:val="true"/>
        </w:rPr>
      </w:r>
    </w:p>
    <w:p>
      <w:pPr>
        <w:pStyle w:val="Heading1"/>
        <w:widowControl w:val="false"/>
        <w:spacing w:before="0" w:after="0"/>
        <w:ind w:left="0" w:right="0" w:hanging="0"/>
        <w:jc w:val="center"/>
        <w:rPr>
          <w:rFonts w:ascii="XW Zar" w:hAnsi="XW Zar" w:cs="XW Zar"/>
          <w:sz w:val="28"/>
          <w:szCs w:val="28"/>
        </w:rPr>
      </w:pPr>
      <w:bookmarkStart w:id="0" w:name="__RefHeading___Toc222593623"/>
      <w:bookmarkEnd w:id="0"/>
      <w:r>
        <w:rPr>
          <w:rFonts w:ascii="XW Zar" w:hAnsi="XW Zar" w:cs="XW Zar"/>
          <w:sz w:val="28"/>
          <w:sz w:val="28"/>
          <w:szCs w:val="28"/>
          <w:rtl w:val="true"/>
        </w:rPr>
        <w:t>المجلس الاوّل</w:t>
      </w:r>
    </w:p>
    <w:p>
      <w:pPr>
        <w:pStyle w:val="Normal"/>
        <w:widowControl w:val="false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الحمدلله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انع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الم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غیر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آلة،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الم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کلّ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طرةٍ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طرةٍ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الةٍ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الةٍ،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نّزه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کل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فةٍ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ینطرّق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یها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واز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تحاله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لک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لیس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أحدٍ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یُخالَّف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کَّمه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ثاله،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شعر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هیته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ضح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ّلاله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هد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وحدانیّته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ظر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قل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ذا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ادف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داده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عتداله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غلبت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درته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درة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کل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خلوق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حتیاله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قضت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رادته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رادة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کل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صنوع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اله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فّق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خصاً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انجح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عیه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صلح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ه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کشف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جاب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بهة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رّه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یشاهد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لاله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ذل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خصاً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اورده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وارد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یره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جهاله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ضیّع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قته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احبط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عماله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رّمه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طفه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کرامه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فضاله</w:t>
      </w:r>
      <w:r>
        <w:rPr>
          <w:b/>
          <w:bCs/>
          <w:sz w:val="26"/>
          <w:rtl w:val="true"/>
        </w:rPr>
        <w:t>.</w:t>
      </w:r>
    </w:p>
    <w:p>
      <w:pPr>
        <w:pStyle w:val="Normal"/>
        <w:widowControl w:val="false"/>
        <w:jc w:val="left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بعث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حمداً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یه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لام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لواء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نشور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سام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شهور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یخلّص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لق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رطات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هلک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بور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طلع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مس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بوته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حفوفةً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رهط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کالبدور،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نزل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ی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لبه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کتاباً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افیاً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لقلوب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یضیء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ضاءة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ور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«</w:t>
      </w:r>
      <w:r>
        <w:rPr>
          <w:b/>
          <w:b/>
          <w:bCs/>
          <w:sz w:val="26"/>
          <w:sz w:val="26"/>
          <w:rtl w:val="true"/>
        </w:rPr>
        <w:t>یا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یها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اس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د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ائتکم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وعظه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بکم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فاء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ما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ی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صدور</w:t>
      </w:r>
      <w:r>
        <w:rPr>
          <w:b/>
          <w:bCs/>
          <w:sz w:val="26"/>
          <w:rtl w:val="true"/>
        </w:rPr>
        <w:t xml:space="preserve">» </w:t>
      </w:r>
      <w:r>
        <w:rPr>
          <w:b/>
          <w:b/>
          <w:bCs/>
          <w:sz w:val="26"/>
          <w:sz w:val="26"/>
          <w:rtl w:val="true"/>
        </w:rPr>
        <w:t>ارسله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ی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م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ی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باطل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طبقون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می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م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یبصرون،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م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م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یسمعون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کم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م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ینطقون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یعبدون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ون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ه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الا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یخلق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یئاً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م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یخلقون،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شقی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تکذیبه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کذّبون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عد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تصدیقه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صدقون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لی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ه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یه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ی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آله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صحابه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صوصاً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ی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بی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کر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صدیق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قی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ی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مر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فاروق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قی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ی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ثمان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ذی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ورین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زّکی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ی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ّی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رتضی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وفی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ی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ائر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هاجرین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نصار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لم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سلیماً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کثیراً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کثیراً</w:t>
      </w:r>
      <w:r>
        <w:rPr>
          <w:b/>
          <w:bCs/>
          <w:sz w:val="26"/>
          <w:rtl w:val="true"/>
        </w:rPr>
        <w:t>.</w:t>
      </w:r>
    </w:p>
    <w:p>
      <w:pPr>
        <w:pStyle w:val="Heading1"/>
        <w:widowControl w:val="false"/>
        <w:spacing w:before="0" w:after="0"/>
        <w:ind w:left="0" w:right="0" w:hanging="0"/>
        <w:jc w:val="center"/>
        <w:rPr>
          <w:rFonts w:ascii="XW Zar" w:hAnsi="XW Zar" w:cs="XW Zar"/>
          <w:sz w:val="28"/>
          <w:szCs w:val="28"/>
        </w:rPr>
      </w:pPr>
      <w:r>
        <w:rPr>
          <w:rFonts w:cs="XW Zar" w:ascii="XW Zar" w:hAnsi="XW Zar"/>
          <w:sz w:val="28"/>
          <w:szCs w:val="28"/>
          <w:rtl w:val="true"/>
        </w:rPr>
      </w:r>
    </w:p>
    <w:p>
      <w:pPr>
        <w:pStyle w:val="Heading1"/>
        <w:widowControl w:val="false"/>
        <w:spacing w:before="0" w:after="0"/>
        <w:ind w:left="0" w:right="0" w:hanging="0"/>
        <w:jc w:val="center"/>
        <w:rPr>
          <w:rFonts w:ascii="XW Zar" w:hAnsi="XW Zar" w:cs="XW Zar"/>
          <w:sz w:val="28"/>
          <w:szCs w:val="28"/>
        </w:rPr>
      </w:pPr>
      <w:bookmarkStart w:id="1" w:name="__RefHeading___Toc222593624"/>
      <w:bookmarkEnd w:id="1"/>
      <w:r>
        <w:rPr>
          <w:rFonts w:ascii="XW Zar" w:hAnsi="XW Zar" w:cs="XW Zar"/>
          <w:sz w:val="28"/>
          <w:sz w:val="28"/>
          <w:szCs w:val="28"/>
          <w:rtl w:val="true"/>
        </w:rPr>
        <w:t>مناجات</w:t>
      </w:r>
    </w:p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ملک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دشا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تش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ص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ح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شان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ج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تاق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د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چشان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ضم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و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ف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ر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د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ش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ام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ر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ع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ح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زگشاد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غ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عاد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کار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رّ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کرّ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ا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حرگ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خت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م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و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طف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ما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دل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ا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م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وا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تابخان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آ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ط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ص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ط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ان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ق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ی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ف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ن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سبان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طن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شق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ب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ز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جر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یوفی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جور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غیرحساب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نصی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ش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ما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ق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اص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ان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ح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ف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گذر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شمنکا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گ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آن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شمن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خواه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آن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ست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خواه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بر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لی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ان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زان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ط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ی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هن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کران</w:t>
      </w:r>
      <w:r>
        <w:rPr>
          <w:sz w:val="2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ابتد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ذک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ب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ی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طف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ی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ذ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ذ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یر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سل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راغ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س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ی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ق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ء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حّ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نباء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ص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نبیاء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ی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ض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لو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لا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کم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حی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نا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ّ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کس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ّ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س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ّت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ّ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سّ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نّ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س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ّ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جرمائ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ید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صد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و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ّه</w:t>
      </w:r>
      <w:r>
        <w:rPr>
          <w:sz w:val="2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رسو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ونی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یشو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قلی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ص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اص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لعمرک</w:t>
      </w:r>
      <w:r>
        <w:rPr>
          <w:sz w:val="26"/>
          <w:rtl w:val="true"/>
        </w:rPr>
        <w:t>»</w:t>
      </w:r>
      <w:r>
        <w:rPr>
          <w:sz w:val="26"/>
          <w:sz w:val="26"/>
          <w:rtl w:val="true"/>
        </w:rPr>
        <w:t>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ر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ری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لولاک</w:t>
      </w:r>
      <w:r>
        <w:rPr>
          <w:sz w:val="26"/>
          <w:rtl w:val="true"/>
        </w:rPr>
        <w:t>»</w:t>
      </w:r>
      <w:r>
        <w:rPr>
          <w:sz w:val="26"/>
          <w:sz w:val="26"/>
          <w:rtl w:val="true"/>
        </w:rPr>
        <w:t>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صی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ان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ص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جم</w:t>
      </w:r>
      <w:r>
        <w:rPr>
          <w:sz w:val="26"/>
          <w:rtl w:val="true"/>
        </w:rPr>
        <w:t>»</w:t>
      </w:r>
      <w:r>
        <w:rPr>
          <w:sz w:val="26"/>
          <w:sz w:val="26"/>
          <w:rtl w:val="true"/>
        </w:rPr>
        <w:t>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یشو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آد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وائ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و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ی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فخ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ق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خری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چن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فرما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کس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گ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س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یع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ی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ضی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ب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ان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ضی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ف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یس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س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ی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سوخ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س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ان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ن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سوخ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</w:t>
      </w:r>
      <w:r>
        <w:rPr>
          <w:sz w:val="26"/>
          <w:rtl w:val="true"/>
        </w:rPr>
        <w:t>.</w:t>
      </w:r>
    </w:p>
    <w:p>
      <w:pPr>
        <w:pStyle w:val="Normal"/>
        <w:widowControl w:val="false"/>
        <w:jc w:val="left"/>
        <w:rPr>
          <w:sz w:val="26"/>
        </w:rPr>
      </w:pPr>
      <w:r>
        <w:rPr>
          <w:sz w:val="26"/>
          <w:sz w:val="26"/>
          <w:rtl w:val="true"/>
        </w:rPr>
        <w:t>گفتند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و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س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ند؟</w:t>
      </w:r>
    </w:p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فرم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س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غ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ف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فت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ع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طل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وشید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ون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ب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ولبا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یر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ص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آ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ع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طل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سم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ری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ب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یب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غ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ل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س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sz w:val="2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گفتند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و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ّه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ل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س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ص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ی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ت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ّ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شت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ؤمن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فسهم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خرید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ک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ل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م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س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ش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خ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ایٍ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لیوفی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جورهم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نده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ی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شعر</w:t>
      </w:r>
      <w:r>
        <w:rPr>
          <w:rtl w:val="true"/>
        </w:rPr>
        <w:t>: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َثَلَت هست در سرایِ غر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موز آن یخک نهاده به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خ گدازان شده ز گرمی و مَ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ی گفت و اشک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ید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َثَلِ یخ فروش نیشاب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خریدار نی و او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دل دردناک و با دم س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سی مان نماند و کس نخ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>
          <w:sz w:val="26"/>
        </w:rPr>
      </w:pPr>
      <w:r>
        <w:rPr>
          <w:rFonts w:eastAsia="Times New Roman" w:cs="Times New Roman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فتند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خ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س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فت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ص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داخت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ی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ار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خ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وش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ا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ی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ی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یس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؟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م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الا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س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ن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س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تی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فرمود</w:t>
      </w:r>
      <w:r>
        <w:rPr>
          <w:sz w:val="26"/>
          <w:rtl w:val="true"/>
        </w:rPr>
        <w:t>: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س که به کار خویش سرگشته شود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بِۀ باشد که بر سر رشته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سن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ست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لط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رست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ص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ث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خ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اب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تیز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الل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tl w:val="true"/>
        </w:rPr>
        <w:t>»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های گلستان ز پی تو گش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ارزار چند روی ای برهنه پا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center"/>
        <w:rPr>
          <w:rFonts w:cs="Yagut;B Yagut"/>
          <w:sz w:val="26"/>
        </w:rPr>
      </w:pPr>
      <w:r>
        <w:rPr>
          <w:rFonts w:cs="Yagut;B Yagut"/>
          <w:sz w:val="26"/>
          <w:sz w:val="26"/>
          <w:rtl w:val="true"/>
        </w:rPr>
        <w:t>٭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در کارها ستیزه کند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هفت آسیاش ریزه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خ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د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ا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لط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رز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تاد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گر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ام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بی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ی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ا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امت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ان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اب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ب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د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گ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ا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افر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ان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جوی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اب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گش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و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ث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جوی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ان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ث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ک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لب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یا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چنان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لال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وا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ث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م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دا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ا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ا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جوی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کوب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رست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ص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گردا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لست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و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ت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ه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ی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شر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ش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د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دشاه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لک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م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نش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ی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اولئ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ع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ی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یّ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دیق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هداء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الحین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ضی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ب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ضل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د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ف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جرمائ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ید</w:t>
      </w:r>
      <w:r>
        <w:rPr>
          <w:sz w:val="26"/>
          <w:rtl w:val="true"/>
        </w:rPr>
        <w:t>.»</w:t>
      </w:r>
    </w:p>
    <w:p>
      <w:pPr>
        <w:pStyle w:val="Normal"/>
        <w:widowControl w:val="false"/>
        <w:jc w:val="left"/>
        <w:rPr>
          <w:sz w:val="26"/>
        </w:rPr>
      </w:pPr>
      <w:r>
        <w:rPr>
          <w:sz w:val="26"/>
          <w:sz w:val="26"/>
          <w:rtl w:val="true"/>
        </w:rPr>
        <w:t>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و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چ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ضی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بند؟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ش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ل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از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یخ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کد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از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ل؟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از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ی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انس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ّ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سعی</w:t>
      </w:r>
      <w:r>
        <w:rPr>
          <w:sz w:val="26"/>
          <w:rtl w:val="true"/>
        </w:rPr>
        <w:t>» «</w:t>
      </w:r>
      <w:r>
        <w:rPr>
          <w:sz w:val="26"/>
          <w:sz w:val="26"/>
          <w:rtl w:val="true"/>
        </w:rPr>
        <w:t>تراز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ان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جر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رتعب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بک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تراز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فا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قل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زینه</w:t>
      </w:r>
      <w:r>
        <w:rPr>
          <w:sz w:val="26"/>
          <w:rtl w:val="true"/>
        </w:rPr>
        <w:t>».</w:t>
      </w:r>
    </w:p>
    <w:p>
      <w:pPr>
        <w:pStyle w:val="Normal"/>
        <w:widowControl w:val="false"/>
        <w:jc w:val="left"/>
        <w:rPr>
          <w:sz w:val="26"/>
        </w:rPr>
      </w:pPr>
      <w:r>
        <w:rPr>
          <w:sz w:val="26"/>
          <w:sz w:val="26"/>
          <w:rtl w:val="true"/>
        </w:rPr>
        <w:t>ت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ر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ق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ز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زدور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د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زد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غ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زبی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زد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نج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ک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ج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ده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لط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ک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ل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ل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لاتعلمون</w:t>
      </w:r>
      <w:r>
        <w:rPr>
          <w:sz w:val="26"/>
          <w:rtl w:val="true"/>
        </w:rPr>
        <w:t xml:space="preserve">». </w:t>
      </w:r>
      <w:r>
        <w:rPr>
          <w:sz w:val="26"/>
          <w:sz w:val="26"/>
          <w:rtl w:val="true"/>
        </w:rPr>
        <w:t>دان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عز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ب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ق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ر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رض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ف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ماء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ن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داون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ی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ی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ریک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یک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فت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خیز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ر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ن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طل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‌بیند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ج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تار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ی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هس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ر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ا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ر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رو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پ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ن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داو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داز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نج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وش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د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ش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ش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ص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حس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طر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ک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رف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رگ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فا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بح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سبی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حرگ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قد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قد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لک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لک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لک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اه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رگ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یشگ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مقع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دق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رقص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ا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یان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عر</w:t>
      </w:r>
      <w:r>
        <w:rPr>
          <w:sz w:val="26"/>
          <w:rtl w:val="true"/>
        </w:rPr>
        <w:t>: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شب روان که در شب خلوت سفر کنیم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اج خسروان به حقارت نظر ک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>
          <w:sz w:val="26"/>
        </w:rPr>
      </w:pP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رو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ج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ارو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یاد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داد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ک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وا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ک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ل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ز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ل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ن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داو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ث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ی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د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خ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ک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ر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مر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نوش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کت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مو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ثارهم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ر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ش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م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م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دم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ل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د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داون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خ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ل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اج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اب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دل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صا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صف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د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دهز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ک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د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و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ک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ش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ه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س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زمی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رحمةً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عالمین</w:t>
      </w:r>
      <w:r>
        <w:rPr>
          <w:sz w:val="26"/>
          <w:rtl w:val="true"/>
        </w:rPr>
        <w:t>»</w:t>
      </w:r>
      <w:r>
        <w:rPr>
          <w:sz w:val="26"/>
          <w:sz w:val="26"/>
          <w:rtl w:val="true"/>
        </w:rPr>
        <w:t>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ک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ک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ش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کل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ه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س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رو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یی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شعر</w:t>
      </w:r>
      <w:r>
        <w:rPr>
          <w:sz w:val="26"/>
          <w:rtl w:val="true"/>
        </w:rPr>
        <w:t>: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رد حقیقت را در این عالم نشان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مرغان صحرا را بدان عالم رهی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لم نیست هر کس را که در بازار عشق آید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مز الهی را ز خاطر ترجمان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ر وبال هر مرغی همه مشکل عیان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زیر هر سنگی هزاران کاروان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رسو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ی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ج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رگ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ص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ج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نش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ئنا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ط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جودا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م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ر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د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اب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ف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ان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ی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وهسار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لط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لط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ش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یوند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د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ب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کدیگر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ک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کدیگر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دی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و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اب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بر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یحون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ش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یوند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طر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ز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ارجع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ب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ضیه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ج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جی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ع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شو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ری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طر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ن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وهس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اب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نه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رز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ط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طر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ن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زار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ز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ی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لط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اب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ب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دو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ک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وق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طر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چار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ص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ص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فتابْ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ص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صد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ی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خ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ر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طر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پا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د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دا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ن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اه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تن؟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ط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ب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گو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طر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عیف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ق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أث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ا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ی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وحمل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نس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لو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ولاً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اندر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اب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یل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لرز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وماند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ان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ضن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مان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مو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رض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ب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ب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حملن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شفق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یب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اب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نه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اه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س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رز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رس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وه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ی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بن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ان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نتاب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ف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هروان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اق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دا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ن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د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طر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ب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را دل ده و دلیری بین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ُوبَهِ خویش خوان و شیری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>
          <w:sz w:val="26"/>
        </w:rPr>
      </w:pPr>
      <w:r>
        <w:rPr>
          <w:sz w:val="26"/>
          <w:sz w:val="26"/>
          <w:rtl w:val="true"/>
        </w:rPr>
        <w:t>ضعیف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حیف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چار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ث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ا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کرّمن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دم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ن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ی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عیف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حیف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چار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ا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انم</w:t>
      </w:r>
      <w:r>
        <w:rPr>
          <w:sz w:val="26"/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تیر تو پر کنم ترکش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ر کوه قاف گیرم و 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عیف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توان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عیف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عیفتر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چار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چار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چار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تر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انی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نگر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ا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ط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گر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وجو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ومئذ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ضر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ب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ظرة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چ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عی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چا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ا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اش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د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م؟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آمدروی مه رویم که باشم من که من باش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رمای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ینی، بدان کان مایه او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اوبامن سخن گوید چو یوسف وقت لا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پیدا و پنهان است او آن دوس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دارد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آ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م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گر سای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ینی، بدان کان سای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م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اوسخن گویم چوموس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ن 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بام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م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جاچو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بازآمد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یث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طف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قی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غ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ن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غز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غ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غ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یاب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ذ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ی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زی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ال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چندان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ل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و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ر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آ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و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و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ر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آ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و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ر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آ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و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ر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آی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rtl w:val="true"/>
        </w:rPr>
        <w:t>گو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یگانه شوی با تو دل یگانه کنم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هر خلق و هوای کسان کرانه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ک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و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و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رو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ج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رو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گویی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عرو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طلو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لم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یب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م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یبی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جم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و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ج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تی؟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rtl w:val="true"/>
        </w:rPr>
        <w:t>گوید</w:t>
      </w:r>
      <w:r>
        <w:rPr>
          <w:rtl w:val="true"/>
        </w:rPr>
        <w:t xml:space="preserve">: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ی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دار چنان مشوش آمد که م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تا نکنم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جرانش چنان پر آتش آمد که م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یک سخنم چنان خوش آمد که م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روز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ی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وا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ی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خ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وسخّرن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یح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نشس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مرغ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آور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ّ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فت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ی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تاب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خ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ّ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ّ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غدوِّ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ر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اح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ر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ناگ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دیش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ی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ک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و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ط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ی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گذش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ج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ژ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ش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هر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ک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ژ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ش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گف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ج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تاج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خ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ف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یمان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ت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سلی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ج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ت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ربّن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لمنا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ج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ژ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ست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ی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تح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ج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ژ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ک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ش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عزی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تاج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و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و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tl w:val="true"/>
        </w:rPr>
        <w:t>افس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قی که ز خلق آید زوهستی تن زاید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قی که زحق آید زاید دل و جان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ی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ت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یرو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قل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ح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tl w:val="true"/>
        </w:rPr>
        <w:t>دی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ط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د</w:t>
      </w:r>
      <w:r>
        <w:rPr>
          <w:rtl w:val="true"/>
        </w:rPr>
        <w:t>: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 رخت صف زده لشکر دیو و پ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لح جدا کن ز جنگ، زانکه نه نیکو بود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ک سلیمان تو راست گم مکن انگشت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گه شیشه گر، دستگه گاز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ک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یش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اع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و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از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و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یش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کا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یش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اع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ز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از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وب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ز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ک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رز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یش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کند</w:t>
      </w:r>
      <w:r>
        <w:rPr>
          <w:sz w:val="26"/>
          <w:rtl w:val="true"/>
        </w:rPr>
        <w:t>. «</w:t>
      </w:r>
      <w:r>
        <w:rPr>
          <w:sz w:val="26"/>
          <w:sz w:val="26"/>
          <w:rtl w:val="true"/>
        </w:rPr>
        <w:t>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بط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مالک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ت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تشعرون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اک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ی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یش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ج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و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لاص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ین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سر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بو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دا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ن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ن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آ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و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جایی؟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جابی؟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کوش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و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زآی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ای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ج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لاص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کن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ژ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ش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د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ک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م</w:t>
      </w:r>
      <w:r>
        <w:rPr>
          <w:sz w:val="26"/>
          <w:rtl w:val="true"/>
        </w:rPr>
        <w:t>. «</w:t>
      </w:r>
      <w:r>
        <w:rPr>
          <w:sz w:val="26"/>
          <w:sz w:val="26"/>
          <w:rtl w:val="true"/>
        </w:rPr>
        <w:t>ب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غیراً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م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عم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غیروا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نفسهم</w:t>
      </w:r>
      <w:r>
        <w:rPr>
          <w:sz w:val="26"/>
          <w:rtl w:val="true"/>
        </w:rPr>
        <w:t xml:space="preserve">». </w:t>
      </w:r>
      <w:r>
        <w:rPr>
          <w:sz w:val="26"/>
          <w:sz w:val="26"/>
          <w:rtl w:val="true"/>
        </w:rPr>
        <w:t>چن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فرما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ن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والجلال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ط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شایند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لا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دای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شند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شاین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شن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شاین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فرین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د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م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گ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گرگ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کن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ش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م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ندگ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گرگ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کنند</w:t>
      </w:r>
      <w:r>
        <w:rPr>
          <w:sz w:val="2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آمد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یث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یث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ا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ق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ح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اداً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کلم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نف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ح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ف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لم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ئن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ث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داً</w:t>
      </w:r>
      <w:r>
        <w:rPr>
          <w:sz w:val="26"/>
          <w:rtl w:val="true"/>
        </w:rPr>
        <w:t>» «</w:t>
      </w:r>
      <w:r>
        <w:rPr>
          <w:sz w:val="26"/>
          <w:sz w:val="26"/>
          <w:rtl w:val="true"/>
        </w:rPr>
        <w:t>والعاق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کفی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شاره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فرما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الا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س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ن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فس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تی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یع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طر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تا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ی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ن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ن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جو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ش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ل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دل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ه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شک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طپ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طر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شو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الاسل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أ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ریباً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یع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ریباً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بعض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طر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آمیخت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طر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گ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آویخت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طر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وس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لم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ارمیخ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طر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ی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خت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ص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خ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طر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یز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غو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یک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یاط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ک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فشگ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ک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د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ی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ک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ما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ک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نگ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دریا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امو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</w:t>
      </w:r>
      <w:r>
        <w:rPr>
          <w:sz w:val="26"/>
          <w:rtl w:val="true"/>
        </w:rPr>
        <w:t>.</w:t>
      </w:r>
    </w:p>
    <w:p>
      <w:pPr>
        <w:pStyle w:val="Normal"/>
        <w:widowControl w:val="false"/>
        <w:jc w:val="left"/>
        <w:rPr>
          <w:sz w:val="26"/>
        </w:rPr>
      </w:pPr>
      <w:r>
        <w:rPr>
          <w:sz w:val="26"/>
          <w:sz w:val="26"/>
          <w:rtl w:val="true"/>
        </w:rPr>
        <w:t>اک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یل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دهز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ط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ت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دی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السابق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ون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طر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ر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ند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اب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هن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ف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ر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یشک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ش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ک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ب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وردگار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شت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دی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یل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دهز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ط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ید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ب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واحد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لأل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ر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َنی</w:t>
      </w:r>
      <w:r>
        <w:rPr>
          <w:sz w:val="26"/>
          <w:rtl w:val="true"/>
        </w:rPr>
        <w:t>» «</w:t>
      </w:r>
      <w:r>
        <w:rPr>
          <w:sz w:val="26"/>
          <w:sz w:val="26"/>
          <w:rtl w:val="true"/>
        </w:rPr>
        <w:t>قلیل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ذ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ّو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ثیر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ذ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ّوا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پ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طر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ز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ط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الاّ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سکّ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نتی</w:t>
      </w:r>
      <w:r>
        <w:rPr>
          <w:sz w:val="26"/>
          <w:rtl w:val="true"/>
        </w:rPr>
        <w:t>»</w:t>
      </w:r>
      <w:r>
        <w:rPr>
          <w:sz w:val="26"/>
          <w:sz w:val="26"/>
          <w:rtl w:val="true"/>
        </w:rPr>
        <w:t>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ط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اش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ی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ط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انّ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راه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ّة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پرسید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یغام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راه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ی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پرس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راه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ِرَق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دش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شک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ط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ی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ز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دهز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راه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ة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ابراهی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ز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دهز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sz w:val="26"/>
          <w:rtl w:val="true"/>
        </w:rPr>
        <w:t>: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تی وجود مرد دانا عجب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تی که به دریا بود آن نیست عجب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تاده به چاه، مرد بینا عجب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یک کشتی، هزار دریا عجب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center"/>
        <w:rPr>
          <w:rFonts w:cs="Yagut;B Yagut"/>
          <w:sz w:val="26"/>
        </w:rPr>
      </w:pPr>
      <w:r>
        <w:rPr>
          <w:rFonts w:cs="Yagut;B Yagut"/>
          <w:sz w:val="26"/>
          <w:sz w:val="26"/>
          <w:rtl w:val="true"/>
        </w:rPr>
        <w:t>٭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سیم یوسفم پید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از دریا چرا تنها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ئی کز بحر در خشکی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سی گوید که بهر عشق بح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جوابش ده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شوق بح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جوابش ده که پیش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نابینا بود، بین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چنان دریا کسی تنها شو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پد تا زودتر آنج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چرا شوریده و شیدا شو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ره بی آرام و ناپرو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ّه سرگردان و ناپید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عزی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طر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ا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ف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ک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اه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آویز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اه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آمیز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د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اد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ری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یمی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ُجوهر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ش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ان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ش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ر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بی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خت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ک و مال و اطلس این مرح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سلۀ زرّین بدید و غرّه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ش جنت به معنی دوزخ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حذر ای ناقصان زین گلرخی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بر جان سبکرو سلس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 در سوراخ چاهی جان ز 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عئی پر زهر و نقشش گلرخ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به گاه صحبت آمد دوزخ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چنان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فذ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دراک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ش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ن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ف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ف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ز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اب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ن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ش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یر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ی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ن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یش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ش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یی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ناصح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عظ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ین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ی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عاشق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الب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ن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ش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یان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ن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هرگا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واتبعن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ن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ع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و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ی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قبوحین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ا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نگبار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ش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ن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ا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ج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نگی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ن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دیگر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یت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ک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ج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ر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چهر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شت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انی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کِرام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َرَرَه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ک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ش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ف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س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وا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م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حان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بین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س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ر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ی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دار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لاجر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ش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ین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گئی یافت آینه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ی پخش دید و رویی ز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 او عیبش آینه ننه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که این زشت را خداون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و من خود به کاری بودی این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و روی خویش کرد 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چون آتش و رخ از انگِ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زمینش زد آن زمان و ب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ننگش به راه بفک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در این راه خوار بودی ای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ا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یاه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ن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ن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ن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فل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نگبار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ی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د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شمن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یاهئ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لی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ی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ی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پ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بی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یند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عجبا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لید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ی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پ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ست؟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پی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یاه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ن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لااقس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و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ی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اقس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نف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وامه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نگ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ت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ش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گا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بود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پی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یا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ستی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ک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م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رو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ش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گا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دار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یاه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مال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ختر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نگ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رم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واجک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لادک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واً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کم</w:t>
      </w:r>
      <w:r>
        <w:rPr>
          <w:sz w:val="26"/>
          <w:rtl w:val="true"/>
        </w:rPr>
        <w:t xml:space="preserve">».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خترچ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نگ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ه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ب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ذت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بت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ل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هر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ای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ش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یاه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مال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ی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یاه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زدای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اد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ی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یاه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ن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ل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و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رن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ّ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پی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خ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یتا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یاه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زگ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پوس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ن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ی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ریت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ن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ل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زود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ا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جوی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ن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ن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ی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ش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وی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>: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عاد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یع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د</w:t>
      </w:r>
      <w:r>
        <w:rPr>
          <w:sz w:val="26"/>
          <w:rtl w:val="true"/>
        </w:rPr>
        <w:t>.»</w:t>
      </w:r>
    </w:p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گ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پ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دگ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پی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ا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یاه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یط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واحاط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یئ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ولئ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ح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ی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لدون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بع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گ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ی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ر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ا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یو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یض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س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ه</w:t>
      </w:r>
      <w:r>
        <w:rPr>
          <w:sz w:val="26"/>
          <w:rtl w:val="true"/>
        </w:rPr>
        <w:t xml:space="preserve">.»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یاه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یاهک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ری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ل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د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ه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یام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ل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خیز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ی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وی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ان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د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ف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م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خیز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وید</w:t>
      </w:r>
      <w:r>
        <w:rPr>
          <w:sz w:val="26"/>
          <w:rtl w:val="true"/>
        </w:rPr>
        <w:t>. «</w:t>
      </w:r>
      <w:r>
        <w:rPr>
          <w:sz w:val="26"/>
          <w:sz w:val="26"/>
          <w:rtl w:val="true"/>
        </w:rPr>
        <w:t>فاغسلو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هکم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هافر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ی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ارک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یاه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ش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ب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ن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لی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دان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وی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یا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آر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بی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یو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یض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س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ه</w:t>
      </w:r>
      <w:r>
        <w:rPr>
          <w:sz w:val="26"/>
          <w:rtl w:val="true"/>
        </w:rPr>
        <w:t>».</w:t>
      </w:r>
    </w:p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عزی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مباد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یاه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یاهک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ش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نی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کارغد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ند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فروش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یاه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پی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کر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جوز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خت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ن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ش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یع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ش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ین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ف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فاش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فت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شم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مک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tl w:val="true"/>
        </w:rPr>
        <w:t>دش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ی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روشن است روزولیک از شعاع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وی زشت، دشمن آن خوی و خاطرند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روزنند از آنکه همه بسته روز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درد چشم، دشمن خورشید روش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center"/>
        <w:rPr>
          <w:rFonts w:cs="Yagut;B Yagut"/>
          <w:sz w:val="26"/>
        </w:rPr>
      </w:pPr>
      <w:r>
        <w:rPr>
          <w:rFonts w:cs="Yagut;B Yagut"/>
          <w:sz w:val="26"/>
          <w:sz w:val="26"/>
          <w:rtl w:val="true"/>
        </w:rPr>
        <w:t>٭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کرّ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ه مادر خود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درچه گفت؟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بیهده مگوی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ی همی خوریم، صفیری همی ز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ار خویش کن که همه ری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ُرکْ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گو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ج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ر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و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یاه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یاهرو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نگ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ک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و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مالی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خند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سخ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ک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ع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زنند؟</w:t>
      </w:r>
    </w:p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پ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گوید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ت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هر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ار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ی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ح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مال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ش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ش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rtl w:val="true"/>
        </w:rPr>
        <w:t>خن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ضحکون</w:t>
      </w:r>
      <w:r>
        <w:rPr>
          <w:rtl w:val="true"/>
        </w:rPr>
        <w:t xml:space="preserve">».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رحمن</w:t>
      </w:r>
      <w:r>
        <w:rPr>
          <w:rtl w:val="true"/>
        </w:rPr>
        <w:t xml:space="preserve">» </w:t>
      </w:r>
      <w:r>
        <w:rPr>
          <w:rtl w:val="true"/>
        </w:rPr>
        <w:t>بگوی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یم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ل ز کمال تو نش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ارگه ترا طلب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جان که به کوی تو فر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یاد و خروش عاشق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رد تو جان ما بنا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د تو یافت، زیر هر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یز که جان ما همی جست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عشق تو در میان ج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غز جهان لامک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وی تو جان جاود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ون و مکا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مان ز تو درد بیکر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مان همه جهان نه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تو نگاه کرد آ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>
          <w:sz w:val="26"/>
        </w:rPr>
      </w:pPr>
      <w:r>
        <w:rPr>
          <w:sz w:val="26"/>
          <w:sz w:val="26"/>
          <w:rtl w:val="true"/>
        </w:rPr>
        <w:t>هر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لاو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ف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رو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ش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ش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ش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نج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ی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ص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ن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تو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لب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فت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عاد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ف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ف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گر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ص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و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ل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د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لب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ست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ست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هر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لق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د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ن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ق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امو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ر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ذ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یر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ُمراناتِ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ل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صر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صی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ر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روز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فت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عاد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ج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قب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آ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ری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قص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ی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گ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رآ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اف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د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اسلام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یع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ؤم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زید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رید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پرس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سندید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صا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سندی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شید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ی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د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قای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سندید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د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اع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انید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جت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طف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ف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رشت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ر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انید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َرَحَ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َسَّعَ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َیَّنَ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َوَّرَ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یل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اف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؟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؟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ّ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برئی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گذاشتم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کائی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وا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کردم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صدر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صدر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ی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عب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ان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ین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ی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خ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م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سطها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بهتر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ا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ار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ف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اص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ا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یش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سبان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ی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زین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ی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فرماید؟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للأسلام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بعض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فسر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یند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ل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ع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ر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ل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ر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نش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ر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ل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یق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ص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چنان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ص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و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یزک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ن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یر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ج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ین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نده</w:t>
      </w:r>
      <w:r>
        <w:rPr>
          <w:sz w:val="2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بس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س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ی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و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ح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ز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ش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شیرز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ز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ز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ز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شک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ه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ت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ع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صا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</w:t>
      </w:r>
      <w:r>
        <w:rPr>
          <w:sz w:val="26"/>
          <w:rtl w:val="true"/>
        </w:rPr>
        <w:t>. «</w:t>
      </w:r>
      <w:r>
        <w:rPr>
          <w:sz w:val="26"/>
          <w:sz w:val="26"/>
          <w:rtl w:val="true"/>
        </w:rPr>
        <w:t>بس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س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ا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از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هر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ش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ذشت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رائی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ید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آورد</w:t>
      </w:r>
      <w:r>
        <w:rPr>
          <w:sz w:val="26"/>
          <w:rtl w:val="true"/>
        </w:rPr>
        <w:t>. «</w:t>
      </w:r>
      <w:r>
        <w:rPr>
          <w:sz w:val="26"/>
          <w:sz w:val="26"/>
          <w:rtl w:val="true"/>
        </w:rPr>
        <w:t>بس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یس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ا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ن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س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آو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پ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ش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یب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ک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ئو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ک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کیر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م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ص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یس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ک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یس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کرد؟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ک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کیر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ف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ر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ک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گوید؟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بس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د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ن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تل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نج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بینا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مع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یس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ی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ن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مداد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ر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رغ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ر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د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ار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ش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اند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زل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ند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بس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sz w:val="26"/>
          <w:rtl w:val="true"/>
        </w:rPr>
        <w:t>»</w:t>
      </w:r>
      <w:r>
        <w:rPr>
          <w:sz w:val="26"/>
          <w:sz w:val="26"/>
          <w:rtl w:val="true"/>
        </w:rPr>
        <w:t>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طف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و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ی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هت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هارد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ع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وا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ک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ا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غل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وجه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ش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سد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جوشی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فت</w:t>
      </w:r>
      <w:r>
        <w:rPr>
          <w:sz w:val="26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خد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حر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ک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>!</w:t>
      </w:r>
    </w:p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مصطف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و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ی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ب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ف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فق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ک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ج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جا؟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د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ک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مراه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هانم</w:t>
      </w:r>
      <w:r>
        <w:rPr>
          <w:sz w:val="2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گف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ح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ست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گ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یست؟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ص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یز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گرف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جبرئی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ف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حق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رس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السل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حم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کاته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گو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هی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ند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ح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ک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اد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یم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عض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فت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ا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اق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دار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ش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گفت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کل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قولهم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د؟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اج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ل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غل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دب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آی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اج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اج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ا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د؟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یز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زخ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ست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تح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ک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گ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یست؟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ب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گ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کد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خواه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گو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ی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گو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یستم؟</w:t>
      </w:r>
    </w:p>
    <w:p>
      <w:pPr>
        <w:pStyle w:val="Normal"/>
        <w:widowControl w:val="false"/>
        <w:jc w:val="left"/>
        <w:rPr>
          <w:sz w:val="26"/>
        </w:rPr>
      </w:pP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طف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ی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ار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ب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بس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ح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حیم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جواب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گفت</w:t>
      </w:r>
      <w:r>
        <w:rPr>
          <w:sz w:val="2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ابوجه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ف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ن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گو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یستی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د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ر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وجه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ل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الل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و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sz w:val="26"/>
          <w:rtl w:val="true"/>
        </w:rPr>
        <w:t xml:space="preserve">». </w:t>
      </w:r>
      <w:r>
        <w:rPr>
          <w:sz w:val="26"/>
          <w:sz w:val="26"/>
          <w:rtl w:val="true"/>
        </w:rPr>
        <w:t>طایف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رد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بوجهل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ا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ش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گریز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خ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شی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فت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ف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دی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یش؟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یشت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گرف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تیز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ف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ز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د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بعض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ر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وجه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فتند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د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س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ث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ک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تح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یم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آمد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فت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گر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کن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ح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دا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هار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کا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ِحْ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س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ث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ک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برئی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ف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یند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ار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ط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د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ز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یز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وا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گو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بس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ح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حیم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گش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ارک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بین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چن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نی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گش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یغام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رف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گش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پ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رف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اقترب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ع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ش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مر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ن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یب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آم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د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ز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یو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رد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ق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یوان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ستاد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لرزید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د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نج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ک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جم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ضر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د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گو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ا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ان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ع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پیغام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و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ی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ار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اد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بس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ح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حیم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گش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د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ک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نفزا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قو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گر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یار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رد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بوجه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ص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یاد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ف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جل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گرف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ف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ش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اش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ر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ع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َفْد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روان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یک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رس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طرا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ل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طرا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ل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دوست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قع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کاف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فاط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موات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نب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روخ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د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لم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ب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سوخ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وجع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م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یاء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م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اً</w:t>
      </w:r>
      <w:r>
        <w:rPr>
          <w:sz w:val="26"/>
          <w:rtl w:val="true"/>
        </w:rPr>
        <w:t>»</w:t>
      </w:r>
      <w:r>
        <w:rPr>
          <w:sz w:val="26"/>
          <w:sz w:val="26"/>
          <w:rtl w:val="true"/>
        </w:rPr>
        <w:t>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گ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ن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قع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جی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ری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در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جد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ی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کا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ک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ی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تا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نوشت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طرا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رها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رس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وجه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ث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ی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شد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فا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وب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ض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زادت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جساً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جسهم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ر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مان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لیزدا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م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مانهم</w:t>
      </w:r>
      <w:r>
        <w:rPr>
          <w:rtl w:val="true"/>
        </w:rPr>
        <w:t>»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 نو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شاند و سگ بان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اه نور گیرد ارکان آسمان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 را چه جرم؟ خاصیت سگ چن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کیست آن سگی که بخار زم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بخوا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ء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ل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عل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ش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لک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د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ق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ا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رفو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فس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تقنطو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حم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sz w:val="26"/>
          <w:rtl w:val="true"/>
        </w:rPr>
        <w:t xml:space="preserve">». </w:t>
      </w:r>
      <w:r>
        <w:rPr>
          <w:sz w:val="26"/>
          <w:sz w:val="26"/>
          <w:rtl w:val="true"/>
        </w:rPr>
        <w:t>مل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لیل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ه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زی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ا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ن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ا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ل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زو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ل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ز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ل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دش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طلاق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ل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ل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ستحقاق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ن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ز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ژمر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ا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rtl w:val="true"/>
        </w:rPr>
        <w:t>فرم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ی</w:t>
      </w:r>
      <w:r>
        <w:rPr>
          <w:rtl w:val="true"/>
        </w:rPr>
        <w:t xml:space="preserve">» </w:t>
      </w:r>
      <w:r>
        <w:rPr>
          <w:rtl w:val="true"/>
        </w:rPr>
        <w:t>قل</w:t>
      </w:r>
      <w:r>
        <w:rPr>
          <w:rtl w:val="true"/>
        </w:rPr>
        <w:t xml:space="preserve">: </w:t>
      </w:r>
      <w:r>
        <w:rPr>
          <w:rtl w:val="true"/>
        </w:rPr>
        <w:t>ب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ما را بود به خوان جلال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قمه و نطق و سحر هر سه ح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قل</w:t>
      </w:r>
      <w:r>
        <w:rPr>
          <w:sz w:val="26"/>
          <w:rtl w:val="true"/>
        </w:rPr>
        <w:t xml:space="preserve">»: </w:t>
      </w:r>
      <w:r>
        <w:rPr>
          <w:sz w:val="26"/>
          <w:sz w:val="26"/>
          <w:rtl w:val="true"/>
        </w:rPr>
        <w:t>بگو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م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مال</w:t>
      </w:r>
      <w:r>
        <w:rPr>
          <w:sz w:val="26"/>
          <w:rtl w:val="true"/>
        </w:rPr>
        <w:t>. «</w:t>
      </w:r>
      <w:r>
        <w:rPr>
          <w:sz w:val="26"/>
          <w:sz w:val="26"/>
          <w:rtl w:val="true"/>
        </w:rPr>
        <w:t>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ادی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یا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د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ع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رافتاد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د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وس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ی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رو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اب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یر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یند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را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یند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س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ی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ید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وق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فتم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ر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خ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ال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ن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ز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ه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رو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از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یش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ش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ست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تم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ش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ن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خ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صی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فقا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بیای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ای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ج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هان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رو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ؤمنان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هو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و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ن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تن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ها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رو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یر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فقان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یشا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نو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ی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ای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ی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آن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خوا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ج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ج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ت؟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اه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و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اب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رهز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رو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ی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ید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حی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گذار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ر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مراه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ده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بیایی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ایی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م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گف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ینج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ه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رو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ت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مخو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نمو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یست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شنائ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داد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نگر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و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نگر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د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س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ید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ا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ر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اب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لال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س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یو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و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زگشت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ک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جع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سن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ن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اب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لال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یر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ه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ا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اب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لال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ضر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غ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ربن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لمنا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ظل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ی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خ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رافتادیم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عج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اص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بیم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ح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شت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فرست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و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صو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طف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ت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ب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د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ش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د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الذ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رفوا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د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را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خ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ت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پند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را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گزا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رج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رو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ند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س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رج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راث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ی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گزا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ش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رج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ی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سرا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زر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زی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ع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ز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ن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اب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الیواق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ت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مواق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اق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تشت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یواقیت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یع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هل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ت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هر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رد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ز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واق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هر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tl w:val="true"/>
        </w:rPr>
        <w:t>مواق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یدن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زر نخر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جان را ازآن قدرش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ندو قدر نشناسد متاع رایگان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عل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فسهم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ل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نداشت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گر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کنی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آت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ک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د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مای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خت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بود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ک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ص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سوزیم</w:t>
      </w:r>
      <w:r>
        <w:rPr>
          <w:sz w:val="26"/>
          <w:rtl w:val="true"/>
        </w:rPr>
        <w:t>. «</w:t>
      </w:r>
      <w:r>
        <w:rPr>
          <w:sz w:val="26"/>
          <w:sz w:val="26"/>
          <w:rtl w:val="true"/>
        </w:rPr>
        <w:t>ب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ک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افت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َ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ی</w:t>
      </w:r>
      <w:r>
        <w:rPr>
          <w:rtl w:val="true"/>
        </w:rPr>
        <w:t>»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الم که کباب از دل درویش خورد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نگری ز پهلوی خویش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Heading1"/>
        <w:widowControl w:val="false"/>
        <w:spacing w:before="0" w:after="0"/>
        <w:ind w:left="0" w:right="0" w:hanging="0"/>
        <w:jc w:val="center"/>
        <w:rPr>
          <w:rFonts w:ascii="XW Zar" w:hAnsi="XW Zar" w:cs="XW Zar"/>
          <w:sz w:val="28"/>
          <w:szCs w:val="28"/>
        </w:rPr>
      </w:pPr>
      <w:r>
        <w:rPr>
          <w:rFonts w:cs="XW Zar" w:ascii="XW Zar" w:hAnsi="XW Zar"/>
          <w:sz w:val="28"/>
          <w:szCs w:val="28"/>
          <w:rtl w:val="true"/>
        </w:rPr>
      </w:r>
    </w:p>
    <w:p>
      <w:pPr>
        <w:pStyle w:val="Heading1"/>
        <w:widowControl w:val="false"/>
        <w:spacing w:before="0" w:after="0"/>
        <w:ind w:left="0" w:right="0" w:hanging="0"/>
        <w:jc w:val="center"/>
        <w:rPr>
          <w:rFonts w:ascii="XW Zar" w:hAnsi="XW Zar" w:cs="XW Zar"/>
          <w:sz w:val="28"/>
          <w:szCs w:val="28"/>
        </w:rPr>
      </w:pPr>
      <w:bookmarkStart w:id="2" w:name="__RefHeading___Toc222593625"/>
      <w:bookmarkEnd w:id="2"/>
      <w:r>
        <w:rPr>
          <w:rFonts w:ascii="XW Zar" w:hAnsi="XW Zar" w:cs="XW Zar"/>
          <w:sz w:val="28"/>
          <w:sz w:val="28"/>
          <w:szCs w:val="28"/>
          <w:rtl w:val="true"/>
        </w:rPr>
        <w:t>حکایت</w:t>
      </w:r>
    </w:p>
    <w:p>
      <w:pPr>
        <w:pStyle w:val="Normal"/>
        <w:widowControl w:val="false"/>
        <w:jc w:val="left"/>
        <w:rPr>
          <w:sz w:val="26"/>
        </w:rPr>
      </w:pPr>
      <w:r>
        <w:rPr>
          <w:sz w:val="26"/>
          <w:sz w:val="26"/>
          <w:rtl w:val="true"/>
        </w:rPr>
        <w:t>آورد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صا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ش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ی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ودک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یسن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ش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کا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مو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وی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د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د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روز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غ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د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پر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کپا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ش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بو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گف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ود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و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ارک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ش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د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یم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روز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د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د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ص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ش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قص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ی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دیشی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غ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ما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بر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نا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آویخ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د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اران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کود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ف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ستاد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آن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غ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شت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اسفرواعل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فسهم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آن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غ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یسم؟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ر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ش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ه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خواه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م؟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لاتقنطو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حم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یع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رق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تادی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م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وید</w:t>
      </w:r>
      <w:r>
        <w:rPr>
          <w:sz w:val="2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بعض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ئم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س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ی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ی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وحشی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آم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شند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ز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ض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یث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غ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د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و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یش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زند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یش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ع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ل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ز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ز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ت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نپوشیدی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گفتندی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ب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م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ن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پوشی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نهادی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ع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زر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ی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عیف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داخت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ه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آیی؟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ف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ی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یع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شت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ان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ی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یع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یا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ندگ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باز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یع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لاو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ابع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یع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لاک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وشی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شو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چنان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وا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راهی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ک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ان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سق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بی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ک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اسی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ر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لاو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پوش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ندیش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ز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ند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جاع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دي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كرد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يع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ريز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دیدم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داشتم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ک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رد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ل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یع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ش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خ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د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ش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ندگیه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رو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وا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ل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وا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تیا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نوش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گیر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آشام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انداز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ک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پا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کوب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ولاتحسب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تلو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ی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واتاً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حیاء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بهم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شر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وا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فرما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حان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حتند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یرزق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حین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یع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خور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آشام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وا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ک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ل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یب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ز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می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م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ک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ر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ان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شامی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ندی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ش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ندی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فت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ی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گری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ور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گری؟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فرا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ؤمنا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قب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شیرک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ند؟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فر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فتند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اذامتن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اترابا</w:t>
      </w:r>
      <w:r>
        <w:rPr>
          <w:sz w:val="26"/>
          <w:rtl w:val="true"/>
        </w:rPr>
        <w:t>»</w:t>
      </w:r>
      <w:r>
        <w:rPr>
          <w:sz w:val="26"/>
          <w:sz w:val="26"/>
          <w:rtl w:val="true"/>
        </w:rPr>
        <w:t>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س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ز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ند؟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زل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برد؟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ک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؟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ناي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ش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کش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دان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ش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ذا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ک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ک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ک؟</w:t>
      </w:r>
    </w:p>
    <w:p>
      <w:pPr>
        <w:pStyle w:val="Normal"/>
        <w:widowControl w:val="false"/>
        <w:jc w:val="left"/>
        <w:rPr/>
      </w:pP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آد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ق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ش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وست</w:t>
      </w:r>
      <w:r>
        <w:rPr>
          <w:sz w:val="26"/>
          <w:rtl w:val="true"/>
        </w:rPr>
        <w:t>»</w:t>
      </w:r>
    </w:p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پلید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بی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د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ی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قب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دان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ک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دان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کی</w:t>
      </w:r>
      <w:r>
        <w:rPr>
          <w:sz w:val="2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پ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ز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ش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پوشید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ن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ی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رفت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خ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رفتم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عق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ج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تن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ع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بین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ن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آی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ند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رو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ق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ند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یا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tl w:val="true"/>
        </w:rPr>
        <w:t>ز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tl w:val="true"/>
        </w:rPr>
        <w:t>: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آن حضرت نپوید هیچ دل با آرزو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چنین گلرخ، نخسبد هیچکس با پیره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>
          <w:sz w:val="26"/>
        </w:rPr>
      </w:pP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وحشی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غل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ِ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زر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ز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یش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زی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یش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ش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زا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ز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ی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حش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ل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گف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ا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ز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کش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ز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د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مای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گر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ز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ین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شت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یش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ش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ز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ش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ش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فریفت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ش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یز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شی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کنی</w:t>
      </w:r>
      <w:r>
        <w:rPr>
          <w:sz w:val="2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ز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ل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د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ش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قاض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ک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بی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ر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م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شو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ش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بند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ش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ال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ظلو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ناس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چنان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ض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م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ب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یش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ُحذّرُک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ن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نّ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رّارة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داره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کّارة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حّارهٌ</w:t>
      </w:r>
      <w:r>
        <w:rPr>
          <w:sz w:val="26"/>
          <w:rtl w:val="true"/>
        </w:rPr>
        <w:t>».</w:t>
      </w:r>
    </w:p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بع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آر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ض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ز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دمتک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ف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پ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ر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گفتند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بخور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گف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لق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ان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غو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گفتند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ه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گیر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گف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عاذاللّه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دو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دو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د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مدی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کن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ش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نش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تن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ندیش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ش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ص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ب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دب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ا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یتعلم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مامایفرق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ء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وجه</w:t>
      </w:r>
      <w:r>
        <w:rPr>
          <w:sz w:val="26"/>
          <w:rtl w:val="true"/>
        </w:rPr>
        <w:t xml:space="preserve">»: </w:t>
      </w:r>
      <w:r>
        <w:rPr>
          <w:sz w:val="26"/>
          <w:sz w:val="26"/>
          <w:rtl w:val="true"/>
        </w:rPr>
        <w:t>جداک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س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ه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ا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یک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زد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ه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قیق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ی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وج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ف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ین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مقع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دق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جف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ف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ها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ا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ها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طاق که نیست جفتش اندر 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گفت مرا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ق خواهی یا جفت؟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بنده بباخت جفت و طاقی بو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تو جفت وز همه عالم 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ی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ی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یق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ف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ک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ه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ه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جز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فر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ز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ش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ي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شه‌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ف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خو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ف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زي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ش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ح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ش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ف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چ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اکن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ند؟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ر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وز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ر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س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ر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م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ک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یشت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کدی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گا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ند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گفتند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ک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ی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گا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ی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یم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ثقلت زجاجات اتتنا فر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فت و کادت اَنْ تطیَر بماحَوْت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تی اذا ملئَت بصِرْفِ الرّ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کذا الجسوم تخف بالارو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وحش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ل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یف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شت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ز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ب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فرص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ج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بِ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ُحُ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شک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طف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ی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و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فر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کست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اع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یرانداز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طف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مو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ب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یست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ب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گ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ج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وی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یرانداز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د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شک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لا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شک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ف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ک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لمان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افتاد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نیمت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ستد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شتر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ب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لا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شک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ف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ز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</w:t>
      </w:r>
      <w:r>
        <w:rPr>
          <w:sz w:val="2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گفتند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ستاد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یم؟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نی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ت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قو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فتند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شا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یغام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گ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ی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دِ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نی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یم؟</w:t>
      </w:r>
    </w:p>
    <w:p>
      <w:pPr>
        <w:pStyle w:val="Normal"/>
        <w:widowControl w:val="false"/>
        <w:jc w:val="left"/>
        <w:rPr>
          <w:sz w:val="26"/>
        </w:rPr>
      </w:pPr>
      <w:r>
        <w:rPr>
          <w:sz w:val="26"/>
          <w:sz w:val="26"/>
          <w:rtl w:val="true"/>
        </w:rPr>
        <w:t>قو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فت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شا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و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ن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ع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ن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ا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ایف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فتند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توان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ق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خ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یغام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صر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أوی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ن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مخال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ش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یرانداز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افتاد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نی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مینگ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بند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بوسف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شک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م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ل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لمان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لمان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غو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نی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ا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ک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پوشی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نشست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س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نس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یغام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ی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ش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خ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ش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هر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ه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ل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دی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پنداش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خ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طف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ز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شد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گریخت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یغام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ی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ق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ش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ن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ز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یست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جا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اذ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صعد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تل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ح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سو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دعوک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ریکم</w:t>
      </w:r>
      <w:r>
        <w:rPr>
          <w:sz w:val="26"/>
          <w:rtl w:val="true"/>
        </w:rPr>
        <w:t>».</w:t>
      </w:r>
    </w:p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راو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فتند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قع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د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شکرگ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ح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کن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شسته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گفتیم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چ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گریزی؟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ف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بر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یزم؟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ند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بای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ان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دیم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ذشت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ز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د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شکرگ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کس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ن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فر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رس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انی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ق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ؤمنا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م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کرد</w:t>
      </w:r>
      <w:r>
        <w:rPr>
          <w:sz w:val="26"/>
          <w:rtl w:val="true"/>
        </w:rPr>
        <w:t>.</w:t>
      </w:r>
    </w:p>
    <w:p>
      <w:pPr>
        <w:pStyle w:val="Normal"/>
        <w:widowControl w:val="false"/>
        <w:jc w:val="left"/>
        <w:rPr>
          <w:sz w:val="26"/>
        </w:rPr>
      </w:pPr>
      <w:r>
        <w:rPr>
          <w:sz w:val="26"/>
          <w:sz w:val="26"/>
          <w:rtl w:val="true"/>
        </w:rPr>
        <w:t>سوگ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رد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و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ک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ارز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ی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حمز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ش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نداشت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ذش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نظ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ار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د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ز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تا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ل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فر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غو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شت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فر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ش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ز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ک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د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ش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ز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نه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ع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ک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ز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خ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غو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ب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گ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ق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فر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رسیدند</w:t>
      </w:r>
      <w:r>
        <w:rPr>
          <w:sz w:val="2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حمز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شت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ش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غو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حش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ص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ف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ز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ه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حر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نداخ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مرگ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ز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ز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گرف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خ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ر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ش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و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رغ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ی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خو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ش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مق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ن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آم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فت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الحمدل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سلام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دن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ن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ش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د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س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دان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نح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سمن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نهم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آن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ن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ذش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انال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ی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جعون</w:t>
      </w:r>
      <w:r>
        <w:rPr>
          <w:sz w:val="26"/>
          <w:rtl w:val="true"/>
        </w:rPr>
        <w:t>».</w:t>
      </w:r>
    </w:p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بع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طف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ی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ق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اد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ش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ز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خ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یشتن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ن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ارک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فر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کس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د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ر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ش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ز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امو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س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ز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ست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ار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ک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گ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خو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وض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کش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لا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ص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ای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ن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ز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لت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انید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تق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ک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ط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فو</w:t>
      </w:r>
      <w:r>
        <w:rPr>
          <w:sz w:val="2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آورد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شت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ح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کرد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گریست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ن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طف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و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ی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فرم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حمز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س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گری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زاوارت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ان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ت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ی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ح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گر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ج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زن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د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ج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ح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ز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ض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یام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و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ی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یست؛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داش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ع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ن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ز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ح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ع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ی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ز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فت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</w:t>
      </w:r>
      <w:r>
        <w:rPr>
          <w:sz w:val="2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وحش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م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گف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لی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ع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ریت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و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و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خواه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ک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تر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یغامبر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یو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ایک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س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ک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ارک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ر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د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د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و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دار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ن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گ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ذی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رزی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آ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ک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د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س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رف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ح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ح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ک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ش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ض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کر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عورت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گریستی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گفتند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شی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ت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د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یی؟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ف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زی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زیت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ل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ز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بع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یت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ح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آم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یغفر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شر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غف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د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شاء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یع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داو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دش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ز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ب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رز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اش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ق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ناه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امرز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اه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ش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انید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ی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حش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ف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خداوند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فرما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ب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گو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گا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ناه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امرز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اهم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ان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ش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خواه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استن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گف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شمها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</w:t>
      </w:r>
      <w:r>
        <w:rPr>
          <w:sz w:val="2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دری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ح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جو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جوی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ش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ح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لام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فرشت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ف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س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زگشاد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ث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ح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بین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ی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ح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بین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ج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ح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غف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هر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ج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ح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اه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داختن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و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گ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طابخ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طا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عد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بو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طف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و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ی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ست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ق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ا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رفو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فس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تقنطو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ح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غف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نو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یعاً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د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د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خت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د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خ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ر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ندان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زن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خت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ت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شیمانی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ر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خ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دانی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ت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اران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نبار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م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شت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ی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م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و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ح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ا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رس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داون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غف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نو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یعاً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ف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ف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ناه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امرز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اهم؛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ش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م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ناه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امرز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رم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اه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ی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ا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ش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س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راخ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راخ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گر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ز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فت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ند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آتش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rtl w:val="true"/>
        </w:rPr>
        <w:t>د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ذرم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بر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ود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گ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بر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گ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ن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tl w:val="true"/>
        </w:rPr>
        <w:t>!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خودی از اثیر چون گذری؟</w:t>
            </w:r>
            <w:r>
              <w:rPr>
                <w:rFonts w:ascii="XW Zar" w:hAnsi="XW Zar" w:cs="XW Zar"/>
                <w:sz w:val="2"/>
                <w:sz w:val="2"/>
                <w:szCs w:val="2"/>
                <w:rtl w:val="true"/>
                <w:lang w:bidi="fa-IR"/>
              </w:rPr>
              <w:t xml:space="preserve"> 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زمی از سعیر چون گذر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>
          <w:sz w:val="26"/>
        </w:rPr>
      </w:pPr>
      <w:r>
        <w:rPr>
          <w:sz w:val="26"/>
          <w:sz w:val="26"/>
          <w:rtl w:val="true"/>
        </w:rPr>
        <w:t>امد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ط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ج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حی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د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ش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ندق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ت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و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اگر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د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روغ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ر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ز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ت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ت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راه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یح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سم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کوف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ان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اولئ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بد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یئات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سنات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خند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ت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ق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لم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داش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س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ح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</w:t>
      </w:r>
      <w:r>
        <w:rPr>
          <w:sz w:val="26"/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شوقه بسامان شد تا باد چنین با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لب که همی زهر فشاندی ز تکبر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فرش همه ایمان شد، تا باد چنین با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لب شکرافشان شد، تا باد چنین با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وحش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از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رز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ن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ناه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امرز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گر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م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بر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ا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ج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ن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د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و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rtl w:val="true"/>
        </w:rPr>
        <w:t>مالید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ی بکشی بکش که در مذهب من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شتن دوست زندگانی خ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تر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ایق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ط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ایق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فی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ل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ین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اص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س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ین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مدته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اد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سوخ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یک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د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نست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ض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ز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ک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ا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ی</w:t>
      </w:r>
      <w:r>
        <w:rPr>
          <w:rtl w:val="true"/>
        </w:rPr>
        <w:t xml:space="preserve">.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ی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یقم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ولت تو سیه گلیمی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سود کند، زیان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>
          <w:sz w:val="26"/>
        </w:rPr>
      </w:pP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ر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تو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ف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نای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ای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تو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دار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َفَ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یس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ن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ه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و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ر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ی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خ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ن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خ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ی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وود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ش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جود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مرغ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ن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ز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فص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ک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ر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دا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ه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س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ل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گُز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ی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لم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ار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کِ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ن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لم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ی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ی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ل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زی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زی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ن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لم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ب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ن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طیف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ل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س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یف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لم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اد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ض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ن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ن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ر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ی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ع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ل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ر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ز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جل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ج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ل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ج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ب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اشه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ا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ال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شه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اً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و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sz w:val="26"/>
          <w:rtl w:val="true"/>
        </w:rPr>
        <w:t>.»</w:t>
      </w:r>
    </w:p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طف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و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ی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ل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ض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گف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چنان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غ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چ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ل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ش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ک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ک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نها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ن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غ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چ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ن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ک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ص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ن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ق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گی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ا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ص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ن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غ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چ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ن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شیا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ق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ن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ص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و به من شدی، تو از شیر مت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چرخ چو آن ماه به تو همراه است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ولت تو منم، زادبیر مت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وز بگاه است و گر دیر، مت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خاص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غ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چ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زا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شیا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ن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ی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ش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ست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ی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ن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ی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ج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ی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اس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گی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زن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سی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اد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ن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نم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را همه رنج از طمع خام 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ی که برای دانه در دام افتد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فتنۀ نفس و خارش کام 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قفص تنگ و سر بام 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>
          <w:sz w:val="26"/>
        </w:rPr>
      </w:pP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یص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ک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غ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ا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ت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ا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فت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د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سوز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سنگ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ق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غ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گو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ز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ِ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انی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ا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ف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اش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ن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ی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اش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ن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شی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ج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م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ر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نج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پ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نگ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د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ب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م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اش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اف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ز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رز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ند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حم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ن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یرک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رز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ندند</w:t>
      </w:r>
      <w:r>
        <w:rPr>
          <w:sz w:val="26"/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دانه مرغکی صد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او بهر آن بداندیش است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د پیش و پس یمین و ی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 غم جان ز عشق نان بی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>
          <w:sz w:val="26"/>
        </w:rPr>
      </w:pPr>
      <w:r>
        <w:rPr>
          <w:sz w:val="26"/>
          <w:sz w:val="26"/>
          <w:rtl w:val="true"/>
        </w:rPr>
        <w:t>ک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دیق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ن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س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ی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پ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گ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ا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ق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نگر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د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م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ب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و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یطان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ص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یوس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؟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خ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گا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نگر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اش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ن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ا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ش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مار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کن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اد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ُوَیدایِ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ی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سوس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ل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گیرد</w:t>
      </w:r>
      <w:r>
        <w:rPr>
          <w:sz w:val="26"/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گر اندربتان که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آن یک نظر نماید خرد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ستن، گرستن آرد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مرغ جست، دانه ب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رائی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یص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ب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از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ه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ر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غر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نجو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ستادن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نج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ور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فت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ان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نستن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ث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کشی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ن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و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چن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و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یب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زگ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ک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ند</w:t>
      </w:r>
      <w:r>
        <w:rPr>
          <w:sz w:val="2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شیط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عی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س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می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ش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ع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ه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خای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ار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داش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ش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لی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عی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زن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ف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هی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ص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هاند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کند؟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زندان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ک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ع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خ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ی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ناس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ن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ان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ف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لاجر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ز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ست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شنا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ش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ی</w:t>
      </w:r>
      <w:r>
        <w:rPr>
          <w:sz w:val="26"/>
          <w:rtl w:val="true"/>
        </w:rPr>
        <w:t>.</w:t>
      </w:r>
    </w:p>
    <w:p>
      <w:pPr>
        <w:pStyle w:val="Normal"/>
        <w:widowControl w:val="false"/>
        <w:jc w:val="left"/>
        <w:rPr>
          <w:sz w:val="26"/>
        </w:rPr>
      </w:pP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ط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ع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ف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ف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هی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ور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ن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ی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رز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ق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تو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ش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ر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ی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ش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لق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خ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ی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ش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ن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تو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ش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ال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ش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ال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ی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ک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ز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ی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ک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زد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بی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یو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کَن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راخ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سوی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یک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ستا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ک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گ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ک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ر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ی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فت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ز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ک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جا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ع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ج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ص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گان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ج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و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راخ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ک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ک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ش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و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ی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راخ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ک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جر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پیوند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ز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ر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ی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ک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گشای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ز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یف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یزک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درو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ک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ز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ال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؟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خت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نخیز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گشاید</w:t>
      </w:r>
      <w:r>
        <w:rPr>
          <w:sz w:val="2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چ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ل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گش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ق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س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نم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یو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ج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گز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اه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خا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ن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س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یط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ن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اد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ی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امو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سی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ست</w:t>
      </w:r>
      <w:r>
        <w:rPr>
          <w:sz w:val="26"/>
          <w:rtl w:val="true"/>
        </w:rPr>
        <w:t>. «</w:t>
      </w:r>
      <w:r>
        <w:rPr>
          <w:sz w:val="26"/>
          <w:sz w:val="26"/>
          <w:rtl w:val="true"/>
        </w:rPr>
        <w:t>جوین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بن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sz w:val="26"/>
          <w:rtl w:val="true"/>
        </w:rPr>
        <w:t xml:space="preserve">». </w:t>
      </w:r>
      <w:r>
        <w:rPr>
          <w:sz w:val="26"/>
          <w:sz w:val="26"/>
          <w:rtl w:val="true"/>
        </w:rPr>
        <w:t>خن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یند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یز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ی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ستن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رز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ک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س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ک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س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زگ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ب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ید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طی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ک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نداز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نگ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ی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ی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ای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و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 xml:space="preserve">. </w:t>
      </w:r>
      <w:r>
        <w:rPr>
          <w:rtl w:val="true"/>
        </w:rPr>
        <w:t>گو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ی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ی به کرای خر بیر زیدی بار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ی به غم دلم بیرزیدی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عاق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یز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ا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نگ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اب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نگ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و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چشم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ک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شن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وق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گ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بستن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چشم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لز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سن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م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ک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نجور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نج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نج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ک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نس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ز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مست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ک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ست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یو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بی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رو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خو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ا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ص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ا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ی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زاح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فل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ل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ف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زاء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نو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عملون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ح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فرما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د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و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ی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س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تظر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قی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ده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طر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حظ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قع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از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ق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ف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ض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ی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ب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خ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یو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کش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عج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ف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ش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؟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د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زل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د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و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د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لم؟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نود؟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د؟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والجلال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گو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شنوی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ل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ی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ادق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س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ی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ن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شنو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کرا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تب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علم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تفعلون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دی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گوی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ج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خ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گو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د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ز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گو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س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پرد؟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گو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د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س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درد؟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ش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مال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جب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دم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گوید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د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خ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و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ز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چ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ر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ّ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پار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و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ء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ر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ل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ن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لوانزلن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ب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رأی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شعاً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صدعاً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شی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sz w:val="26"/>
          <w:rtl w:val="true"/>
        </w:rPr>
        <w:t xml:space="preserve">».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شو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خداوند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ی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ن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د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جای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ب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ر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ر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نویس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رو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قر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ماند؟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ز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آ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ن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tl w:val="true"/>
        </w:rPr>
        <w:t>ح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 میان جانم و جان از تو بی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پی برد به تو دل و جانم که جمل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 تو در خیال و خیال از توبی نص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و خبر به نام و نشان است خلق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ندگان گوهر دریای کن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و بیان تو چه کنم؟ زانکه تا 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ی خبر بود مگس از پر جبرئیل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و جهان پر است و جهان از تو بی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ان و در دلی، دل و جان از تو بی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تو بر زبان و زبان از تو بی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ه همه به نام و نشان از تو بی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ادی یقین و گمان از تو بی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از تو عاجز است و بیان از تو بی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و خبردهنده چنان از تو بی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>
          <w:sz w:val="26"/>
        </w:rPr>
      </w:pPr>
      <w:r>
        <w:rPr>
          <w:sz w:val="26"/>
          <w:sz w:val="26"/>
          <w:rtl w:val="true"/>
        </w:rPr>
        <w:t>آمد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ا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ص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صیصا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یط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ع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ش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می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ل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یار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خ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دش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ی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ا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ا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ی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غ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خ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آم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وا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ت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نج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پادش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ط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ک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ه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اج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ج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شیط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با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اه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ام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ف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اه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خ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نج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اص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ب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خ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ِبرصیص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س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ع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و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نج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ها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یش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ا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دید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خ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نید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خ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ز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صیص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د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ع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ش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ف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دش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وب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تم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خ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زآورد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ند</w:t>
      </w:r>
      <w:r>
        <w:rPr>
          <w:sz w:val="2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بع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ز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وا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یش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ج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ی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ف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ِ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صیص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ی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اور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دان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فت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رید</w:t>
      </w:r>
      <w:r>
        <w:rPr>
          <w:sz w:val="26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دخ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رد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د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ز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گ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صیص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فت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ب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فت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ود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خ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مع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اه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گذاشت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ازگشتند</w:t>
      </w:r>
      <w:r>
        <w:rPr>
          <w:sz w:val="2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م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مع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اه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خ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یط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اه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ل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گ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مع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و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خ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و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کردند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ی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لاتخلو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رأ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ج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ز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الثه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یطان</w:t>
      </w:r>
      <w:r>
        <w:rPr>
          <w:sz w:val="26"/>
          <w:rtl w:val="true"/>
        </w:rPr>
        <w:t xml:space="preserve">»: </w:t>
      </w:r>
      <w:r>
        <w:rPr>
          <w:sz w:val="26"/>
          <w:sz w:val="26"/>
          <w:rtl w:val="true"/>
        </w:rPr>
        <w:t>هرگ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ل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ای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یط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انج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ش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sz w:val="2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القص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طولها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ف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صیص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خ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خ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ب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خ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م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شیط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د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ام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صیص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صیص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فک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ف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گف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وج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ک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یست؟</w:t>
      </w:r>
    </w:p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برصیصا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ص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زگف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خ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م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>.</w:t>
      </w:r>
    </w:p>
    <w:p>
      <w:pPr>
        <w:pStyle w:val="Normal"/>
        <w:widowControl w:val="false"/>
        <w:jc w:val="left"/>
        <w:rPr>
          <w:sz w:val="26"/>
        </w:rPr>
      </w:pPr>
      <w:r>
        <w:rPr>
          <w:sz w:val="26"/>
          <w:sz w:val="26"/>
          <w:rtl w:val="true"/>
        </w:rPr>
        <w:t>گف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تدب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ختر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کش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ُ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فن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م</w:t>
      </w:r>
      <w:r>
        <w:rPr>
          <w:sz w:val="2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برصیص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ا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اف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</w:t>
      </w:r>
      <w:r>
        <w:rPr>
          <w:sz w:val="2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شیط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ام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خ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اف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ای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برید</w:t>
      </w:r>
      <w:r>
        <w:rPr>
          <w:sz w:val="26"/>
          <w:rtl w:val="true"/>
        </w:rPr>
        <w:t>.</w:t>
      </w:r>
    </w:p>
    <w:p>
      <w:pPr>
        <w:pStyle w:val="Normal"/>
        <w:widowControl w:val="false"/>
        <w:jc w:val="left"/>
        <w:rPr>
          <w:sz w:val="26"/>
        </w:rPr>
      </w:pPr>
      <w:r>
        <w:rPr>
          <w:sz w:val="26"/>
          <w:sz w:val="26"/>
          <w:rtl w:val="true"/>
        </w:rPr>
        <w:t>خاد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دش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جب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امد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خ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ل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ند</w:t>
      </w:r>
      <w:r>
        <w:rPr>
          <w:sz w:val="26"/>
          <w:rtl w:val="true"/>
        </w:rPr>
        <w:t>.</w:t>
      </w:r>
    </w:p>
    <w:p>
      <w:pPr>
        <w:pStyle w:val="Normal"/>
        <w:widowControl w:val="false"/>
        <w:jc w:val="left"/>
        <w:rPr>
          <w:sz w:val="26"/>
        </w:rPr>
      </w:pPr>
      <w:r>
        <w:rPr>
          <w:sz w:val="26"/>
          <w:sz w:val="26"/>
          <w:rtl w:val="true"/>
        </w:rPr>
        <w:t>برصیص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ف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دخ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ُ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فن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م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ازگشت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ز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ادند</w:t>
      </w:r>
      <w:r>
        <w:rPr>
          <w:sz w:val="26"/>
          <w:rtl w:val="true"/>
        </w:rPr>
        <w:t>.</w:t>
      </w:r>
    </w:p>
    <w:p>
      <w:pPr>
        <w:pStyle w:val="Normal"/>
        <w:widowControl w:val="false"/>
        <w:jc w:val="left"/>
        <w:rPr>
          <w:sz w:val="26"/>
        </w:rPr>
      </w:pPr>
      <w:r>
        <w:rPr>
          <w:sz w:val="26"/>
          <w:sz w:val="26"/>
          <w:rtl w:val="true"/>
        </w:rPr>
        <w:t>شیط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دش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ف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دخ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و؟</w:t>
      </w:r>
    </w:p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پادش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ف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پ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صیص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دی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ج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فت</w:t>
      </w:r>
      <w:r>
        <w:rPr>
          <w:sz w:val="2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گف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گوید؟</w:t>
      </w:r>
    </w:p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گف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برصیص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گوید</w:t>
      </w:r>
      <w:r>
        <w:rPr>
          <w:sz w:val="2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گف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دروغ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گوی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ب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خ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م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خ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ش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کن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ف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و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بینید</w:t>
      </w:r>
      <w:r>
        <w:rPr>
          <w:sz w:val="2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پادش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ف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خ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نش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آم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شف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غیر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تش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ع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دش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اع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مع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صیص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ت</w:t>
      </w:r>
      <w:r>
        <w:rPr>
          <w:sz w:val="26"/>
          <w:rtl w:val="true"/>
        </w:rPr>
        <w:t>.</w:t>
      </w:r>
    </w:p>
    <w:p>
      <w:pPr>
        <w:pStyle w:val="Normal"/>
        <w:widowControl w:val="false"/>
        <w:jc w:val="left"/>
        <w:rPr>
          <w:sz w:val="26"/>
        </w:rPr>
      </w:pPr>
      <w:r>
        <w:rPr>
          <w:sz w:val="26"/>
          <w:sz w:val="26"/>
          <w:rtl w:val="true"/>
        </w:rPr>
        <w:t>درآم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ف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دخ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جاست؟</w:t>
      </w:r>
    </w:p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گف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وف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ف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فن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م</w:t>
      </w:r>
      <w:r>
        <w:rPr>
          <w:sz w:val="26"/>
          <w:rtl w:val="true"/>
        </w:rPr>
        <w:t>.</w:t>
      </w:r>
    </w:p>
    <w:p>
      <w:pPr>
        <w:pStyle w:val="Normal"/>
        <w:widowControl w:val="false"/>
        <w:jc w:val="left"/>
        <w:rPr>
          <w:sz w:val="26"/>
        </w:rPr>
      </w:pPr>
      <w:r>
        <w:rPr>
          <w:sz w:val="26"/>
          <w:sz w:val="26"/>
          <w:rtl w:val="true"/>
        </w:rPr>
        <w:t>گف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کردی؟</w:t>
      </w:r>
    </w:p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گف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شغو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را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رسیدم</w:t>
      </w:r>
      <w:r>
        <w:rPr>
          <w:sz w:val="2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پادش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ف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ا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ا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؟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اه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ُرُش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و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د</w:t>
      </w:r>
      <w:r>
        <w:rPr>
          <w:sz w:val="26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پادش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م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ف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وید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خ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ر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رد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شته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رصیص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ت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یس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گر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ایق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ند</w:t>
      </w:r>
      <w:r>
        <w:rPr>
          <w:sz w:val="2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برصیص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گف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م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ش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بو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ع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ج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بو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د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زی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ظی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بو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حسن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با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ترسی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ا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و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قیق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ژد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قبو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ُرز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یشت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ک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و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آوردند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یرد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ردب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هاد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ن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یخت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ع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نداخت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ه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یط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ف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نو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درم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چار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م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ج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ک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هانم</w:t>
      </w:r>
      <w:r>
        <w:rPr>
          <w:sz w:val="2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گف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ج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ن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>!</w:t>
      </w:r>
    </w:p>
    <w:p>
      <w:pPr>
        <w:pStyle w:val="Normal"/>
        <w:widowControl w:val="false"/>
        <w:jc w:val="left"/>
        <w:rPr>
          <w:sz w:val="26"/>
        </w:rPr>
      </w:pPr>
      <w:r>
        <w:rPr>
          <w:sz w:val="26"/>
          <w:sz w:val="26"/>
          <w:rtl w:val="true"/>
        </w:rPr>
        <w:t>گف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شار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ک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ج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والعاق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کفی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شاره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برصیص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لاو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ج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طن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ن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خ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</w:t>
      </w:r>
      <w:r>
        <w:rPr>
          <w:sz w:val="2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شیط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فت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انّ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ی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ک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فرما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داو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لاله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دمان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ؤمنان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ر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اند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فع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اه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ر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ی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ا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ِ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ی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ِ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ي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ندگانی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فرما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و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ش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خواه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مد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س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س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ش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لو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ا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ز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یط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کا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مخوار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نمو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چندان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ک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tbl>
      <w:tblPr>
        <w:bidiVisual w:val="true"/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4140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آنکو برتود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د، همی بر خویشتن خن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زنو کیسه عشق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ب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ی تو از شوخ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تو نیستی جز جان چنان بستانم از تو دل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همچون تونااهلی، چو تو دلدارنپسن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باها کز تو بردرد، کمرها کز تو بر بن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دددگرچشم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ن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center"/>
        <w:rPr>
          <w:rFonts w:cs="Yagut;B Yagut"/>
          <w:sz w:val="26"/>
        </w:rPr>
      </w:pPr>
      <w:r>
        <w:rPr>
          <w:rFonts w:cs="Yagut;B Yagut"/>
          <w:sz w:val="26"/>
          <w:sz w:val="26"/>
          <w:rtl w:val="true"/>
        </w:rPr>
        <w:t>٭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س که ترا امید بی غم د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شادی همه جهان یار تواند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ن تا نخوری، که او ترا دم د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 شب غم، نشان کسی کم د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center"/>
        <w:rPr>
          <w:sz w:val="26"/>
        </w:rPr>
      </w:pPr>
      <w:r>
        <w:rPr>
          <w:rFonts w:cs="Yagut;B Yagut"/>
          <w:sz w:val="26"/>
          <w:sz w:val="26"/>
          <w:rtl w:val="true"/>
        </w:rPr>
        <w:t>٭</w:t>
      </w:r>
    </w:p>
    <w:p>
      <w:pPr>
        <w:pStyle w:val="Normal"/>
        <w:widowControl w:val="false"/>
        <w:jc w:val="center"/>
        <w:rPr/>
      </w:pP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ی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sz w:val="26"/>
          <w:rtl w:val="true"/>
        </w:rPr>
        <w:t>»</w:t>
      </w:r>
    </w:p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ش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ان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ؤم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وه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و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راد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ش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داخ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یو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م از عاقلان دژم ن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ر کز عقل بود، کم ن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مه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رض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رض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وسی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آویز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کل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ه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ض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یح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رض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ب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گ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سس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ف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کف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طاغو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ؤ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مس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عرو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ثقی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عال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ه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فی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قل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طی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ص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ف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ؤ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ماندگ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ب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ب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یط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ز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س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ر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ک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ر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ا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کد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ع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رق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گفت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آمنتُ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ّ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َنَتْ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واسرائی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لمین</w:t>
      </w:r>
      <w:r>
        <w:rPr>
          <w:sz w:val="26"/>
          <w:rtl w:val="true"/>
        </w:rPr>
        <w:t>».</w:t>
      </w:r>
    </w:p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پادشاه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م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سرا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ی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فص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ذش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کرد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ص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بست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ذش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کرد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ص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ری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ذش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کردی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ع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ل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خ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tl w:val="true"/>
        </w:rPr>
        <w:t>خو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ی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>: «</w:t>
      </w:r>
      <w:r>
        <w:rPr>
          <w:rtl w:val="true"/>
        </w:rPr>
        <w:t>ا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»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 را بینی که ناهنگام آوازی دهد</w:t>
            </w:r>
            <w:r>
              <w:rPr>
                <w:rFonts w:ascii="XW Zar" w:hAnsi="XW Zar" w:cs="XW Zar"/>
                <w:sz w:val="2"/>
                <w:sz w:val="2"/>
                <w:szCs w:val="2"/>
                <w:rtl w:val="true"/>
                <w:lang w:bidi="fa-IR"/>
              </w:rPr>
              <w:t xml:space="preserve"> 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ریدن واجب آید مرغ بیهنگا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ق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ی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رغ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یه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ا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خ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رغ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س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عد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اب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اش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ا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ال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ط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فق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ر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در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زدیک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د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گان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رغ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ف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س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ا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ط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یست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و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خ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ژ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tl w:val="true"/>
        </w:rPr>
        <w:t>ن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ف توان کوزه برآورد ولیک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فر برد آن کس، به گَهِ پر ک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ایما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صدی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مح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کت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وب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یمان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ک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ب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لق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ی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ب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سبی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هلی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غو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ی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یر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ان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ی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تش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عی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می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ی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ت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ی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ب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ت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همچن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د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دا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لم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ی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ب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ن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فزا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لیزدادو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ماناً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مانهم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ا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ی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ت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اش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کستر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دم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ب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کس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نخیز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فوی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مصل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وت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ه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راؤن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یعنی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نمای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دمی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ک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ک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د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ی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ی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چن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ت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فروز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د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ور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کس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فرما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ذل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فواههم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ال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عی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سبی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هلی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ی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اش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عی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یز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tl w:val="true"/>
        </w:rPr>
        <w:t>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نزد عقل هر دان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گردنده، گردان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>
          <w:sz w:val="26"/>
        </w:rPr>
      </w:pP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عی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یز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ی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اب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در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و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طیع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اع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ی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طبوخ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ت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ف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خ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فت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زر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الخو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ک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جاء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ث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تول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اقی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الحات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لفظ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ل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ه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خوف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یک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رجا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ش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اهر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ک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ج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صرّ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ي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ف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صر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ط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ساد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ستيي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صر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اح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سو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خ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ؤاله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ما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ی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خ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یق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ین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ین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نگر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لّ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بین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ش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یش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اگو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ک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غو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ی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اف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ع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ی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تر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ز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و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فرما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فاذ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ئ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ستمعوا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نصتوا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یعنی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طف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ی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ی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اب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ی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غو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نی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ی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کنید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لعلک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حمون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ک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ما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یق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ین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مو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ی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ح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شکال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ر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ر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شک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ح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ر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ی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sz w:val="2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بن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ی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کل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صنیف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خ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ریک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انید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ز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ال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یر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ک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ریک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و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ش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ل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ه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شک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ر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امد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ح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د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شک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ر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وعن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فات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یب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س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ی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غو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د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ما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ل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مل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شت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ه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شک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اص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فت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رض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شک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ر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ی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رض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و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ف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رض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ش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و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طرنج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ز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چنان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ی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خا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رض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ری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ای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ب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رض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ش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ری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ش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ت</w:t>
      </w:r>
      <w:r>
        <w:rPr>
          <w:sz w:val="2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حک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گوید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ری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ص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ای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مال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ر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گر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خارد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ر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ر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ی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ای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ک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ل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ر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م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رش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ؤ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ی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رق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غر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ی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خ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غ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غ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خ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و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و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غ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غز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ص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ر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ؤ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ه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ک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یک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ت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نجوری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د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د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م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ص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خ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نز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فاء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حم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مؤمنین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فرم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زا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ا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مو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ق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اب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ان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یغام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ی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سا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گفتن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کا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کردن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دیگر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ؤ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ندی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پ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مود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خامو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ید</w:t>
      </w:r>
      <w:r>
        <w:rPr>
          <w:sz w:val="26"/>
          <w:rtl w:val="true"/>
        </w:rPr>
        <w:t>»</w:t>
      </w:r>
      <w:r>
        <w:rPr>
          <w:sz w:val="26"/>
          <w:sz w:val="26"/>
          <w:rtl w:val="true"/>
        </w:rPr>
        <w:t>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ؤ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کن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خ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sz w:val="2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بع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ا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فتند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خ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فت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یغام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ی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ی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کأنّ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ؤوسنا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چنان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غ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طیف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ای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س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شی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ا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نبانی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نبانی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خ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فت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غ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پ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ص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غ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ق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صود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و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ا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ی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م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مو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جنب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ی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خورد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کل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ف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sz w:val="2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ک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دوان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ی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ع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ج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ی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ی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و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ک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یند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ی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خ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رومی؛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چنان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ود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ودک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دوی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زی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ا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ودک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ز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فتن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ی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ط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صل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دار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ک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وشی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ا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گ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و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کردی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ین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ش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فتئ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گریخت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زر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ق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ق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درو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نس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د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د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ط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ی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دوید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یح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ند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گفت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س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در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د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شنا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و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رون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دا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در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شنا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شنا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ل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رف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گو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آید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شنا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درو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پیوند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ان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ش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شنا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و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فت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دا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ش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شنا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tl w:val="true"/>
        </w:rPr>
        <w:t>روشن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ون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اگر صد هز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که بر اصل خویش ننش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>
          <w:sz w:val="26"/>
        </w:rPr>
      </w:pPr>
      <w:r>
        <w:rPr>
          <w:sz w:val="26"/>
          <w:sz w:val="26"/>
          <w:rtl w:val="true"/>
        </w:rPr>
        <w:t>ملک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دشاها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دید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ی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ش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سین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دیش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قب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ر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راس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لش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د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حس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طای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ق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یش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ش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قو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ی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شمن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ا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ف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ص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صو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شمن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نه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ا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س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غض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ی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فوظ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پاسبان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ع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ه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ُطل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گ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ع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ز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ثیراً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حب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هب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یأکل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و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باط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صد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ی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ع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ف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اب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تشن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و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یطا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ش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هر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ن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فریب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ا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ن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نک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ب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غر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اف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ن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وض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و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د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ی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وث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لاو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یع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ن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هر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یط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غر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و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عاب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ص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د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اد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ض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ف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پرس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تن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ن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گ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اد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و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سا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لال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طل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اش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مبشر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فر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شک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ی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ی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اه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ا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اب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شک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یاهپو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واجل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ی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یل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جلک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شک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یط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یص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ر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شک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الب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ز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الب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اب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شا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ا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شت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ر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یغ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آر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ض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ک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ثبتو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نوا</w:t>
      </w:r>
      <w:r>
        <w:rPr>
          <w:sz w:val="26"/>
          <w:rtl w:val="true"/>
        </w:rPr>
        <w:t>»</w:t>
      </w:r>
      <w:r>
        <w:rPr>
          <w:sz w:val="26"/>
          <w:sz w:val="26"/>
          <w:rtl w:val="true"/>
        </w:rPr>
        <w:t>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س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الب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زی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گیز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یاط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سو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ِۀ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یاط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عف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ِ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ش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أی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و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ز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ا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د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ن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فهزمو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ذ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لو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ا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و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قل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کس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أص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وقت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لو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ت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لک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مل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ل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ک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ممال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عی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کوفت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شمن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گر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السؤ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و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ل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ؤ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عیفان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جزان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ض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ض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و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ق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لاق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ح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ز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لم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صرین</w:t>
      </w:r>
      <w:r>
        <w:rPr>
          <w:sz w:val="26"/>
          <w:rtl w:val="true"/>
        </w:rPr>
        <w:t>.</w:t>
      </w:r>
    </w:p>
    <w:p>
      <w:pPr>
        <w:pStyle w:val="Heading1"/>
        <w:widowControl w:val="false"/>
        <w:spacing w:before="0" w:after="0"/>
        <w:ind w:left="0" w:right="0" w:hanging="0"/>
        <w:jc w:val="center"/>
        <w:rPr>
          <w:rFonts w:ascii="XW Zar" w:hAnsi="XW Zar" w:cs="XW Zar"/>
          <w:sz w:val="28"/>
          <w:szCs w:val="28"/>
        </w:rPr>
      </w:pPr>
      <w:r>
        <w:rPr>
          <w:rFonts w:cs="XW Zar" w:ascii="XW Zar" w:hAnsi="XW Zar"/>
          <w:sz w:val="28"/>
          <w:szCs w:val="28"/>
          <w:rtl w:val="true"/>
        </w:rPr>
      </w:r>
    </w:p>
    <w:p>
      <w:pPr>
        <w:pStyle w:val="Heading1"/>
        <w:widowControl w:val="false"/>
        <w:spacing w:before="0" w:after="0"/>
        <w:ind w:left="0" w:right="0" w:hanging="0"/>
        <w:jc w:val="center"/>
        <w:rPr>
          <w:rFonts w:ascii="XW Zar" w:hAnsi="XW Zar" w:cs="XW Zar"/>
          <w:sz w:val="28"/>
          <w:szCs w:val="28"/>
        </w:rPr>
      </w:pPr>
      <w:bookmarkStart w:id="3" w:name="__RefHeading___Toc222593626"/>
      <w:bookmarkEnd w:id="3"/>
      <w:r>
        <w:rPr>
          <w:rFonts w:ascii="XW Zar" w:hAnsi="XW Zar" w:cs="XW Zar"/>
          <w:sz w:val="28"/>
          <w:sz w:val="28"/>
          <w:szCs w:val="28"/>
          <w:rtl w:val="true"/>
        </w:rPr>
        <w:t>فی معنی بسم الله الرحمن الرحیم</w:t>
      </w:r>
    </w:p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بس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تفا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فسر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ج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ضم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با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ابتد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کن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لا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فسر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ضم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یست</w:t>
      </w:r>
      <w:r>
        <w:rPr>
          <w:sz w:val="2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گوی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ضمر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د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ن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گی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یطا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غ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ی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ن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فسر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ی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ضم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ب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دا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فری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کن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یط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ن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گیر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ن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فت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دان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غ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یز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یزان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غ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ار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و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قص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اند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ر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ص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اشد</w:t>
      </w:r>
      <w:r>
        <w:rPr>
          <w:sz w:val="26"/>
          <w:rtl w:val="true"/>
        </w:rPr>
        <w:t>.</w:t>
      </w:r>
    </w:p>
    <w:p>
      <w:pPr>
        <w:pStyle w:val="Normal"/>
        <w:widowControl w:val="false"/>
        <w:jc w:val="left"/>
        <w:rPr>
          <w:sz w:val="26"/>
        </w:rPr>
      </w:pPr>
      <w:r>
        <w:rPr>
          <w:sz w:val="26"/>
          <w:sz w:val="26"/>
          <w:rtl w:val="true"/>
        </w:rPr>
        <w:t>ق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ی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ک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رذ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بدأ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س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وابتر</w:t>
      </w:r>
      <w:r>
        <w:rPr>
          <w:sz w:val="26"/>
          <w:rtl w:val="true"/>
        </w:rPr>
        <w:t>»</w:t>
      </w:r>
    </w:p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فرما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طف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ی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هرک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ز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ید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د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ن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گی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غ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ر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قب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شیم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سا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ر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و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آ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ن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ع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ر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ز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ل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شک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ز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کوشید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دیشد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زین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ل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رج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ش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خورد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ک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ل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ش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ک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زر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د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ن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گرفت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رهاش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ژگو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یدهاش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گوس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</w:t>
      </w:r>
      <w:r>
        <w:rPr>
          <w:sz w:val="2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دوس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است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ش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ل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شت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نیکنا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است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ن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ل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ظ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است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ش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گ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یر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نگ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اه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خ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شن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ب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ش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ک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غ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ن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فت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د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د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و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ود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ش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ی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یند؛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د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ش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ن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ش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ب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ود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ش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ا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ب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زی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ظ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ظ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است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است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نو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زر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ش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زر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زی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د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گشای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لط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کن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خواهي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لي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گي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خواهي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گ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ي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امو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کنا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ف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ب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ی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طف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ی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د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کنا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گر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ز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د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غک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عی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ابی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م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ماغ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یل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آوردند</w:t>
      </w:r>
      <w:r>
        <w:rPr>
          <w:sz w:val="2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برخوان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ال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کی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ب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صح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یل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کو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س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کر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ن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فت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ش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م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ماغ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نش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ر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آو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شک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ی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تح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ص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هار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کاف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د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ن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خ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ر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غر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ج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وف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خ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دهز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شک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ی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گوی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ل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گ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م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ه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هرگ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د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ل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ه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نازید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شد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ح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ش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ض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کر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و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کرد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کرد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ی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ج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ی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آم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چشم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ست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ه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اش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ج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گر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فت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وی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لایمس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المطهرون</w:t>
      </w:r>
      <w:r>
        <w:rPr>
          <w:sz w:val="26"/>
          <w:rtl w:val="true"/>
        </w:rPr>
        <w:t>».</w:t>
      </w:r>
    </w:p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نو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گف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بین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ظ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زر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د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ش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وی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گری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بینا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رو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ق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ح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کنی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توان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ح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کن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د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ح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ا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ن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ع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یقت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رق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لاک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ح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کن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یدواران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ان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نج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زد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ح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ک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دار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رق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لاک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بین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بینی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پیش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ش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ح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کن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ح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امیدا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اغرقو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دخلو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راً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جدو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صاراً</w:t>
      </w:r>
      <w:r>
        <w:rPr>
          <w:sz w:val="26"/>
          <w:rtl w:val="true"/>
        </w:rPr>
        <w:t xml:space="preserve">». </w:t>
      </w:r>
      <w:r>
        <w:rPr>
          <w:sz w:val="26"/>
          <w:sz w:val="26"/>
          <w:rtl w:val="true"/>
        </w:rPr>
        <w:t>یعنی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شت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ظ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کرد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ل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کرد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قب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ز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ش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گرف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ش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گوس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فقط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و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لموا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مدل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لمین</w:t>
      </w:r>
      <w:r>
        <w:rPr>
          <w:sz w:val="26"/>
          <w:rtl w:val="true"/>
        </w:rPr>
        <w:t>.</w:t>
      </w:r>
    </w:p>
    <w:p>
      <w:pPr>
        <w:pStyle w:val="Heading1"/>
        <w:widowControl w:val="false"/>
        <w:spacing w:before="0" w:after="0"/>
        <w:ind w:left="0" w:right="0" w:hanging="0"/>
        <w:jc w:val="center"/>
        <w:rPr>
          <w:rFonts w:ascii="XW Zar" w:hAnsi="XW Zar" w:cs="XW Zar"/>
          <w:sz w:val="28"/>
          <w:szCs w:val="28"/>
        </w:rPr>
      </w:pPr>
      <w:r>
        <w:rPr>
          <w:rFonts w:cs="XW Zar" w:ascii="XW Zar" w:hAnsi="XW Zar"/>
          <w:sz w:val="28"/>
          <w:szCs w:val="28"/>
          <w:rtl w:val="true"/>
        </w:rPr>
      </w:r>
      <w:r>
        <w:br w:type="page"/>
      </w:r>
    </w:p>
    <w:p>
      <w:pPr>
        <w:pStyle w:val="Heading1"/>
        <w:widowControl w:val="false"/>
        <w:spacing w:before="0" w:after="0"/>
        <w:ind w:left="0" w:right="0" w:hanging="0"/>
        <w:jc w:val="center"/>
        <w:rPr>
          <w:rFonts w:ascii="XW Zar" w:hAnsi="XW Zar" w:cs="XW Zar"/>
          <w:sz w:val="28"/>
          <w:szCs w:val="28"/>
        </w:rPr>
      </w:pPr>
      <w:bookmarkStart w:id="4" w:name="__RefHeading___Toc222593627"/>
      <w:bookmarkEnd w:id="4"/>
      <w:r>
        <w:rPr>
          <w:rFonts w:ascii="XW Zar" w:hAnsi="XW Zar" w:cs="XW Zar"/>
          <w:sz w:val="28"/>
          <w:sz w:val="28"/>
          <w:szCs w:val="28"/>
          <w:rtl w:val="true"/>
        </w:rPr>
        <w:t>المجلس الثانی من فوائده رزقنا الله من موائده</w:t>
      </w:r>
    </w:p>
    <w:p>
      <w:pPr>
        <w:pStyle w:val="Normal"/>
        <w:widowControl w:val="false"/>
        <w:jc w:val="left"/>
        <w:rPr/>
      </w:pPr>
      <w:r>
        <w:rPr>
          <w:b/>
          <w:b/>
          <w:bCs/>
          <w:sz w:val="26"/>
          <w:sz w:val="26"/>
          <w:rtl w:val="true"/>
        </w:rPr>
        <w:t>الحمدلله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ذی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ف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ین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جائب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فطر،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غالب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ی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کون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ما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ضی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در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سم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واهب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ی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بشر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افذ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شیّته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نقاد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کل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بار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ی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زمام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ذل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حسن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قدیره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تکان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کلّ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کائن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ی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یادین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نعه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دبیره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حمده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مد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دعاه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زواید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عمه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شکره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کر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ستزید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غرائب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کرمه،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شهد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ه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ه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حده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شریک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ه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شهد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حمداً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سول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ه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لک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لاق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بعوث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ی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کارم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خلاق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باعث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حسن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مل،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اهی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تباع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هوی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زلل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لی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ه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یه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ی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آله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صحابه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زواجه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طیبین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طاهرین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لم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سلیماً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کثیراً</w:t>
      </w:r>
      <w:r>
        <w:rPr>
          <w:b/>
          <w:bCs/>
          <w:sz w:val="26"/>
          <w:rtl w:val="true"/>
        </w:rPr>
        <w:t>.</w:t>
      </w:r>
    </w:p>
    <w:p>
      <w:pPr>
        <w:pStyle w:val="Heading1"/>
        <w:widowControl w:val="false"/>
        <w:spacing w:before="0" w:after="0"/>
        <w:ind w:left="0" w:right="0" w:hanging="0"/>
        <w:jc w:val="center"/>
        <w:rPr>
          <w:rFonts w:ascii="XW Zar" w:hAnsi="XW Zar" w:cs="XW Zar"/>
          <w:b w:val="false"/>
          <w:b w:val="false"/>
          <w:bCs w:val="false"/>
          <w:sz w:val="28"/>
          <w:szCs w:val="28"/>
        </w:rPr>
      </w:pPr>
      <w:r>
        <w:rPr>
          <w:rFonts w:cs="XW Zar" w:ascii="XW Zar" w:hAnsi="XW Zar"/>
          <w:b w:val="false"/>
          <w:bCs w:val="false"/>
          <w:sz w:val="28"/>
          <w:szCs w:val="28"/>
          <w:rtl w:val="true"/>
        </w:rPr>
      </w:r>
    </w:p>
    <w:p>
      <w:pPr>
        <w:pStyle w:val="Heading1"/>
        <w:widowControl w:val="false"/>
        <w:spacing w:before="0" w:after="0"/>
        <w:ind w:left="0" w:right="0" w:hanging="0"/>
        <w:jc w:val="center"/>
        <w:rPr>
          <w:rFonts w:ascii="XW Zar" w:hAnsi="XW Zar" w:cs="XW Zar"/>
          <w:sz w:val="28"/>
          <w:szCs w:val="28"/>
        </w:rPr>
      </w:pPr>
      <w:bookmarkStart w:id="5" w:name="__RefHeading___Toc222593628"/>
      <w:bookmarkEnd w:id="5"/>
      <w:r>
        <w:rPr>
          <w:rFonts w:ascii="XW Zar" w:hAnsi="XW Zar" w:cs="XW Zar"/>
          <w:sz w:val="28"/>
          <w:sz w:val="28"/>
          <w:szCs w:val="28"/>
          <w:rtl w:val="true"/>
        </w:rPr>
        <w:t>مناجات</w:t>
      </w:r>
    </w:p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ملکا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ال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ازمن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از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د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ت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لص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د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ح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عاد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د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ن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راس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مد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ا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زمگیر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خفت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فل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بی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ط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د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ان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شجر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ر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اع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راس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ان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پادش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ظ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جاء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قاص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د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فت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ائب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گ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قاعد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قیم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َمد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فظ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نا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ئ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ؤسّ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را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لت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غر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عاد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یروز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روز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راس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قال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ب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ک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دل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طن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ل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ل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گردان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نص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ک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ل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ل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د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فت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م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اع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عاد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قب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ز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</w:t>
      </w:r>
      <w:r>
        <w:rPr>
          <w:sz w:val="2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مجل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لان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لّ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ّی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سل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لمی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ص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لو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طی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م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دع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ص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ریع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ش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ظر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ف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ش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ص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ف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عاگ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ط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ار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ی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حو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ع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داوندا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راست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د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عاد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نیا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ان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عا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ض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تتا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ت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خ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ع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ای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ع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ند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ال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خداوند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ش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ن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ض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سو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چنان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عی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نا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ب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پرورید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جنا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احس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ر و مادری که ناز آ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بیا عقل و روح را د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بزر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یش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ست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ج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د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ض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ح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ه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السل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ان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لم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صری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tl w:val="true"/>
        </w:rPr>
        <w:t>برحمت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حمین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ز ما کند به نیکی یاد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دش اندر جهان به نیکی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علم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عظ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تتا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ق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یث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حادیث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یب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ل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د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تتا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ک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عاگ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لص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را بخت یار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 بی عاشقی مدان بحساب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را با تو کار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 برون از شمار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>
          <w:sz w:val="26"/>
        </w:rPr>
      </w:pPr>
      <w:r>
        <w:rPr>
          <w:sz w:val="26"/>
          <w:sz w:val="26"/>
          <w:rtl w:val="true"/>
        </w:rPr>
        <w:t>حدیث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ر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ط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ض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ق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و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ی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م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رج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اص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غن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ام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ز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اعشیر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ض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یس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ز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ض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قلی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مل</w:t>
      </w:r>
      <w:r>
        <w:rPr>
          <w:sz w:val="26"/>
          <w:rtl w:val="true"/>
        </w:rPr>
        <w:t>».</w:t>
      </w:r>
    </w:p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ترجم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یث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رس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یرالمؤمن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ض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تس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یع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د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یق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ض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قتض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ق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ف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لی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هر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ز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وس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زد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ی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کاف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یط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یفرّ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لّ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عاشق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ض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گ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اق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ا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ز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صادق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د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گ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اهن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غ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یان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ه دارد حوادث طبع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به پ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یم سوی فلک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گردد به گرد لشکر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عرش است اصل و جوهر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لول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عث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بعث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اط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اب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حسبک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ت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تاب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تبعک</w:t>
      </w:r>
      <w:r>
        <w:rPr>
          <w:sz w:val="26"/>
          <w:rtl w:val="true"/>
        </w:rPr>
        <w:t>»</w:t>
      </w:r>
      <w:r>
        <w:rPr>
          <w:sz w:val="26"/>
          <w:sz w:val="26"/>
          <w:rtl w:val="true"/>
        </w:rPr>
        <w:t>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یغامب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جر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لولا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فلاک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بیر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رستادند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ک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ل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هم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ش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بلغ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ال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ان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ستادن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ای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نید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ا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ک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ال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اج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الک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م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د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م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اقترب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ع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ش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مر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او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غ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سحرگ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ب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tl w:val="true"/>
        </w:rPr>
        <w:t>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ید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ینۀ اسرار الهی مای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شسته به تخت پادشاهی مای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 درر نامتناهی مای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فته زماه تا به ماهی مای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هنو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ذر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ز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نشس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و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ول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َلَکْ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عل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ک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م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نبید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ما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لا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خشید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و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اش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ف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د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س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د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ژور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کشی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و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اش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ضا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ا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اص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د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ز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ب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ر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ان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سلناک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لمع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ود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کن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ه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شت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قل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م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شت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ب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و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بت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ضا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اپرد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د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ز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ی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شت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ه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وسد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صود ز عالم آدم آمد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صود ز آدم آن د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ل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د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tl w:val="true"/>
        </w:rPr>
        <w:t>مستخ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سند تو ورای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غرای جلال تو لعمر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حقه و هفت مهره پی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 صفحات رایت تو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 تو و خاک توده، خاش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شور ولایت تو لو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تو و دامن تو زان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ولاک لما خلقت ال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دل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یع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گفت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یغامبر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ش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کی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فت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د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ت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ح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سِ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دریس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ؤان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س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یث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یث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جی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ماعی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یل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تی وجود مرد دانا عجب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تی که به دریا بود آن نیست عجب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تاده به چاه مرد بینا عجب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یک کشتی هزار دریا عجب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محمد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د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ی؟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د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ن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ل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ف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د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م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مست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راب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نم</w:t>
      </w:r>
      <w:r>
        <w:rPr>
          <w:sz w:val="2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روز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ه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ل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د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س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ا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لق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د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دیق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دق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موش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طق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ض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ستا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ق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ل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ی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قل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آ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ز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ست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ف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خ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شقا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را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ن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آی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مه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ل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ُِرج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ُ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ر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گش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فظ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ط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زرگان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نب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ن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ل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مودکه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رج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اص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زالتقوی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هر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صی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ه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فل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ر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هیزگ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سک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یمی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ل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حار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دّار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کّار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ّا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ک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اه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و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اه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اغن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امال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کم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ض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ط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بوبی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که شنیدی صفت روم و 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همه دل بینی بی حرص و بخ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نه و عرش به زیر ق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ولی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و چ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ز همه فارغ و آزاد و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ز و بیا ملک سنایی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همه جان بینی بی کبر و ک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نه و ملک به زیر ن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عدو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و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گل و چون سوسن و چون یاس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تق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یرای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هیزگ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مای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عاملا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tl w:val="true"/>
        </w:rPr>
        <w:t>توان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ث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ند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ی که خبر ندارد از آب زلال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قار در آب شور دارد همه س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>
          <w:sz w:val="26"/>
        </w:rPr>
      </w:pPr>
      <w:r>
        <w:rPr>
          <w:sz w:val="26"/>
          <w:sz w:val="26"/>
          <w:rtl w:val="true"/>
        </w:rPr>
        <w:t>ا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لط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فرما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ه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لم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الغن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ل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غ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ل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توانگر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نگ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نگ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ل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ر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ن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ک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ن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ن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ن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دا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دع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لغون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فح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شید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ن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د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راب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عنا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ش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یر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شی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ور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تح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آور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ر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شت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یش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ی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شقباز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د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ض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ه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ی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sz w:val="26"/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 دوش به بالین تو آمد به سر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 کیست که او با تو نشیند یک جای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که ز غیرتش بکوبم سرو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گرد جهان دیدۀ انگشت نم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عاقل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نگ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لط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شق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ض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نگ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ضّر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از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tl w:val="true"/>
        </w:rPr>
        <w:t>سبیک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ک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دارند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ک تعالی در حق عالم غد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ه بر مثل لعبت است مرد فریب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ی فاعتبروا کرد یا اولی الابص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یک درنگری زنگی است مردم 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>
          <w:sz w:val="26"/>
        </w:rPr>
      </w:pPr>
      <w:r>
        <w:rPr>
          <w:sz w:val="26"/>
          <w:sz w:val="26"/>
          <w:rtl w:val="true"/>
        </w:rPr>
        <w:t>آورد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باه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شه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آنج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ل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یخ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هل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خ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کند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جست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خ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خ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ید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ب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دی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روب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زر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ن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نی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ص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م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ب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ش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و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خ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خص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هم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کوش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ی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ک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یل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ی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ر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ص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انج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ری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ی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ربو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اف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هم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شق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ن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گ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ح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غ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sz w:val="26"/>
          <w:rtl w:val="true"/>
        </w:rPr>
        <w:t>: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یدم بشد و درید دام این بت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سوخته گشت و کار خام این بت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، درد شد و شکست جام این بت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 ضایع و دنیا نه تمام، این بت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ا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ش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ش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ف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شید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ضر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ش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با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کن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tl w:val="true"/>
        </w:rPr>
        <w:t>ش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یند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شب روان که در شب خلوت سفر ک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اج خسروان به حقارت نظر ک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قل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ا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؟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ری که در او هزار جان قربان است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جای دهل زنان بی سام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center"/>
        <w:rPr>
          <w:rFonts w:cs="Yagut;B Yagut"/>
          <w:sz w:val="26"/>
        </w:rPr>
      </w:pPr>
      <w:r>
        <w:rPr>
          <w:rFonts w:cs="Yagut;B Yagut"/>
          <w:sz w:val="26"/>
          <w:sz w:val="26"/>
          <w:rtl w:val="true"/>
        </w:rPr>
        <w:t>٭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همت باز باش و با کبر پل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 کن بر عندلیب و طاووس درنگ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با به گه شکار و پیروز به ج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جا همه آواست و آنجا همه ر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دقا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یق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ی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ز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لص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لاص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ج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ص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ک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یس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س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صوروار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ز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ایز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شق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ک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سبح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ظ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أنی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برآر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tl w:val="true"/>
        </w:rPr>
        <w:t>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ید</w:t>
      </w:r>
      <w:r>
        <w:rPr>
          <w:rtl w:val="true"/>
        </w:rPr>
        <w:t xml:space="preserve">. </w:t>
      </w:r>
      <w:r>
        <w:rPr>
          <w:rtl w:val="true"/>
        </w:rPr>
        <w:t>محم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یمن</w:t>
      </w:r>
      <w:r>
        <w:rPr>
          <w:rtl w:val="true"/>
        </w:rPr>
        <w:t xml:space="preserve">». </w:t>
      </w:r>
      <w:r>
        <w:rPr>
          <w:rtl w:val="true"/>
        </w:rPr>
        <w:t>مج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م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رادوالیخفواقبرها عن محبها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طیب تراب القبر دل علی الق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ر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زد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رو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زین سبز گلشن رخت بیر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تخت وخاتم نی و کوس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بّ هب 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آب روح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، به دری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ون طوط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هان درپیش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ن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عقلم از پس آیینه تلق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ون تابخانۀ طبع یابی نزه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ختم آیینۀ دل، یافتم آب ح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بر زبان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 نعبدالاص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م تاک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قلادۀ سگ نژادان گرچه کمتر مه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ی از عالم وحدت، به کف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طور و آتش نی و در اوج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نقد عق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م، در آت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معذورم و جز خویشت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ن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همان معنی به صورت در زب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ورای چار طاق چرخ بینی منظ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باور نایدت، هم خضر و هم اسکن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دل به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ی لااحبّ الآفل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ره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ویلۀ شیرمردان، قیمتی تر گوه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وی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گان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د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َبَهْر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د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ر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فت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نیا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ذاشت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شتنی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براه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د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حم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ّ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ی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ascii="XW Zar" w:hAnsi="XW Zar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آر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شن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ش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دۀ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خت</w:t>
      </w:r>
      <w:r>
        <w:rPr>
          <w:rtl w:val="true"/>
        </w:rPr>
        <w:t xml:space="preserve">.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ابراهیما</w:t>
      </w:r>
      <w:r>
        <w:rPr>
          <w:rtl w:val="true"/>
        </w:rPr>
        <w:t xml:space="preserve">!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ّ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داخت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ل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خ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خ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ی؟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ال گدانیست عجب، گر شود او پ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ی پسر ادهم، اندر پی آ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یش یکی شربت، کز لذت ب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ند همه کس به سر کوی تحیّ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ام تو بود آنکه سلیمان به یکی مر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یاد تو بود آنکه، محمد به اشارت</w:t>
            </w:r>
            <w:r>
              <w:rPr>
                <w:rFonts w:ascii="XW Zar" w:hAnsi="XW Zar" w:cs="XW Zar"/>
                <w:sz w:val="2"/>
                <w:sz w:val="2"/>
                <w:szCs w:val="2"/>
                <w:rtl w:val="true"/>
                <w:lang w:bidi="fa-IR"/>
              </w:rPr>
              <w:t xml:space="preserve"> 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غ غم تو از سر صد شاه، سرا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ند صبا مرکب شبدیز درا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یش به سر بر شد و ز اسب برا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کین پسر ادهم، تاج و کمر ا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لکت بلقیش شکوه و ظفر ا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وغای دو نیمه شدن اندر قمر ا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tl w:val="true"/>
        </w:rPr>
        <w:t>ابراه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گوید</w:t>
      </w:r>
      <w:r>
        <w:rPr>
          <w:rtl w:val="true"/>
        </w:rPr>
        <w:t xml:space="preserve">: </w:t>
      </w:r>
      <w:r>
        <w:rPr>
          <w:rtl w:val="true"/>
        </w:rPr>
        <w:t>زند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</w:t>
      </w:r>
      <w:r>
        <w:rPr>
          <w:rtl w:val="true"/>
        </w:rPr>
        <w:t xml:space="preserve">. </w:t>
      </w:r>
      <w:r>
        <w:rPr>
          <w:rtl w:val="true"/>
        </w:rPr>
        <w:t>ند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یدم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وی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آ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طلب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ش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خو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. </w:t>
      </w:r>
      <w:r>
        <w:rPr>
          <w:rtl w:val="true"/>
        </w:rPr>
        <w:t>ه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ی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ق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ق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ر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ن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ه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آواز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ق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ورد</w:t>
      </w:r>
      <w:r>
        <w:rPr>
          <w:rtl w:val="true"/>
        </w:rPr>
        <w:t xml:space="preserve">. </w:t>
      </w:r>
      <w:r>
        <w:rPr>
          <w:rtl w:val="true"/>
        </w:rPr>
        <w:t>سلی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ش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م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ت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چ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ب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کرد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ی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کشید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ک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آمدند</w:t>
      </w:r>
      <w:r>
        <w:rPr>
          <w:rtl w:val="true"/>
        </w:rPr>
        <w:t xml:space="preserve">. </w:t>
      </w:r>
      <w:r>
        <w:rPr>
          <w:rtl w:val="true"/>
        </w:rPr>
        <w:t>شی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گذاش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فرمایی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گویی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ق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خ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ی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ا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ن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ستی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رو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ن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ز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یخت</w:t>
      </w:r>
      <w:r>
        <w:rPr>
          <w:rtl w:val="true"/>
        </w:rPr>
        <w:t xml:space="preserve">. </w:t>
      </w:r>
      <w:r>
        <w:rPr>
          <w:rtl w:val="true"/>
        </w:rPr>
        <w:t>پیر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اج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ی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سخرن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یح</w:t>
      </w:r>
      <w:r>
        <w:rPr>
          <w:rtl w:val="true"/>
        </w:rPr>
        <w:t xml:space="preserve">»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ی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یاح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حس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یخت</w:t>
      </w:r>
      <w:r>
        <w:rPr>
          <w:rtl w:val="true"/>
        </w:rPr>
        <w:t xml:space="preserve">. </w:t>
      </w:r>
      <w:r>
        <w:rPr>
          <w:rtl w:val="true"/>
        </w:rPr>
        <w:t>تا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سلی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شم</w:t>
      </w:r>
      <w:r>
        <w:rPr>
          <w:rtl w:val="true"/>
        </w:rPr>
        <w:t xml:space="preserve">. </w:t>
      </w:r>
      <w:r>
        <w:rPr>
          <w:rtl w:val="true"/>
        </w:rPr>
        <w:t>برو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ب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ه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ط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ز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یوم</w:t>
      </w:r>
      <w:r>
        <w:rPr>
          <w:rtl w:val="true"/>
        </w:rPr>
        <w:t xml:space="preserve">» </w:t>
      </w:r>
      <w:r>
        <w:rPr>
          <w:rtl w:val="true"/>
        </w:rPr>
        <w:t>ظال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لاتحس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ف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tl w:val="true"/>
        </w:rPr>
        <w:t>»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ذا خان الامیر و کاتب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ویل ثم ویل، ثم و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قاضی الارض داهی فی القض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قاضی الارض من قاضی السم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center"/>
        <w:rPr>
          <w:rFonts w:cs="Yagut;B Yagut"/>
        </w:rPr>
      </w:pPr>
      <w:r>
        <w:rPr>
          <w:rFonts w:cs="Yagut;B Yagut"/>
          <w:rtl w:val="true"/>
        </w:rPr>
        <w:t>٭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یتک تحلووالحیاة مری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ت الذی بینی و بینک عا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ذا صحّ منک الود فالمال هین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ولیتک ترضی والانام غضاب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بینی و بین العالمین خ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کل الذی فوق التراب ت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.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center"/>
        <w:rPr>
          <w:rFonts w:cs="Yagut;B Yagut"/>
        </w:rPr>
      </w:pPr>
      <w:r>
        <w:rPr>
          <w:rFonts w:cs="Yagut;B Yagut"/>
          <w:rtl w:val="true"/>
        </w:rPr>
        <w:t>٭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یک روز صوفئی به هش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ستا پرزبی نوایی ت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ما شد ز تو سیاه چو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هشام کوفی از صَجِ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م شد زان حدیث سرد هش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خواهند کهتران انص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شنیدم من از تو این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که او دانش و خط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م از مصلحت نداند 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ی که در جهان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 اصل چرخ و گنج آمد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 زما همچو شیر خون آش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جا مسجدی گدایی ت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ن تو گر سپید شد چه عجب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ی گفت های های 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ز حلم نوش کرد آن 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نز راه جهل و استخف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ت بخشودم، آنت بخش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لش شاه و تاج س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تقام از ادب نداند خ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خفاش کی نهان گرد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خفاش از او به رنج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الج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یند</w:t>
      </w:r>
      <w:r>
        <w:rPr>
          <w:rtl w:val="true"/>
        </w:rPr>
        <w:t xml:space="preserve">.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فرماید</w:t>
      </w:r>
      <w:r>
        <w:rPr>
          <w:rtl w:val="true"/>
        </w:rPr>
        <w:t>: «</w:t>
      </w:r>
      <w:r>
        <w:rPr>
          <w:rtl w:val="true"/>
        </w:rPr>
        <w:t>لای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ت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قه</w:t>
      </w:r>
      <w:r>
        <w:rPr>
          <w:rtl w:val="true"/>
        </w:rPr>
        <w:t>»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فرد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ذ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ید</w:t>
      </w:r>
      <w:r>
        <w:rPr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شتی؟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ن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؟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ی؟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د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ی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tl w:val="true"/>
        </w:rPr>
        <w:t xml:space="preserve">» </w:t>
      </w:r>
      <w:r>
        <w:rPr>
          <w:rtl w:val="true"/>
        </w:rPr>
        <w:t>ام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ر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>: «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نطقون</w:t>
      </w:r>
      <w:r>
        <w:rPr>
          <w:rtl w:val="true"/>
        </w:rPr>
        <w:t>»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حریقان آتش شهو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از این حرص و چند از این شه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از این هزل و چند از این هذ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از این مکرو چند از این تلب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حذر زین سرای مرد فر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هار حیات بفرست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س دولت همی زنید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س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امید بر دو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دایی که لطف تو س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گر صنع تو مرصّع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ه معذرت ز ما بپذیر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غریقان قلزم خطر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از این فسق و چند از این زلاّ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از این فعل و چند از این طاما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از این رسم و چند از این عادا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هرب زین رباط پر آ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ی خوش سوی رمیم و ر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کشید از نياز دل را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دم لطف و رحمت است وصل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 و مه را وظیفۀ میق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 زرین حلیۀ اوق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ریم از قلادۀ طاع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ی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 xml:space="preserve">. </w:t>
      </w:r>
      <w:r>
        <w:rPr>
          <w:rtl w:val="true"/>
        </w:rPr>
        <w:t>ز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مار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رن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.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ف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د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نزنی به هر چه داری آتش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نشود حقیقت وقت تو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ا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ش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نبان</w:t>
      </w:r>
      <w:r>
        <w:rPr>
          <w:rtl w:val="true"/>
        </w:rPr>
        <w:t xml:space="preserve">. </w:t>
      </w:r>
      <w:r>
        <w:rPr>
          <w:rtl w:val="true"/>
        </w:rPr>
        <w:t>ب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یم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م الا له مسبب الاس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ضیت بالرحمن ربی محسناً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رجوت مغفره الرحیم المرتج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عمر به باد داده، مست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های جفا همه گش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هدی که خدای با تو بس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وسته چرا کنی شک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رت چه خوری ندارت سود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عباده و مفتح الاب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هو الذی یعطی بغیر حس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ندالذنوب الغافر التّ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از این هواپرست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های وفا همه بب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عهد خدای را شک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نج و عنا و تنگد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یست شوی به رنج 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tl w:val="true"/>
        </w:rPr>
        <w:t>ب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ت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هر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ّ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فن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هرک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ست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ی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ت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ّ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گان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آ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ز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یر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یش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ی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ر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ک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آ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ط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یر</w:t>
      </w:r>
      <w:r>
        <w:rPr>
          <w:rtl w:val="true"/>
        </w:rPr>
        <w:t>»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ب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ق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ب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ل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ستد</w:t>
      </w:r>
      <w:r>
        <w:rPr>
          <w:rtl w:val="true"/>
        </w:rPr>
        <w:t xml:space="preserve">. </w:t>
      </w:r>
      <w:r>
        <w:rPr>
          <w:rtl w:val="true"/>
        </w:rPr>
        <w:t>سلی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ق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ب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ی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ر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قط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ی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عل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ل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ه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ق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ب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ل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غ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ف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ل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گ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ق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tl w:val="true"/>
        </w:rPr>
        <w:t xml:space="preserve">. </w:t>
      </w:r>
      <w:r>
        <w:rPr>
          <w:rtl w:val="true"/>
        </w:rPr>
        <w:t>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ج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ق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ق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اده</w:t>
      </w:r>
      <w:r>
        <w:rPr>
          <w:rtl w:val="true"/>
        </w:rPr>
        <w:t xml:space="preserve">.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پرید</w:t>
      </w:r>
      <w:r>
        <w:rPr>
          <w:rtl w:val="true"/>
        </w:rPr>
        <w:t xml:space="preserve">. </w:t>
      </w:r>
      <w:r>
        <w:rPr>
          <w:rtl w:val="true"/>
        </w:rPr>
        <w:t>بلق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tl w:val="true"/>
        </w:rPr>
        <w:t xml:space="preserve">. </w:t>
      </w:r>
      <w:r>
        <w:rPr>
          <w:rtl w:val="true"/>
        </w:rPr>
        <w:t>نام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ق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خ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ن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ق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ی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بلق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خ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وان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ه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گذ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ید</w:t>
      </w:r>
      <w:r>
        <w:rPr>
          <w:rtl w:val="true"/>
        </w:rPr>
        <w:t xml:space="preserve">. </w:t>
      </w:r>
      <w:r>
        <w:rPr>
          <w:rtl w:val="true"/>
        </w:rPr>
        <w:t>متح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نام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tl w:val="true"/>
        </w:rPr>
        <w:t xml:space="preserve">.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tl w:val="true"/>
        </w:rPr>
        <w:t xml:space="preserve">. </w:t>
      </w:r>
      <w:r>
        <w:rPr>
          <w:rtl w:val="true"/>
        </w:rPr>
        <w:t>دل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م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ن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ل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 xml:space="preserve">. </w:t>
      </w:r>
      <w:r>
        <w:rPr>
          <w:rtl w:val="true"/>
        </w:rPr>
        <w:t>کب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ل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ک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گه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پ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چ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غ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یمی</w:t>
      </w:r>
      <w:r>
        <w:rPr>
          <w:rtl w:val="true"/>
        </w:rPr>
        <w:t>!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! </w:t>
      </w:r>
      <w:r>
        <w:rPr>
          <w:rtl w:val="true"/>
        </w:rPr>
        <w:t>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ی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قی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ّ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ق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ق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ن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ق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ق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ای عاشقان خوش 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ی از خانه، هین ره صح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هان شاهدی و ما فار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سپس دست ما و دامن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ز تا زاب روی بنش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تازی کنیم و در شکنیم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ب ای نیکوان شیری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ی از کعبه، هین در خم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قدح جرع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 ماه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سپس گوش ما و حلقۀ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 این خاک تودۀ غد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زنگی مزاج را با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ا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ی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معین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widowControl w:val="false"/>
        <w:spacing w:before="0" w:after="0"/>
        <w:ind w:left="0" w:right="0" w:hanging="0"/>
        <w:jc w:val="center"/>
        <w:rPr/>
      </w:pPr>
      <w:bookmarkStart w:id="6" w:name="__RefHeading___Toc222593629"/>
      <w:bookmarkEnd w:id="6"/>
      <w:r>
        <w:rPr>
          <w:rFonts w:ascii="XW Zar" w:hAnsi="XW Zar" w:cs="XW Zar"/>
          <w:sz w:val="28"/>
          <w:sz w:val="28"/>
          <w:szCs w:val="28"/>
          <w:rtl w:val="true"/>
        </w:rPr>
        <w:t>المجلس الثالث من کلامه افاض الله علینا عمیم انعامه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مد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ح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کبری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ل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یاء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ی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ل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ل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ی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ی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و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ی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یاء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ج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ن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اء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ی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اؤ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ء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ق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دی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ق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مدی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ه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ه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ی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بی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قی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ی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ی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کرام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طف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حا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ص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ک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یق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رو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ری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ی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یطا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ی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خ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ی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ی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ص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ن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ی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ثیراً</w:t>
      </w:r>
      <w:r>
        <w:rPr>
          <w:b/>
          <w:bCs/>
          <w:rtl w:val="true"/>
        </w:rPr>
        <w:t>.</w:t>
      </w:r>
    </w:p>
    <w:p>
      <w:pPr>
        <w:pStyle w:val="Heading1"/>
        <w:widowControl w:val="false"/>
        <w:spacing w:before="0" w:after="0"/>
        <w:ind w:left="0" w:right="0" w:hanging="0"/>
        <w:jc w:val="center"/>
        <w:rPr>
          <w:rFonts w:ascii="XW Zar" w:hAnsi="XW Zar" w:cs="XW Zar"/>
          <w:b w:val="false"/>
          <w:b w:val="false"/>
          <w:bCs w:val="false"/>
          <w:sz w:val="28"/>
          <w:szCs w:val="28"/>
        </w:rPr>
      </w:pPr>
      <w:r>
        <w:rPr>
          <w:rFonts w:cs="XW Zar" w:ascii="XW Zar" w:hAnsi="XW Zar"/>
          <w:b w:val="false"/>
          <w:bCs w:val="false"/>
          <w:sz w:val="28"/>
          <w:szCs w:val="28"/>
          <w:rtl w:val="true"/>
        </w:rPr>
      </w:r>
    </w:p>
    <w:p>
      <w:pPr>
        <w:pStyle w:val="Heading1"/>
        <w:widowControl w:val="false"/>
        <w:spacing w:before="0" w:after="0"/>
        <w:ind w:left="0" w:right="0" w:hanging="0"/>
        <w:jc w:val="center"/>
        <w:rPr>
          <w:rFonts w:ascii="XW Zar" w:hAnsi="XW Zar" w:cs="XW Zar"/>
          <w:sz w:val="28"/>
          <w:szCs w:val="28"/>
        </w:rPr>
      </w:pPr>
      <w:bookmarkStart w:id="7" w:name="__RefHeading___Toc222593630"/>
      <w:bookmarkEnd w:id="7"/>
      <w:r>
        <w:rPr>
          <w:rFonts w:ascii="XW Zar" w:hAnsi="XW Zar" w:cs="XW Zar"/>
          <w:sz w:val="28"/>
          <w:sz w:val="28"/>
          <w:szCs w:val="28"/>
          <w:rtl w:val="true"/>
        </w:rPr>
        <w:t>مناجات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ملک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دشاها</w:t>
      </w:r>
      <w:r>
        <w:rPr>
          <w:rtl w:val="true"/>
        </w:rPr>
        <w:t xml:space="preserve">!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ل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ض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ش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ب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 xml:space="preserve">. </w:t>
      </w:r>
      <w:r>
        <w:rPr>
          <w:rtl w:val="true"/>
        </w:rPr>
        <w:t>ماهرو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هرب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ا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ت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ه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tl w:val="true"/>
        </w:rPr>
        <w:t xml:space="preserve">.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س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tl w:val="true"/>
        </w:rPr>
        <w:t xml:space="preserve">. </w:t>
      </w:r>
      <w:r>
        <w:rPr>
          <w:rtl w:val="true"/>
        </w:rPr>
        <w:t>تاب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م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ف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خ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اد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ز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تو به عنایت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ظلمت تن رهاییم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ی که مرا ز من ست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 دم که مرا به من ده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ا تو قرین نور گ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سایه نه کز چراغ د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یکس و رختها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کنم ز مرگ فر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نگرم آنچنان که را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ورد گهی به خوابگاهی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جا قدمم رسان که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نور خود آشناییم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ضایع مکن از من آنچه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سایۀ لطف بر من 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ور ز سایه دور گ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سایه که از چراغ ن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ن ای کس بیکسان تو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رگم از اوست مرگ من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مرگ نه مرگ، نقل جا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خوابگهی به بزم 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والناش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طا</w:t>
      </w:r>
      <w:r>
        <w:rPr>
          <w:rtl w:val="true"/>
        </w:rPr>
        <w:t>»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افت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ف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ُ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tl w:val="true"/>
        </w:rPr>
        <w:t xml:space="preserve">»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ن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ار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وم</w:t>
      </w:r>
      <w:r>
        <w:rPr>
          <w:rtl w:val="true"/>
        </w:rPr>
        <w:t>: «</w:t>
      </w:r>
      <w:r>
        <w:rPr>
          <w:rtl w:val="true"/>
        </w:rPr>
        <w:t>ک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ب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رثه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صب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م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ی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ی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مانک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ظم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ه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ی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کاء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ز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تزاو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تغاو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ی</w:t>
      </w:r>
      <w:r>
        <w:rPr>
          <w:rtl w:val="true"/>
        </w:rPr>
        <w:t>: «</w:t>
      </w:r>
      <w:r>
        <w:rPr>
          <w:rtl w:val="true"/>
        </w:rPr>
        <w:t>اص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زم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«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tl w:val="true"/>
        </w:rPr>
        <w:t>»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س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ل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ر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رثه</w:t>
      </w:r>
      <w:r>
        <w:rPr>
          <w:rtl w:val="true"/>
        </w:rPr>
        <w:t xml:space="preserve">! </w:t>
      </w:r>
      <w:r>
        <w:rPr>
          <w:rtl w:val="true"/>
        </w:rPr>
        <w:t>ام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ا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ب؟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استم</w:t>
      </w:r>
      <w:r>
        <w:rPr>
          <w:rtl w:val="true"/>
        </w:rPr>
        <w:t xml:space="preserve">. </w:t>
      </w:r>
      <w:r>
        <w:rPr>
          <w:rtl w:val="true"/>
        </w:rPr>
        <w:t>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یق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ید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جای که احرار نشینند، نشس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یم که در عهدۀ صد گونه وبا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را همه مقصود به آمرزش حق بود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کار که ابرار گزیدند، گز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را به یکی جان ز همه باز خر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منة لله که به مقصود رس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tl w:val="true"/>
        </w:rPr>
        <w:t>پیغ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یق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ست؟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بین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بی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بی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گی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بی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ی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یاد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شنوم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اص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زم</w:t>
      </w:r>
      <w:r>
        <w:rPr>
          <w:rtl w:val="true"/>
        </w:rPr>
        <w:t xml:space="preserve">»: </w:t>
      </w:r>
      <w:r>
        <w:rPr>
          <w:rtl w:val="true"/>
        </w:rPr>
        <w:t>یافت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ی</w:t>
      </w:r>
      <w:r>
        <w:rPr>
          <w:rtl w:val="true"/>
        </w:rPr>
        <w:t xml:space="preserve">.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ب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tl w:val="true"/>
        </w:rPr>
        <w:t xml:space="preserve">»: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سرمه کش بلند بینان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از کن درون نشی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م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ن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پردۀ هستیت بسوزی به ریاض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هان شوی از خویش و ز کونین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عالم نفی است، در اثبات توان دید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رون شوی زی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ط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در آ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یدۀ تو این سرآنگه بعی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گشته در این واقعه این خلق از آ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ر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ی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بی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شنو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گ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ا و خدمت ما چیزی نیاید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السلام ما را، دارالملام کردی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تو بنانهادی، هم تو تمام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الملام ما را، دار السلام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tl w:val="true"/>
        </w:rPr>
        <w:t xml:space="preserve">. </w:t>
      </w:r>
      <w:r>
        <w:rPr>
          <w:rtl w:val="true"/>
        </w:rPr>
        <w:t>طف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پن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ت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د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ر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«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tl w:val="true"/>
        </w:rPr>
        <w:t xml:space="preserve">» </w:t>
      </w:r>
      <w:r>
        <w:rPr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کیست کو حدیث خود ودردخود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دا بود که جنبش دل تا کجا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tl w:val="true"/>
        </w:rPr>
        <w:t>«</w:t>
      </w:r>
      <w:r>
        <w:rPr>
          <w:rtl w:val="true"/>
        </w:rPr>
        <w:t>لاتکونو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زل</w:t>
      </w:r>
      <w:r>
        <w:rPr>
          <w:rtl w:val="true"/>
        </w:rPr>
        <w:t xml:space="preserve">» </w:t>
      </w:r>
      <w:r>
        <w:rPr>
          <w:rtl w:val="true"/>
        </w:rPr>
        <w:t>زاه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ی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عار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ی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ندیشند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فان چون دم از قدیم ز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و هورا میان دو نیم ز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tl w:val="true"/>
        </w:rPr>
        <w:t>«</w:t>
      </w:r>
      <w:r>
        <w:rPr>
          <w:rtl w:val="true"/>
        </w:rPr>
        <w:t>الز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صنع</w:t>
      </w:r>
      <w:r>
        <w:rPr>
          <w:rtl w:val="true"/>
        </w:rPr>
        <w:t>»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د از ترس گفته من چه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ف از عشق گفته او چه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آن بود به سوی خ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این بود به سوی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الزاهدین فی الاع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حوة الزاهد من الاع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ل البر متکا الزا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یری نفسه بفعل البرّ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ک احسانه مدی معد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ک فی الارض عمره یف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د اندر میان خوف و ر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کن الزاهدین فی ذاالفرش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چنین محن چه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از بهر من خدا چه 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نم نیک و نگروم به ب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د دائما به روی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العارفین فی اضمح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کرة العارف من الاج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مح العارف لدی الواح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ک للحق شاهد فی السرّ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ف الحق هادم المحد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ف الحق فی البقاء سم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ف الحق طارفوق حج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ة العارفین فی ذی الع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tl w:val="true"/>
        </w:rPr>
        <w:t>ز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گوید</w:t>
      </w:r>
      <w:r>
        <w:rPr>
          <w:rtl w:val="true"/>
        </w:rPr>
        <w:t xml:space="preserve">: </w:t>
      </w:r>
      <w:r>
        <w:rPr>
          <w:rtl w:val="true"/>
        </w:rPr>
        <w:t>آ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گوید</w:t>
      </w:r>
      <w:r>
        <w:rPr>
          <w:rtl w:val="true"/>
        </w:rPr>
        <w:t xml:space="preserve">: </w:t>
      </w:r>
      <w:r>
        <w:rPr>
          <w:rtl w:val="true"/>
        </w:rPr>
        <w:t>آ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؟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ر زاهد هر مهی یک روزه راه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ر عارف هر دمی تا تخت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center"/>
        <w:rPr>
          <w:rFonts w:cs="Yagut;B Yagut"/>
        </w:rPr>
      </w:pPr>
      <w:r>
        <w:rPr>
          <w:rFonts w:cs="Yagut;B Yagut"/>
          <w:rtl w:val="true"/>
        </w:rPr>
        <w:t>٭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چو بنمود آن جمال، ت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 بر بود آن کمال، ت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center"/>
        <w:rPr>
          <w:rFonts w:cs="Yagut;B Yagut"/>
        </w:rPr>
      </w:pPr>
      <w:r>
        <w:rPr>
          <w:rFonts w:cs="Yagut;B Yagut"/>
          <w:rtl w:val="true"/>
        </w:rPr>
        <w:t>٭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آید به سوی او ز حقیقت خ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تفاتی نبود همت او را به عل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ز خود متلاشی شود و محو ز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ی بیند صافی متحلی به حل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ه صورت چه قناعت کنی از صحب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و از بشریت بنماند اث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مه علت گیرد ز علی تابه ث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سوی او کند از عین حقیقت نظ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مکن شده در کالبد جان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 گر شود تو به تحقیق، که اوشدد 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center"/>
        <w:rPr>
          <w:rFonts w:cs="Yagut;B Yagut"/>
        </w:rPr>
      </w:pPr>
      <w:r>
        <w:rPr>
          <w:rFonts w:cs="Yagut;B Yagut"/>
          <w:rtl w:val="true"/>
        </w:rPr>
        <w:t>٭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دی چیست؟ ترک بد گفتن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ی چیست؟ ترک خود گ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Heading1"/>
        <w:widowControl w:val="false"/>
        <w:spacing w:before="0" w:after="0"/>
        <w:ind w:left="0" w:right="0" w:hanging="0"/>
        <w:jc w:val="center"/>
        <w:rPr>
          <w:rFonts w:ascii="XW Zar" w:hAnsi="XW Zar" w:cs="XW Zar"/>
          <w:sz w:val="28"/>
          <w:szCs w:val="28"/>
        </w:rPr>
      </w:pPr>
      <w:r>
        <w:rPr>
          <w:rFonts w:cs="XW Zar" w:ascii="XW Zar" w:hAnsi="XW Zar"/>
          <w:sz w:val="28"/>
          <w:szCs w:val="28"/>
          <w:rtl w:val="true"/>
        </w:rPr>
      </w:r>
    </w:p>
    <w:p>
      <w:pPr>
        <w:pStyle w:val="Heading1"/>
        <w:widowControl w:val="false"/>
        <w:spacing w:before="0" w:after="0"/>
        <w:ind w:left="0" w:right="0" w:hanging="0"/>
        <w:jc w:val="center"/>
        <w:rPr>
          <w:rFonts w:ascii="XW Zar" w:hAnsi="XW Zar" w:cs="XW Zar"/>
          <w:sz w:val="28"/>
          <w:szCs w:val="28"/>
        </w:rPr>
      </w:pPr>
      <w:bookmarkStart w:id="8" w:name="__RefHeading___Toc222593631"/>
      <w:bookmarkEnd w:id="8"/>
      <w:r>
        <w:rPr>
          <w:rFonts w:ascii="XW Zar" w:hAnsi="XW Zar" w:cs="XW Zar"/>
          <w:sz w:val="28"/>
          <w:sz w:val="28"/>
          <w:szCs w:val="28"/>
          <w:rtl w:val="true"/>
        </w:rPr>
        <w:t>حکایت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آورد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دش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ل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ا</w:t>
      </w:r>
      <w:r>
        <w:rPr>
          <w:rtl w:val="true"/>
        </w:rPr>
        <w:t xml:space="preserve">! </w:t>
      </w:r>
      <w:r>
        <w:rPr>
          <w:rtl w:val="true"/>
        </w:rPr>
        <w:t>پادش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ص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بع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ب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قلم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ف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رات</w:t>
      </w:r>
      <w:r>
        <w:rPr>
          <w:rtl w:val="true"/>
        </w:rPr>
        <w:t xml:space="preserve">. </w:t>
      </w:r>
      <w:r>
        <w:rPr>
          <w:rtl w:val="true"/>
        </w:rPr>
        <w:t>مک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و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تی</w:t>
      </w:r>
      <w:r>
        <w:rPr>
          <w:rtl w:val="true"/>
        </w:rPr>
        <w:t xml:space="preserve">. </w:t>
      </w:r>
      <w:r>
        <w:rPr>
          <w:rtl w:val="true"/>
        </w:rPr>
        <w:t>دفت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گ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از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زم چو آهنیم و در بزم چو موم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وست مبارکیم و با دشمن ش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</w:t>
      </w:r>
      <w:r>
        <w:rPr>
          <w:rtl w:val="true"/>
        </w:rPr>
        <w:t xml:space="preserve">. </w:t>
      </w:r>
      <w:r>
        <w:rPr>
          <w:rtl w:val="true"/>
        </w:rPr>
        <w:t>پادش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ب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ف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ع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گ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س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م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کش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خایی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ی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ینامن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ی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ی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ا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ینا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د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ها که محققان و ره بین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ن به کرم پردۀ کس ندرانند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حوال تو را یکان یک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سان که زما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tl w:val="true"/>
        </w:rPr>
        <w:t>پادش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دی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گو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دیدند</w:t>
      </w:r>
      <w:r>
        <w:rPr>
          <w:rtl w:val="true"/>
        </w:rPr>
        <w:t xml:space="preserve">. </w:t>
      </w:r>
      <w:r>
        <w:rPr>
          <w:rtl w:val="true"/>
        </w:rPr>
        <w:t>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ست</w:t>
      </w:r>
      <w:r>
        <w:rPr>
          <w:rtl w:val="true"/>
        </w:rPr>
        <w:t xml:space="preserve">.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فرم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ولتعرف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دان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دان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کردند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و مگو تا نشود رسو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بایی مرد، هست در گنج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ائ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«</w:t>
      </w:r>
      <w:r>
        <w:rPr>
          <w:rtl w:val="true"/>
        </w:rPr>
        <w:t>ی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tl w:val="true"/>
        </w:rPr>
        <w:t xml:space="preserve">»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نیم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جوشی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ص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گو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ست؟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قامت سرو را دوت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همه عالم این دل و زهره که را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ماه دو هفته را جف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ا تو بگوید که چ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center"/>
        <w:rPr>
          <w:rFonts w:cs="Yagut;B Yagut"/>
        </w:rPr>
      </w:pPr>
      <w:r>
        <w:rPr>
          <w:rFonts w:cs="Yagut;B Yagut"/>
          <w:rtl w:val="true"/>
        </w:rPr>
        <w:t>٭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نّا بلیلی و هی جنّت بغیرنا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اخری بنا مجنونة لانرید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center"/>
        <w:rPr>
          <w:rFonts w:cs="Yagut;B Yagut"/>
        </w:rPr>
      </w:pPr>
      <w:r>
        <w:rPr>
          <w:rFonts w:cs="Yagut;B Yagut"/>
          <w:rtl w:val="true"/>
        </w:rPr>
        <w:t>٭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عاشقیم بر تو، تو عاشق بر آ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ود آه خویش، جهان را سیه کنم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را نگاه بر تو، ترا اندر آ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هیچ صیقلی نکند دیگر آ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tl w:val="true"/>
        </w:rPr>
        <w:t>رو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ر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ی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م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چی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یم</w:t>
      </w:r>
      <w:r>
        <w:rPr>
          <w:rtl w:val="true"/>
        </w:rPr>
        <w:t>: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 که سرشک تو چرا گلگون ش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ابۀ سودای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خت دلم</w:t>
            </w:r>
            <w:r>
              <w:rPr>
                <w:rFonts w:ascii="XW Zar" w:hAnsi="XW Zar" w:cs="XW Zar"/>
                <w:sz w:val="2"/>
                <w:sz w:val="2"/>
                <w:szCs w:val="2"/>
                <w:rtl w:val="true"/>
                <w:lang w:bidi="fa-IR"/>
              </w:rPr>
              <w:t xml:space="preserve"> 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پرسیدی راست بگویم چ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جوش برآورد، ز سر بیر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center"/>
        <w:rPr>
          <w:rFonts w:cs="Yagut;B Yagut"/>
        </w:rPr>
      </w:pPr>
      <w:r>
        <w:rPr>
          <w:rFonts w:cs="Yagut;B Yagut"/>
          <w:rtl w:val="true"/>
        </w:rPr>
        <w:t>٭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م چو زغم به جان رسانیدی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وست برون رفت مکن بی رحمی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دم به همه جهان رسانیدی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ارد به استخوان رسانیدی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گوی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ص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 xml:space="preserve">».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ص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 را بینی، که بی هنگام آوازی دهد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ریدن واجب آید، مرغ بی هنگا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رو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دش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 «</w:t>
      </w:r>
      <w:r>
        <w:rPr>
          <w:rtl w:val="true"/>
        </w:rPr>
        <w:t>اغتن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الرقه</w:t>
      </w:r>
      <w:r>
        <w:rPr>
          <w:rtl w:val="true"/>
        </w:rPr>
        <w:t xml:space="preserve">»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فرم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نی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واهید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اد سحر، به کوی آن سلسله م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زانک بر آب خود نباشد مه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حوال دلم بگوی، اگر باشد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هار مرا ن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، هیچ م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cs="Yagut;B Yagut"/>
          <w:rtl w:val="true"/>
        </w:rPr>
        <w:t>٭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ا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پادش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ی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ش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ف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tl w:val="true"/>
        </w:rPr>
        <w:t xml:space="preserve">». </w:t>
      </w:r>
      <w:r>
        <w:rPr>
          <w:rtl w:val="true"/>
        </w:rPr>
        <w:t>ز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ریز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آنکه ز خاک تیره نطعی س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مات کنی و گه بداری قایم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حظه در او صنعت دیگر 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حسنت، زهی صنعت با خود 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tl w:val="true"/>
        </w:rPr>
        <w:t>ام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tl w:val="true"/>
        </w:rPr>
        <w:t xml:space="preserve">!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ت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ه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یس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ت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دآل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ود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زلف بیاموز کنون بنده خر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یاد رس آن را که به دام تو در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صبر گزیدیدم به دام تو که در 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رو که رضای تو به اندوه تو جف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روی نیاریم غمت خورد به 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سخن بنده سنایی و مکن جور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چشم بیاموخته ای پرده در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نیست ترا مذهب فریاد رسید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چاره شکاری خفه گردد ز طپ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وه تو ما را چو شکر شد به چش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که شکر هیچ نماند ز مز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زد سخن بنده سنایی به شن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tl w:val="true"/>
        </w:rPr>
        <w:t>پادش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؟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ی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یز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داری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از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زید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ی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گی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ص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ک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ی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tl w:val="true"/>
        </w:rPr>
        <w:t>: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س که به بندگیت اقرار دهد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او تو چنین کنی دلت بار ده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ن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آی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دش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وش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ماییم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م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وا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سخن بر وفق عقل هر سخنور گوی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کسی کاسرار چون بشنود، دریابد ک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کسی، کز وهم پای عقل برت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کسی کزسینه کرسی کردوازدل عرش ساخ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کسی، کز قعر ظلمت پا نهد یک گام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یکی، صاحب مشامی کزیمن بویی 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کسی، کو عبره خواهد کرد از این دوزخ سرا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ل عطار پست خاک نقشین نیستی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نبودی کاین سخن، با خلق کمتر گوی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و هر ساعتی اسرار دیگر گوی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سخن با او بسی از عرش برتر گوی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نشان عالم صغریش در بر گوی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 سر هفت در و چار گوهر گوی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 مشک تبت و عود معنبر گوی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ن از صد نوع با او شرح معبر گوی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لندی شعر فوق هفت اختر گوی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tl w:val="true"/>
        </w:rPr>
        <w:t xml:space="preserve">!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یی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ناس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ی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ی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ل دهیم از سر جان برخی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نده به خوی تو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زیست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از و از جان و جهان برخی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صود تو چیست؟ تا از آن برخی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غ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ائ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د</w:t>
      </w:r>
      <w:r>
        <w:rPr>
          <w:rtl w:val="true"/>
        </w:rPr>
        <w:t>. «</w:t>
      </w:r>
      <w:r>
        <w:rPr>
          <w:rtl w:val="true"/>
        </w:rPr>
        <w:t>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دی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وب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ؤت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کم</w:t>
      </w:r>
      <w:r>
        <w:rPr>
          <w:rtl w:val="true"/>
        </w:rPr>
        <w:t xml:space="preserve">».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! </w:t>
      </w:r>
      <w:r>
        <w:rPr>
          <w:rtl w:val="true"/>
        </w:rPr>
        <w:t>اس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ی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یر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یش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پادش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ی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نگ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tl w:val="true"/>
        </w:rPr>
        <w:t xml:space="preserve">!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د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یم</w:t>
      </w:r>
      <w:r>
        <w:rPr>
          <w:rtl w:val="true"/>
        </w:rPr>
        <w:t xml:space="preserve">. </w:t>
      </w:r>
      <w:r>
        <w:rPr>
          <w:rtl w:val="true"/>
        </w:rPr>
        <w:t>خ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!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کس که ترا بیند و شادی نکند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زیر و سیه کاسه و سرگردان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ا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خ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ّ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tl w:val="true"/>
        </w:rPr>
        <w:t xml:space="preserve">. </w:t>
      </w:r>
      <w:r>
        <w:rPr>
          <w:rtl w:val="true"/>
        </w:rPr>
        <w:t>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ی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گفت</w:t>
      </w:r>
      <w:r>
        <w:rPr>
          <w:rtl w:val="true"/>
        </w:rPr>
        <w:t>: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ی از زر بپالوی و می لافی چه سود اینجا؟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سواگرد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فی چوسنگ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تحا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center"/>
        <w:rPr>
          <w:rFonts w:cs="Yagut;B Yagut"/>
        </w:rPr>
      </w:pPr>
      <w:r>
        <w:rPr>
          <w:rFonts w:cs="Yagut;B Yagut"/>
          <w:rtl w:val="true"/>
        </w:rPr>
        <w:t>٭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عوی عشق کردن آسان است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آن را دلیل و بره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ب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ک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ندازند</w:t>
      </w:r>
      <w:r>
        <w:rPr>
          <w:rtl w:val="true"/>
        </w:rPr>
        <w:t xml:space="preserve">. </w:t>
      </w:r>
      <w:r>
        <w:rPr>
          <w:rtl w:val="true"/>
        </w:rPr>
        <w:t>رف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بیک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لز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است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ی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م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طغی</w:t>
      </w:r>
      <w:r>
        <w:rPr>
          <w:rtl w:val="true"/>
        </w:rPr>
        <w:t>»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! </w:t>
      </w:r>
      <w:r>
        <w:rPr>
          <w:rtl w:val="true"/>
        </w:rPr>
        <w:t>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م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یر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ند</w:t>
      </w:r>
      <w:r>
        <w:rPr>
          <w:rtl w:val="true"/>
        </w:rPr>
        <w:t>: «</w:t>
      </w:r>
      <w:r>
        <w:rPr>
          <w:rtl w:val="true"/>
        </w:rPr>
        <w:t>لایعص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هم</w:t>
      </w:r>
      <w:r>
        <w:rPr>
          <w:rtl w:val="true"/>
        </w:rPr>
        <w:t>»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ی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ی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آو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ات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ف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ها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مد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ک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کن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غول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ب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یس؟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دا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ی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عج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ی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ن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و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ل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ا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ا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ه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گرفت</w:t>
      </w:r>
      <w:r>
        <w:rPr>
          <w:rtl w:val="true"/>
        </w:rPr>
        <w:t xml:space="preserve">.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ز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طغی</w:t>
      </w:r>
      <w:r>
        <w:rPr>
          <w:rtl w:val="true"/>
        </w:rPr>
        <w:t>»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هان و آشکارا نزد تو یکسا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ت راست گردد رو نماید بی ق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ت اقبال و سعادت، اینت بخت و روز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ش گویم بر گشایم راز مردان را ولیک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حبتت پیوسته گردد، خدمتت آسا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سایه نماند، هرچه خواهی آ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ۀ با جان به نزد زندۀ بی جا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سی طاقت ندارد، زانکه سرگردا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tl w:val="true"/>
        </w:rPr>
        <w:t>والحمد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tl w:val="true"/>
        </w:rPr>
        <w:t>.</w:t>
      </w:r>
    </w:p>
    <w:p>
      <w:pPr>
        <w:pStyle w:val="Heading1"/>
        <w:widowControl w:val="false"/>
        <w:spacing w:before="0" w:after="0"/>
        <w:ind w:left="0" w:right="0" w:hanging="0"/>
        <w:jc w:val="center"/>
        <w:rPr>
          <w:rFonts w:ascii="XW Zar" w:hAnsi="XW Zar" w:cs="XW Zar"/>
          <w:sz w:val="28"/>
          <w:szCs w:val="28"/>
        </w:rPr>
      </w:pPr>
      <w:r>
        <w:rPr>
          <w:rFonts w:cs="XW Zar" w:ascii="XW Zar" w:hAnsi="XW Zar"/>
          <w:sz w:val="28"/>
          <w:szCs w:val="28"/>
          <w:rtl w:val="true"/>
        </w:rPr>
      </w:r>
      <w:r>
        <w:br w:type="page"/>
      </w:r>
    </w:p>
    <w:p>
      <w:pPr>
        <w:pStyle w:val="Heading1"/>
        <w:widowControl w:val="false"/>
        <w:spacing w:before="0" w:after="0"/>
        <w:ind w:left="0" w:right="0" w:hanging="0"/>
        <w:jc w:val="center"/>
        <w:rPr/>
      </w:pPr>
      <w:bookmarkStart w:id="9" w:name="__RefHeading___Toc222593632"/>
      <w:bookmarkEnd w:id="9"/>
      <w:r>
        <w:rPr>
          <w:rFonts w:ascii="XW Zar" w:hAnsi="XW Zar" w:cs="XW Zar"/>
          <w:sz w:val="28"/>
          <w:sz w:val="28"/>
          <w:szCs w:val="28"/>
          <w:rtl w:val="true"/>
        </w:rPr>
        <w:t>المجلس الرابع من اسراره نورّنا لاالله بمشرق انواره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مد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کائن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فی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ب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یه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ی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ی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ی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ش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ی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یه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وارف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ّ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ضر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جیه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ه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تائ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حائ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کن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شیه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یوف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ج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د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ادیه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سل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ط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را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ط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می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د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ی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ب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ی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مجری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سیها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العلی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یعز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ل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جها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خطو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د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ریه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ی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یخف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ن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ط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د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ویه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ی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س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ی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و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ب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ل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یاجی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صی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ح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ی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ص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ج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قیه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ک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کل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یم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غ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ک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ج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و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والی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لی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ه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شری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ه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ص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ک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ک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ی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ی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ص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یم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ثیراً</w:t>
      </w:r>
      <w:r>
        <w:rPr>
          <w:b/>
          <w:bCs/>
          <w:rtl w:val="true"/>
        </w:rPr>
        <w:t>.</w:t>
      </w:r>
    </w:p>
    <w:p>
      <w:pPr>
        <w:pStyle w:val="Heading1"/>
        <w:widowControl w:val="false"/>
        <w:spacing w:before="0" w:after="0"/>
        <w:ind w:left="0" w:right="0" w:hanging="0"/>
        <w:jc w:val="center"/>
        <w:rPr>
          <w:rFonts w:ascii="XW Zar" w:hAnsi="XW Zar" w:cs="XW Zar"/>
          <w:b w:val="false"/>
          <w:b w:val="false"/>
          <w:bCs w:val="false"/>
          <w:sz w:val="28"/>
          <w:szCs w:val="28"/>
        </w:rPr>
      </w:pPr>
      <w:r>
        <w:rPr>
          <w:rFonts w:cs="XW Zar" w:ascii="XW Zar" w:hAnsi="XW Zar"/>
          <w:b w:val="false"/>
          <w:bCs w:val="false"/>
          <w:sz w:val="28"/>
          <w:szCs w:val="28"/>
          <w:rtl w:val="true"/>
        </w:rPr>
      </w:r>
    </w:p>
    <w:p>
      <w:pPr>
        <w:pStyle w:val="Heading1"/>
        <w:widowControl w:val="false"/>
        <w:spacing w:before="0" w:after="0"/>
        <w:ind w:left="0" w:right="0" w:hanging="0"/>
        <w:jc w:val="center"/>
        <w:rPr>
          <w:rFonts w:ascii="XW Zar" w:hAnsi="XW Zar" w:cs="XW Zar"/>
          <w:sz w:val="28"/>
          <w:szCs w:val="28"/>
        </w:rPr>
      </w:pPr>
      <w:bookmarkStart w:id="10" w:name="__RefHeading___Toc222593633"/>
      <w:bookmarkEnd w:id="10"/>
      <w:r>
        <w:rPr>
          <w:rFonts w:ascii="XW Zar" w:hAnsi="XW Zar" w:cs="XW Zar"/>
          <w:sz w:val="28"/>
          <w:sz w:val="28"/>
          <w:szCs w:val="28"/>
          <w:rtl w:val="true"/>
        </w:rPr>
        <w:t>مناجات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ملک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دشاها</w:t>
      </w:r>
      <w:r>
        <w:rPr>
          <w:rtl w:val="true"/>
        </w:rPr>
        <w:t xml:space="preserve">! </w:t>
      </w:r>
      <w:r>
        <w:rPr>
          <w:rtl w:val="true"/>
        </w:rPr>
        <w:t>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ا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ه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جو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ان</w:t>
      </w:r>
      <w:r>
        <w:rPr>
          <w:rtl w:val="true"/>
        </w:rPr>
        <w:t xml:space="preserve">. </w:t>
      </w:r>
      <w:r>
        <w:rPr>
          <w:rtl w:val="true"/>
        </w:rPr>
        <w:t>دردم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ف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tl w:val="true"/>
        </w:rPr>
        <w:t xml:space="preserve">. </w:t>
      </w:r>
      <w:r>
        <w:rPr>
          <w:rtl w:val="true"/>
        </w:rPr>
        <w:t>دید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ش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tl w:val="true"/>
        </w:rPr>
        <w:t xml:space="preserve">. </w:t>
      </w:r>
      <w:r>
        <w:rPr>
          <w:rtl w:val="true"/>
        </w:rPr>
        <w:t>شب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ر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ر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 xml:space="preserve">.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هبطوا</w:t>
      </w:r>
      <w:r>
        <w:rPr>
          <w:rtl w:val="true"/>
        </w:rPr>
        <w:t xml:space="preserve">» </w:t>
      </w:r>
      <w:r>
        <w:rPr>
          <w:rtl w:val="true"/>
        </w:rPr>
        <w:t>مرغ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و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رالناصرین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ابتد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ّ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ج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ُرّ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ر</w:t>
      </w:r>
      <w:r>
        <w:rPr>
          <w:rtl w:val="true"/>
        </w:rPr>
        <w:t>»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فرم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ی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ص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نم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ص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 xml:space="preserve">: </w:t>
      </w:r>
      <w:r>
        <w:rPr>
          <w:rtl w:val="true"/>
        </w:rPr>
        <w:t>خد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گ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ها که ربودۀ ال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نزل درد، بسته پ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ربت بیخودی چش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تند ز عین و غین،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لاک شدند پس به یک 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استه از سر تصدّ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نی ز خود و به دوست ب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طایف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اهل ت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هد الست باز م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ادن جان گشاده د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یم و امید باز ر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ر ازل و ابد نب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وی حدوث باز ج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سند خواجگی نش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طرفه که نیستند و ه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قی همه خویشتن پر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چش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ج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نگ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رسد</w:t>
      </w:r>
      <w:r>
        <w:rPr>
          <w:rtl w:val="true"/>
        </w:rPr>
        <w:t xml:space="preserve">. </w:t>
      </w:r>
      <w:r>
        <w:rPr>
          <w:rtl w:val="true"/>
        </w:rPr>
        <w:t>آن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ن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دن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tl w:val="true"/>
        </w:rPr>
        <w:t xml:space="preserve">. </w:t>
      </w:r>
      <w:r>
        <w:rPr>
          <w:rtl w:val="true"/>
        </w:rPr>
        <w:t>غذ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نا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گداز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ی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ض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یع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ولی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ی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ان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فرم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ان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بع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tl w:val="true"/>
        </w:rPr>
        <w:t xml:space="preserve">: </w:t>
      </w:r>
      <w:r>
        <w:rPr>
          <w:rtl w:val="true"/>
        </w:rPr>
        <w:t>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ک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ک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ب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اط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زدید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خت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ی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نی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ه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عزیزان که پردۀ عی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در عقبۀ مجاه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هم ب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و هم م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گشته همه ز غیرت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مشان تا ولایت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مشانی ز جان بآیین 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فروشان بارگاه ع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روی افتقار و و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دیدم درو رونده ی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ی کرد از آن ولایت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م تا در آن طریق ش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ی زان صف سقیم صحی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بر من نهاد و گفت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پر سوی لایجوز و یج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رابات قاب قوسی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در مجلس مشاه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هم نیستند و هم ه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َلَم بی نیازی اندر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مشان تا نهایت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شانی ز قند شیرین 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قه پوشان خانقاه ق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شده در جمال الا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اهی رونده بر فل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ق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شان به تابش پر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م تا از آن رفیق ش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م آمد خموش لیک فصی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دین جا که جای، جای تو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شته در دست صورت است هن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و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رد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: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ی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نگریس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ه</w:t>
      </w:r>
      <w:r>
        <w:rPr>
          <w:rtl w:val="true"/>
        </w:rPr>
        <w:t xml:space="preserve">» </w:t>
      </w:r>
      <w:r>
        <w:rPr>
          <w:rtl w:val="true"/>
        </w:rPr>
        <w:t>برگ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د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tl w:val="true"/>
        </w:rPr>
        <w:t>: «</w:t>
      </w:r>
      <w:r>
        <w:rPr>
          <w:rtl w:val="true"/>
        </w:rPr>
        <w:t>ولاتقولوا</w:t>
      </w:r>
      <w:r>
        <w:rPr>
          <w:rtl w:val="true"/>
        </w:rPr>
        <w:t xml:space="preserve">» </w:t>
      </w:r>
      <w:r>
        <w:rPr>
          <w:rtl w:val="true"/>
        </w:rPr>
        <w:t>بشنی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می خوردم که روح پیمانۀ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دی به من آمد، آتشی در من زد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مست شدم که عقل، دیوانۀ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شمع که آفتاب پروانۀ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tl w:val="true"/>
        </w:rPr>
        <w:t>لم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نب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ا پای این ره نداری چه پوی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رهروان مخالف چه چ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عاشقی کفر و ایمان یکی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جانی و انگاشتستی که شخص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چیز را تا نجویی 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 که تو او نباشی ولی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جای آن بت ندانی، چه جوی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 لافگاه سر چار س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عقل رعناست آن تنگ خ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آبی و پنداشتی سب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این دوست را تا نیابی نج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در میانه نباشی، تو ا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tl w:val="true"/>
        </w:rPr>
        <w:t>آد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غ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شت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ح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tl w:val="true"/>
        </w:rPr>
        <w:t xml:space="preserve">. </w:t>
      </w:r>
      <w:r>
        <w:rPr>
          <w:rtl w:val="true"/>
        </w:rPr>
        <w:t>ف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شته</w:t>
      </w:r>
      <w:r>
        <w:rPr>
          <w:rtl w:val="true"/>
        </w:rPr>
        <w:t xml:space="preserve">!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فوظ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س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شته</w:t>
      </w:r>
      <w:r>
        <w:rPr>
          <w:rtl w:val="true"/>
        </w:rPr>
        <w:t xml:space="preserve">!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ی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فر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ی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س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ُش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tl w:val="true"/>
        </w:rPr>
        <w:t xml:space="preserve">.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آورد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ازم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رف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ِشْ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ی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ت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ک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ختن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خ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غ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آید؟</w:t>
      </w:r>
      <w:r>
        <w:rPr>
          <w:rtl w:val="true"/>
        </w:rPr>
        <w:br/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گذ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tl w:val="true"/>
        </w:rPr>
        <w:t xml:space="preserve">. </w:t>
      </w:r>
      <w:r>
        <w:rPr>
          <w:rtl w:val="true"/>
        </w:rPr>
        <w:t>م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کوش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رد</w:t>
      </w:r>
      <w:r>
        <w:rPr>
          <w:rtl w:val="true"/>
        </w:rPr>
        <w:t xml:space="preserve">. </w:t>
      </w:r>
      <w:r>
        <w:rPr>
          <w:rtl w:val="true"/>
        </w:rPr>
        <w:t>ن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توا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توا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انی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هل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کوش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یرد</w:t>
      </w:r>
      <w:r>
        <w:rPr>
          <w:rtl w:val="true"/>
        </w:rPr>
        <w:t xml:space="preserve">. </w:t>
      </w:r>
      <w:r>
        <w:rPr>
          <w:rtl w:val="true"/>
        </w:rPr>
        <w:t>بجنبا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وا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رفتن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توا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انی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ن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انیدن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هل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عاز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ا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گوسف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سف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سف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سف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دوش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روُ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سف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ب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ی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چ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ع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ای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tl w:val="true"/>
        </w:rPr>
        <w:t>!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tl w:val="true"/>
        </w:rPr>
        <w:t xml:space="preserve">!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ای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ی؟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دی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ِشْ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ن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خو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مای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ع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سد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 «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عل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عل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ثورا</w:t>
      </w:r>
      <w:r>
        <w:rPr>
          <w:rtl w:val="true"/>
        </w:rPr>
        <w:t>»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ی؟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دی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خو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ی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توا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فت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پ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نزد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ترس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توا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یشی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ک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جنبا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توا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انی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tl w:val="true"/>
        </w:rPr>
        <w:t xml:space="preserve">! </w:t>
      </w:r>
      <w:r>
        <w:rPr>
          <w:rtl w:val="true"/>
        </w:rPr>
        <w:t>دی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سف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سف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یاست</w:t>
      </w:r>
      <w:r>
        <w:rPr>
          <w:rtl w:val="true"/>
        </w:rPr>
        <w:t xml:space="preserve">.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دشاه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سف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یش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د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ب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ل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ت اندوه پیرهن باشد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ک آن پیرهن کفن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سف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ت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دوشی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رگ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دی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گ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چ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کردن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tl w:val="true"/>
        </w:rPr>
        <w:t xml:space="preserve">.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چگ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کنند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ر سروچشم، عقل داری و ب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ی طمع از زبان گویا ببرید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وش زبان را و سر از تیغ ب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َبُرند از تن ماهی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tl w:val="true"/>
        </w:rPr>
        <w:t>ع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ر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ج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گو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م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بخت</w:t>
      </w:r>
      <w:r>
        <w:rPr>
          <w:rtl w:val="true"/>
        </w:rPr>
        <w:t xml:space="preserve">! </w:t>
      </w:r>
      <w:r>
        <w:rPr>
          <w:rtl w:val="true"/>
        </w:rPr>
        <w:t>پند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رد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ردی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ت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ا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ز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داخ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ج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ین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داوندان مال الاعتبار الاعت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 گیرید ای سیاهیتان گرفته جای پ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ز آن کاین جان عذر آور فروماند ز نط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در جهان شاهان بسی بودند کز گردون ملک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ید اکنون بنات النعش وار از دست مر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و حیوانی و شیطانی ورحمانی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 تا از صدمت صور سرافیلی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داوندان قال الاعتذار الاعت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ذر خواهید ای سپیدیتان دمیده بر ع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زآ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عبرت بین فروماند ز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رشان پروین گسل بود و سنان جوزا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رهاشان شاخ شاخ و نیز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شان تار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شمار هرکه باشی، آن بوی روز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خوبت نهان و سیرت زشت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center"/>
        <w:rPr>
          <w:rFonts w:cs="Yagut;B Yagut"/>
        </w:rPr>
      </w:pPr>
      <w:r>
        <w:rPr>
          <w:rFonts w:cs="Yagut;B Yagut"/>
          <w:rtl w:val="true"/>
        </w:rPr>
        <w:t>٭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رتی کان در وجودت غالب است</w:t>
            </w:r>
            <w:r>
              <w:rPr>
                <w:rFonts w:ascii="XW Zar" w:hAnsi="XW Zar" w:cs="XW Zar"/>
                <w:sz w:val="2"/>
                <w:sz w:val="2"/>
                <w:szCs w:val="2"/>
                <w:rtl w:val="true"/>
                <w:lang w:bidi="fa-IR"/>
              </w:rPr>
              <w:t xml:space="preserve"> 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ر آن تصویر حشرت واجب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ی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نگرد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ی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tl w:val="true"/>
        </w:rPr>
        <w:t>. «</w:t>
      </w:r>
      <w:r>
        <w:rPr>
          <w:rtl w:val="true"/>
        </w:rPr>
        <w:t>فاولئ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ئ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tl w:val="true"/>
        </w:rPr>
        <w:t xml:space="preserve">» </w:t>
      </w:r>
      <w:r>
        <w:rPr>
          <w:rtl w:val="true"/>
        </w:rPr>
        <w:t>ک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ر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دمند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ف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گانگ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نائ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دمان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ن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ن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ل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سب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نگ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ش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tl w:val="true"/>
        </w:rPr>
        <w:t xml:space="preserve">. </w:t>
      </w:r>
      <w:r>
        <w:rPr>
          <w:rtl w:val="true"/>
        </w:rPr>
        <w:t>گ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tl w:val="true"/>
        </w:rPr>
        <w:t xml:space="preserve">. </w:t>
      </w:r>
      <w:r>
        <w:rPr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یند</w:t>
      </w:r>
      <w:r>
        <w:rPr>
          <w:rtl w:val="true"/>
        </w:rPr>
        <w:t xml:space="preserve">.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ا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هد</w:t>
      </w:r>
      <w:r>
        <w:rPr>
          <w:rtl w:val="true"/>
        </w:rPr>
        <w:t xml:space="preserve">. </w:t>
      </w:r>
      <w:r>
        <w:rPr>
          <w:rtl w:val="true"/>
        </w:rPr>
        <w:t>هما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نا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ی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ک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گوید</w:t>
      </w:r>
      <w:r>
        <w:rPr>
          <w:rtl w:val="true"/>
        </w:rPr>
        <w:t>: «</w:t>
      </w:r>
      <w:r>
        <w:rPr>
          <w:rtl w:val="true"/>
        </w:rPr>
        <w:t>ال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ک</w:t>
      </w:r>
      <w:r>
        <w:rPr>
          <w:rtl w:val="true"/>
        </w:rPr>
        <w:t xml:space="preserve">»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ال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ک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یا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ص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ی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د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م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بند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؟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ست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شی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خ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خواه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شی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د</w:t>
      </w:r>
      <w:r>
        <w:rPr>
          <w:rtl w:val="true"/>
        </w:rPr>
        <w:t xml:space="preserve">. </w:t>
      </w:r>
      <w:r>
        <w:rPr>
          <w:rtl w:val="true"/>
        </w:rPr>
        <w:t>بند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tl w:val="true"/>
        </w:rPr>
        <w:t xml:space="preserve">: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وان</w:t>
      </w:r>
      <w:r>
        <w:rPr>
          <w:rtl w:val="true"/>
        </w:rPr>
        <w:t xml:space="preserve">. </w:t>
      </w:r>
      <w:r>
        <w:rPr>
          <w:rtl w:val="true"/>
        </w:rPr>
        <w:t>برخو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ی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ن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ی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ذ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ی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شخص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ّار</w:t>
      </w:r>
      <w:r>
        <w:rPr>
          <w:rtl w:val="true"/>
        </w:rPr>
        <w:t xml:space="preserve">» </w:t>
      </w:r>
      <w:r>
        <w:rPr>
          <w:rtl w:val="true"/>
        </w:rPr>
        <w:t>خر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ختی</w:t>
      </w:r>
      <w:r>
        <w:rPr>
          <w:rtl w:val="true"/>
        </w:rPr>
        <w:t xml:space="preserve">. </w:t>
      </w:r>
      <w:r>
        <w:rPr>
          <w:rtl w:val="true"/>
        </w:rPr>
        <w:t>ز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م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ک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وی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دک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ص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ی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د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tl w:val="true"/>
        </w:rPr>
        <w:t xml:space="preserve">. </w:t>
      </w:r>
      <w:r>
        <w:rPr>
          <w:rtl w:val="true"/>
        </w:rPr>
        <w:t>م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مد</w:t>
      </w:r>
      <w:r>
        <w:rPr>
          <w:rtl w:val="true"/>
        </w:rPr>
        <w:t>: «</w:t>
      </w:r>
      <w:r>
        <w:rPr>
          <w:rtl w:val="true"/>
        </w:rPr>
        <w:t>والذ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ح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ظل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ستغ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نو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غ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جماع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گو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</w:t>
      </w:r>
      <w:r>
        <w:rPr>
          <w:rtl w:val="true"/>
        </w:rPr>
        <w:t xml:space="preserve">»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ج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ص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ع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خ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ی</w:t>
      </w:r>
      <w:r>
        <w:rPr>
          <w:rtl w:val="true"/>
        </w:rPr>
        <w:t xml:space="preserve">. </w:t>
      </w:r>
      <w:r>
        <w:rPr>
          <w:rtl w:val="true"/>
        </w:rPr>
        <w:t>رو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ی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شست</w:t>
      </w:r>
      <w:r>
        <w:rPr>
          <w:rtl w:val="true"/>
        </w:rPr>
        <w:t xml:space="preserve">. </w:t>
      </w:r>
      <w:r>
        <w:rPr>
          <w:rtl w:val="true"/>
        </w:rPr>
        <w:t>بای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نگر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ع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شی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پرس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آ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>: «</w:t>
      </w:r>
      <w:r>
        <w:rPr>
          <w:rtl w:val="true"/>
        </w:rPr>
        <w:t>ود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اه</w:t>
      </w:r>
      <w:r>
        <w:rPr>
          <w:rtl w:val="true"/>
        </w:rPr>
        <w:t xml:space="preserve">» </w:t>
      </w:r>
      <w:r>
        <w:rPr>
          <w:rtl w:val="true"/>
        </w:rPr>
        <w:t>نا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ئ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ی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ر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ع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ی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tl w:val="true"/>
        </w:rPr>
        <w:t xml:space="preserve">. </w:t>
      </w:r>
      <w:r>
        <w:rPr>
          <w:rtl w:val="true"/>
        </w:rPr>
        <w:t>ش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ا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یدن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طلب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نا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ش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ردی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ی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یالیت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لا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زار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!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ع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ن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فتا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ع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ع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ی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و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ج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یختم</w:t>
      </w:r>
      <w:r>
        <w:rPr>
          <w:rtl w:val="true"/>
        </w:rPr>
        <w:t xml:space="preserve">.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آی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مرزند</w:t>
      </w:r>
      <w:r>
        <w:rPr>
          <w:rtl w:val="true"/>
        </w:rPr>
        <w:t>: «</w:t>
      </w:r>
      <w:r>
        <w:rPr>
          <w:rtl w:val="true"/>
        </w:rPr>
        <w:t>ر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»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 xml:space="preserve">. </w:t>
      </w:r>
      <w:r>
        <w:rPr>
          <w:rtl w:val="true"/>
        </w:rPr>
        <w:t>ثع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tl w:val="true"/>
        </w:rPr>
        <w:t xml:space="preserve">. </w:t>
      </w:r>
      <w:r>
        <w:rPr>
          <w:rtl w:val="true"/>
        </w:rPr>
        <w:t>ف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گذرا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ع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tl w:val="true"/>
        </w:rPr>
        <w:t>»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وز قیامت جهان سوز بت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 شب حرص خفته در خواب د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ناوک انتقام دل دوز بت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ح اجلت دمید، از روز بت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center"/>
        <w:rPr>
          <w:rFonts w:cs="Yagut;B Yagut"/>
        </w:rPr>
      </w:pPr>
      <w:r>
        <w:rPr>
          <w:rFonts w:cs="Yagut;B Yagut"/>
          <w:rtl w:val="true"/>
        </w:rPr>
        <w:t>٭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تبت کتاباً و الفواد معذ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کنت اظنّ الموت اصعب فرقةً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قلبی علی جمر الرضا یتق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فرقتکم عندی اشدّ و اصع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کرمین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widowControl w:val="false"/>
        <w:spacing w:before="0" w:after="0"/>
        <w:ind w:left="0" w:right="0" w:hanging="0"/>
        <w:jc w:val="center"/>
        <w:rPr/>
      </w:pPr>
      <w:bookmarkStart w:id="11" w:name="__RefHeading___Toc222593634"/>
      <w:bookmarkEnd w:id="11"/>
      <w:r>
        <w:rPr>
          <w:rFonts w:ascii="XW Zar" w:hAnsi="XW Zar" w:cs="XW Zar"/>
          <w:sz w:val="28"/>
          <w:sz w:val="28"/>
          <w:szCs w:val="28"/>
          <w:rtl w:val="true"/>
        </w:rPr>
        <w:t>المجلس الخامس من بیانه نورنا الله بنور عرفانه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مد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وف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بریائ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ه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جاهد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ت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ا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صد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ر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یا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یجح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حد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ط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نیّ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هد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ّ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وا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ش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دا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سی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ا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ذروان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رفی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کرّ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لجان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ز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وان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ک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ان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یا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ع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کب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لم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ظ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یوا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ف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ق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ّ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یر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ر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ق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ّ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ره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مکیا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زان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ی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ف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سا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صی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فرا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اوصاف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ا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د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ا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ع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لا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کل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ن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فاحذر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ه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ع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یّ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ی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زلیّ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اع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شق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ارت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ک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ی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فروا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تعوی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یمت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غ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طغی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هم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تب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ی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قو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ب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بو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بو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صو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صم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ئی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دم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ک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ا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ر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در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ه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م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سی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م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ی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هام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رو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م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النوری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ت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م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ض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اع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مصام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ه</w:t>
      </w:r>
      <w:r>
        <w:rPr>
          <w:b/>
          <w:bCs/>
          <w:rtl w:val="true"/>
        </w:rPr>
        <w:t>.</w:t>
      </w:r>
    </w:p>
    <w:p>
      <w:pPr>
        <w:pStyle w:val="Heading1"/>
        <w:widowControl w:val="false"/>
        <w:spacing w:before="0" w:after="0"/>
        <w:ind w:left="0" w:right="0" w:hanging="0"/>
        <w:jc w:val="center"/>
        <w:rPr>
          <w:rFonts w:ascii="XW Zar" w:hAnsi="XW Zar" w:cs="XW Zar"/>
          <w:b w:val="false"/>
          <w:b w:val="false"/>
          <w:bCs w:val="false"/>
          <w:sz w:val="28"/>
          <w:szCs w:val="28"/>
        </w:rPr>
      </w:pPr>
      <w:r>
        <w:rPr>
          <w:rFonts w:cs="XW Zar" w:ascii="XW Zar" w:hAnsi="XW Zar"/>
          <w:b w:val="false"/>
          <w:bCs w:val="false"/>
          <w:sz w:val="28"/>
          <w:szCs w:val="28"/>
          <w:rtl w:val="true"/>
        </w:rPr>
      </w:r>
    </w:p>
    <w:p>
      <w:pPr>
        <w:pStyle w:val="Heading1"/>
        <w:widowControl w:val="false"/>
        <w:spacing w:before="0" w:after="0"/>
        <w:ind w:left="0" w:right="0" w:hanging="0"/>
        <w:jc w:val="center"/>
        <w:rPr>
          <w:rFonts w:ascii="XW Zar" w:hAnsi="XW Zar" w:cs="XW Zar"/>
          <w:sz w:val="28"/>
          <w:szCs w:val="28"/>
        </w:rPr>
      </w:pPr>
      <w:bookmarkStart w:id="12" w:name="__RefHeading___Toc222593635"/>
      <w:bookmarkEnd w:id="12"/>
      <w:r>
        <w:rPr>
          <w:rFonts w:ascii="XW Zar" w:hAnsi="XW Zar" w:cs="XW Zar"/>
          <w:sz w:val="28"/>
          <w:sz w:val="28"/>
          <w:szCs w:val="28"/>
          <w:rtl w:val="true"/>
        </w:rPr>
        <w:t>مناجات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ی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ق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ع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منا</w:t>
      </w:r>
      <w:r>
        <w:rPr>
          <w:rtl w:val="true"/>
        </w:rPr>
        <w:t xml:space="preserve">»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ک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ص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گیر</w:t>
      </w:r>
      <w:r>
        <w:rPr>
          <w:rtl w:val="true"/>
        </w:rPr>
        <w:t xml:space="preserve">. </w:t>
      </w:r>
      <w:r>
        <w:rPr>
          <w:rtl w:val="true"/>
        </w:rPr>
        <w:t>دش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ل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اپ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ندی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ائ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کشد</w:t>
      </w:r>
      <w:r>
        <w:rPr>
          <w:rtl w:val="true"/>
        </w:rPr>
        <w:t xml:space="preserve">.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tl w:val="true"/>
        </w:rPr>
        <w:t xml:space="preserve">!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گردان</w:t>
      </w:r>
      <w:r>
        <w:rPr>
          <w:rtl w:val="true"/>
        </w:rPr>
        <w:t xml:space="preserve">.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ی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ی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غ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ست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ل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ران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گردان</w:t>
      </w:r>
      <w:r>
        <w:rPr>
          <w:rtl w:val="true"/>
        </w:rPr>
        <w:t xml:space="preserve">.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ی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</w:t>
      </w:r>
      <w:r>
        <w:rPr>
          <w:rtl w:val="true"/>
        </w:rPr>
        <w:t xml:space="preserve">!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گ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گردان</w:t>
      </w:r>
      <w:r>
        <w:rPr>
          <w:rtl w:val="true"/>
        </w:rPr>
        <w:t xml:space="preserve">. </w:t>
      </w:r>
      <w:r>
        <w:rPr>
          <w:rtl w:val="true"/>
        </w:rPr>
        <w:t>ه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ی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زا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نی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چار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ارگان</w:t>
      </w:r>
      <w:r>
        <w:rPr>
          <w:rtl w:val="true"/>
        </w:rPr>
        <w:t xml:space="preserve">! </w:t>
      </w:r>
      <w:r>
        <w:rPr>
          <w:rtl w:val="true"/>
        </w:rPr>
        <w:t>سای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tl w:val="true"/>
        </w:rPr>
        <w:t xml:space="preserve">. </w:t>
      </w:r>
      <w:r>
        <w:rPr>
          <w:rtl w:val="true"/>
        </w:rPr>
        <w:t>ص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ه</w:t>
      </w:r>
      <w:r>
        <w:rPr>
          <w:rtl w:val="true"/>
        </w:rPr>
        <w:t xml:space="preserve">.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ن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ه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ّ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ش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د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و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ط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ک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گرد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ۀ عشق در 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لاف عقل در ب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وا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لی</w:t>
      </w:r>
      <w:r>
        <w:rPr>
          <w:rtl w:val="true"/>
        </w:rPr>
        <w:t xml:space="preserve">» </w:t>
      </w:r>
      <w:r>
        <w:rPr>
          <w:rtl w:val="true"/>
        </w:rPr>
        <w:t>گف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ی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ساقی از آن باده که اول د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چاشنئی از آن نبایست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طلی دو در انداز و بیفزا ش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مست و خراب کن چو سر بگش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tl w:val="true"/>
        </w:rPr>
        <w:t>آغ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ل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ن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آ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آو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حط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م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ب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ق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نبان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ح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آو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عبدال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ی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. </w:t>
      </w:r>
      <w:r>
        <w:rPr>
          <w:rtl w:val="true"/>
        </w:rPr>
        <w:t>عب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رد</w:t>
      </w:r>
      <w:r>
        <w:rPr>
          <w:rtl w:val="true"/>
        </w:rPr>
        <w:t xml:space="preserve">. </w:t>
      </w:r>
      <w:r>
        <w:rPr>
          <w:rtl w:val="true"/>
        </w:rPr>
        <w:t>اک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ر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ی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آری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وردند</w:t>
      </w:r>
      <w:r>
        <w:rPr>
          <w:rtl w:val="true"/>
        </w:rPr>
        <w:t xml:space="preserve">. </w:t>
      </w:r>
      <w:r>
        <w:rPr>
          <w:rtl w:val="true"/>
        </w:rPr>
        <w:t>عبدال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طف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نشانی؟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آ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غ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شن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ست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اخ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نوا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ع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نداخ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ف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ندا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tl w:val="true"/>
        </w:rPr>
        <w:t xml:space="preserve">!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دای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نب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ی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فول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ف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ی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یام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م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و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ّ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ید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فرم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«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ف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tl w:val="true"/>
        </w:rPr>
        <w:t xml:space="preserve">.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tl w:val="true"/>
        </w:rPr>
        <w:t xml:space="preserve">: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عوا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ی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ی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توع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رغ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یئ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tl w:val="true"/>
        </w:rPr>
        <w:t xml:space="preserve">» </w:t>
      </w:r>
      <w:r>
        <w:rPr>
          <w:rtl w:val="true"/>
        </w:rPr>
        <w:t>ص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ین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فرماید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ه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گ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خ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د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ک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نج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و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سو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م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م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خ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ئ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م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م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خ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س</w:t>
      </w:r>
      <w:r>
        <w:rPr>
          <w:rtl w:val="true"/>
        </w:rPr>
        <w:t xml:space="preserve">. </w:t>
      </w:r>
      <w:r>
        <w:rPr>
          <w:rtl w:val="true"/>
        </w:rPr>
        <w:t>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نظ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بصرون</w:t>
      </w:r>
      <w:r>
        <w:rPr>
          <w:rtl w:val="true"/>
        </w:rPr>
        <w:t xml:space="preserve">»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گ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دان فراخ و مرد میدانی 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اهرهاشان به اولیا ماند ل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حوال جهان چنان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اطنشان بوی مسلمانی 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tl w:val="true"/>
        </w:rPr>
        <w:t>نعوذبالله</w:t>
      </w:r>
      <w:r>
        <w:rPr>
          <w:rtl w:val="true"/>
        </w:rPr>
        <w:t xml:space="preserve">.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فرم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ف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tl w:val="true"/>
        </w:rPr>
        <w:t xml:space="preserve">» </w:t>
      </w:r>
      <w:r>
        <w:rPr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یش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مناذ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tl w:val="true"/>
        </w:rPr>
        <w:t xml:space="preserve">.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یش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کو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ی</w:t>
      </w:r>
      <w:r>
        <w:rPr>
          <w:rtl w:val="true"/>
        </w:rPr>
        <w:t xml:space="preserve">: </w:t>
      </w:r>
      <w:r>
        <w:rPr>
          <w:rtl w:val="true"/>
        </w:rPr>
        <w:t>نش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رد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ی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کر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ع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مار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ش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خ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tl w:val="true"/>
        </w:rPr>
        <w:t xml:space="preserve">.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tl w:val="true"/>
        </w:rPr>
        <w:t xml:space="preserve">!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ی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دیگ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فرماید</w:t>
      </w:r>
      <w:r>
        <w:rPr>
          <w:rtl w:val="true"/>
        </w:rPr>
        <w:t>: «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tl w:val="true"/>
        </w:rPr>
        <w:t xml:space="preserve">: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tl w:val="true"/>
        </w:rPr>
        <w:t xml:space="preserve">»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ف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 xml:space="preserve">.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اوزرا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. </w:t>
      </w:r>
      <w:r>
        <w:rPr>
          <w:rtl w:val="true"/>
        </w:rPr>
        <w:t>بی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نهد</w:t>
      </w:r>
      <w:r>
        <w:rPr>
          <w:rtl w:val="true"/>
        </w:rPr>
        <w:t xml:space="preserve">. </w:t>
      </w:r>
      <w:r>
        <w:rPr>
          <w:rtl w:val="true"/>
        </w:rPr>
        <w:t>م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ش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رزد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شنیدی که رفت نا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ست ازین مباش ح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ن این غم چو کوه پول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عیادت به درد د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ی ولی به نزد تو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زین فارغی، ترا ب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tl w:val="true"/>
        </w:rPr>
        <w:t>اک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ل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ب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ر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ط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تان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کد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هبط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یعا</w:t>
      </w:r>
      <w:r>
        <w:rPr>
          <w:rtl w:val="true"/>
        </w:rPr>
        <w:t xml:space="preserve">» </w:t>
      </w:r>
      <w:r>
        <w:rPr>
          <w:rtl w:val="true"/>
        </w:rPr>
        <w:t>لاج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گر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اق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ید</w:t>
      </w:r>
      <w:r>
        <w:rPr>
          <w:rtl w:val="true"/>
        </w:rPr>
        <w:t xml:space="preserve">.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کا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ودی سوز سینه و آب چشم عاشق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نبودی درحقیقت آب وآتش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س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ز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وز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؟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شمع زرد روی که با اشک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هاد وقت خویشی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خیل عاشقان مصیبت رس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خود چرا ز صحبت شیرین بر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tl w:val="true"/>
        </w:rPr>
        <w:t>بع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tl w:val="true"/>
        </w:rPr>
        <w:t xml:space="preserve">: </w:t>
      </w:r>
      <w:r>
        <w:rPr>
          <w:rtl w:val="true"/>
        </w:rPr>
        <w:t>ش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خان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گوین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گر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گوید</w:t>
      </w:r>
      <w:r>
        <w:rPr>
          <w:rtl w:val="true"/>
        </w:rPr>
        <w:t>: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 شبهای مرا همچو منی داند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دانی که شب سوختگان چون گذ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center"/>
        <w:rPr>
          <w:rFonts w:cs="Yagut;B Yagut"/>
        </w:rPr>
      </w:pPr>
      <w:r>
        <w:rPr>
          <w:rFonts w:cs="Yagut;B Yagut"/>
          <w:rtl w:val="true"/>
        </w:rPr>
        <w:t>٭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سید یکی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ی چی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شوی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انگ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ص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درخش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ها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گرد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تاف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ه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ز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ری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ب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باف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انگ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ن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ستران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م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ی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ی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ا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د</w:t>
      </w:r>
      <w:r>
        <w:rPr>
          <w:rtl w:val="true"/>
        </w:rPr>
        <w:t xml:space="preserve">. </w:t>
      </w:r>
      <w:r>
        <w:rPr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مد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ج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س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و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م؟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عی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ی</w:t>
      </w:r>
      <w:r>
        <w:rPr>
          <w:rtl w:val="true"/>
        </w:rPr>
        <w:t xml:space="preserve">: </w:t>
      </w:r>
      <w:r>
        <w:rPr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ی؟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حب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است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فرمای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ی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ماندن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ز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ج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ج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نال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گ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ما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گردان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م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ی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سف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گنجید</w:t>
      </w:r>
      <w:r>
        <w:rPr>
          <w:rtl w:val="true"/>
        </w:rPr>
        <w:t xml:space="preserve">. </w:t>
      </w:r>
      <w:r>
        <w:rPr>
          <w:rtl w:val="true"/>
        </w:rPr>
        <w:t>همسای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جاست؟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آر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کارفرم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ی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حض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ک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حبی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د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ز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کشیدن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کر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؟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طفت به کدام ذره پیوست 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 ذره به از هزار خورشید نش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tl w:val="true"/>
        </w:rPr>
        <w:t>شبا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ام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م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ن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ندیش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یش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ی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ی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فتا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سای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کر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ی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د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ن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ای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خا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تابد</w:t>
      </w:r>
      <w:r>
        <w:rPr>
          <w:rtl w:val="true"/>
        </w:rPr>
        <w:t xml:space="preserve">. </w:t>
      </w:r>
      <w:r>
        <w:rPr>
          <w:rtl w:val="true"/>
        </w:rPr>
        <w:t>تدب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شم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پ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س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خَ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ز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یخ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آ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س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از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ش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وش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ا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!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ه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س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ه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سف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اد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!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و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خت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خت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ی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یاورن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! </w:t>
      </w:r>
      <w:r>
        <w:rPr>
          <w:rtl w:val="true"/>
        </w:rPr>
        <w:t>ب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ح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ح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س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گی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ح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</w:t>
      </w:r>
      <w:r>
        <w:rPr>
          <w:rtl w:val="true"/>
        </w:rPr>
        <w:t xml:space="preserve">. </w:t>
      </w:r>
      <w:r>
        <w:rPr>
          <w:rtl w:val="true"/>
        </w:rPr>
        <w:t>دراف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ا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و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ی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نج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ا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ر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ین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د</w:t>
      </w:r>
      <w:r>
        <w:rPr>
          <w:rtl w:val="true"/>
        </w:rPr>
        <w:t xml:space="preserve">: </w:t>
      </w:r>
      <w:r>
        <w:rPr>
          <w:rtl w:val="true"/>
        </w:rPr>
        <w:t>ام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ا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 xml:space="preserve">. </w:t>
      </w:r>
      <w:r>
        <w:rPr>
          <w:rtl w:val="true"/>
        </w:rPr>
        <w:t>ش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. </w:t>
      </w:r>
      <w:r>
        <w:rPr>
          <w:rtl w:val="true"/>
        </w:rPr>
        <w:t>آ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م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غ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ن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پ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ک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ه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د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ی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ا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وس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انید</w:t>
      </w:r>
      <w:r>
        <w:rPr>
          <w:rtl w:val="true"/>
        </w:rPr>
        <w:t>.</w:t>
      </w:r>
      <w:r>
        <w:rPr>
          <w:rtl w:val="true"/>
        </w:rPr>
        <w:t>و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!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یدگار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ج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گنج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س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«</w:t>
      </w:r>
      <w:r>
        <w:rPr>
          <w:rtl w:val="true"/>
        </w:rPr>
        <w:t>ح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ح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tl w:val="true"/>
        </w:rPr>
        <w:t>»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زی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ن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ز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ا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خل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>: «</w:t>
      </w:r>
      <w:r>
        <w:rPr>
          <w:rtl w:val="true"/>
        </w:rPr>
        <w:t>هدی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تق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ؤم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یب</w:t>
      </w:r>
      <w:r>
        <w:rPr>
          <w:rtl w:val="true"/>
        </w:rPr>
        <w:t xml:space="preserve">»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پرد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ر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tl w:val="true"/>
        </w:rPr>
        <w:t>. «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ب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ی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زی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ر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یب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م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بخان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ل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نو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حیم</w:t>
      </w:r>
      <w:r>
        <w:rPr>
          <w:rtl w:val="true"/>
        </w:rPr>
        <w:t>»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ی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ی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ش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پ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لی</w:t>
      </w:r>
      <w:r>
        <w:rPr>
          <w:rtl w:val="true"/>
        </w:rPr>
        <w:t xml:space="preserve">»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گو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ری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ی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واعتص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ا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ذ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tl w:val="true"/>
        </w:rPr>
        <w:t xml:space="preserve">»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ید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یم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فخسف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tl w:val="true"/>
        </w:rPr>
        <w:t xml:space="preserve">»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و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ا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پا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ذاش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ط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ک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عم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خ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«</w:t>
      </w:r>
      <w:r>
        <w:rPr>
          <w:rtl w:val="true"/>
        </w:rPr>
        <w:t>اولئ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لا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ل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ءانذر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ذ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ؤمنون</w:t>
      </w:r>
      <w:r>
        <w:rPr>
          <w:rtl w:val="true"/>
        </w:rPr>
        <w:t xml:space="preserve">» </w:t>
      </w:r>
      <w:r>
        <w:rPr>
          <w:rtl w:val="true"/>
        </w:rPr>
        <w:t>لاج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یالیت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باً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ص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نی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ند</w:t>
      </w:r>
      <w:r>
        <w:rPr>
          <w:rtl w:val="true"/>
        </w:rPr>
        <w:t xml:space="preserve">.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و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مث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کلب</w:t>
      </w:r>
      <w:r>
        <w:rPr>
          <w:rtl w:val="true"/>
        </w:rPr>
        <w:t xml:space="preserve">»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ر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»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ی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ظ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» </w:t>
      </w:r>
      <w:r>
        <w:rPr>
          <w:rtl w:val="true"/>
        </w:rPr>
        <w:t>بم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لص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آ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«</w:t>
      </w:r>
      <w:r>
        <w:rPr>
          <w:rtl w:val="true"/>
        </w:rPr>
        <w:t>انظرونانقت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کم</w:t>
      </w:r>
      <w:r>
        <w:rPr>
          <w:rtl w:val="true"/>
        </w:rPr>
        <w:t xml:space="preserve">»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آید</w:t>
      </w:r>
      <w:r>
        <w:rPr>
          <w:rtl w:val="true"/>
        </w:rPr>
        <w:t>: «</w:t>
      </w:r>
      <w:r>
        <w:rPr>
          <w:rtl w:val="true"/>
        </w:rPr>
        <w:t>ق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ج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ئ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تمسوانورا</w:t>
      </w:r>
      <w:r>
        <w:rPr>
          <w:rtl w:val="true"/>
        </w:rPr>
        <w:t xml:space="preserve">»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پرست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ی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د</w:t>
      </w:r>
      <w:r>
        <w:rPr>
          <w:rtl w:val="true"/>
        </w:rPr>
        <w:t>: «</w:t>
      </w:r>
      <w:r>
        <w:rPr>
          <w:rtl w:val="true"/>
        </w:rPr>
        <w:t>افر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ایه</w:t>
      </w:r>
      <w:r>
        <w:rPr>
          <w:rtl w:val="true"/>
        </w:rPr>
        <w:t>»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ته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س</w:t>
      </w:r>
      <w:r>
        <w:rPr>
          <w:rtl w:val="true"/>
        </w:rPr>
        <w:t>»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ل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اک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ه</w:t>
      </w:r>
      <w:r>
        <w:rPr>
          <w:rtl w:val="true"/>
        </w:rPr>
        <w:t xml:space="preserve">»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یخ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یف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ی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د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مد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ند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یف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یا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معین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widowControl w:val="false"/>
        <w:spacing w:before="0" w:after="0"/>
        <w:ind w:left="0" w:right="0" w:hanging="0"/>
        <w:jc w:val="center"/>
        <w:rPr/>
      </w:pPr>
      <w:bookmarkStart w:id="13" w:name="__RefHeading___Toc222593636"/>
      <w:bookmarkEnd w:id="13"/>
      <w:r>
        <w:rPr>
          <w:rFonts w:ascii="XW Zar" w:hAnsi="XW Zar" w:cs="XW Zar"/>
          <w:sz w:val="28"/>
          <w:sz w:val="28"/>
          <w:szCs w:val="28"/>
          <w:rtl w:val="true"/>
        </w:rPr>
        <w:t>المجلس السادس من بعض معارفه افاض الله علینا انوار لطائفه</w:t>
      </w:r>
    </w:p>
    <w:p>
      <w:pPr>
        <w:pStyle w:val="Normal"/>
        <w:widowControl w:val="false"/>
        <w:jc w:val="left"/>
        <w:rPr/>
      </w:pPr>
      <w:r>
        <w:rPr>
          <w:b/>
          <w:b/>
          <w:bCs/>
          <w:rtl w:val="true"/>
        </w:rPr>
        <w:t>الحمد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د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کا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داد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ثا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ا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وا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ی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ز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یزا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و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ه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و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یق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طل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ی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د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د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مثا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ری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ی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ص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عی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حی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بع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صا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ب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س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ی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با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س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ی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لایسئ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فع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سئلون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ج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ل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ک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وم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تلاش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سی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ی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ال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ب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ح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ق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یء</w:t>
      </w:r>
      <w:r>
        <w:rPr>
          <w:b/>
          <w:bCs/>
          <w:rtl w:val="true"/>
        </w:rPr>
        <w:t>». «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و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الکبی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ال</w:t>
      </w:r>
      <w:r>
        <w:rPr>
          <w:b/>
          <w:bCs/>
          <w:rtl w:val="true"/>
        </w:rPr>
        <w:t>».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ع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ی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کف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ل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ص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ض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ه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ی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ط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لآ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تد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ی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د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ی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ک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ی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ف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ثی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رو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ع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م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و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ری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لاو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ک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دو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ص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سرالاصن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ت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ط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رتع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صَحْصَحِ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فرالز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ند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ب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و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ضر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هال</w:t>
      </w:r>
      <w:r>
        <w:rPr>
          <w:b/>
          <w:bCs/>
          <w:rtl w:val="true"/>
        </w:rPr>
        <w:t>.</w:t>
      </w:r>
    </w:p>
    <w:p>
      <w:pPr>
        <w:pStyle w:val="Heading1"/>
        <w:widowControl w:val="false"/>
        <w:spacing w:before="0" w:after="0"/>
        <w:ind w:left="0" w:right="0" w:hanging="0"/>
        <w:jc w:val="center"/>
        <w:rPr>
          <w:rFonts w:ascii="XW Zar" w:hAnsi="XW Zar" w:cs="XW Zar"/>
          <w:b w:val="false"/>
          <w:b w:val="false"/>
          <w:bCs w:val="false"/>
          <w:sz w:val="28"/>
          <w:szCs w:val="28"/>
        </w:rPr>
      </w:pPr>
      <w:r>
        <w:rPr>
          <w:rFonts w:cs="XW Zar" w:ascii="XW Zar" w:hAnsi="XW Zar"/>
          <w:b w:val="false"/>
          <w:bCs w:val="false"/>
          <w:sz w:val="28"/>
          <w:szCs w:val="28"/>
          <w:rtl w:val="true"/>
        </w:rPr>
      </w:r>
    </w:p>
    <w:p>
      <w:pPr>
        <w:pStyle w:val="Heading1"/>
        <w:widowControl w:val="false"/>
        <w:spacing w:before="0" w:after="0"/>
        <w:ind w:left="0" w:right="0" w:hanging="0"/>
        <w:jc w:val="center"/>
        <w:rPr>
          <w:rFonts w:ascii="XW Zar" w:hAnsi="XW Zar" w:cs="XW Zar"/>
          <w:sz w:val="28"/>
          <w:szCs w:val="28"/>
        </w:rPr>
      </w:pPr>
      <w:bookmarkStart w:id="14" w:name="__RefHeading___Toc222593637"/>
      <w:bookmarkEnd w:id="14"/>
      <w:r>
        <w:rPr>
          <w:rFonts w:ascii="XW Zar" w:hAnsi="XW Zar" w:cs="XW Zar"/>
          <w:sz w:val="28"/>
          <w:sz w:val="28"/>
          <w:szCs w:val="28"/>
          <w:rtl w:val="true"/>
        </w:rPr>
        <w:t>مناجات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یارب</w:t>
      </w:r>
      <w:r>
        <w:rPr>
          <w:rtl w:val="true"/>
        </w:rPr>
        <w:t xml:space="preserve">!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tl w:val="true"/>
        </w:rPr>
        <w:t xml:space="preserve">!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نده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پ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پر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سف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ُ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غ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ن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ید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لوبریدن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ف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ی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ر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ب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آ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غ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بریم</w:t>
      </w:r>
      <w:r>
        <w:rPr>
          <w:rtl w:val="true"/>
        </w:rPr>
        <w:t xml:space="preserve">. </w:t>
      </w:r>
      <w:r>
        <w:rPr>
          <w:rtl w:val="true"/>
        </w:rPr>
        <w:t>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 xml:space="preserve">!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نگ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نیم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یارب</w:t>
      </w:r>
      <w:r>
        <w:rPr>
          <w:rtl w:val="true"/>
        </w:rPr>
        <w:t xml:space="preserve">! </w:t>
      </w:r>
      <w:r>
        <w:rPr>
          <w:rtl w:val="true"/>
        </w:rPr>
        <w:t>آواز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 xml:space="preserve">. </w:t>
      </w:r>
      <w:r>
        <w:rPr>
          <w:rtl w:val="true"/>
        </w:rPr>
        <w:t>ج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ن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فتا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او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ز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ری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س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یز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د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رد</w:t>
      </w:r>
      <w:r>
        <w:rPr>
          <w:rtl w:val="true"/>
        </w:rPr>
        <w:t xml:space="preserve">. </w:t>
      </w:r>
      <w:r>
        <w:rPr>
          <w:rtl w:val="true"/>
        </w:rPr>
        <w:t>ن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ب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و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دش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ترن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د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ی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و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ج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د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یز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ن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ی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گ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ک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ذاشت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خداوندا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دشاها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ر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سی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ر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نیم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b/>
          <w:b/>
          <w:bCs/>
          <w:rtl w:val="true"/>
        </w:rPr>
        <w:t>رُو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وذ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أل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ی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ب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ق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ی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فرح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ب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ق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ار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ی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ضحک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ب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ق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ساب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ی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یئات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ب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ق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و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ی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هله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ی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جمع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طمئ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یها؟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ابو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ک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فی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تب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گو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رو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ی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ج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غراک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ل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ط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ضی</w:t>
      </w:r>
      <w:r>
        <w:rPr>
          <w:rtl w:val="true"/>
        </w:rPr>
        <w:t xml:space="preserve">» </w:t>
      </w:r>
      <w:r>
        <w:rPr>
          <w:rtl w:val="true"/>
        </w:rPr>
        <w:t>رای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ب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ری</w:t>
      </w:r>
      <w:r>
        <w:rPr>
          <w:rtl w:val="true"/>
        </w:rPr>
        <w:t xml:space="preserve">» </w:t>
      </w:r>
      <w:r>
        <w:rPr>
          <w:rtl w:val="true"/>
        </w:rPr>
        <w:t>برگذر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دلی</w:t>
      </w:r>
      <w:r>
        <w:rPr>
          <w:rtl w:val="true"/>
        </w:rPr>
        <w:t xml:space="preserve">» </w:t>
      </w:r>
      <w:r>
        <w:rPr>
          <w:rtl w:val="true"/>
        </w:rPr>
        <w:t>دن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ادنی</w:t>
      </w:r>
      <w:r>
        <w:rPr>
          <w:rtl w:val="true"/>
        </w:rPr>
        <w:t>»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ناج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جابه</w:t>
      </w:r>
      <w:r>
        <w:rPr>
          <w:rtl w:val="true"/>
        </w:rPr>
        <w:t xml:space="preserve">»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ت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اس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tl w:val="true"/>
        </w:rPr>
        <w:t xml:space="preserve">» </w:t>
      </w:r>
      <w:r>
        <w:rPr>
          <w:rtl w:val="true"/>
        </w:rPr>
        <w:t>نشس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ری</w:t>
      </w:r>
      <w:r>
        <w:rPr>
          <w:rtl w:val="true"/>
        </w:rPr>
        <w:t xml:space="preserve">» </w:t>
      </w:r>
      <w:r>
        <w:rPr>
          <w:rtl w:val="true"/>
        </w:rPr>
        <w:t>افکن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ئی</w:t>
      </w:r>
      <w:r>
        <w:rPr>
          <w:rtl w:val="true"/>
        </w:rPr>
        <w:t xml:space="preserve">» </w:t>
      </w:r>
      <w:r>
        <w:rPr>
          <w:rtl w:val="true"/>
        </w:rPr>
        <w:t>نها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ک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tl w:val="true"/>
        </w:rPr>
        <w:t xml:space="preserve">» </w:t>
      </w:r>
      <w:r>
        <w:rPr>
          <w:rtl w:val="true"/>
        </w:rPr>
        <w:t>تک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ستغف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حار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ئ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ئ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ی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ی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سفت</w:t>
      </w:r>
      <w:r>
        <w:rPr>
          <w:rtl w:val="true"/>
        </w:rPr>
        <w:t xml:space="preserve">. </w:t>
      </w:r>
      <w:r>
        <w:rPr>
          <w:rtl w:val="true"/>
        </w:rPr>
        <w:t>فارو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ندیشید</w:t>
      </w:r>
      <w:r>
        <w:rPr>
          <w:rtl w:val="true"/>
        </w:rPr>
        <w:t xml:space="preserve">. </w:t>
      </w:r>
      <w:r>
        <w:rPr>
          <w:rtl w:val="true"/>
        </w:rPr>
        <w:t>ذ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ر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مرتض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ق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زد</w:t>
      </w:r>
      <w:r>
        <w:rPr>
          <w:rtl w:val="true"/>
        </w:rPr>
        <w:t xml:space="preserve">. </w:t>
      </w:r>
      <w:r>
        <w:rPr>
          <w:rtl w:val="true"/>
        </w:rPr>
        <w:t>بل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رحنا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tl w:val="true"/>
        </w:rPr>
        <w:t xml:space="preserve">»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گفت</w:t>
      </w:r>
      <w:r>
        <w:rPr>
          <w:rtl w:val="true"/>
        </w:rPr>
        <w:t xml:space="preserve">. </w:t>
      </w:r>
      <w:r>
        <w:rPr>
          <w:rtl w:val="true"/>
        </w:rPr>
        <w:t>صهی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هب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کشید</w:t>
      </w:r>
      <w:r>
        <w:rPr>
          <w:rtl w:val="true"/>
        </w:rPr>
        <w:t xml:space="preserve">. </w:t>
      </w:r>
      <w:r>
        <w:rPr>
          <w:rtl w:val="true"/>
        </w:rPr>
        <w:t>سل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ی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ذ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س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ش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ی؟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ش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ا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مهت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ک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ش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عجبت</w:t>
      </w:r>
      <w:r>
        <w:rPr>
          <w:rtl w:val="true"/>
        </w:rPr>
        <w:t xml:space="preserve">» </w:t>
      </w:r>
      <w:r>
        <w:rPr>
          <w:rtl w:val="true"/>
        </w:rPr>
        <w:t>ع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ک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از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و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ی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ت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ل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خندد؟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مهترا</w:t>
      </w:r>
      <w:r>
        <w:rPr>
          <w:rtl w:val="true"/>
        </w:rPr>
        <w:t xml:space="preserve">! </w:t>
      </w:r>
      <w:r>
        <w:rPr>
          <w:rtl w:val="true"/>
        </w:rPr>
        <w:t>فاید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؟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ع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ساخ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کر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کند؟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ع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ر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ز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یخت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کند؟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وف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ب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ی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ن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ی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ئ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»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ش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ب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نه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ب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چ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ید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چش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د؟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ن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tl w:val="true"/>
        </w:rPr>
        <w:t xml:space="preserve">! </w:t>
      </w:r>
      <w:r>
        <w:rPr>
          <w:rtl w:val="true"/>
        </w:rPr>
        <w:t>ج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ک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یز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گذ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ش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ش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الج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ینی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tl w:val="true"/>
        </w:rPr>
        <w:t xml:space="preserve">»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بی</w:t>
      </w:r>
      <w:r>
        <w:rPr>
          <w:rtl w:val="true"/>
        </w:rPr>
        <w:t xml:space="preserve">. </w:t>
      </w:r>
      <w:r>
        <w:rPr>
          <w:rtl w:val="true"/>
        </w:rPr>
        <w:t>هر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ز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 «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فرا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روبد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68"/>
        <w:gridCol w:w="3863"/>
      </w:tblGrid>
      <w:tr>
        <w:trPr/>
        <w:tc>
          <w:tcPr>
            <w:tcW w:w="4158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 ازرا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افت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فرآ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ف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چه ا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ی خار و خاشاکی در این ره جز به فر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لااز صدر انسانی فکندت در ره حی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6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63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دوس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مان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ش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ر بست و به فرق استاد در راه شهادت 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پس از نور الوهیت به الله آی از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ی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یار به گلزار شدم رهگذ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ید بتم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رمت با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گل نظری فکندم از بیخ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سار من اینجا و تو در گل نگر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tl w:val="true"/>
        </w:rPr>
        <w:t>.</w:t>
      </w:r>
    </w:p>
    <w:p>
      <w:pPr>
        <w:pStyle w:val="Heading1"/>
        <w:widowControl w:val="false"/>
        <w:spacing w:before="0" w:after="0"/>
        <w:ind w:left="0" w:right="0" w:hanging="0"/>
        <w:jc w:val="center"/>
        <w:rPr>
          <w:rFonts w:ascii="XW Zar" w:hAnsi="XW Zar" w:cs="XW Zar"/>
          <w:sz w:val="28"/>
          <w:szCs w:val="28"/>
        </w:rPr>
      </w:pPr>
      <w:r>
        <w:rPr>
          <w:rFonts w:cs="XW Zar" w:ascii="XW Zar" w:hAnsi="XW Zar"/>
          <w:sz w:val="28"/>
          <w:szCs w:val="28"/>
          <w:rtl w:val="true"/>
        </w:rPr>
      </w:r>
      <w:r>
        <w:br w:type="page"/>
      </w:r>
    </w:p>
    <w:p>
      <w:pPr>
        <w:pStyle w:val="Heading1"/>
        <w:widowControl w:val="false"/>
        <w:spacing w:before="0" w:after="0"/>
        <w:ind w:left="0" w:right="0" w:hanging="0"/>
        <w:jc w:val="center"/>
        <w:rPr/>
      </w:pPr>
      <w:bookmarkStart w:id="15" w:name="__RefHeading___Toc222593638"/>
      <w:bookmarkEnd w:id="15"/>
      <w:r>
        <w:rPr>
          <w:rFonts w:ascii="XW Zar" w:hAnsi="XW Zar" w:cs="XW Zar"/>
          <w:sz w:val="28"/>
          <w:sz w:val="28"/>
          <w:szCs w:val="28"/>
          <w:rtl w:val="true"/>
        </w:rPr>
        <w:t>المجلس السابع من فوائده اسبغ الله فینا نعمة موائده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مد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یّ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و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رفی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جر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هی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ی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زجر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جر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شقی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بّ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کر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م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کر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ت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کر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ت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ی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ر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ئ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تعذ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ر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ن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سا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ی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ام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یستد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کر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بائ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حب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ی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ب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یدائ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و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رفی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ی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حی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وا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رتیا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بو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تی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ی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ه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شری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ل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و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ه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خ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ی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یع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ت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سالت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حا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تر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ف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شدی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ص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ک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ی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ید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رو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ط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ضی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ری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ض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یر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ی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صه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ر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ی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ی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ص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اع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اب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یم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ثیرا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دثن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ی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قول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قعد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ع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قب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قب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دبر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دب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کل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کل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نصت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ص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نظر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ظ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نصرف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صرف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فه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ف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عزت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ا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مت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بریائ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ان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وت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ف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کان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وائ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ش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ی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کر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اح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ب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ط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اتب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ب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دلی</w:t>
      </w:r>
      <w:r>
        <w:rPr>
          <w:rtl w:val="true"/>
        </w:rPr>
        <w:t xml:space="preserve">»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ادن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ف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ص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پا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ی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علن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م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ی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ای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طین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کوثر</w:t>
      </w:r>
      <w:r>
        <w:rPr>
          <w:rtl w:val="true"/>
        </w:rPr>
        <w:t xml:space="preserve">» </w:t>
      </w:r>
      <w:r>
        <w:rPr>
          <w:rtl w:val="true"/>
        </w:rPr>
        <w:t>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ی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ه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فرم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ه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فرماید</w:t>
      </w:r>
      <w:r>
        <w:rPr>
          <w:rtl w:val="true"/>
        </w:rPr>
        <w:t xml:space="preserve">: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ی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یو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ا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ما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تابن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ه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ه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ج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نا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لالاً</w:t>
      </w:r>
      <w:r>
        <w:rPr>
          <w:rtl w:val="true"/>
        </w:rPr>
        <w:t xml:space="preserve">» </w:t>
      </w:r>
      <w:r>
        <w:rPr>
          <w:rtl w:val="true"/>
        </w:rPr>
        <w:t>بر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ی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قطعنا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تین</w:t>
      </w:r>
      <w:r>
        <w:rPr>
          <w:rtl w:val="true"/>
        </w:rPr>
        <w:t xml:space="preserve">» </w:t>
      </w:r>
      <w:r>
        <w:rPr>
          <w:rtl w:val="true"/>
        </w:rPr>
        <w:t>شک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» </w:t>
      </w:r>
      <w:r>
        <w:rPr>
          <w:rtl w:val="true"/>
        </w:rPr>
        <w:t>نه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د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نی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ی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یف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خ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ی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هوالاهوست</w:t>
      </w:r>
      <w:r>
        <w:rPr>
          <w:rtl w:val="true"/>
        </w:rPr>
        <w:t xml:space="preserve">.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ض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ارد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دن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رة</w:t>
      </w:r>
      <w:r>
        <w:rPr>
          <w:rtl w:val="true"/>
        </w:rPr>
        <w:t xml:space="preserve">» </w:t>
      </w:r>
      <w:r>
        <w:rPr>
          <w:rtl w:val="true"/>
        </w:rPr>
        <w:t>خو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ن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فز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ط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و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ض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و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صب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ای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ای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ای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ی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با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ص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ی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زو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با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ه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ز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ترا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ک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یخت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ا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ی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ز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ی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زو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می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ز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زو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د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ز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د</w:t>
      </w:r>
      <w:r>
        <w:rPr>
          <w:rtl w:val="true"/>
        </w:rPr>
        <w:t xml:space="preserve">. </w:t>
      </w:r>
      <w:r>
        <w:rPr>
          <w:rtl w:val="true"/>
        </w:rPr>
        <w:t>حی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ز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 xml:space="preserve">. </w:t>
      </w:r>
      <w:r>
        <w:rPr>
          <w:rtl w:val="true"/>
        </w:rPr>
        <w:t>ملا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ز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tl w:val="true"/>
        </w:rPr>
        <w:t xml:space="preserve">». </w:t>
      </w:r>
      <w:r>
        <w:rPr>
          <w:rtl w:val="true"/>
        </w:rPr>
        <w:t>پر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ز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لح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tl w:val="true"/>
        </w:rPr>
        <w:t xml:space="preserve">». </w:t>
      </w:r>
      <w:r>
        <w:rPr>
          <w:rtl w:val="true"/>
        </w:rPr>
        <w:t>انب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ز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ت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». </w:t>
      </w:r>
      <w:r>
        <w:rPr>
          <w:rtl w:val="true"/>
        </w:rPr>
        <w:t>ترا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هل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ر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ست</w:t>
      </w:r>
      <w:r>
        <w:rPr>
          <w:rtl w:val="true"/>
        </w:rPr>
        <w:t xml:space="preserve">. </w:t>
      </w:r>
      <w:r>
        <w:rPr>
          <w:rtl w:val="true"/>
        </w:rPr>
        <w:t>ترا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س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ز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ال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ی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طغ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یزان</w:t>
      </w:r>
      <w:r>
        <w:rPr>
          <w:rtl w:val="true"/>
        </w:rPr>
        <w:t xml:space="preserve">» </w:t>
      </w:r>
      <w:r>
        <w:rPr>
          <w:rtl w:val="true"/>
        </w:rPr>
        <w:t>آس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ضعها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گو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م</w:t>
      </w:r>
      <w:r>
        <w:rPr>
          <w:rtl w:val="true"/>
        </w:rPr>
        <w:t xml:space="preserve">.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ز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ی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کس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مای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ی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ی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ه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ن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ک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ز هر باد چون کاهی بلر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کوهی شوی، کاهی نیر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ز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م؟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ست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ل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ی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غ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زو</w:t>
      </w:r>
      <w:r>
        <w:rPr>
          <w:rtl w:val="true"/>
        </w:rPr>
        <w:t xml:space="preserve">!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؟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ا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بل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اه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رو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ک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ن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خ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ک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ت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ک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کشند</w:t>
      </w:r>
      <w:r>
        <w:rPr>
          <w:rtl w:val="true"/>
        </w:rPr>
        <w:t xml:space="preserve">. </w:t>
      </w:r>
      <w:r>
        <w:rPr>
          <w:rtl w:val="true"/>
        </w:rPr>
        <w:t>آد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ش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ید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ح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ی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ی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ascii="XW Zar" w:hAnsi="XW Zar"/>
          <w:rtl w:val="true"/>
        </w:rPr>
        <w:t>پس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باد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علم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و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آب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علم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از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بهر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نهال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نهال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آدمی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فرستاده‌اند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که</w:t>
      </w:r>
      <w:r>
        <w:rPr>
          <w:rFonts w:cs="XW Zar" w:ascii="XW Zar" w:hAnsi="XW Zar"/>
          <w:rtl w:val="true"/>
        </w:rPr>
        <w:t>: «</w:t>
      </w:r>
      <w:r>
        <w:rPr>
          <w:rFonts w:ascii="XW Zar" w:hAnsi="XW Zar"/>
          <w:rtl w:val="true"/>
        </w:rPr>
        <w:t>العلم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حیوة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القلوب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و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العمل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کفارة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الذنوب</w:t>
      </w:r>
      <w:r>
        <w:rPr>
          <w:rFonts w:cs="XW Zar" w:ascii="XW Zar" w:hAnsi="XW Zar"/>
          <w:rtl w:val="true"/>
        </w:rPr>
        <w:t xml:space="preserve">» </w:t>
      </w:r>
      <w:r>
        <w:rPr>
          <w:rFonts w:ascii="XW Zar" w:hAnsi="XW Zar"/>
          <w:rtl w:val="true"/>
        </w:rPr>
        <w:t>اگر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سینۀ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گرم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داری،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نسیم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علم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و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حکمت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درخت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وار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بکش</w:t>
      </w:r>
      <w:r>
        <w:rPr>
          <w:rFonts w:cs="XW Zar" w:ascii="XW Zar" w:hAnsi="XW Zar"/>
          <w:rtl w:val="true"/>
        </w:rPr>
        <w:t xml:space="preserve">. </w:t>
      </w:r>
      <w:r>
        <w:rPr>
          <w:rFonts w:ascii="XW Zar" w:hAnsi="XW Zar"/>
          <w:rtl w:val="true"/>
        </w:rPr>
        <w:t>اگرجگر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بریان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داری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از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آب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حیات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عمل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تشنه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وار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بچش</w:t>
      </w:r>
      <w:r>
        <w:rPr>
          <w:rFonts w:cs="XW Zar" w:ascii="XW Zar" w:hAnsi="XW Zar"/>
          <w:rtl w:val="true"/>
        </w:rPr>
        <w:t xml:space="preserve">. </w:t>
      </w:r>
      <w:r>
        <w:rPr>
          <w:rFonts w:ascii="XW Zar" w:hAnsi="XW Zar"/>
          <w:rtl w:val="true"/>
        </w:rPr>
        <w:t>چون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سلیمان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بهار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بر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تخت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عدل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نشست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که</w:t>
      </w:r>
      <w:r>
        <w:rPr>
          <w:rFonts w:cs="XW Zar" w:ascii="XW Zar" w:hAnsi="XW Zar"/>
          <w:rtl w:val="true"/>
        </w:rPr>
        <w:t>: «</w:t>
      </w:r>
      <w:r>
        <w:rPr>
          <w:rFonts w:ascii="XW Zar" w:hAnsi="XW Zar"/>
          <w:rtl w:val="true"/>
        </w:rPr>
        <w:t>علمنا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منطق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الطیر</w:t>
      </w:r>
      <w:r>
        <w:rPr>
          <w:rFonts w:cs="XW Zar" w:ascii="XW Zar" w:hAnsi="XW Zar"/>
          <w:rtl w:val="true"/>
        </w:rPr>
        <w:t xml:space="preserve">» </w:t>
      </w:r>
      <w:r>
        <w:rPr>
          <w:rFonts w:ascii="XW Zar" w:hAnsi="XW Zar"/>
          <w:rtl w:val="true"/>
        </w:rPr>
        <w:t>بهار،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حیاتی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است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که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باد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تخت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اوست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که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cs="XW Zar" w:ascii="XW Zar" w:hAnsi="XW Zar"/>
          <w:rtl w:val="true"/>
        </w:rPr>
        <w:t>«</w:t>
      </w:r>
      <w:r>
        <w:rPr>
          <w:rFonts w:ascii="XW Zar" w:hAnsi="XW Zar"/>
          <w:rtl w:val="true"/>
        </w:rPr>
        <w:t>وسخرناله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الریح</w:t>
      </w:r>
      <w:r>
        <w:rPr>
          <w:rFonts w:cs="XW Zar" w:ascii="XW Zar" w:hAnsi="XW Zar"/>
          <w:rtl w:val="true"/>
        </w:rPr>
        <w:t xml:space="preserve">». </w:t>
      </w:r>
      <w:r>
        <w:rPr>
          <w:rFonts w:ascii="XW Zar" w:hAnsi="XW Zar"/>
          <w:rtl w:val="true"/>
        </w:rPr>
        <w:t>آمده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است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تا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عدل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در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جهان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بگستراند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و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ظلمی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که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کافر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خزان،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بر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ساکنان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باغ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و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بوستان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رانده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است،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داد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آن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خوبرویان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از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آن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زشت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فعلان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بستاند</w:t>
      </w:r>
      <w:r>
        <w:rPr>
          <w:rFonts w:cs="XW Zar" w:ascii="XW Zar" w:hAnsi="XW Zar"/>
          <w:rtl w:val="true"/>
        </w:rPr>
        <w:t xml:space="preserve">. </w:t>
      </w:r>
      <w:r>
        <w:rPr>
          <w:rFonts w:ascii="XW Zar" w:hAnsi="XW Zar"/>
          <w:rtl w:val="true"/>
        </w:rPr>
        <w:t>از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زمین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و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از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درخت،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پیش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این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سلیمان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وقت،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هر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نباتی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زبانی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برون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آورد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به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دعوی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که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من،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گوهری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دارم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و</w:t>
      </w:r>
      <w:r>
        <w:rPr>
          <w:rFonts w:ascii="XW Zar" w:hAnsi="XW Zar" w:eastAsia="Times New Roman"/>
          <w:rtl w:val="true"/>
        </w:rPr>
        <w:t xml:space="preserve"> </w:t>
      </w:r>
      <w:r>
        <w:rPr>
          <w:rFonts w:ascii="XW Zar" w:hAnsi="XW Zar"/>
          <w:rtl w:val="true"/>
        </w:rPr>
        <w:t>میوه‌</w:t>
      </w:r>
      <w:r>
        <w:rPr>
          <w:rtl w:val="true"/>
        </w:rPr>
        <w:t>ای دارم و مغزی دارم و اینک زبان سنبل من گواه است</w:t>
      </w:r>
      <w:r>
        <w:rPr>
          <w:rtl w:val="true"/>
        </w:rPr>
        <w:t xml:space="preserve">. </w:t>
      </w:r>
      <w:r>
        <w:rPr>
          <w:rtl w:val="true"/>
        </w:rPr>
        <w:t>سلیمان بهار گفت که</w:t>
      </w:r>
      <w:r>
        <w:rPr>
          <w:rtl w:val="true"/>
        </w:rPr>
        <w:t xml:space="preserve">: </w:t>
      </w:r>
      <w:r>
        <w:rPr>
          <w:rtl w:val="true"/>
        </w:rPr>
        <w:t>هر دعوی را ترازویی است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عوی عشق کردن آس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آن را دلیل و بره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ن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اد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انیدی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ر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بل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و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یم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ز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ک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ه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tl w:val="true"/>
        </w:rPr>
        <w:t xml:space="preserve">. </w:t>
      </w:r>
      <w:r>
        <w:rPr>
          <w:rtl w:val="true"/>
        </w:rPr>
        <w:t>ترش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وج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وم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ره</w:t>
      </w:r>
      <w:r>
        <w:rPr>
          <w:rtl w:val="true"/>
        </w:rPr>
        <w:t xml:space="preserve">» </w:t>
      </w:r>
      <w:r>
        <w:rPr>
          <w:rtl w:val="true"/>
        </w:rPr>
        <w:t>شیر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ر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م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وج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وم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ف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ح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بشره</w:t>
      </w:r>
      <w:r>
        <w:rPr>
          <w:rtl w:val="true"/>
        </w:rPr>
        <w:t xml:space="preserve">».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ت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خو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ی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ه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ک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ه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دی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دی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گف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دری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زون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ی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خ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دریغ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مودیم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غ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ید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ش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یدندی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و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س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ه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و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زین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د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بین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ه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تاف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ز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ک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شتافتن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دکا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ه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میا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میا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ک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آرای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نگ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ما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گویند</w:t>
      </w:r>
      <w:r>
        <w:rPr>
          <w:rtl w:val="true"/>
        </w:rPr>
        <w:t>: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را به دم پیر نگه نتوا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 را که سر زلف چو زنجی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الم دلگیر، نگه نتوا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انه، به زنجیر نگه نتوا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رم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جو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مای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ک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طل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ک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ض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پ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ر؟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ب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تز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ب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یخته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ی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ت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وید</w:t>
      </w:r>
      <w:r>
        <w:rPr>
          <w:rtl w:val="true"/>
        </w:rPr>
        <w:t xml:space="preserve">. </w:t>
      </w:r>
      <w:r>
        <w:rPr>
          <w:rtl w:val="true"/>
        </w:rPr>
        <w:t>د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ت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ت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ض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مو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ا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خ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ند</w:t>
      </w:r>
      <w:r>
        <w:rPr>
          <w:rtl w:val="true"/>
        </w:rPr>
        <w:t xml:space="preserve">. </w:t>
      </w:r>
      <w:r>
        <w:rPr>
          <w:rtl w:val="true"/>
        </w:rPr>
        <w:t>عال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یم</w:t>
      </w:r>
      <w:r>
        <w:rPr>
          <w:rtl w:val="true"/>
        </w:rPr>
        <w:t xml:space="preserve">. </w:t>
      </w:r>
      <w:r>
        <w:rPr>
          <w:rtl w:val="true"/>
        </w:rPr>
        <w:t>شهر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ع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ی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ن؟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tl w:val="true"/>
        </w:rPr>
        <w:t>! «</w:t>
      </w:r>
      <w:r>
        <w:rPr>
          <w:rtl w:val="true"/>
        </w:rPr>
        <w:t>ک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ز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ف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حب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رف</w:t>
      </w:r>
      <w:r>
        <w:rPr>
          <w:rtl w:val="true"/>
        </w:rPr>
        <w:t xml:space="preserve">»: </w:t>
      </w:r>
      <w:r>
        <w:rPr>
          <w:rtl w:val="true"/>
        </w:rPr>
        <w:t>گنج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ه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ناسن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مو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یارب</w:t>
      </w:r>
      <w:r>
        <w:rPr>
          <w:rtl w:val="true"/>
        </w:rPr>
        <w:t xml:space="preserve">!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شناخ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دان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ن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ن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ط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ان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ر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ناس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ل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قی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ن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عذ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م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خ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را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ن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دی</w:t>
      </w:r>
      <w:r>
        <w:rPr>
          <w:rtl w:val="true"/>
        </w:rPr>
        <w:t xml:space="preserve">!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ختی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ی؟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بل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گوی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یی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ادزایند</w:t>
      </w:r>
      <w:r>
        <w:rPr>
          <w:rtl w:val="true"/>
        </w:rPr>
        <w:t xml:space="preserve">.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ایید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ی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ع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یید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م</w:t>
      </w:r>
      <w:r>
        <w:rPr>
          <w:rtl w:val="true"/>
        </w:rPr>
        <w:t xml:space="preserve">. </w:t>
      </w:r>
      <w:r>
        <w:rPr>
          <w:rtl w:val="true"/>
        </w:rPr>
        <w:t>ع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زا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ی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: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ی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خوا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ل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یس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ی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و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ه بیند هر آنکه جانو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نابوده دید، او د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!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ت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ی</w:t>
      </w:r>
      <w:r>
        <w:rPr>
          <w:rtl w:val="true"/>
        </w:rPr>
        <w:t xml:space="preserve">. </w:t>
      </w:r>
      <w:r>
        <w:rPr>
          <w:rtl w:val="true"/>
        </w:rPr>
        <w:t>پ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ختی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ی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ق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ی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ش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ی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زخ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ی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و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و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ی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ق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ی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ختی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ی؟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ت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کس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خت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وانست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موختم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خ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قال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بر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چش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ائ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دس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سین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و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شمشیر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ر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اب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د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ائ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فشان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و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نیای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فا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ی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وا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و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دش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ن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اص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س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ه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ب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آ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د</w:t>
      </w:r>
      <w:r>
        <w:rPr>
          <w:rtl w:val="true"/>
        </w:rPr>
        <w:t>: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قوم از این سرای حوادث حذر ک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کمال یافته در قالب ش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سی نشسته پیش شما و آنگه از سَفَ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روحهای پاک در این ت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ر است تا دَمامۀ دولت همی ز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زید سوی عالم علوی سفر ک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ه شما حدیث تن مُخْتَصَر ک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ان دهد که بندگی سم خر کنی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ی چو حس اهل سقر مستقر کنی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نده زادگان سر از این خاک برک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و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دیده</w:t>
      </w:r>
      <w:r>
        <w:rPr>
          <w:rtl w:val="true"/>
        </w:rPr>
        <w:t xml:space="preserve">! </w:t>
      </w:r>
      <w:r>
        <w:rPr>
          <w:rtl w:val="true"/>
        </w:rPr>
        <w:t>چار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کنید</w:t>
      </w:r>
      <w:r>
        <w:rPr>
          <w:rtl w:val="true"/>
        </w:rPr>
        <w:t xml:space="preserve">!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گر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ای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یق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ون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د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ی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ص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ص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یق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اک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نما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داش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ی</w:t>
      </w:r>
      <w:r>
        <w:rPr>
          <w:rtl w:val="true"/>
        </w:rPr>
        <w:t xml:space="preserve">. </w:t>
      </w:r>
      <w:r>
        <w:rPr>
          <w:rtl w:val="true"/>
        </w:rPr>
        <w:t>ای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بروبرگورست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دبرگی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وخها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باق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» </w:t>
      </w:r>
      <w:r>
        <w:rPr>
          <w:rtl w:val="true"/>
        </w:rPr>
        <w:t>کجا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ی؟</w:t>
      </w:r>
      <w:r>
        <w:rPr>
          <w:rtl w:val="true"/>
        </w:rPr>
        <w:t>: «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ک</w:t>
      </w:r>
      <w:r>
        <w:rPr>
          <w:rtl w:val="true"/>
        </w:rPr>
        <w:t xml:space="preserve">»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ی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رسد</w:t>
      </w:r>
      <w:r>
        <w:rPr>
          <w:rtl w:val="true"/>
        </w:rPr>
        <w:t xml:space="preserve">.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شقیم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و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خوری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گوییم</w:t>
      </w:r>
      <w:r>
        <w:rPr>
          <w:rtl w:val="true"/>
        </w:rPr>
        <w:t xml:space="preserve">: </w:t>
      </w:r>
      <w:r>
        <w:rPr>
          <w:rtl w:val="true"/>
        </w:rPr>
        <w:t>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ختی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ی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ی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tl w:val="true"/>
        </w:rPr>
        <w:t xml:space="preserve">.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فرماید</w:t>
      </w:r>
      <w:r>
        <w:rPr>
          <w:rtl w:val="true"/>
        </w:rPr>
        <w:t>: «</w:t>
      </w:r>
      <w:r>
        <w:rPr>
          <w:rtl w:val="true"/>
        </w:rPr>
        <w:t>ک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ز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فی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ب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رف</w:t>
      </w:r>
      <w:r>
        <w:rPr>
          <w:rtl w:val="true"/>
        </w:rPr>
        <w:t xml:space="preserve">»: </w:t>
      </w:r>
      <w:r>
        <w:rPr>
          <w:rtl w:val="true"/>
        </w:rPr>
        <w:t>گنج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ی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ا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م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اداتم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گف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یی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ی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دانست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سیرپذ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م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یتی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دانست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م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ی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نی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دی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نستن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ییم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ب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رف</w:t>
      </w:r>
      <w:r>
        <w:rPr>
          <w:rtl w:val="true"/>
        </w:rPr>
        <w:t xml:space="preserve">» </w:t>
      </w:r>
      <w:r>
        <w:rPr>
          <w:rtl w:val="true"/>
        </w:rPr>
        <w:t>خوا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؟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یان</w:t>
      </w:r>
      <w:r>
        <w:rPr>
          <w:rtl w:val="true"/>
        </w:rPr>
        <w:t xml:space="preserve">!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فس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سپ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ن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ی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ی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طپ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لای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یحیی</w:t>
      </w:r>
      <w:r>
        <w:rPr>
          <w:rtl w:val="true"/>
        </w:rPr>
        <w:t xml:space="preserve">»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گذ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؟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و اندر شبی یک شربت وصل تو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ماند آن شراب او داند از رنج خ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س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 که مگر به باغ زر ر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مید وصال تو ره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بر رخ خویش زعفران ک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ی خود را به رایگان ک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tl w:val="true"/>
        </w:rPr>
        <w:t>در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فرم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ولاتقت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س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یم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tl w:val="true"/>
        </w:rPr>
        <w:t xml:space="preserve">. </w:t>
      </w:r>
      <w:r>
        <w:rPr>
          <w:rtl w:val="true"/>
        </w:rPr>
        <w:t>خوا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ی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ت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ک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 «</w:t>
      </w:r>
      <w:r>
        <w:rPr>
          <w:rtl w:val="true"/>
        </w:rPr>
        <w:t>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ترک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قو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فتنون</w:t>
      </w:r>
      <w:r>
        <w:rPr>
          <w:rtl w:val="true"/>
        </w:rPr>
        <w:t>»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صد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ر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پاکان غذای پاک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ر باشد که باد و خاک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tl w:val="true"/>
        </w:rPr>
        <w:t>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ذ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و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بین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هو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مسئل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یع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ی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ست</w:t>
      </w:r>
      <w:r>
        <w:rPr>
          <w:rtl w:val="true"/>
        </w:rPr>
        <w:t xml:space="preserve">.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داز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دازیم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هو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ل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ر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اک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ذ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ذ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ن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ق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رو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اک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ن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ذ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و</w:t>
      </w:r>
      <w:r>
        <w:rPr>
          <w:rtl w:val="true"/>
        </w:rPr>
        <w:t xml:space="preserve">.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ذ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ک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ج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ی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سنگ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ز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ج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یم</w:t>
      </w:r>
      <w:r>
        <w:rPr>
          <w:rtl w:val="true"/>
        </w:rPr>
        <w:t xml:space="preserve">. </w:t>
      </w:r>
      <w:r>
        <w:rPr>
          <w:rtl w:val="true"/>
        </w:rPr>
        <w:t>م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ف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ژد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الفان تو موران بدند و مار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ه زمانشان زین بیش و روزگار م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آر از سر موران مار گشته د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ژدها شود ار روزگار یابد 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tl w:val="true"/>
        </w:rPr>
        <w:t>اک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ش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پ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ر</w:t>
      </w:r>
      <w:r>
        <w:rPr>
          <w:rtl w:val="true"/>
        </w:rPr>
        <w:t xml:space="preserve">. </w:t>
      </w:r>
      <w:r>
        <w:rPr>
          <w:rtl w:val="true"/>
        </w:rPr>
        <w:t>ساع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ک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کشد</w:t>
      </w:r>
      <w:r>
        <w:rPr>
          <w:rtl w:val="true"/>
        </w:rPr>
        <w:t>.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م و دیگر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خت کرا بود، کرا دارد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center"/>
        <w:rPr>
          <w:rFonts w:cs="Yagut;B Yagut"/>
        </w:rPr>
      </w:pPr>
      <w:r>
        <w:rPr>
          <w:rFonts w:cs="Yagut;B Yagut"/>
          <w:rtl w:val="true"/>
        </w:rPr>
        <w:t>٭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98"/>
        <w:gridCol w:w="3767"/>
      </w:tblGrid>
      <w:tr>
        <w:trPr/>
        <w:tc>
          <w:tcPr>
            <w:tcW w:w="402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ی هست طرفه معج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زیز عزیز وز د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tl w:val="true"/>
        </w:rPr>
        <w:t>اک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قب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دبر</w:t>
      </w:r>
      <w:r>
        <w:rPr>
          <w:rtl w:val="true"/>
        </w:rPr>
        <w:t xml:space="preserve">» </w:t>
      </w:r>
      <w:r>
        <w:rPr>
          <w:rtl w:val="true"/>
        </w:rPr>
        <w:t>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ر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ف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رم</w:t>
      </w:r>
      <w:r>
        <w:rPr>
          <w:rtl w:val="true"/>
        </w:rPr>
        <w:t xml:space="preserve">. </w:t>
      </w:r>
      <w:r>
        <w:rPr>
          <w:rtl w:val="true"/>
        </w:rPr>
        <w:t>پ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آو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ب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؛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ت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تر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ک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ی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یاف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ل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کا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نی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ی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ف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لی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نگر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اک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کن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tl w:val="true"/>
        </w:rPr>
        <w:t>: «</w:t>
      </w:r>
      <w:r>
        <w:rPr>
          <w:rtl w:val="true"/>
        </w:rPr>
        <w:t>ای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tl w:val="true"/>
        </w:rPr>
        <w:t xml:space="preserve">»: </w:t>
      </w:r>
      <w:r>
        <w:rPr>
          <w:rtl w:val="true"/>
        </w:rPr>
        <w:t>مشغول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>. «</w:t>
      </w:r>
      <w:r>
        <w:rPr>
          <w:rtl w:val="true"/>
        </w:rPr>
        <w:t>وای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تعین</w:t>
      </w:r>
      <w:r>
        <w:rPr>
          <w:rtl w:val="true"/>
        </w:rPr>
        <w:t xml:space="preserve">»: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ی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ی</w:t>
      </w:r>
      <w:r>
        <w:rPr>
          <w:rtl w:val="true"/>
        </w:rPr>
        <w:t xml:space="preserve">.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ی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س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ی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ه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وش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ی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ی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بی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ه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ی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داشت</w:t>
      </w:r>
      <w:r>
        <w:rPr>
          <w:rtl w:val="true"/>
        </w:rPr>
        <w:t xml:space="preserve">. </w:t>
      </w:r>
      <w:r>
        <w:rPr>
          <w:rtl w:val="true"/>
        </w:rPr>
        <w:t>خ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ه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داز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ه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«</w:t>
      </w:r>
      <w:r>
        <w:rPr>
          <w:rtl w:val="true"/>
        </w:rPr>
        <w:t>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ی</w:t>
      </w:r>
      <w:r>
        <w:rPr>
          <w:rtl w:val="true"/>
        </w:rPr>
        <w:t>» «</w:t>
      </w:r>
      <w:r>
        <w:rPr>
          <w:rtl w:val="true"/>
        </w:rPr>
        <w:t>ع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ک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tl w:val="true"/>
        </w:rPr>
        <w:t>».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تم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د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م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ک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ک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ک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ک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ثاف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ائ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ی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ی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مائ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و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ی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ن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اب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هری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ائ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ب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ریم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ن</w:t>
      </w:r>
      <w:r>
        <w:rPr>
          <w:b/>
          <w:bCs/>
          <w:rtl w:val="true"/>
        </w:rPr>
        <w:t>».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W Z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XW Zar" w:hAnsi="XW Zar" w:cs="XW Zar"/>
        <w:sz w:val="26"/>
      </w:rPr>
    </w:pPr>
    <w:r>
      <w:rPr>
        <w:rFonts w:cs="XW Zar" w:ascii="XW Zar" w:hAnsi="XW Zar"/>
        <w:sz w:val="26"/>
        <w:rtl w:val="true"/>
      </w:rPr>
      <w:fldChar w:fldCharType="begin"/>
    </w:r>
    <w:r>
      <w:rPr>
        <w:rtl w:val="true"/>
        <w:sz w:val="26"/>
        <w:rFonts w:cs="XW Zar" w:ascii="XW Zar" w:hAnsi="XW Zar"/>
      </w:rPr>
      <w:instrText xml:space="preserve"> PAGE </w:instrText>
    </w:r>
    <w:r>
      <w:rPr>
        <w:rtl w:val="true"/>
        <w:sz w:val="26"/>
        <w:rFonts w:cs="XW Zar" w:ascii="XW Zar" w:hAnsi="XW Zar"/>
      </w:rPr>
      <w:fldChar w:fldCharType="separate"/>
    </w:r>
    <w:r>
      <w:rPr>
        <w:rtl w:val="true"/>
        <w:sz w:val="26"/>
        <w:rFonts w:cs="XW Zar" w:ascii="XW Zar" w:hAnsi="XW Zar"/>
      </w:rPr>
      <w:t>61</w:t>
    </w:r>
    <w:r>
      <w:rPr>
        <w:rtl w:val="true"/>
        <w:sz w:val="26"/>
        <w:rFonts w:cs="XW Zar" w:ascii="XW Zar" w:hAnsi="XW Z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XW Zar"/>
      <w:color w:val="auto"/>
      <w:sz w:val="28"/>
      <w:szCs w:val="26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cs="XW Zar"/>
      <w:sz w:val="28"/>
      <w:szCs w:val="26"/>
      <w:lang w:eastAsia="zh-CN"/>
    </w:rPr>
  </w:style>
  <w:style w:type="character" w:styleId="FooterChar">
    <w:name w:val="Footer Char"/>
    <w:basedOn w:val="DefaultParagraphFont"/>
    <w:qFormat/>
    <w:rPr>
      <w:rFonts w:cs="XW Zar"/>
      <w:sz w:val="28"/>
      <w:szCs w:val="26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ind w:left="0" w:right="0" w:firstLine="295"/>
      <w:jc w:val="left"/>
    </w:pPr>
    <w:rPr>
      <w:rFonts w:eastAsia="Times New Roman" w:cs="Lotus"/>
      <w:kern w:val="2"/>
      <w:sz w:val="20"/>
      <w:szCs w:val="28"/>
      <w:lang w:bidi="ar-SA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6:59:00Z</dcterms:created>
  <dc:creator>مولانا جلال الدیّن مولوی بلخی رومی</dc:creator>
  <dc:description>مولانا جلال الدیّن مولوی بلخی رومی</dc:description>
  <cp:keywords>مولانا جلال الدیّن مولوی بلخی رومی</cp:keywords>
  <dc:language>en-US</dc:language>
  <cp:lastModifiedBy/>
  <cp:lastPrinted>2009-04-27T10:33:00Z</cp:lastPrinted>
  <dcterms:modified xsi:type="dcterms:W3CDTF">2009-04-27T06:05:00Z</dcterms:modified>
  <cp:revision>11</cp:revision>
  <dc:subject>تصوف</dc:subject>
  <dc:title>مجالس سبعه - هفت خطابه</dc:title>
</cp:coreProperties>
</file>