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XW Zar" w:hAnsi="XW Zar" w:cs="XW Zar"/>
          <w:sz w:val="35"/>
          <w:szCs w:val="36"/>
        </w:rPr>
      </w:pPr>
      <w:r>
        <w:rPr>
          <w:rFonts w:cs="XW Zar" w:ascii="XW Zar" w:hAnsi="XW Zar"/>
          <w:sz w:val="35"/>
          <w:szCs w:val="36"/>
          <w:rtl w:val="true"/>
        </w:rPr>
      </w:r>
    </w:p>
    <w:p>
      <w:pPr>
        <w:pStyle w:val="Style11"/>
        <w:jc w:val="center"/>
        <w:rPr>
          <w:rFonts w:ascii="XW Zar" w:hAnsi="XW Zar" w:cs="XW Zar"/>
          <w:sz w:val="35"/>
          <w:szCs w:val="36"/>
        </w:rPr>
      </w:pPr>
      <w:r>
        <w:rPr>
          <w:rFonts w:cs="XW Zar" w:ascii="XW Zar" w:hAnsi="XW Zar"/>
          <w:sz w:val="35"/>
          <w:szCs w:val="36"/>
          <w:rtl w:val="true"/>
        </w:rPr>
      </w:r>
    </w:p>
    <w:p>
      <w:pPr>
        <w:pStyle w:val="Style11"/>
        <w:jc w:val="center"/>
        <w:rPr>
          <w:rFonts w:ascii="XW Zar" w:hAnsi="XW Zar" w:cs="XW Zar"/>
          <w:sz w:val="35"/>
          <w:szCs w:val="36"/>
        </w:rPr>
      </w:pPr>
      <w:r>
        <w:rPr>
          <w:rFonts w:cs="XW Zar" w:ascii="XW Zar" w:hAnsi="XW Zar"/>
          <w:sz w:val="35"/>
          <w:szCs w:val="36"/>
          <w:rtl w:val="true"/>
        </w:rPr>
      </w:r>
    </w:p>
    <w:p>
      <w:pPr>
        <w:pStyle w:val="Style11"/>
        <w:jc w:val="center"/>
        <w:rPr>
          <w:rFonts w:ascii="XW Zar" w:hAnsi="XW Zar" w:cs="XW Zar"/>
          <w:sz w:val="35"/>
          <w:szCs w:val="36"/>
        </w:rPr>
      </w:pPr>
      <w:r>
        <w:rPr>
          <w:rFonts w:cs="XW Zar" w:ascii="XW Zar" w:hAnsi="XW Zar"/>
          <w:sz w:val="35"/>
          <w:szCs w:val="36"/>
          <w:rtl w:val="true"/>
        </w:rPr>
      </w:r>
    </w:p>
    <w:p>
      <w:pPr>
        <w:pStyle w:val="Style11"/>
        <w:jc w:val="center"/>
        <w:rPr>
          <w:rFonts w:ascii="XW Zar" w:hAnsi="XW Zar" w:cs="XW Zar"/>
          <w:sz w:val="35"/>
          <w:szCs w:val="36"/>
        </w:rPr>
      </w:pPr>
      <w:r>
        <w:rPr>
          <w:rFonts w:ascii="XW Zar" w:hAnsi="XW Zar" w:cs="XW Zar"/>
          <w:sz w:val="35"/>
          <w:sz w:val="35"/>
          <w:szCs w:val="36"/>
          <w:rtl w:val="true"/>
        </w:rPr>
        <w:t>هو</w:t>
      </w:r>
    </w:p>
    <w:p>
      <w:pPr>
        <w:pStyle w:val="Style11"/>
        <w:jc w:val="center"/>
        <w:rPr>
          <w:rFonts w:ascii="XW Zar" w:hAnsi="XW Zar" w:cs="XW Zar"/>
          <w:sz w:val="35"/>
          <w:szCs w:val="36"/>
        </w:rPr>
      </w:pPr>
      <w:r>
        <w:rPr>
          <w:rFonts w:cs="XW Zar" w:ascii="XW Zar" w:hAnsi="XW Zar"/>
          <w:sz w:val="35"/>
          <w:szCs w:val="36"/>
        </w:rPr>
        <w:t>121</w:t>
      </w:r>
    </w:p>
    <w:p>
      <w:pPr>
        <w:pStyle w:val="Style11"/>
        <w:jc w:val="center"/>
        <w:rPr>
          <w:rFonts w:ascii="XW Zar" w:hAnsi="XW Zar" w:cs="XW Zar"/>
          <w:sz w:val="35"/>
          <w:szCs w:val="26"/>
        </w:rPr>
      </w:pPr>
      <w:r>
        <w:rPr>
          <w:rFonts w:cs="XW Zar" w:ascii="XW Zar" w:hAnsi="XW Zar"/>
          <w:sz w:val="35"/>
          <w:szCs w:val="26"/>
          <w:rtl w:val="true"/>
        </w:rPr>
      </w:r>
    </w:p>
    <w:p>
      <w:pPr>
        <w:pStyle w:val="Style11"/>
        <w:jc w:val="center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center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center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center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center"/>
        <w:rPr>
          <w:rFonts w:ascii="XW Zar" w:hAnsi="XW Zar" w:cs="XW Zar"/>
          <w:b/>
          <w:b/>
          <w:bCs/>
          <w:sz w:val="112"/>
          <w:szCs w:val="112"/>
          <w:lang w:bidi="fa-IR"/>
        </w:rPr>
      </w:pPr>
      <w:r>
        <w:rPr>
          <w:rFonts w:ascii="XW Zar" w:hAnsi="XW Zar" w:cs="XW Zar"/>
          <w:b/>
          <w:b/>
          <w:bCs/>
          <w:sz w:val="112"/>
          <w:sz w:val="112"/>
          <w:szCs w:val="112"/>
          <w:rtl w:val="true"/>
          <w:lang w:bidi="fa-IR"/>
        </w:rPr>
        <w:t>ترجيعات</w:t>
      </w:r>
    </w:p>
    <w:p>
      <w:pPr>
        <w:pStyle w:val="Style11"/>
        <w:jc w:val="center"/>
        <w:rPr>
          <w:rFonts w:ascii="XW Zar" w:hAnsi="XW Zar" w:cs="XW Zar"/>
          <w:b/>
          <w:b/>
          <w:bCs/>
          <w:sz w:val="112"/>
          <w:szCs w:val="26"/>
          <w:lang w:bidi="fa-IR"/>
        </w:rPr>
      </w:pPr>
      <w:r>
        <w:rPr>
          <w:rFonts w:cs="XW Zar" w:ascii="XW Zar" w:hAnsi="XW Zar"/>
          <w:b/>
          <w:bCs/>
          <w:sz w:val="112"/>
          <w:szCs w:val="26"/>
          <w:rtl w:val="true"/>
          <w:lang w:bidi="fa-IR"/>
        </w:rPr>
      </w:r>
    </w:p>
    <w:p>
      <w:pPr>
        <w:pStyle w:val="Style11"/>
        <w:jc w:val="center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center"/>
        <w:rPr>
          <w:rFonts w:ascii="XW Zar" w:hAnsi="XW Zar" w:cs="XW Zar"/>
          <w:sz w:val="17"/>
          <w:szCs w:val="17"/>
        </w:rPr>
      </w:pPr>
      <w:r>
        <w:rPr>
          <w:rFonts w:ascii="XW Zar" w:hAnsi="XW Zar" w:cs="XW Zar"/>
          <w:b/>
          <w:b/>
          <w:bCs/>
          <w:sz w:val="60"/>
          <w:sz w:val="60"/>
          <w:szCs w:val="60"/>
          <w:rtl w:val="true"/>
          <w:lang w:bidi="fa-IR"/>
        </w:rPr>
        <w:t>مولانا جلال الدين مولو</w:t>
      </w:r>
      <w:r>
        <w:rPr>
          <w:rFonts w:ascii="XW Zar" w:hAnsi="XW Zar" w:cs="XW Zar"/>
          <w:b/>
          <w:b/>
          <w:bCs/>
          <w:sz w:val="60"/>
          <w:sz w:val="60"/>
          <w:szCs w:val="60"/>
          <w:rtl w:val="true"/>
          <w:lang w:bidi="fa-IR"/>
        </w:rPr>
        <w:t>ی</w:t>
      </w:r>
      <w:r>
        <w:rPr>
          <w:rFonts w:ascii="XW Zar" w:hAnsi="XW Zar" w:cs="XW Zar"/>
          <w:b/>
          <w:b/>
          <w:bCs/>
          <w:sz w:val="60"/>
          <w:sz w:val="60"/>
          <w:szCs w:val="60"/>
          <w:rtl w:val="true"/>
          <w:lang w:bidi="fa-IR"/>
        </w:rPr>
        <w:t xml:space="preserve"> بلخ</w:t>
      </w:r>
      <w:r>
        <w:rPr>
          <w:rFonts w:ascii="XW Zar" w:hAnsi="XW Zar" w:cs="XW Zar"/>
          <w:b/>
          <w:b/>
          <w:bCs/>
          <w:sz w:val="60"/>
          <w:sz w:val="60"/>
          <w:szCs w:val="60"/>
          <w:rtl w:val="true"/>
          <w:lang w:bidi="fa-IR"/>
        </w:rPr>
        <w:t>ی</w:t>
      </w:r>
      <w:r>
        <w:br w:type="page"/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ascii="XW Zar" w:hAnsi="XW Zar" w:cs="XW Zar"/>
          <w:szCs w:val="26"/>
          <w:rtl w:val="true"/>
        </w:rPr>
        <w:t>اول</w:t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9107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4146"/>
        <w:gridCol w:w="291"/>
        <w:gridCol w:w="4670"/>
      </w:tblGrid>
      <w:tr>
        <w:trPr>
          <w:trHeight w:val="397" w:hRule="exact"/>
        </w:trPr>
        <w:tc>
          <w:tcPr>
            <w:tcW w:w="443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م روت خوش هم خوت خوش هم پیچ زلف و هم </w:t>
            </w:r>
            <w:r>
              <w:rPr>
                <w:rFonts w:cs="XW Zar" w:ascii="XW Zar" w:hAnsi="XW Zar"/>
                <w:szCs w:val="26"/>
                <w:rtl w:val="true"/>
                <w:lang w:bidi="fa-IR"/>
              </w:rPr>
              <w:br/>
              <w:br/>
            </w:r>
            <w:r>
              <w:rPr>
                <w:rFonts w:ascii="XW Zar" w:hAnsi="XW Zar" w:cs="XW Zar"/>
                <w:szCs w:val="26"/>
                <w:rtl w:val="true"/>
              </w:rPr>
              <w:t xml:space="preserve">قفا </w:t>
            </w:r>
          </w:p>
        </w:tc>
        <w:tc>
          <w:tcPr>
            <w:tcW w:w="467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م شیوه خوش هم میوه خوش هم لطف تو خوش هم جفا </w:t>
            </w:r>
            <w:r>
              <w:rPr>
                <w:rFonts w:cs="XW Zar" w:ascii="XW Zar" w:hAnsi="XW Zar"/>
                <w:szCs w:val="26"/>
                <w:rtl w:val="true"/>
              </w:rPr>
              <w:br/>
              <w:br/>
            </w:r>
          </w:p>
        </w:tc>
      </w:tr>
      <w:tr>
        <w:trPr>
          <w:trHeight w:val="397" w:hRule="exact"/>
        </w:trPr>
        <w:tc>
          <w:tcPr>
            <w:tcW w:w="443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صورت عشق ابد وی حسن تو بیرون ز حد </w:t>
            </w:r>
            <w:r>
              <w:rPr>
                <w:rFonts w:cs="XW Zar" w:ascii="XW Zar" w:hAnsi="XW Zar"/>
                <w:szCs w:val="26"/>
                <w:rtl w:val="true"/>
              </w:rPr>
              <w:br/>
              <w:br/>
            </w:r>
          </w:p>
        </w:tc>
        <w:tc>
          <w:tcPr>
            <w:tcW w:w="467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ماه روی سروقد ای جان‌فزای دلگشا </w:t>
            </w:r>
            <w:r>
              <w:rPr>
                <w:rFonts w:cs="XW Zar" w:ascii="XW Zar" w:hAnsi="XW Zar"/>
                <w:szCs w:val="26"/>
                <w:rtl w:val="true"/>
              </w:rPr>
              <w:br/>
              <w:br/>
            </w:r>
          </w:p>
        </w:tc>
      </w:tr>
      <w:tr>
        <w:trPr>
          <w:trHeight w:val="397" w:hRule="exact"/>
        </w:trPr>
        <w:tc>
          <w:tcPr>
            <w:tcW w:w="443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جان باغ و یاسمین ای شمع افلاک و زمین </w:t>
            </w:r>
            <w:r>
              <w:rPr>
                <w:rFonts w:cs="XW Zar" w:ascii="XW Zar" w:hAnsi="XW Zar"/>
                <w:szCs w:val="26"/>
                <w:rtl w:val="true"/>
              </w:rPr>
              <w:br/>
              <w:br/>
            </w:r>
          </w:p>
        </w:tc>
        <w:tc>
          <w:tcPr>
            <w:tcW w:w="467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مستغاث العاشقین ای شهسوار هل ا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43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خوان لطف انداخته و با لیمان ساخت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67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طوطی و کبک و فاخته گفته ترا خطبه‌ی ثن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43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دیده‌ی خوبان چین در روی تو نادیده چی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67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امن ز گولان در مچین مخراش رخسار رض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43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خسروان درویش تو سرها نهاده پیش ت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67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مله ثنا اندیش تو ای تو ثناها را سز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43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صبر بخش زاهدان اخلاص بخش عابد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67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ی گلستان عارفان در وقت بسط و التق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43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ا عاشقانم جفت من امشب نخواهم خفت م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67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واهم دعا کردن ترا ای دوست تا وقت دع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43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م رفیقان از برون دارم حریفان درو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67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خانه جوقی دلبران بر صفه اخوان صف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46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ای رونق باغ و چمن ای ساقی سرو و سمن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961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146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شیرین شدست از تو دهن ترجیع خواهم گفت من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961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8576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208"/>
        <w:gridCol w:w="959"/>
        <w:gridCol w:w="4409"/>
      </w:tblGrid>
      <w:tr>
        <w:trPr>
          <w:trHeight w:val="397" w:hRule="exact"/>
        </w:trPr>
        <w:tc>
          <w:tcPr>
            <w:tcW w:w="416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نها به سیران می‌روی یا پیش مستان می‌رو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یا سوی جانان می‌روی باری خرامان می‌رو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6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پیش چوگان قدرگویی شدم بی‌پا و س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رگیر و با خویشم ببر گر سوی میدان می‌رو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6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شمس تنگ آید ترا مه تیره رنگ آید ت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فلاک تنگ آید ترا گر بهر جولان می‌رو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6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س نادره یار آمدی بس خواب دلدار آم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س دیر و دشوار آمدی بس زود و آسان می‌رو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6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دلبر خورشیدرو وی عیسی بیمارج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شاد آن قومی که تو در کوی ایشان می‌رو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6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و سر به سر جانی مگر یا خضر دورانی مگ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یا آب حیوانی مگر کز خلق پنهان می‌رو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6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قبله‌ی اندیشها شیر خدا در بیشه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رهنمای پیشها چون عقل در جان می‌رو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6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ه جام هش را می‌برد پرده‌ی حیا برمی‌در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ه روح را گوید خرد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چون سوی هجران می‌رو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6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جران چه هرجا که تو گردی برای جست‌وج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ابر با چشمان تر با ماه تابان می‌رو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6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نور هر عقل و بصر روشنتر از شمس و قم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رجیع سوم را نگر نیکو برو افگن نظ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6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یک مسله می‌پرسمت ای روشنی در روش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 چه فسون در می دمی غم را چو شادی می‌ک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6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ود در فسون شیرین لبی مانند داود نب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هن چو مومی می‌شود بر می کنیش از آه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6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ی بلک شاه مطلقی به گلبرک ملک حق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اگرد خاص خالقی از جمله افسونها غ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6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من ترا بشناختم بس اسب دولت تاخت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ود را برون انداختم از ترسها در ایم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6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 لحظه‌ای جان نوم هردم به باغی می‌رو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ی‌دست و بی‌دل می‌شوم چون دست بر من می‌ز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6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ی چرخ دانم نی سها نی کاله دانم نی به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ا اینک نادانم مها دانم که آرام م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6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رازق ملک و ملک وی قطب دوران فلک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حاشا از آن حسن و نمک که دل ز مهمان برک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6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وش ساعتی کان سرو من سرسبز باشد در چم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ز باد سودا پیش او چون بید باشم منث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6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لاله بخونی غسلی کند نرگس به حیرت برت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غنچه بیندازد کله سوسن فتد از سوس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208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ای ساقی بزم کرم مست و پریشان توم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536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208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وی گلشن و باغ ارم امروز مهمان توم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536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7730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615"/>
        <w:gridCol w:w="335"/>
        <w:gridCol w:w="3780"/>
      </w:tblGrid>
      <w:tr>
        <w:trPr>
          <w:trHeight w:val="397" w:hRule="exact"/>
        </w:trPr>
        <w:tc>
          <w:tcPr>
            <w:tcW w:w="395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 چشم شوخش را نگر مست از خرابات آم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8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قصد خون عاشقان دامن کمر اندر ز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5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وگند خوردست آن صنم کین باده را گردان کن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8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یک عقل نگذارم بمی در والد و در وال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5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ین باده‌شان افسون کنم تا جمله را مجنون کن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8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تو نیابی عاقلی در حلقه‌ی آدم ک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5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لیلی ما ساقی جان مجنون او شخص جه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8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ز لیلی و مجنون بود پژمرده و بی‌فای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5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دسا ما یا می‌برد یا رخت در لاشی بر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8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عشق ما جان کی برد گر مصطبه گر معب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5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 من نبینم مستیت آتش زنم در هستی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8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اده‌ت دهم مستت کنم با گیر و دار و عرب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5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گذشت دور عاقلان آمد قران ساقی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8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ر ریز یک رطل گران بر منکر این قاع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5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مد بهار و رفت دی آمد اوان نوش و 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8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مد قران جام و می بگذشت دور مای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5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فت آن عجوز پردغل رفت آن زمستان و وح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8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مد بهار و زاد ازو صد شاهد و صد شاه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15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ترجیع کن هین ساقیا درده شرابی چون بقم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15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615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تا گرم گردد گوشها من نیز ترجیعی کنم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15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ascii="XW Zar" w:hAnsi="XW Zar" w:cs="XW Zar"/>
          <w:szCs w:val="26"/>
          <w:rtl w:val="true"/>
        </w:rPr>
        <w:t>دوم</w:t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8096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267"/>
        <w:gridCol w:w="644"/>
        <w:gridCol w:w="4185"/>
      </w:tblGrid>
      <w:tr>
        <w:trPr>
          <w:trHeight w:val="397" w:hRule="exact"/>
        </w:trPr>
        <w:tc>
          <w:tcPr>
            <w:tcW w:w="391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اه رمضان آمد ای یار قمر سیم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8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ربند سر سفره بگشای ره بال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1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یاوه‌ی هر جایی وقتست که بازآ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8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نگر سوی حلوایی تا کی طلبی حلو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1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یک دیدن حلوایی زانسان کندت شیری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8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که شهد ترا گوید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خاک توم ای مولا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391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رغت ز خور و هیضه مانده‌ست در این بیض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8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یرون شو ازین بیضه تا باز شود پره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1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ر یاد لب دلبر خشکست لب مهت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8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وش با شکم خالی می‌نالد چون سرن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1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الی شو و خالی به لب بر لب نابی ن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8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نی زدمش پر شو وانگاه شکر می‌خ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1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ادی که زند بر نی قندست درو مضم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8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ان مریم نی زان دم حامل شده حلوی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1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 توبه ز نان کردی آخر چه زیان کر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8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و سفره‌ی نان‌افزا کو دلبر جان افز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1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درد به صاف آییم وز صاف به قاف آی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8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ز قاف صیام ای جان عصفور شود عنق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1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صفرای صیام ارچه سودای سر افزا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8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لیکن ز چنین سودا یابند ید بیض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1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 سال نه جوها را می پاک کند از گ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8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آب روان گردد تا کشت شود خض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1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ر جوی کنان تو هم ایثار کن این نان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8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آب حیات آید تا زنده شود اجز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1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رنامه‌ی تو ماها هفتاد و دو دفتر ش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8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ان زهره‌ی حاسد را هفتاد و دو دف تر ش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267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ای مستمع این دم را غریدن سیلی دان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82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267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ی‌غرد و می‌خواند جان را بسو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Cs w:val="26"/>
                <w:rtl w:val="true"/>
              </w:rPr>
              <w:t>دریا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82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8387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444"/>
        <w:gridCol w:w="762"/>
        <w:gridCol w:w="4181"/>
      </w:tblGrid>
      <w:tr>
        <w:trPr>
          <w:trHeight w:val="397" w:hRule="exact"/>
        </w:trPr>
        <w:tc>
          <w:tcPr>
            <w:tcW w:w="420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ستیم در دوزخ یعنی طمع خورد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8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گشای در جنت یعنی که دل روش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0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س خدمت خیر کردی بس کاه و جوش بر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8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خدمت عیسی هم باید مددی کرد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0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 خر نبدی آخر کی مسکن ما بو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8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دون کشدی ما را بر دیده و بر گردو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0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 گنده بغل ما را سر زیر بغل دار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8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ینه بکشیم آخر زان کوردل کود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0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سفره و نان بینی کی جان و جهان بی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8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و جان و جهان را جو ای جان و جهان م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0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نها همه رفت ای جان بنگر سوی محتاج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8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ی‌برگ شدیم آخر چون گل زدی و بهم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0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یریم ازین خرمن زین گندم و زین ارز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8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ی‌سنبله و میزان ای ماه تو کن خرم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0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اییم چو فراشان بگرفته طناب د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8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خیمه زنیم امشب بر نرگس و بر سوس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0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چند ازین کو کو چون فاخته‌ی ره‌ج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8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ی‌درد این عالم از شاهد سیمین ت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0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 شاهد چون ماهی ره‌زن شده بر راه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8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 یک چو شهنشاهی هر یک ز دگر احس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0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ان‌بخش و مترس ای جان بر بخل مچفس ای ج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8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صباح فزون سوزی افزون دهدت روغ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0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اهی و معالی جو خوش لست ابالی گ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8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شیر بگیر این خو مردی نه‌ی آخر ز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0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ا در ره پرخون نه رخ بر رخ مجنون ن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8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مشیر وغا برکش کمیخت اسد برک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44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ای مطرب طوطی خو ترجیع سوم برگو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94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44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تا روح روان گردد چون آب روان در جو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94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7753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659"/>
        <w:gridCol w:w="109"/>
        <w:gridCol w:w="3985"/>
      </w:tblGrid>
      <w:tr>
        <w:trPr>
          <w:trHeight w:val="397" w:hRule="exact"/>
        </w:trPr>
        <w:tc>
          <w:tcPr>
            <w:tcW w:w="376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عیسی بگذشته خوش از فلک آت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8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چرخ فرو کن سر ما را سوی بالا ک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6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ا خاک یکی بودم ز اقدام همی سود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8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یک صفتم دادی شد خاک مرا مفر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6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یک سرمه کشیدستی جان را تو درین پس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8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ش چشم چو دریا شد هرچند که بود اخف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6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ی‌مستی آن ساغر مستست دل و لاغ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8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ی‌سرمه‌ی آن قیصر هر چشم بود اعم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6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بیشه‌ی شیران رو تا صید کنی آه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8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مجلس سلطان رو وز باده‌ی سلطان چ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6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 سوی یکی ساقی با باده‌ی راواق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8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 گوشه یکی مطرب شیرین ذقن و مه‌و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6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یار همی پرسی که عیدی و یا عرس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8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یارب ز کجا داری این دبدبه و این ک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6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شش جهة عالم آن شیر کجا گنج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8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 پنجه‌ی شیرانه بیرون بود از هر ش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6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ورشید بسوزاند مه نیز کند خشک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8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وش علیهم دان این شعشعه و این ر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6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وری که ذوق او جان مست ابد ما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8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ندر نرسد وا خورشید تو در گرد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6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غرقم چون گویم اکنون صفت جیحو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8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بود سرم بیرون می‌گفت لبم خوش خو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6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تو نشوی ماهی این شط نکند غرق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8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ز گلبن اخضر را ره نیست درین مرع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6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رحی که بگفت این را آن خسرو بی‌همت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8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گویی و چون جویی لا یکتب و لا ینق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59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آن دل که ترا دارد هست از دو جهان افزون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9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659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هم لیلی و هم مجنون باشند ازو مجنون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9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سوم</w:t>
      </w:r>
    </w:p>
    <w:tbl>
      <w:tblPr>
        <w:bidiVisual w:val="true"/>
        <w:tblW w:w="7216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167"/>
        <w:gridCol w:w="354"/>
        <w:gridCol w:w="3695"/>
      </w:tblGrid>
      <w:tr>
        <w:trPr>
          <w:trHeight w:val="397" w:hRule="exact"/>
        </w:trPr>
        <w:tc>
          <w:tcPr>
            <w:tcW w:w="352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حد و اندازه ندارد نالها و آه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9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نماید یوسف من از زنخ آن چاه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2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اه هستی کس نبردی گرنه نور روی ا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9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وشن و پیدا نکردی همچو روز آن راه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2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مه ما را نباشد در دو عالم شبه و مث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9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اک بر فرق مشبه باد مر اشباه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2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عشق او جاهم بس است در هر دو عالم پس دل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9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ی‌بروبد از سرای وهم خود هم جاه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2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اه اگر سجده نیارد پیش روی آن مه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9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و سیاه هر دو عالم دان تو روی ماه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2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یچ کس با صد بصیرت ذره‌ی نشناسد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9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چه پیش شه نشیند چون نیابد شاه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2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ر شقاوتهای دایم را درونم عاشق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9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بدان میلست آن جان پرورد اخ واه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2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ندگان بسیار آیند و روند بر درگه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9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لیک آستان درش لازم بود درگاه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2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ستانش چشم من شد جان من چون کاه گش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9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ربای عشقش رباید هر زمان آن کاه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2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خداوند شمس دین ناگاه بخرام از سو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9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ین دلم در خواب می‌بیند چنان ناگاه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167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شته من زیر و زبر از صرصر هجر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Cs w:val="26"/>
                <w:rtl w:val="true"/>
              </w:rPr>
              <w:t>تو</w:t>
            </w:r>
          </w:p>
        </w:tc>
        <w:tc>
          <w:tcPr>
            <w:tcW w:w="404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167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تا ببینم روی تو بدتر شوم پیچان شوم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4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7141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571"/>
        <w:gridCol w:w="97"/>
        <w:gridCol w:w="3473"/>
      </w:tblGrid>
      <w:tr>
        <w:trPr>
          <w:trHeight w:val="397" w:hRule="exact"/>
        </w:trPr>
        <w:tc>
          <w:tcPr>
            <w:tcW w:w="366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درنگر اندر رخ من تا ببینی خویش را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7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درنگر رخسار این دیوانه‌ی بی‌خویش را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6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عشق من خالی و باقی را به زیر خاک کرد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7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آن گذشته یاد نارد ننگرد مر پیش را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6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تا ز موی او در آویزان شدست این جان من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7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فرق نکند این دل من نوش را و نیش را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6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ریش دلهای همه صحت پذیرد در نشان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7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ر ببیند ریش ایشان دولت این ریش را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6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صدقه کن وصل دلارام جهان امروز خود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7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آنچنان صدقات اولیتر چنین درویش را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6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ر نبیند روش ترسا بر درد زنار را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7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ور مسلمان بیندش آتش زند مر کیش را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6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وهم کی دارد ازان سوی جهان زو آگه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7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کز تفکر جان بسوزد عقل دوراندیش را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6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ر گذر دارد ز لطفش سوی قهرستانها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7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پرشکر گردد دهان مر ترکش و ترکیش را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6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ر تو این معشوقه را با پیرهن گیری کنار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7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ی‌کنایت گو لقب تو آن رئیسی پیش را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6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آن خداوند شمس دین را جان بسی لابه کند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7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منتظر جان بر لب من از پی آریش را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71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ای برای آفتابت فتنه گشته آفتاب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7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571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روی سرخ من توی از روی زردم رو مناب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7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چهارم</w:t>
      </w:r>
    </w:p>
    <w:tbl>
      <w:tblPr>
        <w:bidiVisual w:val="true"/>
        <w:tblW w:w="7315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348"/>
        <w:gridCol w:w="332"/>
        <w:gridCol w:w="3635"/>
      </w:tblGrid>
      <w:tr>
        <w:trPr>
          <w:trHeight w:val="397" w:hRule="exact"/>
        </w:trPr>
        <w:tc>
          <w:tcPr>
            <w:tcW w:w="368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دریغا که شب آمد همه گشتیم جد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3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نک آن را که به شب یار و رفیقست خد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8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مه خفتند و فتادند به یک‌سو چو جما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3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و نخسپی هله ای شاه جهان مونس م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8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ین مخسپید که شب شاه جهان بزم نها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3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ی‌کشد تا به سحرگاه شما را که صل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8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ر جهنده شده هر خفته ز جذب کرم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3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گلستان ز صبا و بچه از ذوق صب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8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ب نخوردی به سحر اشکم او پر بو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3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صطفی را و بگفتی که شدم ضیف رض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8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رده آماس ز استادن شب پای رسو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3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قبا چاک زدند از سهرش اهل قب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8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ی که مستقبل و ماضی گنهت مغفور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3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فت کین جوشش عشق است نه از خوف و رج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8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اد روحست که این خاک بدن را برداش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3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اک افتاد به شب چون شد ازو باد جد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8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ا ازین خاک به شب نیز نمی‌دارد د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3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عشقها دارد با خاک من این باد هو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8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ی‌ثباتست یقین باد وفایش نبو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3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ی‌وفا را کند این عشق همه کان وف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8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 صفت کش طلبی سر به تکبر بکش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3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عشق آرد بدمی در طلب و طال بق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348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عشق را در ملکوت دو جهان توقیعست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348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شرح آن می نکنم زانک گه ترجیعست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7183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129"/>
        <w:gridCol w:w="349"/>
        <w:gridCol w:w="3705"/>
      </w:tblGrid>
      <w:tr>
        <w:trPr>
          <w:trHeight w:val="397" w:hRule="exact"/>
        </w:trPr>
        <w:tc>
          <w:tcPr>
            <w:tcW w:w="347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دمی جوید پیوسته کش و پر هن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0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عشق آید دهدش مستی و زیر و زب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47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ل چون سنگ در آنست که گوهر گرد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0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عشق فارغ کندش از گهر و بی‌گه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47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حرص خواهد که بشاهان کرم درباف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0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لولیان چو ببیند شود او هم سف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47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لولیانند درین شهر که دلها دزد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0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شم ازین خلق ببندی چو دریشان نگ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47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شم مستش چو کند قصد شکار دل ت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0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ل نگه داری و سودت نکند چاره‌گ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47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عاشقانند ترا در کنف غیب نه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0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 تو، بینی نکنی، از غمشان بوی ب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47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ب خوش را چه خبر از حسرات تشن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0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یوسفان را چه خبر از نمک و خوش پس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47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ر و سرور چو که با تست چه سرگرد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0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ان اندیشه چو با تست چه اندیشه د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47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 ترا دست دهد آن مه از دست رو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0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ر ترا راه زند آن پری ما بپ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47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ترا گرم کند شعشعهای خورش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0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فارغ آیی ز رسالات نسیم سح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47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ر سلامی شنوی از دو لب یوسف مص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0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کر اندر شکر اندر شکر اندر شک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129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همه مخمور شدستیم بگو ساقی را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5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129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تا که بی‌صرفه دهد باده‌ی مشتاقی را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5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6971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538"/>
        <w:gridCol w:w="42"/>
        <w:gridCol w:w="3391"/>
      </w:tblGrid>
      <w:tr>
        <w:trPr>
          <w:trHeight w:val="397" w:hRule="exact"/>
        </w:trPr>
        <w:tc>
          <w:tcPr>
            <w:tcW w:w="3538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زد اندیشه‌ی بد را سوی زندان آر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33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ست او سخت ببندید و به دیوان آر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38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حنه‌ی عقل اگر مالش دزدان نده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33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حنه را هم بکشانید و به سلطان ار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38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شنگان را بسوی آب صلایی بزن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33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طوطیان را به کرم در شکرستان آر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38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زم عامست و شهنشاه چنین گفت که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زو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33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اقیان را همه در مجلس مستان آرید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3538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ی‌رسد از چپ و از راست طبقهای نثا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33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یم جانی چه بود جان فراوان آر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38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چه آرید اگر مرده بود جان یاب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33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لله الله که همه رو به چنین جان آر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38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ور اقبال رسید و لب دولت خند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33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بکی دردسر و دیده‌ی گریان آر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38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کی دل دارد آیینه کند آن دل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33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ینه هدیه بدان یوسف کنعان آر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38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گشادند خزینه همه خلعت پوش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33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صطفی باز بیامد همه ایمان آر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38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ستها را همه در دامن خورشید زن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33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مه جمعیت ازان زلف پریشان آر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38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ندرین ملحمه نصرت همه با تیغ خد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33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غنایم همه ابلیس مسلمان آر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خنک آن جان که خبر یافت ز شبهای شما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39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خنک آن گوش که پر گشت ز هیهای شما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39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پنجم</w:t>
      </w:r>
    </w:p>
    <w:tbl>
      <w:tblPr>
        <w:bidiVisual w:val="true"/>
        <w:tblW w:w="6710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329"/>
        <w:gridCol w:w="35"/>
        <w:gridCol w:w="3346"/>
      </w:tblGrid>
      <w:tr>
        <w:trPr>
          <w:trHeight w:val="397" w:hRule="exact"/>
        </w:trPr>
        <w:tc>
          <w:tcPr>
            <w:tcW w:w="336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چ دیدی تو ز درد دلم افزود بی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34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صنم زود بیا زود بیا زود بی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36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ود و سرمایه‌ی من گر رود باکی نی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34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تو عمر من و سرمایه‌ی هر سود بی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36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ونس جان و دلم بی‌رخ تو صبری بو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34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تشت صبر و قرارم همه بربود بی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36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غرض از هجر گرت شادی دشمن بود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34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شمنم شاد شد و سخت بیاسود بی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36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وهر هردو جهان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گرچه چنین سنگ دل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34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ب رحمت ز دل سنگ چو بگشود بی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36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الهای دل و جان را جز تو محرم نی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34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دلم چون که و که را تو چو داود بی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36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شمس تبریز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مگو هجر قضای ازل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34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انچ خواهی تو قضا نیز همان بود بی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329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شمس تبریز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</w:r>
            <w:r>
              <w:rPr>
                <w:rFonts w:ascii="XW Zar" w:hAnsi="XW Zar" w:cs="XW Zar"/>
                <w:szCs w:val="26"/>
                <w:rtl w:val="true"/>
              </w:rPr>
              <w:t>که جان طال بقای تو زند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381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329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ماه دراعه‌ی خود چاک برای تو زند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381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7566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509"/>
        <w:gridCol w:w="242"/>
        <w:gridCol w:w="3815"/>
      </w:tblGrid>
      <w:tr>
        <w:trPr>
          <w:trHeight w:val="397" w:hRule="exact"/>
        </w:trPr>
        <w:tc>
          <w:tcPr>
            <w:tcW w:w="375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حم عشق چو ویی را نبود هیچ رف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1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صبر کن هیچ مگو هیچ مگو هیچ مگ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5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طلب خانه وی کن که همه عشق درو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1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ی‌دو امروز برین دربدر و کوی به ک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5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بسا شیر که آموختیش بز باز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1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وی بازار که برجه هله زیرک هله ز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5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ب خوبی همه در جوی تو آنگه گو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1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ر در خانه‌ی ما تخته منه جامه مش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5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یاهی غم ار شاد شوم معذور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1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ببردست از آن زلف سیه یک سر م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5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وبرو می‌نگرم وقت ملامت بعذو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1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دران خال نگر یک نظر ای جان عم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5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شمس تبریز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چو در جوی تو غوطی خورد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1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امه گم کردم و خود نیست نشان از لب ج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09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شمس تبریز که زو جان و جهان شادانست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5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509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آنک دارد طرفی از غم او شاد آنست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5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7543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203"/>
        <w:gridCol w:w="551"/>
        <w:gridCol w:w="3789"/>
      </w:tblGrid>
      <w:tr>
        <w:trPr>
          <w:trHeight w:val="397" w:hRule="exact"/>
        </w:trPr>
        <w:tc>
          <w:tcPr>
            <w:tcW w:w="375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اول روز که مخموری مستان باش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8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اغر عشق مرا بر سر دستان باش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5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پگه پیش رخ خوب تو رقاص شد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8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ن چنین عادت خورشید پرستان باش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5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لولی دیده بران زلف رسن می‌باز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8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انک جانبازی ازان روی بس آسان باش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5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کر تو من ز چه رو از بن دندان نکن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8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ز لب تو شکرم در بن دندان باش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5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عجب آن لب او تا چه دهد در دم صلح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8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ک در خشم کمین بخشش او جان باش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5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عدد ریگ بیابان اگرم باشد ج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8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دهم گر بدهی بوسه چه ارزان باش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5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شمس تبریز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بجز عشق ز من هیچ مج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8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ان کسی داد سخن جو که سخن‌دان باش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203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شمس تبریز چو میخانه‌ی جان باز کند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34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203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هر یکی را بدهد باده و جانباز کند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34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6975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431"/>
        <w:gridCol w:w="79"/>
        <w:gridCol w:w="3465"/>
      </w:tblGrid>
      <w:tr>
        <w:trPr>
          <w:trHeight w:val="397" w:hRule="exact"/>
        </w:trPr>
        <w:tc>
          <w:tcPr>
            <w:tcW w:w="351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غم آخر علف دود تو کم نیست بر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عاشقانیم که ما را سر غم نیست بر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1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غم و اندیشه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برو روزی خود بیرون ج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وزی ما بجز از لطف و کرم نیست بر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1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شادی هردو جهان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در دل عشاق از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میا کین سر حد جای تو هم نیست بر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1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فته‌ایم از خود و بیخود شده دیوانه از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ان که بر خفته و دیوانه قلم نیست بر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1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غم ار دم دهی از مصلحت آخر کا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ل پر آتش ما قابل دم نیست بر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1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علف غم به یقین عالم هستی باش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ای آسایش ما جز که عدم نیست بر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1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مس تبریز اگر بی‌کس و مفرد باش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فتابست ورا خیل و حشم نیست بر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431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شمس تبریز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</w:r>
            <w:r>
              <w:rPr>
                <w:rFonts w:ascii="XW Zar" w:hAnsi="XW Zar" w:cs="XW Zar"/>
                <w:szCs w:val="26"/>
                <w:rtl w:val="true"/>
              </w:rPr>
              <w:t>تو جانی و همه خلق تن‌اند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4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431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پیش جان و تن تو صورت تنها چه تنند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4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ascii="XW Zar" w:hAnsi="XW Zar" w:cs="XW Zar"/>
          <w:szCs w:val="26"/>
          <w:rtl w:val="true"/>
        </w:rPr>
        <w:t>ششم</w:t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6830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265"/>
        <w:gridCol w:w="329"/>
        <w:gridCol w:w="3236"/>
      </w:tblGrid>
      <w:tr>
        <w:trPr>
          <w:trHeight w:val="397" w:hRule="exact"/>
        </w:trPr>
        <w:tc>
          <w:tcPr>
            <w:tcW w:w="359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ساقیان مشفق سودا فزود سود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23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ن زرد چهرگان را حمرا دهید حم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9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میر ساقیانم ای دستگیر جان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23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نگام کار آمد مردانه باش مول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9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عقل و روح مستت آن چیست در دو دست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23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یش‌آر و در میان نه، پنهان مدار جان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9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چرخ بی‌قرارت وی عقل در خمار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23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گشا دمی کنارت صفرام کرد صف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9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خواجه‌ی فتوت دیباجه‌ی نبو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23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ی خسرو مروت پنهان منوش حلو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9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لوت ز ما گزیدی آیینه‌ی خری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23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جز تو کس نبیند آن چهره‌های زیب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9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هر مقام و مسکن مهر تو ساخت روز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23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ز تو شوند روشن ای آفتاب سیم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265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این را اگر ننوشی در مرحمت نکوش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65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265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ترجیع هدیه آرم باشد کزان بجوش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65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7098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520"/>
        <w:gridCol w:w="6"/>
        <w:gridCol w:w="3572"/>
      </w:tblGrid>
      <w:tr>
        <w:trPr>
          <w:trHeight w:val="397" w:hRule="exact"/>
        </w:trPr>
        <w:tc>
          <w:tcPr>
            <w:tcW w:w="3520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نور چشم و دلها چون چشم پیشو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78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ی جان بیازموده کورا تو جانفز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20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جا که روی آورد جان روی در تو دار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78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چه که می نداند ای جان که تو کج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20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 جانبی که هستی در دعوت الس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78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ستی دهی و هستی در جود و در عط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20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دلنهی امانی هر سوش می‌کش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78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ه سوی بستگیها گه سوی دل گش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20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کوی مستفیدی مرده‌ست ناامی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78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اندر پناه کهفت سگ کرد اولی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20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 کان طرف شتابد ماهت برو بتاب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78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م ملک غیب یابد هم عقل مرتض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20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و را کسی چه گوید کو مستمند جو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78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امن پر از زر آید کدیه کند گد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هین شاخ و بیخ این را نوعی دگر بیان کن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7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این بحر بی‌نشان را مینا کن نشان کن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7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321"/>
        <w:gridCol w:w="306"/>
        <w:gridCol w:w="3753"/>
      </w:tblGrid>
      <w:tr>
        <w:trPr>
          <w:trHeight w:val="397" w:hRule="exact"/>
        </w:trPr>
        <w:tc>
          <w:tcPr>
            <w:tcW w:w="362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م می‌شود دل من چون شرح یار گو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5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گم شوم ز خود من او را چگونه جو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2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ه گویم و نه جویم محکوم دست او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5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اقی ویست و باقی من جام یا کدو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2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تو شوم حریری گر خار و خارپشت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5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یکتا شوم درین ره گر خود هزار تو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2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وحی شوم چو عیسی گر یابم از تو بوس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5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ان را دهم چو موسی گر سیب تو ببو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2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ن خانه‌ی خرابم موقوف گنج حسن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5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و آب زندگانی من فرش تو چو جو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2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ویی فراخ بودی با مردمان دلم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5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غیر تو نگنجد امروز تنگ خو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2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نادری حسنت وز دقت خیال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5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ی‌محرمی بمانده سودا و های هو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321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سیلاب عشق آمد از ربوه‌ی بلند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5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321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هر خدا بسازش از وصل خویش بند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5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ascii="XW Zar" w:hAnsi="XW Zar" w:cs="XW Zar"/>
          <w:szCs w:val="26"/>
          <w:rtl w:val="true"/>
        </w:rPr>
        <w:t>هفتم</w:t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7271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2863"/>
        <w:gridCol w:w="710"/>
        <w:gridCol w:w="3698"/>
      </w:tblGrid>
      <w:tr>
        <w:trPr>
          <w:trHeight w:val="397" w:hRule="exact"/>
        </w:trPr>
        <w:tc>
          <w:tcPr>
            <w:tcW w:w="357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ستی و عاشقی و جوانی و یار م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9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وروز و نوبهار و حمل می‌زند صل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7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گز ندیده چشم جهان این چنین بها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9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ی‌روید از زمین و ز کهسار کیمی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7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هلوی هر درخت یکی حور نیکبخ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9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زدیده می‌نماید اگر محرمی لق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7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شکوفه می‌خورد ز می روح طاس طاس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9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نگر بسوی او که صلا می‌زند ت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7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ی خوردنش ندیدی اشکوفه‌اش ببی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9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اباش ای شکوفه و ای باده مرحب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7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سوسن به غنچه گوید</w:t>
            </w:r>
            <w:r>
              <w:rPr>
                <w:rFonts w:cs="XW Zar" w:ascii="XW Zar" w:hAnsi="XW Zar"/>
                <w:szCs w:val="26"/>
                <w:rtl w:val="true"/>
              </w:rPr>
              <w:t>: «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برجه چه خفته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9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معست و شاهدست و شرابست و فتنها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7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یحان و لالها بگرفته پیاله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9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کیست این عطا ز کی باشد جز از خد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7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ز حق همه گدا و حزینند و رو تر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9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عباس دبس در سر و بیرون چو اغنی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7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د کردن از گدا نبود شرط عاقل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9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یک جرعه می‌بدیش بدی مست همچو م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7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سنبل به گوش گل پنهان شکر کرد و گفت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</w:t>
              <w:br/>
            </w:r>
          </w:p>
        </w:tc>
        <w:tc>
          <w:tcPr>
            <w:tcW w:w="369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  <w:t xml:space="preserve">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هرگز مباد سایه‌ی یزدان ز ما جد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7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ا خرقها همه بفکندیم پارسا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9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انها دریغ نیست چه جای دو سه قبا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357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آنک کهنه دادی نک تازه باز گی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9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وری هر بخیل بداندیش ژاژخ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7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 شه عمامه بخشد وین شاه عقل و س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9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انهاست بی‌شمار مر این شاه را عط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63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ای گلستان خندان رو شکر ابر کن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0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863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ترجیع باز گوید باقیش، صبر کن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0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7069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108"/>
        <w:gridCol w:w="499"/>
        <w:gridCol w:w="3462"/>
      </w:tblGrid>
      <w:tr>
        <w:trPr>
          <w:trHeight w:val="397" w:hRule="exact"/>
        </w:trPr>
        <w:tc>
          <w:tcPr>
            <w:tcW w:w="360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صد هزار رحمت نو ز آسمان دا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 لحظه بی‌دریغ بران روی خوب با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0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 رو که روی خوبان پرده و نقاب او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مله فنا شوند چو آن رو کند گشا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0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هره چه رو نماید در فر آفتاب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شه چه حمله آرد در پیش تندبا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0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شاد آن بهار که در وی نسیم ت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ی شاد آن مرید که باشی توش مرا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0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عشق پیش دوست ببستم دمی کم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ورد تاج زرین بر فرق من نها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0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کو برهنه گشت و به بحر تو غوطه خور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پاک دل نباشد و پاکیزه اعتقا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0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 کز عنایت تو سلاح صلاح یاف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ا این چنین صلاح چه غم دارد از فسا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0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کس که اعتماد کند بر وفای ت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ا برنهد به فضل برین بام بی‌عما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0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غفور ما تقدم و هم ما تأخر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من ز انقطاع و ز اعراض و ارتدا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0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رسبز گشت عالم زیرا که میرآب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خر زمانیان را آب حیات دا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0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ختی که قرن پیشین در خواب جسته‌ا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خر زمانیان را کردست افتقا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0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حلوا نه او خورد که بد انگشت او دراز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کس خورد که باشد مقبول کپقبا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0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یای رحمتش ز پری موج می‌ز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هر لحظه‌ی بغرد و گوید که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یا عباد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3108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هم اصل نوبهاری و هم فصل نوبهار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61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108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ترجیع سیومست هلا قصه گوش‌دار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61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6837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324"/>
        <w:gridCol w:w="230"/>
        <w:gridCol w:w="3283"/>
      </w:tblGrid>
      <w:tr>
        <w:trPr>
          <w:trHeight w:val="397" w:hRule="exact"/>
        </w:trPr>
        <w:tc>
          <w:tcPr>
            <w:tcW w:w="3324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ب گشته بود و هرکس در خان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Cs w:val="26"/>
                <w:rtl w:val="true"/>
              </w:rPr>
              <w:t xml:space="preserve">می‌دوید </w:t>
            </w:r>
          </w:p>
        </w:tc>
        <w:tc>
          <w:tcPr>
            <w:tcW w:w="3513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اگه نماز شام یکی صبح بردم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324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انی که جانها همگی سایهای او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13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 جان بران پرورش جانها رس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324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خلق را رهاند زین حبس و تنگن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13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ر رخش زین نهاد و سبک تنگ برکش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324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بند و دام غم که گرفتست راه خلق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13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دم گشایشیست و گشاینده ناپد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324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گشای سینه را که صبایی همی رس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13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رده حیات یابد و زنده شود قد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324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اور نمی‌کنی بسوی باغ رو ببی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13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ان خاک جرعه‌ی ز شراب صبا چش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324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 زانکه بر دل تو جفا قفل کرده‌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13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ک طبل می‌زنند که آمد ترا کل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324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ر طعنه می‌زنند بر اومید عاشق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13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یا کجا شود به لب این سگان پل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324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عیدیست صوفیان را وین طبلها گوا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13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ر طبل هم نباشد چه کم شود ز ع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324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ازار آخر آمد هین چه خریده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13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اد آنک داد او شبه‌ی گوهری خر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324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شناخت عیبهای متاع غرور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13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گزید عشق یار و عجایب دری گز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324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ادر مثلثی که تو داری بخور حلا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13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مخانه‌ی ابد خنک آ، کاندرو خز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324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 لحظه‌ی بهار نوست و عقار ن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13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انش هزار بار چو گل جامها در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من عشق را بدیدم بر کف نهاده جام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28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5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ی‌گفت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عاشقان را از بزم ما سلام </w:t>
            </w:r>
            <w:r>
              <w:rPr>
                <w:rFonts w:cs="XW Zar" w:ascii="XW Zar" w:hAnsi="XW Zar"/>
                <w:szCs w:val="26"/>
                <w:rtl w:val="true"/>
              </w:rPr>
              <w:t>»</w:t>
              <w:br/>
            </w:r>
          </w:p>
        </w:tc>
        <w:tc>
          <w:tcPr>
            <w:tcW w:w="328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ascii="XW Zar" w:hAnsi="XW Zar" w:cs="XW Zar"/>
          <w:szCs w:val="26"/>
          <w:rtl w:val="true"/>
        </w:rPr>
        <w:t>هشتم</w:t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5725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2744"/>
        <w:gridCol w:w="179"/>
        <w:gridCol w:w="2802"/>
      </w:tblGrid>
      <w:tr>
        <w:trPr>
          <w:trHeight w:val="397" w:hRule="exact"/>
        </w:trPr>
        <w:tc>
          <w:tcPr>
            <w:tcW w:w="292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لبل سرمست برای خد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80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جلس گل بین و به منبر برآ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2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ین به غنیمت شمر این روز چ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80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انک ندارد گل رعنا وف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2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دم تو قوت عروسان باغ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80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فصل بهارست بزن الصل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2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ان من و جان ترا پیش ازی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80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ابقه‌ی بود که گشت آشن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2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لفت امروز ازان سابقه‌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80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چه فراموش شد آنها ت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2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یر ببینیم رخ همدگ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80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اشده ما از رخ و از تن جد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2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بشناسیم دران حشر ن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80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ک چنین بوقلمونیم م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2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صورت یوسف به یکی جرم ش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80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صورت گرگی بر اهل هو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2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غرضی چون پنهان شد ز چش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80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صورت آن خسرو شیرین لق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2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س چو مبدل شود آن صورت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80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ش شناسی تو بدین چشمه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2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یارب بنماش چنانک وی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80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حق درخواست چنین مصطف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74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خیز به ترجیع بگو باقیش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81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74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نیک نشانش کن و خطی بکش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81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5707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2177"/>
        <w:gridCol w:w="806"/>
        <w:gridCol w:w="2724"/>
      </w:tblGrid>
      <w:tr>
        <w:trPr>
          <w:trHeight w:val="397" w:hRule="exact"/>
        </w:trPr>
        <w:tc>
          <w:tcPr>
            <w:tcW w:w="298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رخ تو حسرت ماه و پ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72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ر بگشادی به کجا می‌پ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8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ین گروی ده سره آنگه بر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72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فتن تو نیست ز ما سرس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8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نده جهان ز آب حیات تو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72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ست قروی تو دل لاغ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8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ود چه بود خاک که در چرخ ت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72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ن فلک روشن نیلوف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8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ین بگذشتم به خدا راست گ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72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خت ازین خانه کجا می‌ب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8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دو جهان کار تو داری و بس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72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است بگو تا بچه کار اند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8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ر بنگویی تو گواهی ده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72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شم تو آن فتنه گر عبه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8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ان چو دریای تو تنگ آمد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72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ین وطن مختصر ششد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8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نشوی سیر ازین آب شو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72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ک امیر آب دو صد کوث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8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ست ز پای تو به فضل خد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72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هر ره چرخ پر جعف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8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اعر تو دست دهان برنها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72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که کند شاه به خود شاع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177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شاه همی گوید ترجیع را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3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177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سه تمامش کن و باق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Cs w:val="26"/>
                <w:rtl w:val="true"/>
              </w:rPr>
              <w:t>ترا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3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5769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2365"/>
        <w:gridCol w:w="462"/>
        <w:gridCol w:w="2942"/>
      </w:tblGrid>
      <w:tr>
        <w:trPr>
          <w:trHeight w:val="397" w:hRule="exact"/>
        </w:trPr>
        <w:tc>
          <w:tcPr>
            <w:tcW w:w="282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که ملک طوطی آن قندها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4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وزه‌گرم کوزه کنم از نبا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2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لیک فقیرم توز یاقوت خوی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4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قت زکاتست مرا ده زکا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2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ابق خیری تو و خاصه کنو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4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وسم خیرست و اوان صلا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2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ک رمضان آمد و قدرست و ع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4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ز تو رسیدست در آن شب برا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2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هوس بحر تو دارم لب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4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ان نشود تر ز هزاران فرا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2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حبس دلم چاه زنخدان ت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4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ی طلبم زین چه و زندان نجا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2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عرض فلک دارد این قعر چا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4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عرصه‌ی او تیز نظر را کفا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2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صورت عشقی تو و بی‌صور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4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ن عدد اندر صفت آمد نه ذا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2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م تو بگو زانک سخنهای خلق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4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یش کلام توبود ترها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2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م تو بگو ای شه نطع وجو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4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همه شاهان ز تو در بیت ما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2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ک سه ترجیع بگفتم ب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4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عربی گویم یا سعد ها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365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یا قمرالحسن مزیل‌الظلام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0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365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جد بطلوع مع کاس المدام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0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ascii="XW Zar" w:hAnsi="XW Zar" w:cs="XW Zar"/>
          <w:szCs w:val="26"/>
          <w:rtl w:val="true"/>
        </w:rPr>
        <w:t>نهم</w:t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782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292"/>
        <w:gridCol w:w="681"/>
        <w:gridCol w:w="3849"/>
      </w:tblGrid>
      <w:tr>
        <w:trPr>
          <w:trHeight w:val="397" w:hRule="exact"/>
        </w:trPr>
        <w:tc>
          <w:tcPr>
            <w:tcW w:w="397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از این دل سرمستم دیوانه‌ی آن بند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4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یوانه کسی باشد، کو بی‌دل و پیوند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7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رمست کسی باشد، کو خود خبرش نبو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4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عارف دل ما باشد، کوبی عدد و چند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7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حلقه‌ی آن سلطان، در حلقه نگینم م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4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کوزه بمن بنگر، من وردم و شه قند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7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ه از خاکم و نه از بادم، نه از آتش و نه از آب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4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 چیز شدم کلی، کو بر همه سوگند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7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ن عیسی آن ماهم، کز چرخ گذر کرد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4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ن موسی سرمستم،کالله درین ژنده‌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7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یوانه و سرمستم، هم جام تن اشکست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4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ن پند بنپذیرم، چه جای مرا پندست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7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ن صوفی چرا باشم؟ چون رند خرابات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4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ن جام چرا نوشم؟ با جام که خرسندست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7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ن قطره چرا باشم؟ چون غرق در آن بحر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4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ن مرده چرا باشم؟ چون جان ودلم زند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7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ن خفت درین گلخن جان رفت دران گلش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4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ن بودم و بی‌جایی، وین نای که نالند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292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خویش حذر کردم، وز دور قم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Cs w:val="26"/>
                <w:rtl w:val="true"/>
              </w:rPr>
              <w:t>جستم</w:t>
            </w:r>
          </w:p>
        </w:tc>
        <w:tc>
          <w:tcPr>
            <w:tcW w:w="453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292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ر عرش سفر کردم، شکلی عجبی بستم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53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7555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477"/>
        <w:gridCol w:w="167"/>
        <w:gridCol w:w="3911"/>
      </w:tblGrid>
      <w:tr>
        <w:trPr>
          <w:trHeight w:val="397" w:hRule="exact"/>
        </w:trPr>
        <w:tc>
          <w:tcPr>
            <w:tcW w:w="364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ازآمدم از سلطان با طبل و علم، فرم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1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رمست و غزل‌گویان، اسرار ازل جوی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4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از این دل دیوانه زنجیر همی بر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1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برق همی رخشد، مانند اسد غر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4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تیر همی برد از قوس تنم، جان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1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ماه دلم تابان، از کنگره‌ی میز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4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ان یوسف کنعانست، افتاده به چاه ت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1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ل بلبل بستانست، افتاده درین ویر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4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ی‌افتم و می‌خیزم چون یاسمن از مس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1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ی‌غلطم در میدان چون گوی از آن چوگ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4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لطان سلاطینم، هم آنم و هم این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1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ن خازن سلطانم، پر گوهرم و مرج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4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هلوی شهنشاهم، هم بنده و هم شاه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1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جبریل کجا گنجد آنجا که من و یزدان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</w:tr>
      <w:tr>
        <w:trPr>
          <w:trHeight w:val="397" w:hRule="exact"/>
        </w:trPr>
        <w:tc>
          <w:tcPr>
            <w:tcW w:w="364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و حلق همی دری از خوردن خون خلق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1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ر دلق همی پوشی، مانند سگ عری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4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در آخر آن گاوان، آخر چه کنی مسکن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  <w:tc>
          <w:tcPr>
            <w:tcW w:w="391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سکین شو و قربان شو، در طوی چنان خاق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4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حمد چو مرا بیند، رخ زرد چنین سرم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1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او دست مرا بوسد، من پا ای ورا پیوست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4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مروز منم احمد، نی احمد پارین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1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مروز منم سیمرغ، نی مرغک هرچین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4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اهی که همه شاهان، خربنده‌ی آن شاه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1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مروز من آن شاهم، نی شاه پریرین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4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شربت اللهی، وز شرب اناالحق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1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یک به قدح خوردند، من با خم و قنین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4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ن قبله‌ی جانهاام، من کعبه‌ی دلهاا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1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ن مسجد آن عرشم، نی مسجد آدین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4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ن آینه‌ی صافم، نی آینه‌ی تیر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1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ن سینه‌ی سیناام، نی سینه‌ی پرکین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4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ن مست ابد باشم، نی مست ز باغ و رز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1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ن لقمه‌ی جان نوشم، نی لقمه‌ی ترخین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4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ر باز چنان اوجی، کو بال و پر شاهی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  <w:tc>
          <w:tcPr>
            <w:tcW w:w="391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ور خرس نه‌ی ، چونی با صورت بوزینه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</w:tr>
      <w:tr>
        <w:trPr>
          <w:trHeight w:val="397" w:hRule="exact"/>
        </w:trPr>
        <w:tc>
          <w:tcPr>
            <w:tcW w:w="364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آنکه چو زر گشتی از حسرت سیمی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Cs w:val="26"/>
                <w:rtl w:val="true"/>
              </w:rPr>
              <w:t xml:space="preserve">ب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1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ر عاشق رنگ من تو عاشق زرین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4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خانقه عالم، در مدرسه‌ی دنی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1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ن صوفی دل صافم، نی صوفی پشمین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477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خاموش شو و پس در، تو پرده‌ی اسرار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7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477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زیرا که سزد ما را جباری و ستار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7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ascii="XW Zar" w:hAnsi="XW Zar" w:cs="XW Zar"/>
          <w:szCs w:val="26"/>
          <w:rtl w:val="true"/>
        </w:rPr>
        <w:t>دهم</w:t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6161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2919"/>
        <w:gridCol w:w="123"/>
        <w:gridCol w:w="3119"/>
      </w:tblGrid>
      <w:tr>
        <w:trPr>
          <w:trHeight w:val="397" w:hRule="exact"/>
        </w:trPr>
        <w:tc>
          <w:tcPr>
            <w:tcW w:w="304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ست کسی کو چو من اشکار نی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1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ست کسی کو تلف یار نیست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4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ست سری کو چو سرم مست نیست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1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ست دلی کو چو دلم زار نیست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4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ختلف آمد همه کار جه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1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لیک همه جز که یکی کار نی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4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غرقه‌ی دل دان و طلب کار د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1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ک گله کرد که دلدار نی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4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د جهان جستم اغیار م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1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شت یقینم که کس اغیار نی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4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شتریان جمله یکی مشتری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1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ز که یکی رسته‌ی بازار نی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4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اهیت گلشن آنکس که د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1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شف شد او را که یکی خار نی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4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نب ز یخ بود و درو کردم آب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1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د همه آب و زخم آثار نی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4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مله جهان لایتجزی بد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1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نگ جهان را جز یک تار نی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4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سوسه‌ی این عدد و این خلاف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1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ز که فریبنده و غرار نی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4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ست درین گفت تناقض ولیک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1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طرف دیده و دیدار نی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4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قطه دل بی‌عدد و گردش 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1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فت زبان جز تک پرگار نی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4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طاقت و بی‌طاقتی آمد یک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1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یش مرا طاقت گفتار نی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4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ست شدی سر بنه اینجا، مر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1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انکه گلست و ره هموار نی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4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ست دگر از تو بدزدد کم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1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ز تو مپندار که طرار نی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19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چونک ز مطلوب رسیدست برات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2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919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شت نهان از نظر تو صفات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2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6090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2413"/>
        <w:gridCol w:w="633"/>
        <w:gridCol w:w="3044"/>
      </w:tblGrid>
      <w:tr>
        <w:trPr>
          <w:trHeight w:val="397" w:hRule="exact"/>
        </w:trPr>
        <w:tc>
          <w:tcPr>
            <w:tcW w:w="304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ار دگر یوسف خوبان رس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04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لسله‌ی صد چو زلیخا کش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4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امه درد ماه ازین دستگا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04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عره زند چرخ که هل من مز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4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مله‌ی دنیا نمکستان شد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04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که یکی گردد پاک و پل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4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ار دگر عقل قلمها شک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04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ار دگر عشق گریبان در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4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رد زلیخا که نکردت کس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04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نده خداونده‌ی خود را خر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4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ست شدی بوسه همی باید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04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وسه بران لب ده، کان می‌چش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4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خت خوشی، چشم بدت دور با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04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خنک آن چشم که روی تو د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4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یدن روی تو بسی نادر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04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خنک آن، گوش که نامت شن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4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عشعه‌ی جام تو عالم گرف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04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لوله‌ی صبح قیامت دم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4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عقل نیابند به دارو، دگ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04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عقل ازین حیرت شد ناپد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4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از نیاید، بدود تا هدف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04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یر چو از قوس مجاهد جه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4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دهد جان چون بجهد از قفص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04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ی‌پرد از عشق به عرش مج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4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یغ و کفن می‌برد و می‌رو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04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وح سوی قیصر و قصرمش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4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سته ز اندیشه که دل می‌فشر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04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سته ز هر خار که پا می‌خل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4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رخ ازو چرخ زد و گفت ما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04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نک لنا کل غد الف ع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413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شد گه ترجیع و دلم می‌جهد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7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413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دلبر من داد سخن می‌دهد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7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6071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2550"/>
        <w:gridCol w:w="587"/>
        <w:gridCol w:w="2934"/>
      </w:tblGrid>
      <w:tr>
        <w:trPr>
          <w:trHeight w:val="397" w:hRule="exact"/>
        </w:trPr>
        <w:tc>
          <w:tcPr>
            <w:tcW w:w="313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ن بخورد جام دگر آرم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3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ارد و هشیار بنگذارم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13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عدمش من بخریدم به ز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3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ی می و بی‌مایده کی دارمش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13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یره و شیرین بدهم رایگ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3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لیک چو انگور نیفشارم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13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مچو سر خویش همی پوشم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3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مچو سر خویش همی خارم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13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وح منست و فرج روح م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3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شمن و بیگانه نینگارم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13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چون زنم او را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که ز مهر و ز عشق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3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فتن گستاخ نمی‌یارم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13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 برمد کبکبه‌ی چار طبع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3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ن عوض و نایب هر چارم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13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ن به سفر یار و قلاووزم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3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ن به سحر ساقی و خمارم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13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چه کند لکلکه‌ی زر و س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3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که تو بگویی که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گرفتارمش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313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و چو ز گفتار ببندد ده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3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جهت ترجمه گفتارم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13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ر دل او گرم شود از ملا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3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روحه و باد سبکسارم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13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ر بسوی غیب نظر خواهد ا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3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ینه‌ی دیده‌ی دیدارم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13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ر به زمین آید چون بوتراب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3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مله زمین لاله و گل کارم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13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ر بسوی روضه‌ی جانها رو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3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یاسمن و سبزه و گلزارم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نوبت ترجیع شد ای جان من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21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موج زن ای بحر درافشان من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21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6230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2514"/>
        <w:gridCol w:w="502"/>
        <w:gridCol w:w="3214"/>
      </w:tblGrid>
      <w:tr>
        <w:trPr>
          <w:trHeight w:val="397" w:hRule="exact"/>
        </w:trPr>
        <w:tc>
          <w:tcPr>
            <w:tcW w:w="301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د سحر ای ساقی ما نوش، نو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21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ز رخت در دل ما جوش، جو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1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اده‌ی حمرای تو همچون پلن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21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گ غم اندر کف او موش، مو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1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ک برآید به قصور دماغ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21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فتد از بام نگون هوش، هو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1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ک کشد گوش خرد سوی خو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21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وید از درد خرد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گوش، گوش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301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وش او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خیز، به جان سجده ک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21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قدم این قمر می فرو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1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فت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کی آمد که ندیدم من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21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فت که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تو خفته بودی دوش دو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1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عاشق آید بر معشوقه م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21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نبرد بوی از آن شوش شو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1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عشق سوی غیب زند نعره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21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ر حس حیوان نزند آن، خرو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1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هر پر از بانگ خر و گاو ش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21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ر سر که باشد بانگ وحو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1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رک سوارست برین یک قدح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21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اغر دیگر جهة قوش، قو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1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ک شدی پر ز می لایزا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21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یچ نبینی قدحی بوش، بو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1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مله جمادات سلامت کن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21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از بگویند چو خویش، و چو تو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1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وح چو ز مهر کنارت گرف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21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روح شود پیش تو جمله نقوش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1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وبت آن شد که زنم چرخ م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21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عشق عزل گوید بی روی پو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1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مچو گل سرخ سواری ک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21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مله ریاحین پی او چون جیو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51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نقل بیار و می و پیشم نشین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1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51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ای رخ تو شمع و میت آتشین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1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ascii="XW Zar" w:hAnsi="XW Zar" w:cs="XW Zar"/>
          <w:szCs w:val="26"/>
          <w:rtl w:val="true"/>
        </w:rPr>
        <w:t>یازدهم</w:t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8399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4160"/>
        <w:gridCol w:w="78"/>
        <w:gridCol w:w="4161"/>
      </w:tblGrid>
      <w:tr>
        <w:trPr>
          <w:trHeight w:val="397" w:hRule="exact"/>
        </w:trPr>
        <w:tc>
          <w:tcPr>
            <w:tcW w:w="423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یا، که باز جانها را شهنشه باز می‌خوا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6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یا، که گله را چوپان بسوی دشت می‌را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3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هارست و همه ترکان بسوی پیله رو کر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6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وقت آمد که از قشلق بییلا رخت گردا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3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ده مر گوسفندان را گیاه و برگ پارین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6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باغ وبیشه می‌خندد، که برگ تازه افشا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3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یایید ای درختانی که دیتان حلها بست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6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هار عدل بازآمد، کزو انصاف بستا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3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صلا زد هدهد و قمری که خندان شود دگر مگ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6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بازآمد سلیمانی که موری را نرنجا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3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صلا زد نادی دولت که عالم گشت چون جن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6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یا، کین شکل و این صورت به لطف یار می‌ما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3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م سرد زمستانی سرشک ابر نیس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6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ی این بود، می‌دانی، که عالم را بخندا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3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قماشه سوی بستان بر، که گل خندید و نیلوف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6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ود کانجا بود دلبر، سعادت را کی می‌داند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</w:tr>
      <w:tr>
        <w:trPr>
          <w:trHeight w:val="397" w:hRule="exact"/>
        </w:trPr>
        <w:tc>
          <w:tcPr>
            <w:tcW w:w="423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یقین آنجاست آن جانان، امیر چشمه‌ی حیو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6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باغ مرده شد زنده، و جان بخشیدن او تا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3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 اندر گلستان آید، گل و گلبن سجود آر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6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 در شکرستان آید، قصب بر قند پیچا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3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ختان همچو یعقوبان، بدیده یوسف خود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6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هر مهجور را آخر ز هجران صبر برها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60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هار آمد بهار آمد، بهاریات باید گفت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3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160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کن ترجیع، تا گویم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شکوفه از کجا بشکفت </w:t>
            </w:r>
            <w:r>
              <w:rPr>
                <w:rFonts w:cs="XW Zar" w:ascii="XW Zar" w:hAnsi="XW Zar"/>
                <w:szCs w:val="26"/>
                <w:rtl w:val="true"/>
              </w:rPr>
              <w:t>»</w:t>
              <w:br/>
            </w:r>
          </w:p>
        </w:tc>
        <w:tc>
          <w:tcPr>
            <w:tcW w:w="423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8731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986"/>
        <w:gridCol w:w="304"/>
        <w:gridCol w:w="4441"/>
      </w:tblGrid>
      <w:tr>
        <w:trPr>
          <w:trHeight w:val="397" w:hRule="exact"/>
        </w:trPr>
        <w:tc>
          <w:tcPr>
            <w:tcW w:w="429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هارست آن بهارست آن، و یا روی نگارست آ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4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خت از باد می‌رقصد کچون من بی‌قرارست آ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9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هی جمع پری زادان، زهی گلزار آباد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4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نین خندان چنین شادان، ز لطف کردگارست آ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9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عجب باغ ضمیرست آن، مزاج شهد و شیرست آ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4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 یا در مغز هر نغزی، شراب بی‌خمارست آ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9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هان سر در گریبانی، دهان غنچه خند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4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را پنهان همی خندد؟ مگر از بیم خارست آ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9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مه تن دیده شد نرگس، دهان سوسنست اخرس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4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که خامش کن، ز گفتن بس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که وقت اعتبارست آ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9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که بر لاله چون مجنون، جگر سوزیده دل پرخو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4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عشق دلبر موزون، که چون گل خوش عذارست آ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9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خوری می‌کند ریحان، که هنگام وصال آم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4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ناران دست بگشاده، که هنگام کنارست آ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9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حقایق جان عشق آمد، که دریا را درآشام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4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استسقای حق دارد، که تشنه شهریارشت آ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9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هی عشق مظفر فر، کچون آمد قمار اند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4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و عالم باخت و جان بر سر، هنوز اندر قمارست آ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9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ونش روضه و بستان، بهار سبز بی‌پای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4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فراغت نیست خود او را، که از بیرون بهارست آ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86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سوم ترجیع این باشد که بر بت اشک من شاشد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745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986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رآشوبد، زند پنجه، رخم از خشم بخراشد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745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9129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4183"/>
        <w:gridCol w:w="173"/>
        <w:gridCol w:w="4773"/>
      </w:tblGrid>
      <w:tr>
        <w:trPr>
          <w:trHeight w:val="397" w:hRule="exact"/>
        </w:trPr>
        <w:tc>
          <w:tcPr>
            <w:tcW w:w="435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یا ای عشق سلطان وش، دگر باره چه آوردی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77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بر و بحر از جودت، بدزدیده جوامر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5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رامان مست می‌آیی، قدح در دست می‌آ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77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صافان همه عالم، غلام آن یکی در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5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مینه جام تو دریا، کمینه مهره‌ات جوز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77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مینه پشه‌ات عنقا، کمینه پیشه‌ات مر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5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ز رنجوری چه دلشادم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که تو بیمار پرس آ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77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صحت نیک رنجورم، که در صحت لقا بر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5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یا ای عشق بی‌صورت، چه صورتهای خوش دا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77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من دنگم در آن رنگی، که نی سرخست و نه زر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5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 صورت اندر آیی تو، چه خوب و جان‌فزایی ت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77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 صورت را بیندازی، همان عشقی، همان فر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5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هار دل نه از تری، خزان دل نه از خشک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77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ه تابستانش از گرمی، زمستانش نه از سر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5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مبارک آن دمی کایی، مرا گویی ز یکتایی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</w:t>
              <w:br/>
            </w:r>
          </w:p>
        </w:tc>
        <w:tc>
          <w:tcPr>
            <w:tcW w:w="477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  <w:t xml:space="preserve">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من آن تو تو آن من، چرا غمگین و پر دردی؟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  <w:br/>
            </w:r>
          </w:p>
        </w:tc>
      </w:tr>
      <w:tr>
        <w:trPr>
          <w:trHeight w:val="397" w:hRule="exact"/>
        </w:trPr>
        <w:tc>
          <w:tcPr>
            <w:tcW w:w="435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را ای عشق چون شیری، نباشد عیب خون‌خوا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77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گوید شیر را هرگز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چه شیری تو که خونخواری؟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435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ه هر دم گویدت جانها</w:t>
            </w:r>
            <w:r>
              <w:rPr>
                <w:rFonts w:cs="XW Zar" w:ascii="XW Zar" w:hAnsi="XW Zar"/>
                <w:szCs w:val="26"/>
                <w:rtl w:val="true"/>
              </w:rPr>
              <w:t>: «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حلالت باد خون م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77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خون هر کرا خوردی، خوشش حی ابد کردی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  <w:br/>
            </w:r>
          </w:p>
        </w:tc>
      </w:tr>
      <w:tr>
        <w:trPr>
          <w:trHeight w:val="397" w:hRule="exact"/>
        </w:trPr>
        <w:tc>
          <w:tcPr>
            <w:tcW w:w="435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فلک گردان بدرگاهت، ز بیم فرقت ماه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77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می گردد فلک ترسان، کزو ناگاه برگر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83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ز ترجیع چهارم تو عجب نبود که بگریز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94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183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که شیر عشق بس تشنه‌ست و دارد قصد خونریز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94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9038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466"/>
        <w:gridCol w:w="960"/>
        <w:gridCol w:w="4612"/>
      </w:tblGrid>
      <w:tr>
        <w:trPr>
          <w:trHeight w:val="397" w:hRule="exact"/>
        </w:trPr>
        <w:tc>
          <w:tcPr>
            <w:tcW w:w="442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یا، مگریز شیران را، گریزانی بود خام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61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گو</w:t>
            </w:r>
            <w:r>
              <w:rPr>
                <w:rFonts w:cs="XW Zar" w:ascii="XW Zar" w:hAnsi="XW Zar"/>
                <w:szCs w:val="26"/>
                <w:rtl w:val="true"/>
              </w:rPr>
              <w:t>: «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نار ولا عار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که مردن به ز بدنام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42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 حله‌ی سبز پوشیدند عامه‌ی باغ، آمد گ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61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قبا را سرخ کرد از خون ز ننگ کسوه‌ی عام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42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لباس لاله نادرتر، که اسود دارد و احم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61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یبانش بود شمسی، و دامانش بود شام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42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دهان بگشاد بلبل گفت به غنچه که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ای دهان بسته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  <w:tc>
          <w:tcPr>
            <w:tcW w:w="461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گفتش</w:t>
            </w:r>
            <w:r>
              <w:rPr>
                <w:rFonts w:cs="XW Zar" w:ascii="XW Zar" w:hAnsi="XW Zar"/>
                <w:szCs w:val="26"/>
                <w:rtl w:val="true"/>
              </w:rPr>
              <w:t>: «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بستگی منگر، توبنگر باده‌آشامی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442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جوابش گفت بلبل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هی، اگر می‌خواره‌ی پس م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61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کند آزاد مستان را تو چون پابست این دامی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» </w:t>
              <w:br/>
              <w:br/>
            </w:r>
          </w:p>
        </w:tc>
      </w:tr>
      <w:tr>
        <w:trPr>
          <w:trHeight w:val="397" w:hRule="exact"/>
        </w:trPr>
        <w:tc>
          <w:tcPr>
            <w:tcW w:w="442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وابش داد غنچه، توز پا و سر خبر دا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61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و در دام خبرهایی، چو در تاریخ ایام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42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گفتا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</w:t>
            </w:r>
            <w:r>
              <w:rPr>
                <w:rFonts w:ascii="XW Zar" w:hAnsi="XW Zar" w:cs="XW Zar"/>
                <w:szCs w:val="26"/>
                <w:rtl w:val="true"/>
              </w:rPr>
              <w:t>زان خبر دارم، که من پیغامبر یارم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  <w:tc>
          <w:tcPr>
            <w:tcW w:w="461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گفت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ار عارف یاری، چرا دربند پیغامی؟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442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گفتش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بشنو اسرارم، که من سرمست و هشیار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61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 من محو دلارامم، ازو دان این دلارامی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442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ه این مستی چو مستیها، نه این هش مثل آن هشه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61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آن سایه‌ست و این خورشید و آن پستست و این سام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42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گر بر عقل عالمیان ازین مستی چکد جرع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61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ه عالم ماند و آدم، نه مجبوری نه خودکام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42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هی از چشم او مستم، گهی در قند او غرق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61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لا با خویش آی آخر میان قند و بادام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466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ولی ترجیع پنجم درنیایم جز به دستور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557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466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که شمس‌الدین تبریزی بفرماید مرا بور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557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8653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4171"/>
        <w:gridCol w:w="188"/>
        <w:gridCol w:w="4294"/>
      </w:tblGrid>
      <w:tr>
        <w:trPr>
          <w:trHeight w:val="397" w:hRule="exact"/>
        </w:trPr>
        <w:tc>
          <w:tcPr>
            <w:tcW w:w="435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مرا گوید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بیا، بوری، که من با غم تو زنبو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9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تا خونت عسل گردد، که تا مومت شود نو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5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زنبوران باغ جان ، جهان پر شهد و شمع آم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9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شمع و شهد نگریزی، اگر تو اهل این سو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5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خور از باغ بیگانه، که فاسد گردد آن شهد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9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بین زنبور بیگانه، که او خصمست و تو عوری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435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هی حسنی که می‌گیرد چنین زشت از چنان خوب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9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هی نوری درین دیده، ز خورشید بدان دو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5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دلا می‌ساز با خارش، که گلزارش همی گوید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</w:t>
              <w:br/>
            </w:r>
          </w:p>
        </w:tc>
        <w:tc>
          <w:tcPr>
            <w:tcW w:w="429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  <w:t xml:space="preserve">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اگرچه مشک بی‌حدم، نباشد وصل کافوری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435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چه مرد شرم و ناموسی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چو مجنون فاش باید ش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9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نان مستور را هرگز نیابد کس به مستو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5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 جان با تست، نعمتها ز گردون بر زمین رو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9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گر باشی تو بر گردون چو جانت نیست در گو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5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رافیلست جان تو، کز آوازش شوی زن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9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هی کن نای قالب را که اسرافیل را صو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5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زاران دشمن و ره‌زن، برای آن پدید آم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9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تا چون جان بری زیشان بدانی کز کی منصو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5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ظرها را نمی‌یابی، و ناظر را نمی‌بی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9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ه محرومی ازین هردو، چو تو محبوس منظو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71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ه ترجیع ششم آیم، اگر صافی بود رایم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8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171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کزین هجران چنان دنگم، که گویی بنگ می‌خایم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8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8470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973"/>
        <w:gridCol w:w="235"/>
        <w:gridCol w:w="4262"/>
      </w:tblGrid>
      <w:tr>
        <w:trPr>
          <w:trHeight w:val="397" w:hRule="exact"/>
        </w:trPr>
        <w:tc>
          <w:tcPr>
            <w:tcW w:w="420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نور عقل کل عقلم چنان دنگ آمد و خیر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6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زان معزول گشت افیون، و بنگ و باده‌ی شیر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0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چو آمد کوس سلطانی، چه باشد کاس شیطانی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  <w:tc>
          <w:tcPr>
            <w:tcW w:w="426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 آمد مادر مشفق چه باشد مهر ماریره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0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ه فضل و علم گرد آرم؟ چو رو در عشق او آر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6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ه بصره چو کشم خرما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به کرمان چون برم زیر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0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زاران فاضل و دانا، غلام چشم یک بین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6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مینه شیر را بینی به گاو و پیل بر، چیر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0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هی خورشید جان‌افزا که یک تابش چو شد پید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6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زاران جان انسانی برویید از گل تیر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0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دین خورشید هر سایه، که اهل اقتدا آم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6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 سایه پست گشت از غم، برای فوت تکبیر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0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هست از عقرب اعشی، بسوی عقرب گردو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6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لی مکه کسی بیند، که نبود بسته‌ی خیر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0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میر حاج عشق آمد، رسول کعبه‌ی دول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6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هاند مر ترا در ره، ز هر شریر و شریر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0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ه با برگم از آن خرما، که مریم چشم روشن ش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6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زان خرمان شدم پر دل ندارم عشق انجیر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0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هان پیر برنا شد، ز عشق این جوانبخت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6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هی چرخ و زمین خوش، که آن پیرست و این تیر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0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جو لفظ درست از ما، دل اشکسته جو اینج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6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 هر لفظش ادیب آمد، ادیبی تا شود طیر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73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گو ترجیع هفتم را که تا کامل شود گفته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9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973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فلک هفت و زمین هفتست و اعضا هفت چون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9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8335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673"/>
        <w:gridCol w:w="313"/>
        <w:gridCol w:w="4349"/>
      </w:tblGrid>
      <w:tr>
        <w:trPr>
          <w:trHeight w:val="397" w:hRule="exact"/>
        </w:trPr>
        <w:tc>
          <w:tcPr>
            <w:tcW w:w="398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یا ای موسیی کز کف عصا سازی تو افعی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34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ه فرعونان خود بنما کرامتهای موسی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8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ه یکدم ای بهار جان، کنی سرسبز عالم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34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بخشی میوه‌ی معنی درخت خشک دعوی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8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ده هر میوه را بویی، روان کن هر طرف جو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34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اشکوفه بکن خندان درخت سرو و طوبی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8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مه حوران بستان را، از آن انهار خمر اینج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34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نان سرمست و بیخود کن، که نشاسند ماوی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8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ه صورتهای روحانی نگاریدی به پنه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34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در جنبش درآوردند صورتهای مانی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8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هیدان ریاحین را که دی در خون ایشان ش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34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رآوردی و جان دادی نمودی حشر و انشی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8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پوشیدند توزیها ازان رزاق روزیه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34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بان سبز هر برگی تقاضا کرده اجری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8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هر شاخی یکی مرغی، بگوید سرنبشت م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34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ی خواهد مرد امسال او، کی خواهد خورد دنیا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8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گر گل فهم این دارد، که سرخ وزرد می‌گرد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34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 برگ آن شاخ می‌لرزد مگر دریافت معنی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8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سوزید آتش تقوی جهان ما سوی الله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34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زد برقی ز الله و بسوزانید تقوی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73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ه پیش مفتی اول برید این هفت فتوی را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66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673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ز ترجیع چنین شعری که سوزد نور شعری را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66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ascii="XW Zar" w:hAnsi="XW Zar" w:cs="XW Zar"/>
          <w:szCs w:val="26"/>
          <w:rtl w:val="true"/>
        </w:rPr>
        <w:t>دوازدهم</w:t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7078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427"/>
        <w:gridCol w:w="87"/>
        <w:gridCol w:w="3564"/>
      </w:tblGrid>
      <w:tr>
        <w:trPr>
          <w:trHeight w:val="397" w:hRule="exact"/>
        </w:trPr>
        <w:tc>
          <w:tcPr>
            <w:tcW w:w="351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  <w:lang w:bidi="fa-I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ان باده‌ی صوفی بود از جام، مجرد </w:t>
            </w:r>
            <w:r>
              <w:rPr>
                <w:rFonts w:cs="XW Zar" w:ascii="XW Zar" w:hAnsi="XW Zar"/>
                <w:szCs w:val="26"/>
                <w:rtl w:val="true"/>
                <w:lang w:bidi="fa-IR"/>
              </w:rPr>
              <w:br/>
            </w:r>
          </w:p>
        </w:tc>
        <w:tc>
          <w:tcPr>
            <w:tcW w:w="356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ز غایت مستی ز کفش جام بیفت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1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حالت مستی چو دل و هوش نگنج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6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س نیست عجیب گر قدح و جام نگنج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1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ول سبقت بود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الف هیچ ندارد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  <w:tc>
          <w:tcPr>
            <w:tcW w:w="356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ان پیش رو افتاد و سپهدار و م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1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cs="XW Zar" w:ascii="XW Zar" w:hAnsi="XW Zar"/>
                <w:szCs w:val="26"/>
                <w:rtl w:val="true"/>
              </w:rPr>
              <w:t xml:space="preserve">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حی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نیز اگر هیچ ندارد، چو الف نیز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6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صورت جیم آمد، و جیمست مق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1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یم از الف و هاست مرکب بنبشت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6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رکیب بود علت بر هستی مفر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1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س بزم رسول آمد بی‌ساغر و بی‌جا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6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جمع به خود باشد هستی محم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1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ام فلک از استن و دیوار چو تنه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6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 بام درافتاده و آن بام مشب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1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الاتر ازین چرخ کهن عالم لطفی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6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ارواح در آ، ناحیه مانند، مجد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1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عریان شده‌ی بر لب این جوی، پی غس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6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ی جوی نماید به نظر صرح ممر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1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 دیو و پری ساخته از پی تغلیط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6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شیشه نماید به نظر آب مسر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1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مکر گریزان شو و در وکر رضا ر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6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زنده شوی فارغ از انفاس معد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427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ترجیع کنم خواجه، که این قافیه تنگست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51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427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نی، خود نزنم دم، که دم ما همه ننگست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51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7459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592"/>
        <w:gridCol w:w="31"/>
        <w:gridCol w:w="3836"/>
      </w:tblGrid>
      <w:tr>
        <w:trPr>
          <w:trHeight w:val="397" w:hRule="exact"/>
        </w:trPr>
        <w:tc>
          <w:tcPr>
            <w:tcW w:w="3592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ن دم نزنم، لیک دم نحن نفحن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67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من بدمد، ناله رسد تا به ثری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92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ن نای تنم را چو ببرید و تراش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67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سوی نیستان عدم عز تعال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92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ل یکسر نی بود و دهان یکسر دیگ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67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 سر ز لب عشق همی بود شکرخ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92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از دم او پر شد و از دو لب او م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67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نگ آمد و مستانه، برآورد علال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92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الله ز می آن دو لب ار کوه بنوش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67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ریگ شود کوه، ز آسیب تجل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92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ی پرده‌ی لب بود که گر لب بگشا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67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ی چرخ فلک ماند و نی زیر ونه بال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92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واز ده اندر عدم ای نای و نظر ک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67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صد لیلی و مجنون و دو صد وامق و عذ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92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گشاید هر ذره دهان گوید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شاباش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  <w:tc>
          <w:tcPr>
            <w:tcW w:w="3867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ندر دل هر ذره حقیر آید صح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92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ود از حبش تن بسوی روم جنان ر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67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برکشدت قیصر، بر قصر معل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92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نجای نه آنجاست که اینجا بتوان بو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67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ی، جای خوشی جوی و درآ در صف هیج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92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ین، وقت جهادست و گه حمله‌ی مرد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67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صفرا مکن و درشکن از حمله تو، صف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ترجیع سوم آمد و گفتی تو خدایا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6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  <w:t xml:space="preserve">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برگم شده مگری که مرا هست عوضها </w:t>
            </w:r>
            <w:r>
              <w:rPr>
                <w:rFonts w:cs="XW Zar" w:ascii="XW Zar" w:hAnsi="XW Zar"/>
                <w:szCs w:val="26"/>
                <w:rtl w:val="true"/>
              </w:rPr>
              <w:t>»</w:t>
              <w:br/>
            </w:r>
          </w:p>
        </w:tc>
        <w:tc>
          <w:tcPr>
            <w:tcW w:w="38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7275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453"/>
        <w:gridCol w:w="207"/>
        <w:gridCol w:w="3615"/>
      </w:tblGrid>
      <w:tr>
        <w:trPr>
          <w:trHeight w:val="397" w:hRule="exact"/>
        </w:trPr>
        <w:tc>
          <w:tcPr>
            <w:tcW w:w="366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 مطرب خوش نغمه‌ی شیرین دهن آم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1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انها همه مستند که آن، جان به من آم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6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ندان شده اشکوفه و گل جامه دری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1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ز سوی عدم سنبله و یاسمن آم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6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انهای گلستان بدم دی بپرید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1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نگام بهاران شد، و هر جان به تن آم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6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وبان برسیدند ز بتخانه‌ی غیب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1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وری خزانی که بخو، بت‌شکن آم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6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صبر گزیدند بدی جمله درخت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1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 هجر چو چاهست و صبوری رسن آم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6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صبر گزید آیس، آمد فرجش زو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1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خلق حسن کرد، نگار حسن آم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6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عید بهار، ابر برافشاند گلاب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1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ان رعد بران اوج هوا، طبل زن آم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6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یک باغ پر از شاهد، نی ترک و نه روم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1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ندر حجب غیب، هزاران ختن آم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6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س جان که چو یوسف به چه مهلکه افتا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1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نداشت که گم گشت خود او در وطن آم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6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یرا که ره آب خضر مظلم و تاری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1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خر ز ره خار، گل اندر چمن آم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6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امش کن، اگرچه که غزل اغلب باقی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1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شاه بگوید، چو درین انجمن آم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453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ای ماه عذار من و ای خوش قد و قامت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2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453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رخیز که برخاست ز عشق تو قیامت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2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ascii="XW Zar" w:hAnsi="XW Zar" w:cs="XW Zar"/>
          <w:szCs w:val="26"/>
          <w:rtl w:val="true"/>
        </w:rPr>
        <w:t>سیزدهم</w:t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7490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182"/>
        <w:gridCol w:w="698"/>
        <w:gridCol w:w="3610"/>
      </w:tblGrid>
      <w:tr>
        <w:trPr>
          <w:trHeight w:val="397" w:hRule="exact"/>
        </w:trPr>
        <w:tc>
          <w:tcPr>
            <w:tcW w:w="388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یکان آسمان که به اسرار ما در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1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ا را کشان کشان به سماوات می‌بر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8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وحانیان ز عرش رسیدند، بنگر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1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کز فر آفتاب سعادت، چه با فرند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</w:tr>
      <w:tr>
        <w:trPr>
          <w:trHeight w:val="397" w:hRule="exact"/>
        </w:trPr>
        <w:tc>
          <w:tcPr>
            <w:tcW w:w="388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ا سایه‌وار در پی ایشان روان شو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1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سایها ز چشمه‌ی خورشید برخور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8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یرا که آفتاب پرستند، سایه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1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او مسافر آمد، اینها مسافر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8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عقل اولست در اندیشه عقله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1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دبیر عقل اوست که اینها مدبر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8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ول بکاشت دانه و آخر درخت ش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1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ی، چشم باز کن، که نه اول نه آخر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8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ورشید شمس دین که نه شرقی نه غربی 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1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س سیر سایهاش در افلاک دیگر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8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ردان سفر کنند در آفاق، همچو د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1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ی بسته‌ی منازل و پالان و استر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8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آفتاب، آب و گل ما چو دل شد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1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جزای ما چو دل ز بر چرخ می‌پر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8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خود چرخ چیست تا دل ما آن طرف رود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  <w:tc>
          <w:tcPr>
            <w:tcW w:w="361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ن جسم و جان و دل همه مقرون دلبر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8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لب خشک بود و چشم تر، از درد آن فراق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1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کنون ز فر وصل نه خشکند و نه تر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8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فتند و آمدند به مقصود، و دیگر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1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آب و گل چو آب و گل خود مکدر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8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یرون ز چار طبع بود طبع عاشق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1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چار و پنج و هفت، دو صد ساله برتر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182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چون طبع پنجمین بکشد روح را مهار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30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182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ترجیع کن، بگو، هله بگریز زین چهار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30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7717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407"/>
        <w:gridCol w:w="535"/>
        <w:gridCol w:w="3775"/>
      </w:tblGrid>
      <w:tr>
        <w:trPr>
          <w:trHeight w:val="397" w:hRule="exact"/>
        </w:trPr>
        <w:tc>
          <w:tcPr>
            <w:tcW w:w="394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و سوی آسمان حقایق بدان ره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7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ان سوی راه رو نه پیاده‌ست نه سوا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4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ر گرد گرد عشق، خود او را کجاست گرد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7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ی‌تاز گرم و روشن و خوش، آفتاب‌وا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4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قلید چون عصاست بدستت در این سف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7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ز فر ره عصات شود تیغ ذوالفقا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4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وسی برد عصا، و بجوشید آب خو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7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 ذوالفقار بود، ازان بود آبدا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4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مروز دل درآمد بی‌دست و پا ، چو چرخ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7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بادهای لعل برفته ز سر خما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4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فتم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دلا چه بود که گستاخ می‌روی؟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  <w:tc>
          <w:tcPr>
            <w:tcW w:w="377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فتا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شراب داد مرا یار برنها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4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مروز شیر گیرم، و بر شیر نر زن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7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یرا که مست آمدم از سوی مرغزا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4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مرغزار چرخ که ثورست با اس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7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یک آتشی زنم که بسوزد در آن شرا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4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نگست و آهنست به تخلیق کاف و نو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7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حراقه‌ایست کون و عدم در ستاره‌با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4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ستارهای سعد جهد سوی عاشق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7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حراقه‌شان شودز ستاره چو صد نگا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4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ستارهای نحس، به نحسان سعدر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7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وقت وعده چون گل و وقت وفا چو خا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4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قومی اگر ز سعد و ز نحسش گذشته‌ا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7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مچون ستاره مجو، به خورشید حسن یا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4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ی خوف و نی رجا و نی هجران و نی وصا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7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ی غصه نی سرور، نی پنهان نه آشکا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407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ترجیع ثالثم چو مثلث طرب‌فزاست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31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407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ر سر گران شوی ز مثلث، بشو، سزاست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31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7736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080"/>
        <w:gridCol w:w="711"/>
        <w:gridCol w:w="3945"/>
      </w:tblGrid>
      <w:tr>
        <w:trPr>
          <w:trHeight w:val="397" w:hRule="exact"/>
        </w:trPr>
        <w:tc>
          <w:tcPr>
            <w:tcW w:w="379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عقل و عشق و روح مثلث شدست ر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4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 زخم را چو مرهم و هر درد را دو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9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مغز علتیست اگر این مثلث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4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ورد و گران نشد که نه در خورد این عط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9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جام آفتاب حقایق بهر زم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4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ارا عقیق و لعل شد، و خاک بانو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9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 لعل نی که از رخ خود بی‌خبر بو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4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ی آن عقیق کو بر تحقیق کهرب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9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 لعل کو چو بعل حریفست و با نشاط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4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ین شاه با عروس نه جفتست و نه جد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9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نده‌ی خداست خاص ولیکن چو بنده مر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4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لا گشت بنده و سپس لا همه خد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9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س جهد کرد عقل کزین نفی بو بر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4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ویی نبرد عقل همه جهد او هب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9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 هست بوی برد، که او نیست شد تما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4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 را بقا رسید که کلی او فن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9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حسن کبریا چو فنا گشت از وجو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4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وجود مطلق آمد و بی‌کبر و بی‌ری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9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صف بشر نماند چو وصف خدا رس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4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ان آفتاب نیر و این شعله‌ی سه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9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یینه‌ی جمال الهیست روح ا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4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بزم عشق جسمش جام جهان نم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9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ین جام هرکه باده‌ی اسرار درکش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4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حو وصال دلبر و مستغرق لق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9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 مس چو کیمیا شود از نور ذوالجلا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4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ن بوالعجب صناعت و این طرفه کیمی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اکسیر عشق را به طلب در وجود او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65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080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تا آن شوی تو جمله به انعام جود او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65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ascii="XW Zar" w:hAnsi="XW Zar" w:cs="XW Zar"/>
          <w:szCs w:val="26"/>
          <w:rtl w:val="true"/>
        </w:rPr>
        <w:t>چهاردهم</w:t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7350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160"/>
        <w:gridCol w:w="599"/>
        <w:gridCol w:w="3591"/>
      </w:tblGrid>
      <w:tr>
        <w:trPr>
          <w:trHeight w:val="397" w:hRule="exact"/>
        </w:trPr>
        <w:tc>
          <w:tcPr>
            <w:tcW w:w="375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قد و بالای تو حسرت سرو بل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9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نده نمی‌آیدت، بهر دل من بخ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5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ز تو عالم بجوش، لطف کن، ارزان فرو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9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نده‌ی‌شیرین نوش راست بفرما، بچند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5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نده زند آفتاب، گیرد عالم خضاب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9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صدمه وصد آفتاب خنده ز تو می‌بر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5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لاله و گلبرگها، عکس تو آمد، مه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9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یشکر از قند تو، پر شده بین بند ب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5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طلعتت ای آفتاب، تیغ طرب برکش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9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دن تلخی بزد، بیخ غم و غصه ک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5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ور قمر درگذشت، زهرء زهرا رس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9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شت جهان گلستان، خار ندارد گز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5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زم ابد می‌نهد، شه جهت عاشق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9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عل زرین می‌زند، بهر سم هر سم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5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ن همه بگذشت نیز، پیشتر آ ای عزیز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9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یش لب نوش تو حلقه بگوش است ق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5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یشتر آ پیشتر، تا بدهم جان وس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9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شکفد همچو گل، روی زمین نژ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5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ا و حریفان خوشیم، ساغر حق می‌کش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9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جهت چشم بد، آتش و مشتی سپ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5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وی وصالت رسید، روضه‌ی رضوان دم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9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صلح کن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الصلح خیر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کوری دیو لو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160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تازه شو و چست شو، از پی ترجیع را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9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160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وش نوی وام کن تا شنوی ماجرا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9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8065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362"/>
        <w:gridCol w:w="627"/>
        <w:gridCol w:w="4076"/>
      </w:tblGrid>
      <w:tr>
        <w:trPr>
          <w:trHeight w:val="397" w:hRule="exact"/>
        </w:trPr>
        <w:tc>
          <w:tcPr>
            <w:tcW w:w="398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اه هم از بامداد، سرخوش و سرمست خ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7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طبل به خود می‌زند، در دل او تا چه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8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نتظرست آسمان، تا چه کند قهرم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7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چه کند گو بکن، هرچه کند جان م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8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 نفسی روضه‌ی، از تو به پیش دل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7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حاتم طی با سخاش، طی شد اگر این سخ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8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چو درخت بلند، قبله‌ی هر دردم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7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رگ و برش خیره کن، شاخ ترش باوف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8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یک نفری بخت ور از تو خوش و میوه خو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7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یک نفری خیره‌سر گشته که آخر کج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8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شم بمالید تا خواب جهد از شم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7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شف شود کان درخت پهلوی فکر شم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8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فکرتها چشمهاست گشته روان زان درخ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7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اک کن از جو وحل، کاب ازو بی‌صف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8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ب اگر منکر چشمه‌ی خود می‌شو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7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اک سیه بر سرش باد، کهبس ژاژخ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8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طمع ژاژخا، گنده‌تر از گندن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7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ت نگیرد بلا، هیچ نگویی خد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8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ر ز زدن گشت فرد، کژروی آغاز کر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7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اه رها کرد و رفت آن طرفی که گی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8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 طرفی که گیاست امن و امان از کجاست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7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غره به سبزی مشو، گرگ سیه در قف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362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وش به ترجیع نه، جانب ره کن رجوع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70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362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زانک ملاقات گرگ تلختر آمد ز جوع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70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7487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578"/>
        <w:gridCol w:w="282"/>
        <w:gridCol w:w="3627"/>
      </w:tblGrid>
      <w:tr>
        <w:trPr>
          <w:trHeight w:val="397" w:hRule="exact"/>
        </w:trPr>
        <w:tc>
          <w:tcPr>
            <w:tcW w:w="386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ز در رحمتت هر نفسی نعم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2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ان همه رحمت، فرست جانب ما رحم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6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به خرابات تو، جام مراعات ت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2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اده بهر ذره‌ی نوع دگر عشر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6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 نفسی روح نو، بنهد در مرده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2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 نفسی راح نو، بخشد بی‌مهل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6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نب تو آمد بجوش، جوش کند نای و نو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2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ان سر و پا گم کند چون بخورد شرب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6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عفو کن از جام مست خنب و سبو گر شک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2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مست شد، و مست را چون نفتد زلتی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6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قاعده‌ی خوش نهاد، در طرب و در گشا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2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شم بدش دور باد والله خوش سن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6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وی تو ای رشک باغ، چون بزند بر دماغ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2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ر شود از راح روح، بی‌گره و عل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6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وح و ملک مست شد از می پوشیده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2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رخ فلک پست شد از پنهان صور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6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لبله‌ی پر زمی می‌رسدم هر دم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2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عربده می‌آورم عشق تو هر ساع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6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ک ره دین بود، پر ز ریاحین بو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2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 قدمی گلشنی، هر طرفی جن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6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ط سقبنا بکش بر رخ هر مست خو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2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که بدانند کو غرقه شد از لذ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78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ساغر بر ساغرم می‌دهد او هر نفس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0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578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نعره‌زنان من که های، پر شدم از باده، بس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0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ascii="XW Zar" w:hAnsi="XW Zar" w:cs="XW Zar"/>
          <w:szCs w:val="26"/>
          <w:rtl w:val="true"/>
        </w:rPr>
        <w:t>پانزدهم</w:t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6990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163"/>
        <w:gridCol w:w="226"/>
        <w:gridCol w:w="3601"/>
      </w:tblGrid>
      <w:tr>
        <w:trPr>
          <w:trHeight w:val="397" w:hRule="exact"/>
        </w:trPr>
        <w:tc>
          <w:tcPr>
            <w:tcW w:w="338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یار گرم دار، و دلارام گرم دا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0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یش‌آ، به دست خویش سر بندگان بخا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38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اک تویم و تشنه‌ی آب و نبات ت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0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خاک خویش تخم سخا و وفا بکا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38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بردمد ز سینه و پهنای این زمی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0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 سبزهای نادر و گلهای پرنگا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38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ز هر چهی برآید از عکس روی ت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0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رمست یوسفی قمرین روی خوش عذا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38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ن قصه را رها کن تا نوبتی دگ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0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یغام نو رسید، پیش‌آ و گوش دا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38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یری سوی من، آمد شاخ گلی به د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0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فتم که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از کجاست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</w:r>
            <w:r>
              <w:rPr>
                <w:rFonts w:ascii="XW Zar" w:hAnsi="XW Zar" w:cs="XW Zar"/>
                <w:szCs w:val="26"/>
                <w:rtl w:val="true"/>
              </w:rPr>
              <w:t>بگفتا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از آن دیار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338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فتم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از آن بهار به دنیا نشانه نی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0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اینجا یکی گلست و دوصد گونه زخم خار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338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فتا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نشانه هست، ولیکن تو خیره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0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انکس که بنگ خورد، دهد مغز او دوا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38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اندیشه و خیال فرو روب سینه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0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بزک بنه ز دست، و نظر کن به سبزه‌زا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163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ترجیع کن که آمد یک جام مال مال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2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163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جان نعره می‌زند که بیا چاشنی حلال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2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759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2893"/>
        <w:gridCol w:w="899"/>
        <w:gridCol w:w="3800"/>
      </w:tblGrid>
      <w:tr>
        <w:trPr>
          <w:trHeight w:val="397" w:hRule="exact"/>
        </w:trPr>
        <w:tc>
          <w:tcPr>
            <w:tcW w:w="379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 تو شراب باره و نری و اوستا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0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گل مباش، کو قدحی خورد و اوفتا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9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دوزخی درآی و بخور هفت بحر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0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تا ساقیت بگوید که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>ای شاه، نوش باد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379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 گوهریست مرد، بود بحر ساغر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0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نیا چو لقمه‌ی شودش، چون دهان گشا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9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نیا چو لقمه‌ایست، ولیکن نه بر مگس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0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ر آدمست لقمه، بر آنکس کزو بزا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9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دم مگس نزاید، تو هم مگس مبا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0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مشید باش و خسرو و سلطان و کیقبا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9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مست نیستم نمکی نیست در سخ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0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یرا تکلفست و ادیبی و اجتها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9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ما دهان مست چو زنبور خانه‌ای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0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نبور جوش کرد، بهر سوی بی‌مرا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9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نبورهای مست و خراب از دهان شه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0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ا نوش و نیش خود، شده پران میان با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9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یعنی که ما ز خانه‌ی شش گوشه رسته‌ا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0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ان خسروی که شربت شیرین به نحل دا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9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رجیع، بندخواهد ، بر مست بند نی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0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چه بند و پند گیرد 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چون هوشمند نی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9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یش آر جام لعل، تو ای جان جان م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0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ما از کجا حکایت بسیار از کجا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</w:tr>
      <w:tr>
        <w:trPr>
          <w:trHeight w:val="397" w:hRule="exact"/>
        </w:trPr>
        <w:tc>
          <w:tcPr>
            <w:tcW w:w="379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گشاد و دست خویش، کمر کن بگرد م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0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ام بقا بیاور و برکن ز من قب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9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صد جام درکشیدی و بر لب زدی کلوخ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0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لیکن دو چشم مست تو در می‌دهد صل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9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 می که بوی او بدو فرسنگ می‌رس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0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پنهان همی کنیش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تو دانی، بکن هل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9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من نهان مدار، تو دانی و دیگر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0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یرا که بنده‌ی توم، آنگاه با وف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9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ن خود نشانه‌ایست، نهان کی شود شراب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0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یدا شود نشانش بر روی و در قف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9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ر اشتری نشینی و سر را فرو ک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0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شهر می‌روی، که مبینید مر م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9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و آنچنانک دانی و آن اشتر تو م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0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عف عف همی کند که ببینید هر دو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9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ازار را بهل سوی گلزار ران شت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0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انجاست جای مستان، هم جنس و هم س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93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صد هزار رحمت نوبر جما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Cs w:val="26"/>
                <w:rtl w:val="true"/>
              </w:rPr>
              <w:t>تو</w:t>
            </w:r>
          </w:p>
        </w:tc>
        <w:tc>
          <w:tcPr>
            <w:tcW w:w="469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893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یکوست حال ما که نکو باد حا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Cs w:val="26"/>
                <w:rtl w:val="true"/>
              </w:rPr>
              <w:t>تو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69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ascii="XW Zar" w:hAnsi="XW Zar" w:cs="XW Zar"/>
          <w:szCs w:val="26"/>
          <w:rtl w:val="true"/>
        </w:rPr>
        <w:t>شانزدهم</w:t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8177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4156"/>
        <w:gridCol w:w="146"/>
        <w:gridCol w:w="3875"/>
      </w:tblGrid>
      <w:tr>
        <w:trPr>
          <w:trHeight w:val="397" w:hRule="exact"/>
        </w:trPr>
        <w:tc>
          <w:tcPr>
            <w:tcW w:w="4156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یار آن می که ما را تو بدان بفریفتی ز او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21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جان را می‌کند فارغ ز هر ماضی و مستقب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56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پوشد از نقش رویم، به شادی حله‌ی اطلس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21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جوشد مهر در جانم مثال شیر در مرج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56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وان کن کشتی جان را، دران دریای پر گوه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21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چون ساکن بود کشتی، ز علتها شود مخت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56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روان شو تا که جان گوید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روانت شاد باد و خو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21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یان آب حیوانی که باشد خضر را منه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56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ه ساغرها که پیونده به جان محنت آگن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21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گر نفریبدش ساقی به ساغرهای مستعج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56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وی عمر جوان من، توی معمار جان م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21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بی‌تدبیر تو جانها بود ویران و مستأص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56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یالستان اندیشه مدد از روح تو دار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21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نان کز دور افلاکست این اشکال در اسف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56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فلکهاییست روحانی، بجز افلاک کیو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21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ز آنجا نزلها گردد، در ابراج فلک منز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56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ددها برج خاکی را، عطاها برج آبی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21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پشها برج آتش را، ز وهابی بود اکم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56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ثال برج این حسها که پر ادراکها آم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21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حس نبود، بود از جان و برق عقل مستعق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56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مش کن، آب معنی را بدلو معنوی برک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21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معنی در نمی‌گنجد درین الفاظ مستعم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دو سه ترجیع جمع آمد، که جان بشکفت از آغازش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ولی ترسم که بگریزد، سبکتر بندها سازش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8675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876"/>
        <w:gridCol w:w="520"/>
        <w:gridCol w:w="4279"/>
      </w:tblGrid>
      <w:tr>
        <w:trPr>
          <w:trHeight w:val="397" w:hRule="exact"/>
        </w:trPr>
        <w:tc>
          <w:tcPr>
            <w:tcW w:w="439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یار آن می، که غم جان را بپخسانید در غوغ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7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یار آن می که سودا را دوایی نیست جز حم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9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ر و بالم ز جادویی گره بستست سر تا س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7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راب لعل پیش آر و گره از پر من بگش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9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نم چون چرخ گردنده که خورشیدست جان م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7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یکی کشتی پر رختم که پای من بود دری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9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ه صد لطفم همی جویی، به صد رمزم همی خو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7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هر دم می‌کشی گوشم که ای پس‌مانده، هی پیش‌آ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9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دیدم هیچ مرغی من که بی‌پری برون پر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7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دیدم هیچ کشتی من که بی‌آبی رود عمد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9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گر صنع غریب تو، که تو بس نادرست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7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در بحر عدم سازی بهر جانب یکی مین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9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ون سینه چون عیسی نگاری بی‌پدر صور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7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ماند چون خری بر یخ ز فهمش بوعلی سین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9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عجایب صورتی شیرین، نمکهای جهان در و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7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که دیدست ای مسلمانان نمک زیبنده در حلوا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</w:tr>
      <w:tr>
        <w:trPr>
          <w:trHeight w:val="397" w:hRule="exact"/>
        </w:trPr>
        <w:tc>
          <w:tcPr>
            <w:tcW w:w="439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نان صورت که گر تابش رسد بر نقش دیوا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7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مان ساعت بگیرد جان، شود گویا، شود بین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9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ه ز اشراق جان آمد کاوخ جسمها زنده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7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هی انوار تابنده، زهی خورشید جان‌افز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9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هر روزن شده تابان، شعاع آفتاب ج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7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از خورشید رقصانند این ذرات بر بال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76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زهی شیرینی حکمت که سجده می‌کند قندش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79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876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نه از بهر غیرت را، دگر بندی بر آن بندش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79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8738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839"/>
        <w:gridCol w:w="524"/>
        <w:gridCol w:w="4375"/>
      </w:tblGrid>
      <w:tr>
        <w:trPr>
          <w:trHeight w:val="397" w:hRule="exact"/>
        </w:trPr>
        <w:tc>
          <w:tcPr>
            <w:tcW w:w="436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یار از خانه‌ی رهبان میی همچون دم عیس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37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یحیی را نگه دارد ز زخم خشم بویح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6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راغ جمله ملتها، دوای جمله علته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37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هردم جان نو بخشد برون از علت اول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6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لولی را فرو ریزد، فضولی را برانگیز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37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هشت بی‌نظیرست او، نموده رو درین دنی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6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هار گلشن حکمت چراغ ظلمت وحش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37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صول راحت و لذت نظام جنت و طوب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6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ین خانه‌ی خیال تن که پرحورست و آهرم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37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تی برساخت هرمانی ولی همچون بت ما، 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6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دیدی لشکر جان را، بیا دریاب سلطان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37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آن ابرست و او ماهی، و آن، نقش و او ج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6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لا ای نفس کدبانو، منه سر بر سر زان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37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سالوس و ز طراری نگردد جلوه این مع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6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و کن ای ساقی مشفق، جهان را گرم چون مشرق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37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عاشق از زبان تو بسی کردست این دعو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6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ه من ده آن می احمر، به مصر و یوسفانم ب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37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سیرم زین بیابان و ازین من و ازین سلو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6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هانی بت‌پرست آمد، ز صورتهاش مست آم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37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تی کانجا که باشد او نباشد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بی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نباشد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تی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436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موش این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بی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و این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تی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را به جادویی مده شکل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37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ها کن، تا عصای خود بیندازد کف موس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39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دهان بربند چون غنچه که در ره طفل نوزاد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89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839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شنو از سرو و از سوسن حکایتهای آزاد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89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8350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685"/>
        <w:gridCol w:w="469"/>
        <w:gridCol w:w="4196"/>
      </w:tblGrid>
      <w:tr>
        <w:trPr>
          <w:trHeight w:val="397" w:hRule="exact"/>
        </w:trPr>
        <w:tc>
          <w:tcPr>
            <w:tcW w:w="415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ه دی رفت و بهمن رفت و آمد نوبهار ای د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9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هان سبزست و گل خندان و خرم جویبار ای د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5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فروشد در زمین سرما، چو قارون و چو ظلم ا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9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رآمد از زمین سوسن چو تیغ آبدار ای د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5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فش کاویانی بین، تصورهای جانی بی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9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می‌تابد بهر گلشن ز عکس روی یار ای د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5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ل سوری که عکس او جوانان را کند غوص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9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 بر پیران زند بویش نماندشان قرار ای د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5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فرشته داد دیوان را زیرپوشی ز حسن خو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9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رآمد گل بدان دستی، که خیره ماند خار ای د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5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ختان کف برآورده، چو کفهای دعاگوی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9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نفشه سر فرو برده چو مردی شرمسار ای د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5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هان بی‌نوا را جان بداده صد در و مرج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9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این بستان و آن بستان برای یادگار ای د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5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یان کاروان می‌رو، دلا آهسته آهست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9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سوی حلقه‌ی خاص و حضور شهریار ای د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5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 مرد عشرتی ای جان، به کف کن دامن ساق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9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 ابن‌الوقتی ای صوفی میاور یاد پار ای د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5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 موسیقار می‌خواهی برون آ از زمین چون 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9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گر دیدار می‌خواهی مخور شب کوکنار ای د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5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دا سازید خلقی را و هرکس را یکی پیش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9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زار استاد می‌بینم، نه چون تو پیشه کار ای د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گویم شرح استایی اگر ترجیع فرمای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665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رون جه زین عمارتها که آهویی و صحرای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665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ascii="XW Zar" w:hAnsi="XW Zar" w:cs="XW Zar"/>
          <w:szCs w:val="26"/>
          <w:rtl w:val="true"/>
        </w:rPr>
        <w:t>هفدهم</w:t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6357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2297"/>
        <w:gridCol w:w="814"/>
        <w:gridCol w:w="3246"/>
      </w:tblGrid>
      <w:tr>
        <w:trPr>
          <w:trHeight w:val="397" w:hRule="exact"/>
        </w:trPr>
        <w:tc>
          <w:tcPr>
            <w:tcW w:w="311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 دلت گیرد و گر گردی مو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24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ین سفر چاره نداری، ای فضو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11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ل بنه، گردن مپیچان چپ و ر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24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ین روان باش و رها کن مول مو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11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رنه اینک می‌برندت کشکش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24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 طرف پیکست و هر جانب رسو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11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یستی در خانه، فکرت تا کج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24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فکرهای خل را بردست غو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11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ادوی کردند چشم خلق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24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که بالا را ندانند از سفو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11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ادوان را، جادوانی دیگر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24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ی‌کنند اندر دل ایشان دخو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11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یره منگر، دیدها در اصل دا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24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نباشی روز مردن بی‌اصو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11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cs="XW Zar" w:ascii="XW Zar" w:hAnsi="XW Zar"/>
                <w:szCs w:val="26"/>
                <w:rtl w:val="true"/>
              </w:rPr>
              <w:t>(</w:t>
            </w:r>
            <w:r>
              <w:rPr>
                <w:rFonts w:ascii="XW Zar" w:hAnsi="XW Zar" w:cs="XW Zar"/>
                <w:szCs w:val="26"/>
                <w:rtl w:val="true"/>
              </w:rPr>
              <w:t>نحن نزلنا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)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بخوان و شکر ک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24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افتابی کرد از بالا نزو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11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فتابی نی که سوزد روی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24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فتابی نی که افتد در افو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11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عره کم زن زانک نزدیکست یا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24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ز نزدیکی گمان آید حلو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11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حق اگر پنهان بود ظاهر شو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24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عجزاتست و گواهان عدو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11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لیک تو اشتاب کم کن صبر ک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24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رچه فرمودست که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الانسان عجول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311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بنا افرغ علینا صبرن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24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لا تزل اقدامنا فی ذاالوحو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297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ر اشارت یاد کن ترجیع را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297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در ببند و ره مدتشنیع را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6217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2858"/>
        <w:gridCol w:w="212"/>
        <w:gridCol w:w="3147"/>
      </w:tblGrid>
      <w:tr>
        <w:trPr>
          <w:trHeight w:val="397" w:hRule="exact"/>
        </w:trPr>
        <w:tc>
          <w:tcPr>
            <w:tcW w:w="307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گذر کرده ز حال و از محا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4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فته اندر خانه‌ی فیه رجا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7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بدیده روی وجه‌الله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4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ین جهان بر روی او باشد چو خا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7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ال را حسنی بود از رو بو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4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ر نمی‌بینی چنین چشمی به ما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7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بمالی چشم، در هر زشت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4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صورتی بینی کمال اندر کما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7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ند صورتهاست پنداری که او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4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رسی اندر جمال ذوالجلا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7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لق را می‌راند و خوبی ا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4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ی‌کشاند گوش جان را که تعا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7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اک کوی دوست را از بو بد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4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اک کویش خوشتر از آب زلا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7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ندران آب زلال اندر نگ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4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ببینی عکس خورشید و هلا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7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شنیدم گفتن شیرین ا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4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ی‌فزاید گفتن خویشم ملا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7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امن او گیر یعنی درد ا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4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ویدت از درد او صد پر و با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7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ر نمی‌ارزد به درد سر، عجب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4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ود بیندیش و رها کن قیل و قا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7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ر خمارت داد و مستیها ده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4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یر آن مستی بود سحر هلا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7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پی این مه به شب بیدار با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4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ر منه جز در دعا و ابتها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58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وقت ترجیعست برجه تازه شود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35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858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چون جمالش بی‌حد و اندازه شو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35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6469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2505"/>
        <w:gridCol w:w="855"/>
        <w:gridCol w:w="3109"/>
      </w:tblGrid>
      <w:tr>
        <w:trPr>
          <w:trHeight w:val="397" w:hRule="exact"/>
        </w:trPr>
        <w:tc>
          <w:tcPr>
            <w:tcW w:w="336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یگران رفتند خانه‌ی خویش باز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ا بماندیم و تو و عشق دراز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36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کی حیران تو باشد دارد ا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وزه در روزه، نماز اندر نماز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36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از او گوید که دارد عقل و هو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فنا گردد، فنا را نیست راز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36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لسله از گردن ما برمگی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جنون تو خوش است ای بی‌نیاز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36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طوق شاهان چاکر این سلسله‌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عاشقان از طوق دارند احتراز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36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ار و گل را حسن‌بخش از آب خض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طاق را و جفت را کن جفت ناز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36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کی او بنهد سری بر خاک ت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ن قبولش گر حقیقت گر مجاز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36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ی مرا هرچه شود خود گو بش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بهار حسن خود تو می‌گراز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36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حسن تو باید که باشد بر مرا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عاشقان را خواه سوز و خواه ساز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36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واه ردشان کن به خط لایجوز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واهشان از فضل ده خط جواز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36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واهشان چون تار چنگی بر سک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واهشان چون نای گیر و می‌نواز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36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واهشان بی‌قدر کن چون سنگ و خاک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واه چون گوهر بدهشان امتیاز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36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عاقبت محمود باشد داد ت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تو محمود و همه جانها ایاز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در غلامی تو جان آزاد شد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6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وز ادبهای تو عقل استاد شد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6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5950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2963"/>
        <w:gridCol w:w="207"/>
        <w:gridCol w:w="2780"/>
      </w:tblGrid>
      <w:tr>
        <w:trPr>
          <w:trHeight w:val="397" w:hRule="exact"/>
        </w:trPr>
        <w:tc>
          <w:tcPr>
            <w:tcW w:w="2963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مای ما کی بود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چو تو گویی ان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مس ما کی بود پیش کیمیا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</w:tr>
      <w:tr>
        <w:trPr>
          <w:trHeight w:val="397" w:hRule="exact"/>
        </w:trPr>
        <w:tc>
          <w:tcPr>
            <w:tcW w:w="2963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یش خورشیدی چه دارد مشت برف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جز فنا گشتن ز اشراق و ضیا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</w:tr>
      <w:tr>
        <w:trPr>
          <w:trHeight w:val="397" w:hRule="exact"/>
        </w:trPr>
        <w:tc>
          <w:tcPr>
            <w:tcW w:w="2963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مهریر و صد هزاران زمهری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ا تموز تو کجا ماند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</w:r>
            <w:r>
              <w:rPr>
                <w:rFonts w:ascii="XW Zar" w:hAnsi="XW Zar" w:cs="XW Zar"/>
                <w:szCs w:val="26"/>
                <w:rtl w:val="true"/>
              </w:rPr>
              <w:t>کجا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</w:tr>
      <w:tr>
        <w:trPr>
          <w:trHeight w:val="397" w:hRule="exact"/>
        </w:trPr>
        <w:tc>
          <w:tcPr>
            <w:tcW w:w="2963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ا تموزیهای خورشید رخ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مهریر آمد تموز این ضح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63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ر دکان آرزو وشوق ت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یسه دوزانند این خوف و رج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63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ر مصلای کمال رفعت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جدهای سهو می‌آرد سه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63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واب را گردن زدی ای جان صبح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چه صباح آموختن باید ترا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</w:tr>
      <w:tr>
        <w:trPr>
          <w:trHeight w:val="397" w:hRule="exact"/>
        </w:trPr>
        <w:tc>
          <w:tcPr>
            <w:tcW w:w="2963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پ ما را راست کن ای دست ت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رده اژدرهای هایل را عص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63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کر ایزد را که من بیگانه رن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شته‌ام با بحر فضلت آشن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63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ف برآرم در دعا و شکر م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اودانی دیده زان بحر صف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63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تو بیجا همچو جان و من چو ت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ی‌روم در جستن تو جا به ج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63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عمر می‌کاهید بی‌تو روز روز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ست از کاهش به تو ای جان‌فز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63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اجدی و وجدبخش هر وجو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ه غم ار من یاوه کردم خویش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هین سلامت می‌کند ترجیع من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78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که خوشی؟ چونی تو از تصدیع من؟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78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ascii="XW Zar" w:hAnsi="XW Zar" w:cs="XW Zar"/>
          <w:szCs w:val="26"/>
          <w:rtl w:val="true"/>
        </w:rPr>
        <w:t>هجدهم</w:t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8383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594"/>
        <w:gridCol w:w="640"/>
        <w:gridCol w:w="4149"/>
      </w:tblGrid>
      <w:tr>
        <w:trPr>
          <w:trHeight w:val="397" w:hRule="exact"/>
        </w:trPr>
        <w:tc>
          <w:tcPr>
            <w:tcW w:w="423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امه رسید زان جهان بهر مراجعت بر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4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عزم رجوع می‌کنم، رخت به چرخ می‌بر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3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فت که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ارجعی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شنو، باز به شهر خویش ر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4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فتم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تا بیامدم، دلشده و مسافر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3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 چمن و شکرستان، هیچ نرفت از دل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4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ن بدرونه واصلم، من به حظیره حاظر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3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به سباغ طیر تو اوج هوا مخوف ش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4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سته شدست راه من، زانک به تن کبوتر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3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فت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ازین تو غم مخور، ایمن و شادمان بپ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4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انک رفیق امن شد جان کبوتر حر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3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کسی برات حفظ ما دارد در زه قب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4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بر و بحر اگر رود باشد راد و محتر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3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وح میان دشمنان بود هزار سال خو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4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عصمت ماش بد به کف غالب بود لاجر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3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ند هزار همچو او بنده‌ی خاص پاک خ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4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دم می‌رسیدشان بار و خفیر از درم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423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فت کلیم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>زاب من غم نخورم که من درم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  <w:tc>
          <w:tcPr>
            <w:tcW w:w="414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فت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خلیل ز آتشش غم نخورم که من زرم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423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فت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مسیح مرده را زنده کنم به نام ا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4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کمه را بصر دهم، جانب طب ننگرم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423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لت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محمد مهین، من به اشارت معی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4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ر قمر فلک زنم، کز قمران من اقمرم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423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صورت را برون کنم پیش شهنشهی رو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4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ز تف او منورم، وز کف او مصور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3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بروم برادرا هیچ مگو که نیست ش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4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صف روح حاضرم، گر بر تو مستر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3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ام خوشم درین جهان باشد چون صبا وز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4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وی خوشش عبرفشان زانک به جان معنبر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3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اکن گلشن و چمن پیش خوشان همچو م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4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ارهم از چه و رسن زانک برون چنبر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9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س کن و بحث این سخن در ترجیع بازگو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78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59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رچه به پیش مستمع دارد هر سخن دورو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78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8341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657"/>
        <w:gridCol w:w="519"/>
        <w:gridCol w:w="4165"/>
      </w:tblGrid>
      <w:tr>
        <w:trPr>
          <w:trHeight w:val="397" w:hRule="exact"/>
        </w:trPr>
        <w:tc>
          <w:tcPr>
            <w:tcW w:w="417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ک ز آسمان رسد تاج و سریر و مهت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6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ه که سفر کنی دلا، رخت به آسمان ب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7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ین همه بحریان به کف گوهر خویش یافت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6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و به میان جزر و مد در چه شمار اندری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7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ین هله، گاو مرده را شیر مخوان و سر من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6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 چهکه غره می‌زند گاو به سحر سام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7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 نمرود برپرد فوق به پر کرکس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6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ود فتد که نیستش قوت پر جعف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7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چه کبوتری به فن کبک شکار می‌ک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6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از سپید کی شود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</w:r>
            <w:r>
              <w:rPr>
                <w:rFonts w:ascii="XW Zar" w:hAnsi="XW Zar" w:cs="XW Zar"/>
                <w:szCs w:val="26"/>
                <w:rtl w:val="true"/>
              </w:rPr>
              <w:t>کی رهد از کبوتری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</w:tr>
      <w:tr>
        <w:trPr>
          <w:trHeight w:val="397" w:hRule="exact"/>
        </w:trPr>
        <w:tc>
          <w:tcPr>
            <w:tcW w:w="417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ان ندهد بجز خدا، عقل همو کند عط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6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چه که صورتی کند، صنعت کف آز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7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دسر تنی مکش کوست به حیله نیم خو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6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یش خدای سر نهی، سر بستان آن س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7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ر که دهی شکربری، شبه دهی گهر ب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6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رمه دهی بصر بری، سخت خوش است تاج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7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ود و سخا و لطف خو سجده‌گری، چو آب ج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6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رک هوا و آرزو هست سر پیمب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7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وضه‌ی روح سبز بین، ساکن روضه حور عی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6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ست و خراب می‌روی، نقل ملوک می‌چ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7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فرجه‌ی باغ می‌کنی، شادی و لاغ می‌ک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6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ا صنمان شرم‌گین، پرده‌ی شرم می‌د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7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مده ماه روی تو، جانب های و هوی ت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6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لبن مشک بوی تو، با قد چست عرع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7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وح و عقول سو به سو، سجده‌کنان به پیش ا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6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ای هوس و مراد جان، سخت لطیف منظ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7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قمران آسمان، زو ببرید رنگ ر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6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ی ملکان بابلی زو شنوید ساح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7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خت مفرح غمی، عیسی چند مریم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6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ان هزار جنتی، رشک هزار کوث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57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این غزل ای ندیم من بی‌ترجیع چون بود؟</w:t>
            </w:r>
            <w:r>
              <w:rPr>
                <w:rFonts w:cs="XW Zar" w:ascii="XW Zar" w:hAnsi="XW Zar"/>
                <w:szCs w:val="26"/>
                <w:rtl w:val="true"/>
              </w:rPr>
              <w:t>!</w:t>
              <w:br/>
            </w:r>
          </w:p>
        </w:tc>
        <w:tc>
          <w:tcPr>
            <w:tcW w:w="468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657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ند کنش که بند تو سلسله‌ی جنون بود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68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8021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559"/>
        <w:gridCol w:w="532"/>
        <w:gridCol w:w="3930"/>
      </w:tblGrid>
      <w:tr>
        <w:trPr>
          <w:trHeight w:val="397" w:hRule="exact"/>
        </w:trPr>
        <w:tc>
          <w:tcPr>
            <w:tcW w:w="409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سر روزنم سحر گفت به قنجره مه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3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ی تو بگو که کیستی؟ آنک ندادیش ره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09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ن تلف وصال تو،لیک تو کیستی؟ بگ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3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فت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که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لاابالیی، خیره‌کشی، شهنشه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09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ی‌پر و بال فضل من، بر نپرد ز تن دل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3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ی‌رسن عنایتم، برنشود کس از چه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09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عقل ز خط من بود گشته ادیب انجم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3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عشق ز جام من بود عشرتیی مرفه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09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ی‌رخ خوب فرخم، قامت هرکی گشت خ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3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 به بهشت خوش شود، باشد گول و ابله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09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ادیها نوشته‌ی شهر به شهر گشته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3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جز بر من مرید را کو کنفی و درگهی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</w:tr>
      <w:tr>
        <w:trPr>
          <w:trHeight w:val="397" w:hRule="exact"/>
        </w:trPr>
        <w:tc>
          <w:tcPr>
            <w:tcW w:w="409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رده ز بوی من شود زنده و زنده دول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3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ول ز حرف من شود نکته‌شناس و آگهی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409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فتم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کدیه می‌کنم، ای تو حیات هر صن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3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ز تو لافها زنم کامد یار ناگهی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409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فت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چو من شوم روی، تو به یقین فنا شو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3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ن نبود که با کسی، گنجم من به خرگه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09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ست مرا بهر زمان، لطف و کرم جهان جه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3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لیک بکوش و صبر کن، صاف شوی و آنگه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09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چه رسید آب را آینه‌گی؟ ز صاف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3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فرح صفا زند، آن گل سرخ قهقه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09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م بود این یگانگی، لیک به راه بند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3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صاحب نان و جامگی، هر طرفی‌ست اسپه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09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ست طبیب حاذقی هر طرفی و سابق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3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ادره عیسیی که او دیده دهد با کمه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09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هر مثال گفتم این بهر نشاط هر حزی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3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لیک نیم مشبهی غره‌ی هر مشبه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09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رح که بی‌زبان بود، بی‌ضرر و زیان بو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3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م تو بگو شهنشها، فایده‌ی موجه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59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ای تو به فکرت ردی خون حبیب ریخته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6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559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نیک نگر که او توی، ای تو ز خود گریخته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6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ascii="XW Zar" w:hAnsi="XW Zar" w:cs="XW Zar"/>
          <w:szCs w:val="26"/>
          <w:rtl w:val="true"/>
        </w:rPr>
        <w:t>نوزدهم</w:t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5595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2503"/>
        <w:gridCol w:w="204"/>
        <w:gridCol w:w="2888"/>
      </w:tblGrid>
      <w:tr>
        <w:trPr>
          <w:trHeight w:val="397" w:hRule="exact"/>
        </w:trPr>
        <w:tc>
          <w:tcPr>
            <w:tcW w:w="270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خواب به روز همدمان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88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بی‌کس و ممتحن نمان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70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ک دیک بر آتشم نشان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88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دیک چه می‌پزی، چه دان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70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یک لحظه که من سری بخار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88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عشق نمی‌دهی امان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70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خشم دو گوش حلم بس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88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نشنوی آهوه وفغان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70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ا را به جهان حواله کم ک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88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جان چو که من نه زین جهان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70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گشای رهم که تا سبکت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88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ان را به جهان جان رسان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70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یاری فرما، قلاوزی ک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88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رخت بکوی تو کشان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503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ای آنک تو جان این نقوش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09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503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ترجیع کن گرین بنوش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09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535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2477"/>
        <w:gridCol w:w="271"/>
        <w:gridCol w:w="2604"/>
      </w:tblGrid>
      <w:tr>
        <w:trPr>
          <w:trHeight w:val="397" w:hRule="exact"/>
        </w:trPr>
        <w:tc>
          <w:tcPr>
            <w:tcW w:w="274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یزآب توی، و چرخ مای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60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رگشته چو سنگ آسیای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74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و خورشیدی و ما چو ذر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60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کوه برآی تا برآی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74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بهر سکنجبین عسل 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60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ا خود همه سرکه می‌فزای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74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ه خیره‌ی تو، که تو کج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60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ه خیره‌ی خود که ما کجای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74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ه خیره‌ی بسط خویش و ایثا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60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یا قبض که مهره در ربای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74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اهی مس و گاه زر خالص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60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اه از پی هردو کیمیای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477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ترجیع دو، ذوق و میل ایچ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875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477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در دادن و در گرفتن از چ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875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528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2350"/>
        <w:gridCol w:w="349"/>
        <w:gridCol w:w="2583"/>
      </w:tblGrid>
      <w:tr>
        <w:trPr>
          <w:trHeight w:val="397" w:hRule="exact"/>
        </w:trPr>
        <w:tc>
          <w:tcPr>
            <w:tcW w:w="269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ه شاد بخوردنست و تحصی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58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ه شاد به خرج آن و تحلی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69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نخل، گهی به کسب میو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58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اهی به نثار آن و تنزی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69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ه حاتم وقت اندر ایثا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58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ه عباسی به طوف و زنبی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69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ا یا آنیم و این دگر فرع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58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یا غیر تویم بی‌دو تبدی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69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ر زانک مرکب از دو ضد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58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ذلیل نباشدی و تبجی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69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م اصلاحست عز و ذل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58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اننده‌ی رفع و خفض قندی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69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س اصلاحی برای افسا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58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س افسادی برای تنحی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350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س مرغ ضعیف پرشکسته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3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350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خرطوم هزار پیل خسته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3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ascii="XW Zar" w:hAnsi="XW Zar" w:cs="XW Zar"/>
          <w:szCs w:val="26"/>
          <w:rtl w:val="true"/>
        </w:rPr>
        <w:t>بیستم</w:t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7177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094"/>
        <w:gridCol w:w="481"/>
        <w:gridCol w:w="3602"/>
      </w:tblGrid>
      <w:tr>
        <w:trPr>
          <w:trHeight w:val="397" w:hRule="exact"/>
        </w:trPr>
        <w:tc>
          <w:tcPr>
            <w:tcW w:w="357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له درده می بگزیده که مهمان تو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0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پریشانی زلف توپریشان تو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7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لخ و شیرین لب ما را ز حرم بیرون آ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0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قد ده نقد، که عباس حرمدان تو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7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چ دادی و بدیدی که بدان زنده شد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0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رده‌ی جرعه‌ی آن چشمه‌ی حیوان تو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7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اده بر باد دهد هردو جهان را چو غبا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0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آنگهان جلوه شود که مه تابان ت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7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انگهان جام چو جان آرد کین بر جان ز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0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 نیم جان تو آخر نه ز جانان توم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7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رکبش دست بود زانک قدح شهباز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0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صیادم من و سر فتنه‌ی مرغان تو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7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انگه از دست بپرد سوی ایوان دماغ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0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گزین مشعله و رونق ایوان ت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7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ب رو رفت مهان را پی نان و پی آب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0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ژده‌ای مست که من آب تو و نان تو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7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حر بر کف که گرفتست؟ تو باری برگی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0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وش همی خند که من گوهر دندان تو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7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ن سه پندت دهم، اول توسپند ما با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0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خلیلی و نسوزی چو سپندان تو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7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خانه هله بگشای که در کوی تو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0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قصص جایزه برخوان نه که بر خوان توم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9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هین به ترجیع بگردان غزلم را برگو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8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09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ر تو شیدا نشدی قصه‌ی شیدا برگو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8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7347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217"/>
        <w:gridCol w:w="664"/>
        <w:gridCol w:w="3466"/>
      </w:tblGrid>
      <w:tr>
        <w:trPr>
          <w:trHeight w:val="397" w:hRule="exact"/>
        </w:trPr>
        <w:tc>
          <w:tcPr>
            <w:tcW w:w="388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آب چون آتش تو دیگ دماغم جوش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بک ای سیمبر مشعله سیما برگ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8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پگه جام چو دریا چو به کف بگرفت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صفت موج دل و گوهر گویا برگ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8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حر پرجوش چو لالاست بر آن در یت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ف بزن خوش صفت لولوی لالا برگ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8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کسی دارد در سینه تمنای دگ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ان سر چشمه کزو زاد تمنا برگ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8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مع کن جمله هوسهای پراکنده به م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ان هوس که پنهان شد ز هوسها برگ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8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آفتابی که برآید سپس مشرق ج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بدو محو شود ظل من و ما برگ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8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ش جهت انس و پری محرم آن راز نی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ر بگردان سوی بیجا و همانجا برگ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8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چند باشد چو تنور این شکمت پر ز خمیر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  <w:tc>
          <w:tcPr>
            <w:tcW w:w="346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خمیری دمی از خمر مصفا برگ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8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چند چون زاغ بود نول تو در هر سرگین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  <w:tc>
          <w:tcPr>
            <w:tcW w:w="346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بر جان چو طوطی شکرخا برگ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8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ین گذر کن، بده آن جام می روح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صفت شعشعه‌ی جام معلا برگ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8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ست کن پیر و جوان را، پس از آن مستی ک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ست بیرون رو ازین عیش و تماشا برگ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8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له ترجیع کن اکنون که چنانیم هم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می از جام و سر از پای ندانیم هم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8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ام بر دست به ساقی نگرانیم هم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فارغ از غصه‌ی هر سود و زیانیم هم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8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ن معلم که خرد بود بشد ما طفل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یکدگر را ز جنون تخته زنانیم هم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8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ا برهنه خرد از مجلس ما دوش گریخ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ک بیرون ز حد عقل و گمانیم هم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8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یرمجلس توی و ما همه در تیر تو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ند آن غمزه و آن تیر و کمانیم هم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8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هره در مجلس مه‌مان به می از کار ببر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رنه کژرو ز چه رو چون سرطانیم همه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8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شم آن طرفه‌ی بغداد ز ما عقل ربو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ندانیم که اندر همدانیم هم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8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فت ساقی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همه را جمله به تاراج دهم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  <w:tc>
          <w:tcPr>
            <w:tcW w:w="346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مچنان کن هله ای جان که چنانیم هم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8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مچو غواص پی گوهر بی‌نام و نش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غرق آن قلزم بی‌نام و نشانیم هم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8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قت عشرت طرب انگیزتر از جام می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صف رزم چو شمشیر و سنانیم هم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8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زد عشاق بهاریم پر از باغ و چم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یش هر منکر افسرده خزانیم هم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8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ی‌جهد شعله‌ی دیگر ز زبانه‌ی دل م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ترا وهم نیاید که زبانیم هم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217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ساقیا باده بیاور که برانیم همه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3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217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که بجز عشق تو از خویش برانیم همه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3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ascii="XW Zar" w:hAnsi="XW Zar" w:cs="XW Zar"/>
          <w:szCs w:val="26"/>
          <w:rtl w:val="true"/>
        </w:rPr>
        <w:t>بیست و یکم</w:t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7720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490"/>
        <w:gridCol w:w="484"/>
        <w:gridCol w:w="3746"/>
      </w:tblGrid>
      <w:tr>
        <w:trPr>
          <w:trHeight w:val="397" w:hRule="exact"/>
        </w:trPr>
        <w:tc>
          <w:tcPr>
            <w:tcW w:w="397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له، رفتیم و گرانی ز جمالت برد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4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وی ازینجا به جهانی عجبی آورد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7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وست یک جام پر از زهر چو آورد به پی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4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هر چون از کف او بود، به شادی خورد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7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فت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خوش باش که بخشیمت صدج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Cs w:val="26"/>
                <w:rtl w:val="true"/>
              </w:rPr>
              <w:t xml:space="preserve">دگ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4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ما کسی را به گزافه ز کجا آزردیم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» </w:t>
              <w:br/>
            </w:r>
          </w:p>
        </w:tc>
      </w:tr>
      <w:tr>
        <w:trPr>
          <w:trHeight w:val="397" w:hRule="exact"/>
        </w:trPr>
        <w:tc>
          <w:tcPr>
            <w:tcW w:w="397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فتم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ابحان چو توی از تن ما جان خواه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4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 درین داد، بپیچیم یقین نامردیم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397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ا نهالیم، بروییم، اگر در خاک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4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شاه با ماست چه باکست اگر رخ زردیم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</w:tr>
      <w:tr>
        <w:trPr>
          <w:trHeight w:val="397" w:hRule="exact"/>
        </w:trPr>
        <w:tc>
          <w:tcPr>
            <w:tcW w:w="397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درون بر فلکیم و به بدن زیر زمی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4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ه صفت زنده شدیم ارچه به صورت مرد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7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ک درمان جوان طالب دردست و سق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4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ا ز درمان بپریدیم و حریف درد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7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ان چو آئینه‌ی صافی است، برو تن گردی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4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حسن در ما ننماید چو به زیر گرد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7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ن دو خانه‌ست دو منزل به یقین ملک وی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4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دمت نو کن و شاباش که خدمت کرد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7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بیامد رخ تو بر فرس دل شاه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4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بیامد قدحت، صاف شویم ار درد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7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ی دهنده چو توی، فخر همه مستان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4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رورنده چو توی، زفت شویم ار خرد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490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هین به ترجیع بگو شرح زبان مرغان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3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490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ر نگویی به زبان، شرح کنش از ره جان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3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7395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423"/>
        <w:gridCol w:w="427"/>
        <w:gridCol w:w="3545"/>
      </w:tblGrid>
      <w:tr>
        <w:trPr>
          <w:trHeight w:val="397" w:hRule="exact"/>
        </w:trPr>
        <w:tc>
          <w:tcPr>
            <w:tcW w:w="385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جهان آمد و روزی دو به ما رخ بنمو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4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چنان زود برون شد که ندانم که کی بو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5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فتم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از بهر خدا ای سره مهمان عزیز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4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نچنین زود کنی معتقدان را بدرود؟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385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فت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کس دید درین عالم یک روز سپ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4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سیاه آبه نباریدش ازین چرخ کبود؟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385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برای کشش ما و سفر کردن م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4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یک بر پیک همی آید از آن اصل وجو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5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 غم و رنج که اندر تن ودر دل آ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4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ی‌کشد گوش شما را به وثاق موعو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5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یم عمرت به شکایت شد و نیمی د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Cs w:val="26"/>
                <w:rtl w:val="true"/>
              </w:rPr>
              <w:t xml:space="preserve">شک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4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حمد و ذم را بهل و رو به مقام محمو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5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ه فضولی تو؟ که این آمد و آن بیرون ش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4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ارافزایی تو غیر ندامت نفزو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5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ای در باغ خرد نه، به طلب امن و خلاص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4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ربنه، پای بکش زیر درختان مرو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5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اد امرود همی ریزد اگر نفش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4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ی‌فتد در دهن هرکی دهان را بگشو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5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ن بود رزق کریمی که وفادار بو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4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ز دست و دهن تو نتوانندربو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5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قایمم مات نیم، تا بنگویند که مر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4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چه کوتاه قیامست و درازست سجو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423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شرح این زرق که پاکست ز ظلم و توزیع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7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423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وش را پهن گشا تا شنوی در ترجیع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7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7629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396"/>
        <w:gridCol w:w="511"/>
        <w:gridCol w:w="3722"/>
      </w:tblGrid>
      <w:tr>
        <w:trPr>
          <w:trHeight w:val="397" w:hRule="exact"/>
        </w:trPr>
        <w:tc>
          <w:tcPr>
            <w:tcW w:w="390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مچو گل خنده‌زنان از سر شاخ افتاد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2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م بدان شاه که جان بخشد، جان را داد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0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دمی از رحم صنع دوباره زا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2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ن دوم بود که مادر دنیا زاد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0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و هنوز ای که جنینی بنبینی ما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2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ک زادست ببیند که کجا افتاد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0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وحه و درد اقارب خلش آن رحم 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2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و چه داند که نمردیم و درین ایجاد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0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و چه داند که جهان چیست، که در زندانی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2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مه دان داند ما را که درین بغداد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0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یاد ما گر بکنی هم به خیالی نگ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2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ه خیالیم، نه صورت نه زبون باد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0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لیک ما را چو بجویی سوی شادیها ج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2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مقیمان خوش آباد جهان شاد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0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یشه‌ی ورزش شادی ز حق آموخته‌ا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2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ندر آن نادره افسون چو مسیح استاد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0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ردن و زنده‌شدن هر دو وثاق خوش م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2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عجبی‌وار نترسیم، خوش و منقاد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0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حما بینهم آید، همچون آی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2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 اشداء علی الکفر بود، پولاد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0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 خیالی که تراشی ز یکی تا به هزا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2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م عدد باشد، و می‌دانک برون ز اعداد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396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از پی هر طلب تو عوضی از شاهست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3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396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همچو عطسه که پیش یرحمک‌الله است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3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7778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365"/>
        <w:gridCol w:w="304"/>
        <w:gridCol w:w="4109"/>
      </w:tblGrid>
      <w:tr>
        <w:trPr>
          <w:trHeight w:val="397" w:hRule="exact"/>
        </w:trPr>
        <w:tc>
          <w:tcPr>
            <w:tcW w:w="366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ربت تلخ بنوشد خرد صحت ج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ربتی را تو چه گویی که خوش است و دارو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6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عاشقان از صنم خویش دو صد جور کش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بود آن صنمی که حسن است و خوش‌خو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6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چنین دوغ فتادی که ندارد پای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نگر واپس، وز هر دو جهان دست بش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6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ن شب قدر چنانست که صبحش ندم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شت عنوان برات تو رجال صد قو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6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 از این بحر برون رفتنت اومید نما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حمقی باشد ازین پس طلب خنب و سب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6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آسمان آید این بخت، نه از عالم خاک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ار اقبال و ستاره‌ست، نه کار باز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6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چنین روی بدیدی نظرت روشن ش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شت را باز شناسد نظر تو از ر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6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 کرا آخر کار این سبقت خواهد بو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م ز اول بود او شیفته و سوداخ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6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صدفی باشد گردان به هوای گوه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ینه‌اش باز شود بیند در خود لول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6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عد خود را چو بیند بکند ترک کلا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خانه چون یافته شد، بیش نگوید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کوکو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366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وزها گرچه لطیفند و یقین پر مغز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شکن و مغز برون آور و ترجیع بگ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365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رچه بی‌عقل بود، عقل شد او را هندو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1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365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ورچه بی‌روی بود او بگذشت از بارو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1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ascii="XW Zar" w:hAnsi="XW Zar" w:cs="XW Zar"/>
          <w:szCs w:val="26"/>
          <w:rtl w:val="true"/>
        </w:rPr>
        <w:t>بیست و دوم</w:t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7136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506"/>
        <w:gridCol w:w="162"/>
        <w:gridCol w:w="3468"/>
      </w:tblGrid>
      <w:tr>
        <w:trPr>
          <w:trHeight w:val="397" w:hRule="exact"/>
        </w:trPr>
        <w:tc>
          <w:tcPr>
            <w:tcW w:w="366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له خیزید که تا خویش ز خود دور کن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فسی در نظر خود نمکان شور کن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6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له خیزید که تا مست و خوشی دست زن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ین خیال غم و غم را همه در گور کن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6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هم رنجور همی دارد ره جویان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ا خود او را به یکی عربده رنجور کن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6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غوره انگور شد اکنون همه انگور خور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انچ ماند همه را باده‌ی انگور کن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6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حی زنبور عسل کرد جهان را شیری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وره‌ی فتح رسیدست به ما، سور کن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6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ه نمایان که به فن راه‌زنان فرح‌ا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اه ایشان بزنیم و همه را عور کن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6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ان سرمازدگان را تف خورشید ده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ار سلطان جهان‌بخش به دستور کن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6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شت این شاهد ما را به فریب و به دغ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صد چو او را پس ازین خسته و مهجور کن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6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کنون شحنه‌ی بد او دزدی او بنمای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یر بودست، ورا چاکر و مأمور کن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6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مه از چنگ ستمهاش همی زارید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ستخوانهای ورا بر بط وطنبور کن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6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یمیا آمد و غمها همه شادیها ش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ا چو سایه پس ازین خدمت آن نور کن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6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ی‌نوایان سپه را همه سلطان ساز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مه دیوان سپه را ملک و حور کن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6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ار را هر نفسی خلعت نوری بخش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6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وهها را ز تجلی همه چون طور کن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06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خط سلطان جهانست و چنین توقیع است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3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506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که ازین پس سپس هر غزلی ترجیع است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3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716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471"/>
        <w:gridCol w:w="156"/>
        <w:gridCol w:w="3535"/>
      </w:tblGrid>
      <w:tr>
        <w:trPr>
          <w:trHeight w:val="397" w:hRule="exact"/>
        </w:trPr>
        <w:tc>
          <w:tcPr>
            <w:tcW w:w="362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یز تا رقص درآییم همه دست زن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3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رهیدیم به مردی همه از دست زن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2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اغ سلطان جهان را بگشودند صل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3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مه آسیب بتانست و همه سیبست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2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چه شکر باید آنجا که شود زهر شکر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  <w:tc>
          <w:tcPr>
            <w:tcW w:w="353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چه شبان باید آنجا که شود گرگ شبان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</w:tr>
      <w:tr>
        <w:trPr>
          <w:trHeight w:val="397" w:hRule="exact"/>
        </w:trPr>
        <w:tc>
          <w:tcPr>
            <w:tcW w:w="362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مگی فربهی و پرورش و افزونی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3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 نهاد این لبون برسر آن شیر لب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2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اص مهمانی سلطان جهانست بخو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3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ه ز اقطاع امیرست و نه از داد فل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2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فتابیست به هر روزن و بام افتا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3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حاجتت نیست که در زیر کشی زله نه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2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چه ترسیم که خورشید کمین لشکر او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3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ز نورست مر او را سپر و تیغ و سن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2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ن همه رفت، بماناد شعاع روی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3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هر آنک رخ تو دید ندارد سر ج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2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یک زبانه‌ست از آن آتش خود در جان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3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از آن پنج زبانه‌ست مرا پیچ زب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2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 دو از فرقت تو در تف و پیچاپیچ‌ا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3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اورم می‌نکنی، هین بشنو بانگ ام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2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یر را گر نچشیدی بنگر تربیت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3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یر را گر بندیدی بشنو بانگ کم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2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ثل او نقش نگردد به نظر در دی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3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یچ دیده بندیدست مثال سلط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2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لیک از جستن او نیست نظر را صب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3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ملک تا بسمک از پی او در دور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471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ین چو خورشید و مهی از مه و خورش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Cs w:val="26"/>
                <w:rtl w:val="true"/>
              </w:rPr>
              <w:t xml:space="preserve">ت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Cs w:val="26"/>
                <w:rtl w:val="true"/>
              </w:rPr>
              <w:t>به</w:t>
            </w:r>
          </w:p>
        </w:tc>
        <w:tc>
          <w:tcPr>
            <w:tcW w:w="3691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471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می‌ستان نور ز سبحان و بخلقان می‌ده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7776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315"/>
        <w:gridCol w:w="611"/>
        <w:gridCol w:w="3850"/>
      </w:tblGrid>
      <w:tr>
        <w:trPr>
          <w:trHeight w:val="397" w:hRule="exact"/>
        </w:trPr>
        <w:tc>
          <w:tcPr>
            <w:tcW w:w="392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و فراموش شدت بندگی و خدمت م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5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ی‌وفا نیستی، آخر مکن ای جان چم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2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ود یکی روز نگفتی، که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مرا یاری بود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  <w:tc>
          <w:tcPr>
            <w:tcW w:w="385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ود بستی ز من و نام من ای دوست ده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2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خنانی که بگفتیم چو شیر و چو شک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5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ان حریفی که نمودیم پی خمر و لب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2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ن ز مستی تو گر زانک شکستم جام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5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ه تو بحر عسلی در کرم و خلق حسن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2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سن زلف تو گر زانک درین دام فت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5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صد دل و جان بزند دست به هر پیچ و شک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2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ی‌نسیم کرمت جان نگشاید دی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5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شم یعقوب بود منتظر پیراه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2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ن چو یوسف اگر افتادم اندر چاه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5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م از آنک فکنی در تک آن چاه رسن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2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ه تو خورشید بدی بنده چو استاره‌ی روز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5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ه تو چون شمع بدی بنده ترا همچون لگن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2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ی‌تو ای آب حیات من و ای باد صب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5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کی بخندد دهن گلشن و رخسار سمن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</w:tr>
      <w:tr>
        <w:trPr>
          <w:trHeight w:val="397" w:hRule="exact"/>
        </w:trPr>
        <w:tc>
          <w:tcPr>
            <w:tcW w:w="392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ز انفاس خدا درندمد روح‌الل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5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ریمان شکرستان نشوند آبست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2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ه تو آنی که اگر بر سر گوری گذ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5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زمان در قدمت چاک زند مرده کفن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2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ه تو ساقی روانها بده‌ی ششصد سال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5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ن تن چنگ تو می‌آمد بی‌زحمت تن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2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ند بیتی که خلاصه‌ست فرو ماند، تو گ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5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ز عظیمی بنگنجید همی در گفت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315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هله من مطرب عشقم دگران مطرب زر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61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315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دف من دفتر عشق و دف ایشان دف‌تر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61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ascii="XW Zar" w:hAnsi="XW Zar" w:cs="XW Zar"/>
          <w:szCs w:val="26"/>
          <w:rtl w:val="true"/>
        </w:rPr>
        <w:t>بیست و سوم</w:t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8459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760"/>
        <w:gridCol w:w="382"/>
        <w:gridCol w:w="4317"/>
      </w:tblGrid>
      <w:tr>
        <w:trPr>
          <w:trHeight w:val="397" w:hRule="exact"/>
        </w:trPr>
        <w:tc>
          <w:tcPr>
            <w:tcW w:w="414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گز ندانستم که مه آید به صورت بر زمی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31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تش زند خوبی و در جمله‌ی خوبان چنی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4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ی ره برد اندیشها، کان شیر نر زان بیشه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31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یرون جهد، عشاق را غرفه کند در خون چنین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4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فتم به دل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بار دگر رفتی درین خون جگر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  <w:tc>
          <w:tcPr>
            <w:tcW w:w="431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فتا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خمش باری بیا یکبار روی او ببین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414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روی گویم یا ز خو، از طره گویم یا ز م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31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چشم مستش دم زنم، یا عارض او ، یا جبی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4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حاصل، گرفتار ویم، مست و خراب آن م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31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ب تا سحر یارب زنان، کالمستغاث، ای مسلمی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4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اندر خور روی صنم، کو لوح تا نقشی کنم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  <w:tc>
          <w:tcPr>
            <w:tcW w:w="431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آتشی اندر فتد، در دودمان آب و طی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4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درد هجرانش زمین، رو کرده اندر آسم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31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وان آسمان گوید که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من صد چون توم اندر حنین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414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ید جواب این هردو را، از جانب پنهان س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31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ای عاشقان و کم زنان، اینک سعادت در کمی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4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ولت قلاوزی شده، اندر ره درهم ز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31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کف گرفته مشعله، از شعله‌ی عین‌الیقی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4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ین شعلهای معتمد، سر دل هر نیک و ب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31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موی اندر شیرشد، پیدا مثال یوم دی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4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کی تشنه ماند آن جگر کو دل نهد بر جوی ما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  <w:tc>
          <w:tcPr>
            <w:tcW w:w="431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کی بسته ماند مخزنی، بر خازنی کمد امین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</w:tr>
      <w:tr>
        <w:trPr>
          <w:trHeight w:val="397" w:hRule="exact"/>
        </w:trPr>
        <w:tc>
          <w:tcPr>
            <w:tcW w:w="414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باغ، کردی صبرها، در دی رسیدت ابره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31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لصبر مفتاح‌الفرج، ای صابران راستی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4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مع جهانست این قمر، از آسمانست این قم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31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جان بود سودای او، پنهان کنیمش چون جنی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60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پنهان کنیمش تا ازو جان فرد و تنها می‌چشد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69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760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ترجیع گیرد گوش او، از پردها بیرون کشد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69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8989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856"/>
        <w:gridCol w:w="733"/>
        <w:gridCol w:w="4400"/>
      </w:tblGrid>
      <w:tr>
        <w:trPr>
          <w:trHeight w:val="397" w:hRule="exact"/>
        </w:trPr>
        <w:tc>
          <w:tcPr>
            <w:tcW w:w="458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می‌گفت با حق مصطفی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چون بی‌نیازی تو ز م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0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حکمت چه بود؟ آخر بگو در خلق چندین چیزها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458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حق گفت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ای جان جهان، گنجی بدم من بس نه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0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ی‌خواستم پیدا شود آن گنج احسان و عط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58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یینه‌ی کردم عیان، پشتش زمین، رو آسم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0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شتش شود بهتر ز رو، گر بجهد از رو و ری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58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 شیره خواهد می شدن، در خنب جوشد مد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0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واهد قفا که رو شود، بس خوردنش باید قف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58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بی که جفت گل بود، کی آینه‌ی مقبل بو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0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او جدا گردد ز گل، آیینه گردد پرصف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58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جانی که پران شد ز تن، گوید بدو سلطان من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</w:t>
              <w:br/>
            </w:r>
          </w:p>
        </w:tc>
        <w:tc>
          <w:tcPr>
            <w:tcW w:w="440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  <w:t xml:space="preserve">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عذرا شدی از یار بد، یار منی اکنون، بیا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458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شهور آمد این، که مس از کیمیایی زر شو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0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ن کیمیای نادره، کردست مس را کیمی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58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ی تاج خواهد نی‌قبا، این آفتاب از داد حق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0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ست او دو صد کل را کله وز بهر هر عریان قب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58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هر تواضع بر خری، بنشست عیسی، ای پد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0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ر نی سواری کی کندبر پشت خر باد صبا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58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روح، اندر جست و جو کن سر قدم چون آب ج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0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عقل، بهر این بقا، شاید زدن طال بق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58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ندان بکن تو ذکر حق، کز خود فراموشت شو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0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اندر دعا دو تو شوی، ماننده‌ی دال دع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58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انی که بازار امل، پرحیله است و پر دغ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0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ش دار ای میر اجل، تا درنیفتی در دغ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58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واهی که اندر جان رسی، در دولت خندان رس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0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ی‌باش خندان همچو گل، گر لطف بینی گر جف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56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ن ترک جوش آمد ولی ترجیع سو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Cs w:val="26"/>
                <w:rtl w:val="true"/>
              </w:rPr>
              <w:t>می‌رسد</w:t>
            </w:r>
          </w:p>
        </w:tc>
        <w:tc>
          <w:tcPr>
            <w:tcW w:w="513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856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ای جان پاکی که ز تو جان می‌پذیرد هر جسد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513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8413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769"/>
        <w:gridCol w:w="471"/>
        <w:gridCol w:w="4173"/>
      </w:tblGrid>
      <w:tr>
        <w:trPr>
          <w:trHeight w:val="397" w:hRule="exact"/>
        </w:trPr>
        <w:tc>
          <w:tcPr>
            <w:tcW w:w="424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 ساقیم حاضر بدی، وز باده‌ی او خوردم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7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شرح چشم جادوش صد سحر مطلق کردم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4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خاطر اشتر دلم خوش شیرگیر او ش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7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یران نر را این زمان در زیر زین آوردم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4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ان ابروی چون سنبلش، زان ماه زیبا خرمن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7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ین گاو تن وارستمی بر گرد گردون گردم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4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رمست بیرون آیمی از مجلس سلطان خو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7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فرمان ده هر شهرمی درمان ده هر دردم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4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ی درودمی نه کشتمی مطلق خیالی گشتم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7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ی ترمی، نی خشکمی، نی گرممی، نی سردم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4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ی در هوای نانمی، نی در بلای جانم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7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ی بر زمین چون کوهمی، نی بر هوا چون گردم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4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ی سرو سرگردانمی، نی سنبل رقصانم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7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ی لاله‌ی لعلین قبا نی زعفران زردم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4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ی غنچه‌ی بسته دهان، گشته ز ضعف دل نه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7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ی این جهان و آن جهان نور خدا پروردم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4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هر لحظه گوید شاه دین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آری چنین و صد چنی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7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یدا شدی گر زانک من در بند بردا بر دمی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424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نه چو باران بر چمن من دادمی داد ز م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7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ا جمله فردان جفتمی وز جمله جفتان فردم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4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لک از سلیمان نقل شد، ماهی فروشی شد فن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7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یرنج اگر راحت بدی، من مور را نازردم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4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 صیف بودی بی‌زدی، خاری نخستی پای گ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7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ر بی‌خماری می‌بدی، انگور را نفشردم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4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 عقده‌ی این ساحره از پای جانم وا ش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7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ر کوری هر رهزنی صد رستم و صد مردم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69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جانت بمانا تا ابد ای چشم ما روشن به تو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64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769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شاد و راد و متلف جان دو صد چون م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Cs w:val="26"/>
                <w:rtl w:val="true"/>
              </w:rPr>
              <w:t>به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64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ascii="XW Zar" w:hAnsi="XW Zar" w:cs="XW Zar"/>
          <w:szCs w:val="26"/>
          <w:rtl w:val="true"/>
        </w:rPr>
        <w:t>بیست و چهارم</w:t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8104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384"/>
        <w:gridCol w:w="646"/>
        <w:gridCol w:w="4074"/>
      </w:tblGrid>
      <w:tr>
        <w:trPr>
          <w:trHeight w:val="397" w:hRule="exact"/>
        </w:trPr>
        <w:tc>
          <w:tcPr>
            <w:tcW w:w="403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مروز به قونیه، می‌خندد صد مه ر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7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یعنی که ز لارنده، می‌آید شفتال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03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پیش چنین خنده، جانست و جهان، بن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7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صد جان و جهان نو ، در می‌رسد از هر س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03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نه بگذار و رو در بر کش یار ن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7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و بیش دهد لذت، ای جان و جهان، نوج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03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عالم پر ازین خوبان، ما را چه شدست ای جان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  <w:tc>
          <w:tcPr>
            <w:tcW w:w="407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 سوی یکی خسرو، خندان لب و شیرین خ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03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ر چهره‌ی هر یک بت بنوشته که لاتکب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7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ر سیب زنخ مرقم من یمشق لایصح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03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رخیز که تا خیزیم، با دوست درآمیز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7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لالا چه خبر دارد، از ما و ازان لولو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</w:tr>
      <w:tr>
        <w:trPr>
          <w:trHeight w:val="397" w:hRule="exact"/>
        </w:trPr>
        <w:tc>
          <w:tcPr>
            <w:tcW w:w="403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هر گل رخسارش، کز باغ بقا رو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7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چون فاخته می‌گوید هر بلبل جان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کوکو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403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 این شکرست ای جان، پس چه بود آن شک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7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جان مرا مستی، وی درد مرا دار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03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ازآمد و بازآمد، آن دلبر زیبا خ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7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فتنه براندازد، زن را ببرد از ش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03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ا خوبی یار من زن چه بود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طبلک ز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7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مطبخ عشق او، شو چه بود؟ کاسه ش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03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 درنگری خوش خوش، اندر سرانگشت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7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ی جیب نسب گیری، نی چادر اغلاغ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03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ب خفته بدی ای جان، من بودم سرگرد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7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روز دهل می‌زد آن شاه برین بار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03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فتم ز فضولی من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ای شاه خوش روش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7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این کار چه کار تست 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کو سنجر و کو قتلو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403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فتا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بنگر آخر از عشق من فاخ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7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م خواجه و هم بنده، افتاده میان ک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03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ر طبل کسی دیگر برنارد عاشق س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7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یراهن یوسف را مخصوص و شدست این ب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03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ستست دماغ من، خواهم سخنی گفت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7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باشم من مجرم تا باشم یا زقل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03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یرم که بگویم من، چه سود ازین گفتن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7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وش همه عالم را بر دوزد آن جاد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38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ترجیع کنم ای جان گر زانک بخندی تو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7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38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تا از خوشی و مستی بر شیر جهد آهو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7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7607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457"/>
        <w:gridCol w:w="414"/>
        <w:gridCol w:w="3736"/>
      </w:tblGrid>
      <w:tr>
        <w:trPr>
          <w:trHeight w:val="397" w:hRule="exact"/>
        </w:trPr>
        <w:tc>
          <w:tcPr>
            <w:tcW w:w="387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عید غلام تو، وای جان شده قربان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3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زنده شود قربان، پیش لبت خندان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7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چون قند و شکر آید پیش تو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که می‌با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3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ر قند و شکر خندد آن لعل سخن‌دان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7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کس که ذلیل آمد، در عشق عزیز آم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3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ز تشنه نیاشامد از چشمه‌ی حیوان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7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شادی سرمستان، ای رونق صد بست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3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نگر به تهی‌دستان، هریک شده مهمان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7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رکن قدحی باده، تا دل شود آزا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3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ان سیر خورد جانا، از مایده‌ی خوان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7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س راز نیوشیدم، بس باده بنوشید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3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ازم همه پیدا کرد، آن باده‌ی پنهان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7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رحمت بی‌پایان وقتست که در احس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3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وجی بزند ناگه بحر گهرافشان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7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دامن هر جانی، پر در وگهر گرد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3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غوطه خورد ماهی در قلزم احسان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7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قتیست که سرمستان گیرند ره خان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3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ب گشت چه غم از شب با ماه درخشان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7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عید، بیفکن خوان، داد از رمضان بست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3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معیت نومان ده، زان جعد پریشان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7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پوش لباس نو، خوش بر سر منبر ر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3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سجده‌ی شکر آرد، صد ماه خراسان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7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جان بداندیشش، گستاخ درآ پیش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3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ن مجرم تو باشم، گر گیرد دربان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7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باز شود والله، دربان بزند قهق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3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وسد کف پای تو، چو نبیند حیران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7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نده بر یار من، پنهان نتوان کرد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3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دم رطلی خنده می‌ریزد در جان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7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جان، ز شراب مر، فربه شدی و لمت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3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ز فربهی گردن، بدرید گریبان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7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ا چهره‌ی چون اطلس، زین اطلس ما را بس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3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و نیز شوی چون ما گر روی دهد آن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7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ینها بگذشتم من گیر این قدح روش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3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ستی کن و باقی را درده به عزیزان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457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چون خانه روند ایشان شب مانم من تنها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5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457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ا زنگیکان شب تا روز بکوبم پا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5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8359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872"/>
        <w:gridCol w:w="273"/>
        <w:gridCol w:w="4214"/>
      </w:tblGrid>
      <w:tr>
        <w:trPr>
          <w:trHeight w:val="397" w:hRule="exact"/>
        </w:trPr>
        <w:tc>
          <w:tcPr>
            <w:tcW w:w="414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مروز گرو بندم با آن بت شکرخ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1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ن خوشتر می‌خندم، یا آن لب چون حلوا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4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من نیم دهان دارم، آخر چه قدر خندم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  <w:tc>
          <w:tcPr>
            <w:tcW w:w="421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و همچو درخت گل، خندست ز سر تا پ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4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ستم کن جانا خوش تا جان بدهد شرح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1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شهر برآشوبد زین فتنه و زین غوغ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4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هری چه محل دارد کز عشق تو شور آرد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1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یوانه شود ماهی از عشق تو در دری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4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ر روی زمین ای جان، این سایه‌ی عشق آم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1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تا چیست خدا داند از عشق، برین بالا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</w:tr>
      <w:tr>
        <w:trPr>
          <w:trHeight w:val="397" w:hRule="exact"/>
        </w:trPr>
        <w:tc>
          <w:tcPr>
            <w:tcW w:w="414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کو عالم جسمانی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</w:r>
            <w:r>
              <w:rPr>
                <w:rFonts w:ascii="XW Zar" w:hAnsi="XW Zar" w:cs="XW Zar"/>
                <w:szCs w:val="26"/>
                <w:rtl w:val="true"/>
              </w:rPr>
              <w:t>کو عالم روحانی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  <w:tc>
          <w:tcPr>
            <w:tcW w:w="421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کو پا و سر گلها؟ کو کر و فر دلها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</w:tr>
      <w:tr>
        <w:trPr>
          <w:trHeight w:val="397" w:hRule="exact"/>
        </w:trPr>
        <w:tc>
          <w:tcPr>
            <w:tcW w:w="414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ا مشعله‌ی جانان، در پیش شعاع ج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1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ریک بود انجم، بی‌مغز بود جوز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4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نار نماید آن، خود نور بود آخ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1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ودای کلیم الله شد جمله ید بیض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4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گریز ز غم ای جان، در درد بجو درم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1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ز خار بروید گل، لعل و گهر از خا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4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زین جمله گذر کردم ساقی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می جان در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1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گوشه‌ی هر زندان با روی خوشت صح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4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ساقی روحانی، پیش‌آر می ج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1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و چشمه‌ی حیوانی، ما جمله در استسق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4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لب بسته و سرگردان ما را مگذار ای ج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1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اغر هله گردان کن، پر باده‌ی جان‌افز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4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 باده‌ی جان‌افزا، از دل ببرد غم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1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سور و طرب سازد هر غصه و ماتم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4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باشد جام جان، خوبی و نظام ج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1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ز گفتن نام جان، دل می‌برود از ج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4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فتم به دل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از محنت، باز آی یکی ساعت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  <w:tc>
          <w:tcPr>
            <w:tcW w:w="421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فتا که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نمی‌آیم، کاین خار به از خرما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4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اهی که هم از اول با حر بیارام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1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جوی نیاساید حوضش نشود مأو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4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 آبم در پستی، من بفسرم از هس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1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ورشید پرستم من خو کرده در آن گرم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72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در محنت عشق او، درجست دوصد راحت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8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872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زین محنت خوش ترسان کی باشد جز ترسا؟</w:t>
            </w:r>
            <w:r>
              <w:rPr>
                <w:rFonts w:cs="XW Zar" w:ascii="XW Zar" w:hAnsi="XW Zar"/>
                <w:szCs w:val="26"/>
                <w:rtl w:val="true"/>
              </w:rPr>
              <w:t>!</w:t>
              <w:br/>
            </w:r>
          </w:p>
        </w:tc>
        <w:tc>
          <w:tcPr>
            <w:tcW w:w="448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ascii="XW Zar" w:hAnsi="XW Zar" w:cs="XW Zar"/>
          <w:szCs w:val="26"/>
          <w:rtl w:val="true"/>
        </w:rPr>
        <w:t>بیست و پنجم</w:t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7675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171"/>
        <w:gridCol w:w="675"/>
        <w:gridCol w:w="3829"/>
      </w:tblGrid>
      <w:tr>
        <w:trPr>
          <w:trHeight w:val="397" w:hRule="exact"/>
        </w:trPr>
        <w:tc>
          <w:tcPr>
            <w:tcW w:w="384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ب مست یار بودم و در های های ا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2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حیران آن جمال خوش و شیوهای ا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4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ه دست می‌زدم که زهی وقت روزگا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2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ه مست می‌فتادم بر خاک پای ا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4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فت آسمان ز عشق معلق زنان ا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2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فربه شده ز جام خوش جانفزای ا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4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هوشها فتاده نهایات بیه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2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گوشها فتاده صریر صلای ا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4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 بره گوش شیر گرفته ز عدل ا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2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 ذره گشاده دهان در ثنای ا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4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جا وفاست حاصل، و هرجا که بوالوف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2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گداخته زخجلت و شرم وفای ا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4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شمت ضعیف می‌شود از فرص آفتاب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2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صد همچو آفتاب ضعیف از لقای ا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4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ندان بود ضعیف که یک روز چشم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2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رمه کشد به لطف و کرم توتیای ا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4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 نقدهای قلب که بنهاده‌ی به پی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2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ژیوه می‌طپند پی کیمیای ا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4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 سوت می‌کشند خیالات آن و ای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2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الله کشنده نیست بجز اقتضای ا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4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یک چو کشتییم که برهم همی زن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2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حر کرم وی آمد و ما آشنای ا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4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انم دهی ولی نکشی، ور کشی بگ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2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ن بارها گزارده‌ام خونبهای ا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4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فرع عنایت تو بود کوشش مر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2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فرع دعای تست حنین و دعای ا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4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ر بوی آب تست ورا در سراب می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2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ر بوی نقد تست سوی قلب رای ا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4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تاج عشق بر سر تست ای مرید صدق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2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رمست می‌خرام به زیر لوای او </w:t>
            </w:r>
            <w:r>
              <w:rPr>
                <w:rFonts w:cs="XW Zar" w:ascii="XW Zar" w:hAnsi="XW Zar"/>
                <w:szCs w:val="26"/>
                <w:rtl w:val="true"/>
              </w:rPr>
              <w:br/>
              <w:br/>
            </w:r>
          </w:p>
        </w:tc>
      </w:tr>
      <w:tr>
        <w:trPr>
          <w:trHeight w:val="397" w:hRule="exact"/>
        </w:trPr>
        <w:tc>
          <w:tcPr>
            <w:tcW w:w="3171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ترجیع هم بگویم زیرا که یار خواست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50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171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هر کژ که من بگویم، گردد ز یار راست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50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7726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054"/>
        <w:gridCol w:w="665"/>
        <w:gridCol w:w="4007"/>
      </w:tblGrid>
      <w:tr>
        <w:trPr>
          <w:trHeight w:val="397" w:hRule="exact"/>
        </w:trPr>
        <w:tc>
          <w:tcPr>
            <w:tcW w:w="371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مسال سال عشرت و ولت در استوا </w:t>
            </w:r>
            <w:r>
              <w:rPr>
                <w:rFonts w:cs="XW Zar" w:ascii="XW Zar" w:hAnsi="XW Zar"/>
                <w:szCs w:val="26"/>
                <w:rtl w:val="true"/>
              </w:rPr>
              <w:br/>
              <w:br/>
            </w:r>
          </w:p>
        </w:tc>
        <w:tc>
          <w:tcPr>
            <w:tcW w:w="400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شاد آنکسی که بود طالعش چو م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1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ف می‌خرید زهره و برهم همی نها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0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ی‌ساخت چنگ را سر و پهلو و گردن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1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طبع می‌نهاد هزاران خروش جو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0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نای نی نهاد ز انفاس خود نو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1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نیاد عشرتی که جهان آن ندیده 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0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خورشید را چه کار بجز گرمی و ضیا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</w:tr>
      <w:tr>
        <w:trPr>
          <w:trHeight w:val="397" w:hRule="exact"/>
        </w:trPr>
        <w:tc>
          <w:tcPr>
            <w:tcW w:w="371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مسال سال تست، اگر زهره طالع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0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هره جنی ببست ازین مژده دست و پ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1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وان ابد، نهاد خدا و اساس ن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0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ن سال و ماه گفتم، از غیرت خد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1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شاه، کژنهاده‌ی از مستی آن کلا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0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ندان گرو شود به خرابات ما قبا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1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انها فنا شوند ز جام خدای خوی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0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اندیشه باز رسته و از جنگ و ماج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1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وید که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چون بدیت دران غربت دراز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0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ویند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آنچنان که بود درد بی‌دو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1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ماهیان طپان شده بر ریگهای گر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0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هجور از لقای تو ای ماه کبری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1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بحر زاده‌ایم و به خشکی فتاده‌ایم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0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زاده‌ی وفاش تو چونی درین جفا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1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نت خدای راست که بازآمدی به بح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0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صوفیان ببند لب از ذکر مامض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1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یرا که ذکر وحشت هم وحشتیست ن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0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فتن ز بعد صلح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چنین گفته‌ی مرا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1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بزم اولیا نه شکوفه نه عربده‌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0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خرمن خدای، نه رخصست و نی غل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1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جا سعادتیست که آن را قیاس نی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0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 لحظه نو به نو متراقیست اجتب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5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ترجیع سیومست، اگر حق نخواست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67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05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جان را به نظم کردن پروا کجاست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67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7203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176"/>
        <w:gridCol w:w="395"/>
        <w:gridCol w:w="3632"/>
      </w:tblGrid>
      <w:tr>
        <w:trPr>
          <w:trHeight w:val="397" w:hRule="exact"/>
        </w:trPr>
        <w:tc>
          <w:tcPr>
            <w:tcW w:w="357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روضه‌ی ریاحین می‌گرد چپ و ر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3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ل دسته بستن تو ندانم پی کر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7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ل دسته در هوای عفن پایدار نی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3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 را کشیدن این سو، هم حیف و هم خط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7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نجیر بسکلد، بسوی اصل خود رو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3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یرا که پروریده‌ی آن معتدل هو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7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نجا قباش ماند، یعنی عبار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3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ما قبای یوسف، دلرا چو توتی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7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ین جهد کن تو نیز، که بیرون کنی قب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3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بحر، بی‌قبا شدنت شرط آشن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7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مرد یک قبا، تو قبا بر قبا مپو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3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 بحریی، تجمل و پوشش ترا عر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7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لفقر فخر گفت رسول خدای ازی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3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باح فحل و شاه سباحات مصطف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7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شتی که داشت، هم ز برای عوام داش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3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هر پیاده‌ی چو پیاده شوی، سخ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7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ما دغل بسیست، تو کشتی شناس با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3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یرا که کار دنیا سحرست و سیمی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7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نیا چو کهرباست و همه که رباید ا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3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ندم که مغز دارد، فارغ ز کهرب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7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کو سفر به بحر کند در سفینه‌ا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3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و ساکن و رونده و همراه انبی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7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نان بسی برفتی، در آب هم بر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3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بعد سیر آب یقین مفرشت سم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7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ین‌سان طبق طبق، متعالی همی شو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3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ما علای مرتبه جز صورت عل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7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ن ره چنین دراز به یکدم میسر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3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ن روضه دور نیست، چو رهبر ترا رض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7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ری، دراز و کوته در عالم تن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3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ما بر خدا، نه صباحست و نی مس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ر در جفا رود ره وگر در وفا رود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2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جان توست، جان تو از تو کجا رود؟</w:t>
            </w:r>
            <w:r>
              <w:rPr>
                <w:rFonts w:cs="XW Zar" w:ascii="XW Zar" w:hAnsi="XW Zar"/>
                <w:szCs w:val="26"/>
                <w:rtl w:val="true"/>
              </w:rPr>
              <w:t>!</w:t>
              <w:br/>
            </w:r>
          </w:p>
        </w:tc>
        <w:tc>
          <w:tcPr>
            <w:tcW w:w="402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ascii="XW Zar" w:hAnsi="XW Zar" w:cs="XW Zar"/>
          <w:szCs w:val="26"/>
          <w:rtl w:val="true"/>
        </w:rPr>
        <w:t>بیست و ششم</w:t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7389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096"/>
        <w:gridCol w:w="742"/>
        <w:gridCol w:w="3551"/>
      </w:tblGrid>
      <w:tr>
        <w:trPr>
          <w:trHeight w:val="397" w:hRule="exact"/>
        </w:trPr>
        <w:tc>
          <w:tcPr>
            <w:tcW w:w="383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جان مرا از غم و اندیشه خری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5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ان را بستم در گل و گلزار کشی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3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یده که جهان از نظرش دور فتاده‌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5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ادیده بیاورده دگرباره، بدی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3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ان را سبکی داده و ببریده ز اشغا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5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دررسد اندر هوس خویش جری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3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جولاهه کی باشد که دهی سطنت او را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  <w:tc>
          <w:tcPr>
            <w:tcW w:w="355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ا در چه اندیشه و سودا بتنی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3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 کس که ز باغت خرد انگور، فشار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5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یرین بودش لاجرم ای دوست عقی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3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 روز که هر باغ بسوزد ز خزانه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5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اشند درختان تو از میوه خمی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3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ان را زند آ، باغ صلاهای تعالو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5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ان در تن پرخون پر از ریم، خزی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3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گنج برآزین حدث ای جان و جهان گی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5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گوش کن این پند من، ای گوشه گزی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3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یسه رسنست این شب و این روز، حذر ک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5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ز پیسه رسن ترسد هر مار گزی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3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ن گردن ما زین رسن پیسه‌ی ایا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5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ی گردد چون گردن احرار، رهیده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3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بولهب و جفتی او، چونک ببر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5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ینیم ز خود </w:t>
            </w:r>
            <w:r>
              <w:rPr>
                <w:rFonts w:cs="XW Zar" w:ascii="XW Zar" w:hAnsi="XW Zar"/>
                <w:szCs w:val="26"/>
                <w:rtl w:val="true"/>
              </w:rPr>
              <w:t>(</w:t>
            </w:r>
            <w:r>
              <w:rPr>
                <w:rFonts w:ascii="XW Zar" w:hAnsi="XW Zar" w:cs="XW Zar"/>
                <w:szCs w:val="26"/>
                <w:rtl w:val="true"/>
              </w:rPr>
              <w:t>حبل مسد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)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را سکلی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3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ی‌فصل خزان گلشن ارواح شکفت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5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ی‌کام و دهان هر فرس روح چری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3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فسار گسسته فرس، و رفته به صح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5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رعا و قرو دیده و ازهار دمی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96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ترجیع کنم تا که سر رشته بیابند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9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096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مستان همه از بهر چنین گنج، خرابند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9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7640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147"/>
        <w:gridCol w:w="664"/>
        <w:gridCol w:w="3829"/>
      </w:tblGrid>
      <w:tr>
        <w:trPr>
          <w:trHeight w:val="397" w:hRule="exact"/>
        </w:trPr>
        <w:tc>
          <w:tcPr>
            <w:tcW w:w="381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اد آمد و با بید همی گوید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هی هی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2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ن جنبش و این شورش و این رقص تو تا کی؟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می‌گوید آن بید، بدان باد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ز خود پرس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2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برده مرا از سرو، ای داده مرا م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ندر تن من یک رگ، هشیار نماند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2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رفته می عشق تو اندر رگ و در پ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مردم هشیار بجو قصه و تاریخ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2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ین سابقه کی آمد، وان خاتمه تا کی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آن ترک سلامم کند و گوید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کیسن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  <w:tc>
          <w:tcPr>
            <w:tcW w:w="382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ویم که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خمش کن که نه کی دانم و نی بی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 معتزلی پرسد، معدوم نه شیء است 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2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یخود بر من شیی بود، و با خود لا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لب بر لب دلدار چو خواهی که نهی ت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2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خویش تهی باش، بیاموز ازان 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ندیشه مرا برد سحرگاه به باغ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2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اغی که برون نیست ز دنیا، و نه در و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رسیدم کای باغ عجایب تو چه باغی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2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فت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آنک نترسم ز زمستان و نه از دی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زدیکم و دورم ز تو چون ماه و چو خورش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2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ین دور نماند چو کند راه،خدا ط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یرم که نبینی به نظر چشمه‌ی خورش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2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ی گرمیت از شمس بدافسردگی از فی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ین دور شو از سردی و بفزای ز گرم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2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صیف شود بهمنت و رشد شود غ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ورشید نماید خبر بی‌دم و بی‌حرف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2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ربند لب از ابجد و از هوز و حط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147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ترجیع سوم را چو سرآغاز نهادیم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9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147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س مرغ نهان را که پر و بال گشادیم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9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6377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2987"/>
        <w:gridCol w:w="202"/>
        <w:gridCol w:w="3188"/>
      </w:tblGrid>
      <w:tr>
        <w:trPr>
          <w:trHeight w:val="397" w:hRule="exact"/>
        </w:trPr>
        <w:tc>
          <w:tcPr>
            <w:tcW w:w="318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رجه که رسیدند رسولان بها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8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نگیخت شکاران تو آن شاه شکا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18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دشت عدم تا بوجودست بسی را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8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موخت عدم را شه، الاقی و سوا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18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باغ زهر گور یکی مرده برآم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8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نگر به عزیزان که برستند ز خوا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18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زلزلت الارض خدا گفت زمین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8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مرزو کنم زنده هر آن مرده که دا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87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ابرش عوض آب همی روح فشاند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39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و شرم نداری که بنالی ز نزاری؟ </w:t>
            </w:r>
            <w:r>
              <w:rPr>
                <w:rFonts w:cs="XW Zar" w:ascii="XW Zar" w:hAnsi="XW Zar"/>
                <w:szCs w:val="26"/>
                <w:rtl w:val="true"/>
              </w:rPr>
              <w:t>!</w:t>
              <w:br/>
            </w:r>
          </w:p>
        </w:tc>
        <w:tc>
          <w:tcPr>
            <w:tcW w:w="339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ascii="XW Zar" w:hAnsi="XW Zar" w:cs="XW Zar"/>
          <w:szCs w:val="26"/>
          <w:rtl w:val="true"/>
        </w:rPr>
        <w:t>بیست و هفتم</w:t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559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2308"/>
        <w:gridCol w:w="548"/>
        <w:gridCol w:w="2736"/>
      </w:tblGrid>
      <w:tr>
        <w:trPr>
          <w:trHeight w:val="397" w:hRule="exact"/>
        </w:trPr>
        <w:tc>
          <w:tcPr>
            <w:tcW w:w="285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درد دهنده‌ام دوا 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73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ریک مکن جهان، ضیا 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5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د تو دواست و دل ضریر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73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 چشم ضریر را صفا 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5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ومید همی شود بهر غ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73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ومید شونده را رجا 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5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 دیده که بهر تو بگر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73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حلش کش و نور مصطفی 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5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کرش ده، وانگهیش نعم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73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صبرش ده، وانگهش بلا 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5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 جان ز جهان وفا ندار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73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رحمت خویششان وفا 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5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وی تو خوش است، هم خوشی بخ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73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ار تو عطاست، هم عطا 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5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 نی که دم تو خورد روز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73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ازش ز دم خوشت نوا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5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ن قفل تو کرده‌ی برین د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73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فرست کلید و دلگشا 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5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س طاقت خشم تو ندار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73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ن خشم ببر عوض رضا 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5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غم منکر بس نکیر آم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73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ومان بستان به آشنا 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308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رحم آر برین فغان و تشنیع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28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308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ورنه کنمش قرین ترجیع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28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529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2082"/>
        <w:gridCol w:w="504"/>
        <w:gridCol w:w="2706"/>
      </w:tblGrid>
      <w:tr>
        <w:trPr>
          <w:trHeight w:val="397" w:hRule="exact"/>
        </w:trPr>
        <w:tc>
          <w:tcPr>
            <w:tcW w:w="258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باخبری ز هر فغ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70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ین حالت آتشین، ام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58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همان من آمدست اندو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70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ون ریز و درشت میهم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58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یک لقمه کند هزار جان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70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ی داو، دهد به نیم ج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58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 سیلی او چو ذوالفقا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70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 نکته‌ی او یکی سن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58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و تلخ شده دهان دری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70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چون تلخ شد آنچنان دهانی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</w:tr>
      <w:tr>
        <w:trPr>
          <w:trHeight w:val="397" w:hRule="exact"/>
        </w:trPr>
        <w:tc>
          <w:tcPr>
            <w:tcW w:w="258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دریاچه بود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که از نهیب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70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وشید کبود، آسم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58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اییم سرشته‌ی نواز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70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رورده‌ی نازنین جه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58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و کرده به سلسبیل و تسن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70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ا ساقی چون شکرست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58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ا جمع شکر لبان رقاص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70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 لحظه عروسیی و خو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58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ن عیش و طرب دریغ باش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70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اشفته شود به امتح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58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حیفست که مجلس لطیف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70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اخوش شود از چنین گر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082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ترجیع سوم رسید یارا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21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082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هم بر سر عیش آر ما را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21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5367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2336"/>
        <w:gridCol w:w="356"/>
        <w:gridCol w:w="2675"/>
      </w:tblGrid>
      <w:tr>
        <w:trPr>
          <w:trHeight w:val="397" w:hRule="exact"/>
        </w:trPr>
        <w:tc>
          <w:tcPr>
            <w:tcW w:w="269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چاه فتاد دل، برآر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67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یچاره و منتظر مدار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69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ر وعده دهیش تا به فرد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67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مروز بسوزد این شرار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69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خشای برین اسیر هجر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67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ر جان ضعیف بی‌قرار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69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چند که ظالمست و مجر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67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ظلوم و شکسته دل شمار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69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شتست چو لاله غرقه‌ی خو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67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شتست چو زعفران عذار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69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واهد که به پیش تو بمیر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67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نست همیشه کسب و کار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69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یاری دگری کجا پسند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67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 را که خدا به دست یارش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69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 را که بخوانده‌ی تو روز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67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سپار بدست روزگار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69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چند به زیر کوه غم ما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67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ندیشه‌ی تست یار غار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69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مسال چو ماه می‌گداز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67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ی‌آید یاد وصل پار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69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اهی بگشا درین بیاب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675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اهی بنما درین غبار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336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ر شرح کنم تمام پیغام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031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336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می‌مانم از شراب و از جام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031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ascii="XW Zar" w:hAnsi="XW Zar" w:cs="XW Zar"/>
          <w:szCs w:val="26"/>
          <w:rtl w:val="true"/>
        </w:rPr>
        <w:t>بیست و هشتم</w:t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8687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989"/>
        <w:gridCol w:w="414"/>
        <w:gridCol w:w="4284"/>
      </w:tblGrid>
      <w:tr>
        <w:trPr>
          <w:trHeight w:val="397" w:hRule="exact"/>
        </w:trPr>
        <w:tc>
          <w:tcPr>
            <w:tcW w:w="440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آنک ما را از زمین بر چرخ اخضر می‌ک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8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وتر بکش، زوتر بکش، ای جان که خوش برمی‌ک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40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مروز خوش برخاستم، با شور و با غوغاست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8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مروز و بالاترم، کامروز خوشتر می‌ک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40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مروز مر هر تشنه را، در حوض و جو می‌افک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8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ذاالنون و ابراهیم را در آب و آذر می‌ک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40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مروز خلقی سوخته، در تو نظرها دوخت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8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خود کرا پیش از همه امروز دربر می‌ک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40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اصل اصل دلبری، امروز چیز دیگ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8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دل چه خوش دل می‌بری، وز سر چه خوش سر می‌ک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40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آسمان، خوش خرگهی، وی خاک، زیبا درگه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8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روز، گوهر می‌دهی، وی شب، تو عنبر می‌ک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40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صبحدم، خوش می‌دمی، وی باد، نیکو همدم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8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ی مهر، اختر می‌کشی، وی ماه، لشکر می‌ک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40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گل، به بستان می‌روی، وی غنچه پنهان می‌رو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8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ی سرو از قعر زمین، خوش آب کوثر می‌ک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40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روح، راح این تنی، وی شرع، مفتاح م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8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ی عشق شنگ و ره زنی، وی عقل ، دفتر می‌ک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40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باده، دفع غم توی، بر زخمها مرهم تو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8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ی ساقی شیرین لقا، دریا به ساغر می‌ک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40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باد، پیکی هر سحر، کز یار می‌آری خب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8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وش ارمغانیهای آن زلف معنبر می‌ک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40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خاک ره، در دل نهان داری هزاران گلست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8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ی آب، بر سر می‌دوی، وز بحر گوهر می‌ک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40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آتش لعلین قبا، از عشق داری شعله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8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گشاده لب چون اژدها، هر چیز را درمی‌ک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89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ترجیع این باشد که تو ما را به بالا می‌کش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69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989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آنجا که جان روید ازو، جان را بدانجا می‌کش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69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7980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4127"/>
        <w:gridCol w:w="21"/>
        <w:gridCol w:w="3832"/>
      </w:tblGrid>
      <w:tr>
        <w:trPr>
          <w:trHeight w:val="397" w:hRule="exact"/>
        </w:trPr>
        <w:tc>
          <w:tcPr>
            <w:tcW w:w="4127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عیسی جان را از ثری، فوق ثریا می‌ک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53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ی‌فوق و تحتی هر دمش تا رب اعلی می‌ک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27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تانند موسی چشمها از چشم پیدا می‌ک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53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وسی دل را هر زمان بر طور سینا می‌ک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27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ن عقل بی‌آرام را، می‌بر که نیکو می‌ب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53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ین جان خون‌آشام را می‌کش که زیبا می‌ک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27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و جان جان ماستی، مغز همه جانهاس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53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عین جان برخاستی، ما را سوی ما می‌ک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27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اییم چون لا سرنگون وز لا تومان آری برو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53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صدر الا کشکشان، لا را بالا می‌ک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27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تست نفس بتکده، چون مسجد اقصی ش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53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ین عقل چون قندیل را بر سقف مینا می‌ک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27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اهان سفیهان را همه، بسته به زندان می‌کش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53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و از چه و زندانشان سوی تماشا می‌ک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27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ن را که لاغر می‌کنی، پر مشک و عنبر می‌ک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53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ر پشه‌ی را پیش کش، شهپر عنقا می‌ک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27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اغ تن مردار را، در جیفه رغبت می‌ده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53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طوطی جان پاک را، مست و شکرخا می‌ک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27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زدیک مریم بی‌سبب، هنگام آن درد و تعب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53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شاخ خشک بی‌رطب هر لحظه خرما می‌ک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27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یوسف میان خاک و خون در پستی چاهی زبو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53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راه پنهان هردمش ای جان به بالا می‌ک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27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یونس به بحر بی‌امان محبوس بطن ماه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53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و را چو گوهر سوی خود از قعر دریا می‌ک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27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پیش سرمستان دل، در مجلس پنهان د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53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وان ملایک می‌نهی، نزل مسیحا می‌ک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ترجیع دیگر این بود، کامروز چون خوان می‌کش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3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1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فردوس جان را از کرم در پیش مهمان می‌کش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3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8310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4028"/>
        <w:gridCol w:w="124"/>
        <w:gridCol w:w="4158"/>
      </w:tblGrid>
      <w:tr>
        <w:trPr>
          <w:trHeight w:val="397" w:hRule="exact"/>
        </w:trPr>
        <w:tc>
          <w:tcPr>
            <w:tcW w:w="415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د دل عشاق را، خوش سوی درمان می‌ک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5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 تشنه‌ی مشتاق را، تا آب حیوان می‌ک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5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ود کی کشی جز شاه را؟ یا خاطر آگاه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5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کس که او انسان بود او را تو این سان می‌ک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5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لطان سلطانان توی، احسان بی‌پایان تو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5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قحط این آخر زمان، نک خوان احسان می‌ک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5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یش دو سه دلق دنی، چندان تواضع می‌ک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5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ویی کمینه بنده‌ی، خوان پیش سلطان می‌ک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5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نبیلشان پر می‌کنی، پر لعل و پر در می‌ک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5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بحر رحمت خس کشد زنبیل ایشان می‌ک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5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لله یدعو آمده آزادی زندانی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5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ندانیان غمگین شده، گویی به زندان می‌ک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5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فرعون را احسان تو از نفس ثعبان می‌خر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5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چه به ظاهر سوی او تهدید ثعبان می‌ک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5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فرعون را گفته کرم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بر تخت ملکت من بر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5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و سر مکش تا من کشم چون تو پریشان می‌کشی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415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فرعون گفت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این رابطه از تست و موسی واسط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5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انند موسی کش مرا، کو را تو پنهان می‌ک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5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وسی ما ناخوانده، سوی شعیبی ران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5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چون عاشقی درمانده، بر وی چه دندان می‌کشی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</w:tr>
      <w:tr>
        <w:trPr>
          <w:trHeight w:val="397" w:hRule="exact"/>
        </w:trPr>
        <w:tc>
          <w:tcPr>
            <w:tcW w:w="415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وسی ما طاغی نشد، وز واسطه ننگش نب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5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ده سال چوپانیش کرد، چون نام چوپان می‌کشی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</w:tr>
      <w:tr>
        <w:trPr>
          <w:trHeight w:val="397" w:hRule="exact"/>
        </w:trPr>
        <w:tc>
          <w:tcPr>
            <w:tcW w:w="415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شمس تبریزی، ز تو این ناطقان جوشان ش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5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ن کف به سر بر می‌رود، چون سر به کیوان می‌ک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028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ترجیع دیگر این بود، ای جان که هردم می‌کش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8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028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افزون شود رنج دلم، گر لحظه‌ی کم می‌کش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8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8287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4197"/>
        <w:gridCol w:w="188"/>
        <w:gridCol w:w="3902"/>
      </w:tblGrid>
      <w:tr>
        <w:trPr>
          <w:trHeight w:val="397" w:hRule="exact"/>
        </w:trPr>
        <w:tc>
          <w:tcPr>
            <w:tcW w:w="4197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آنک ما را می‌کشی، بس بی‌محابا می‌ک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90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و آفتابی ما چو نم، ما را به بالا می‌ک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97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ند استخوان مرده را، بار دگر جان می‌ده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90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ندانیان غصه را، اندر تماشا می‌ک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97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ین پیش جانها برفلک بودند هم جان ملک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90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ان هردو دستک می‌زند، کو را همانجا می‌ک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97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مهر و ماه و روشنی، آرامگاه و ایم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90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ه زن، که خوش ره می‌زنی، می‌کش، که زیبا می‌ک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97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آفتاب نیکوان، وی بخت و اقبال جو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90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ا را بدان جوی روان، چون مشک سقا می‌ک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97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دیدم آن سغراق نو، دستار و دل کردم گر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90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اندیشه را گفتم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بدو چون سوی سودا می‌کشی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4197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عقل هستم می‌کنی،وی عشق مستم می‌ک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90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چند پستم می‌کنی، تا رب اعلا می‌ک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97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عشق می‌کن حکم مر، ما را ز غیر خود بب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90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سیل می‌غری، بغر، ما را به دریا می‌ک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97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جان، بیا اقرار کن، وی تن، برو انکار ک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90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لا، مرا بردار کن، زیرا بالا می‌ک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97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کس که نیک و بد کشد، آن را بسوی خود کش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90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لا تو نادر دلکشی، ما را سوی ما می‌ک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97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سر، تو از وی سرشدی، وی پا، ز وی رهبر ش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90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از کبر چون سر می‌نهی؟ وز کاهلی پا می‌کشی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</w:tr>
      <w:tr>
        <w:trPr>
          <w:trHeight w:val="397" w:hRule="exact"/>
        </w:trPr>
        <w:tc>
          <w:tcPr>
            <w:tcW w:w="4197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سر، تو از وی سرشدی، وی پا، ز وی رهبر ش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90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از کبر چون سر می‌نهی؟ وز کاهلی پا می‌کشی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</w:tr>
      <w:tr>
        <w:trPr>
          <w:trHeight w:val="397" w:hRule="exact"/>
        </w:trPr>
        <w:tc>
          <w:tcPr>
            <w:tcW w:w="4197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سر، بنه سر بر زمین، گر آسمان می‌باید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90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ی پای، کم رو در وحل، گر سوی صحرا می‌ک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97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چشم منگر در بشر، وی گوش، مشنو خیر و ش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90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ی عقل مغز خر مخور، سوی مسیحا می‌ک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والله که زیبا می‌کشی، حقا که نیکو می‌کش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3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ی‌دست و خنجر می‌کشی، بیچون و بی‌سو می‌کش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ascii="XW Zar" w:hAnsi="XW Zar" w:cs="XW Zar"/>
          <w:szCs w:val="26"/>
          <w:rtl w:val="true"/>
        </w:rPr>
        <w:t>بیست و نهم</w:t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7485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685"/>
        <w:gridCol w:w="264"/>
        <w:gridCol w:w="3536"/>
      </w:tblGrid>
      <w:tr>
        <w:trPr>
          <w:trHeight w:val="397" w:hRule="exact"/>
        </w:trPr>
        <w:tc>
          <w:tcPr>
            <w:tcW w:w="3685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ا شیر رو به شانگی آوردمان دیوان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فزودمان بیگانگی با هر بت یکدان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85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باده‌ی شبهای تو و ز مستی لبهای ت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وز لطف غبغبهای تو آخر کجا فرزانگی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</w:tr>
      <w:tr>
        <w:trPr>
          <w:trHeight w:val="397" w:hRule="exact"/>
        </w:trPr>
        <w:tc>
          <w:tcPr>
            <w:tcW w:w="3685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رستم دستان نر باشی مخنثتر ز غ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ا این لب همچون شکر گر ماندت مردان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85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ه از نغولیهای تو، آه از ملولیهای ت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ه از فضولیهای تو، یکسان شو از صد شان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85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ا لعل همچون شکرش، وز تابش سیمین بر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صد سنگ بادا بر سرش گر در کند دو دان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85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ان را ز تو بیچارگی، بیچارگی یکبار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یرانی و آوارگی، صد خانه و صد خان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85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صاف همچون جام جم، پیشت تمامیها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Cs w:val="26"/>
                <w:rtl w:val="true"/>
              </w:rPr>
              <w:t xml:space="preserve">ک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چنگ گشتم من به خم، اندر غم خوش بان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مخدوم شمس‌الدین شهم، هم آفتاب و هم مهم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ر خاک او سر می‌نهم، هم سر بود زان متهم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7515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791"/>
        <w:gridCol w:w="275"/>
        <w:gridCol w:w="3449"/>
      </w:tblGrid>
      <w:tr>
        <w:trPr>
          <w:trHeight w:val="397" w:hRule="exact"/>
        </w:trPr>
        <w:tc>
          <w:tcPr>
            <w:tcW w:w="3791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فتنه‌ی انگیخته، صد جان به هم آمیخت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خون ترکان ریخته، با لولیان بگریخت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91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سایه‌ی آن لطف تو، آخر گشایم قلف ت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سر نشسته الف تو، زان طره‌ی آویخت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91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چشم بردی خوابها، زین غرقه‌ی گردابه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ان طره‌ی پر تابها، مشکی به عنبر بیخت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91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رفته در خون رهی، تورشک خورشید و مه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ا این همه شاهنشهی، با خاکیان آمیخت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91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برق آن رخسار تو، وز شعله‌ی انوار ت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ز حلم موسی‌وار تو، از بحر گرد انگیخت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91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شمع افلاک و زمین، ای مفخر روح‌الامی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عشقت نشسته در کمین، خون هزاران ریخت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91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ان در پی تو می‌دود وندر جهانت می‌جو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صد گنج آخر کی شود؟ در کاغذی درپیخت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0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مخدوم شمس‌الدین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</w:r>
            <w:r>
              <w:rPr>
                <w:rFonts w:ascii="XW Zar" w:hAnsi="XW Zar" w:cs="XW Zar"/>
                <w:szCs w:val="26"/>
                <w:rtl w:val="true"/>
              </w:rPr>
              <w:t>مرا کشتی درین یک ماجرا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4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0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این عفو بسته شد چرا؟ ای خسرو هر دو سرا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4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8208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4100"/>
        <w:gridCol w:w="201"/>
        <w:gridCol w:w="3907"/>
      </w:tblGrid>
      <w:tr>
        <w:trPr>
          <w:trHeight w:val="397" w:hRule="exact"/>
        </w:trPr>
        <w:tc>
          <w:tcPr>
            <w:tcW w:w="4100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ا جمله بیخوابان شده، در خوابگه رقصان ش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08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ماه بی‌نقصان شده و انجم ز مه رقصان ش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00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صفرام از سودای تو، از جسم جان‌افزای ت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08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وعده‌ی جانهای تو، جانها بگه رقصان ش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00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ان روی همچون ماه تو، شاهان چشم در راه تو </w:t>
            </w:r>
            <w:r>
              <w:rPr>
                <w:rFonts w:cs="XW Zar" w:ascii="XW Zar" w:hAnsi="XW Zar"/>
                <w:szCs w:val="26"/>
                <w:rtl w:val="true"/>
              </w:rPr>
              <w:br/>
              <w:br/>
            </w:r>
          </w:p>
        </w:tc>
        <w:tc>
          <w:tcPr>
            <w:tcW w:w="4108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عین لشکرگاه تو، شاه وسپه رقصان ش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00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مفخر روحانیان، وی دیده‌ی ربانی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08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رها ز تو شادی‌کنان، بر سر کله رقصان ش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00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قومی شده رقصان دین، با صد هزاران آفری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08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قومی دگر منکر چنین اندر سفه رقصان ش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00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بریز و باقی جهان با هرک را عقلست و ج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08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روی معنی ونهان، در عشق شه رقصان ش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میدان فراخست ای پسر، تو گوشه‌ای ما گوشه‌ا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0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3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همچون ملخ در کشت شه، تو خوشه‌ای ما خوشه‌ا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0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ascii="XW Zar" w:hAnsi="XW Zar" w:cs="XW Zar"/>
          <w:szCs w:val="26"/>
          <w:rtl w:val="true"/>
        </w:rPr>
        <w:t>سی‌ام</w:t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9078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819"/>
        <w:gridCol w:w="682"/>
        <w:gridCol w:w="4577"/>
      </w:tblGrid>
      <w:tr>
        <w:trPr>
          <w:trHeight w:val="397" w:hRule="exact"/>
        </w:trPr>
        <w:tc>
          <w:tcPr>
            <w:tcW w:w="450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عجب سروی، عجب ماهی، عجب یاقوت و مرج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57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عجب جسمی، عجب عقلی، عجب عشقی، عجب ج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50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عجب لطف بهاری تو، عجب میر شکاری ت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57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ان غمزه چه داری تو؟ به زیر لب چه می‌خوانی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50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عجب حلوای قندی تو، امیر بی‌گزندی ت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57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عجب ماه بلندی تو، که گردون را بگرد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50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عجبتر از عجایبها، خبیر از جمله غایبه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57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مان اندر نواییها، به تدبیر، و دوا د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50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حد بیرون به شیرینی، چو عقل کل بره بی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57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بی‌خشمی و بی‌کینی، به غفران خدا م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50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هی حسن خدایانه، چراغ و شمع هر خان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57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هی استاد فرزانه، زهی خورشید رب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50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هی پربخش، این لنگان، زهی شادی دلتنگ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57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مه شاهان چو سرهنگان غلامند، و توسلط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50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ه هر چیزی که آسیبی کنی، آن چیز جان گیر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57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نان گردد که از عشقش بخیزد صد پریش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50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یکی نیم جهان خندان، یکی نیم جهان گری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57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یرا شهد پیوندی، ازیرا زهر هجر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50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هان عشق می‌خندد، دو چشم عشق می‌گر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57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حلوا سخت شیرینست و حلواییش پنه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50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روح کن دل و جان را، دل تنگ پریشان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57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لستان ساز زندان را، برین ارواح زند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19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دین مفتاح کوردم، گشاده گر نشد مخزن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525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819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کلیدی دیگرش سازم، به ترجیعش کنم روشن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525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8075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748"/>
        <w:gridCol w:w="325"/>
        <w:gridCol w:w="4002"/>
      </w:tblGrid>
      <w:tr>
        <w:trPr>
          <w:trHeight w:val="397" w:hRule="exact"/>
        </w:trPr>
        <w:tc>
          <w:tcPr>
            <w:tcW w:w="407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وی پای علم جانا، به لشکرگاه زیب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0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که سلطان‌السلاطینی و خوبان جمله طغرای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07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حلاوت را تو بنیادی، که خوان عشق بنها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0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کی سازد اینچنین حلوا جز آن استاد حلوایی؟</w:t>
            </w:r>
            <w:r>
              <w:rPr>
                <w:rFonts w:cs="XW Zar" w:ascii="XW Zar" w:hAnsi="XW Zar"/>
                <w:szCs w:val="26"/>
                <w:rtl w:val="true"/>
              </w:rPr>
              <w:t>!</w:t>
              <w:br/>
            </w:r>
          </w:p>
        </w:tc>
      </w:tr>
      <w:tr>
        <w:trPr>
          <w:trHeight w:val="397" w:hRule="exact"/>
        </w:trPr>
        <w:tc>
          <w:tcPr>
            <w:tcW w:w="407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هان را گر بسوزانی، فلک را گر بریز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0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جهان راضیست و می‌داند که صد لونش بیارای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07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کفتست این زمان گردون بریحانهای گوناگو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0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زمین کف در حنی دارد، بدان شادی که می‌آی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07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یا، پهلوی من بنشین، که خندیم از طرب پیشی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0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که کان لذت و شادی، گرفت انوار بخشای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07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ه اقبال چنین گلشن، بیاید نقد خندید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0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تو خندان‌روتری یا من؟ کی باشم من؟ تو مولای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07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وی گلشن منم بلبل، تو حاصل بنده لایحص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0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یا کافتاد صد غلغل، به پستی و به بالای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07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وی کامل منم ناقص، توی خالص منم مخلص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0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توی سور و منم راقص، من اسفل تو معلای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07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 تو آیی، بنامیزد، دوی از پیش برخیز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0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تصرفها فرو ریزد به مستی و به شیدای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07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و ما باشی مها ما تو، ندانم که منم یا ت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0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شکر هم تو، شکر خا تو، بخا، که خوش همی خای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07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فادارست میعادت، توقف نیست در داد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0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عطا و بخشش شادت، نه نسیه‌ست و نه فردای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48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ه ترجیع سوم یارا، مشرف کن دل ما را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32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748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گردان جام صهبا را، یکی کن جمله دلها را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32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9044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554"/>
        <w:gridCol w:w="933"/>
        <w:gridCol w:w="4557"/>
      </w:tblGrid>
      <w:tr>
        <w:trPr>
          <w:trHeight w:val="397" w:hRule="exact"/>
        </w:trPr>
        <w:tc>
          <w:tcPr>
            <w:tcW w:w="448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لام علیک ای دهقان، در آن انبان چها داری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55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نین تنها چه می‌گردی؟ درین صحرا چه می‌کاری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48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هی سلطان زیبا خد، که هرکه روی تو بی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55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گر کوه احد باشد، بپرد از سبکسا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48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مرا گویی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چه می‌گویی؟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حدیث لطف و خوش خو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55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ل مهمان خود جویی، سر مستان خود خا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48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ا ساقی قدوسی، گهی آیی به جاسوس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55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هی رنجور را پرسی، گهی انگور افشا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48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هی دامن براندازی، که بر تردامنان ساز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55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هی زینها بپردازی، کی داند در چه بازاری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48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لام علیک هر ساعت، بر آن قد و بر آن قام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55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ر آن دیدار چون ماهت، بر آن یغمای هشیا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48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سلام علیک مشتاقان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بر آن سلطان، بر آن خاق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55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لام علیک بی‌پایان، بر آن کرسی جبا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48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ه شاهست آن، چه شاهست آن؟ که شادی سپاهست آ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55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ه ماهست آن؟ چه ماهست آن؟ برین ایوان زنگا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48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و مهمانان نو را بین، برو دیگی بنه زری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55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پز گر پروری داری، وگر خرگوش کهسا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48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گر نبود این و آن، برو خود را بکن قرب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55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گر قربان نگردی تو، یقین می‌دان که مردا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48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مش باش و فسون کم خوان، نداری لذت مست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55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رایی بی‌نمک ای جان، نه همسایه‌ی نمکساری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5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رسیدم در بیابانی، کزو رویند هستیها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549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55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فرو بارد جزین مستی از آن اطراف مستیها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549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ascii="XW Zar" w:hAnsi="XW Zar" w:cs="XW Zar"/>
          <w:szCs w:val="26"/>
          <w:rtl w:val="true"/>
        </w:rPr>
        <w:t>سی و یکم</w:t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9017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4244"/>
        <w:gridCol w:w="154"/>
        <w:gridCol w:w="4619"/>
      </w:tblGrid>
      <w:tr>
        <w:trPr>
          <w:trHeight w:val="397" w:hRule="exact"/>
        </w:trPr>
        <w:tc>
          <w:tcPr>
            <w:tcW w:w="439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گر سوزد درون تو چو عود خام، ای ساق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61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یابی بوی عودی را که بوی او بود باق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9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یکی ساعت بسوزانی، شوی از نار نور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61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گیری خلق ربانی، به رسم خوب اخلاق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9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 آتش در درونت زد، دو دیده‌ی حس بردوز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61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خت چون گل برافروزد ز آتشهای مشتاق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9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وی چون سوخت، هو باشد، چو غیرش سوخت او باش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61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ه هر سویی ازو باشد دو صد خورشید اشراق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9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و زاهد می‌زنی طعنی، که نزدیکم به حق یع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61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سی مکی که در معنی بود او دور و آفاق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9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صاف خمر بی‌دردی، ترا بو کو؟ اگر خور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61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یکی درکش اگر مردی، شراب جان را واق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9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دی ای جفت طاق او، شدی از می رواق ا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61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می بوسی تو ساق او، چو خلخالی بر آن ساق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9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بستی چشم از آب و گل، بدیدی حاصل حاص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61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آن پخته شدی ای دل، که اندر نار اشواق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9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رین معنی نمی‌افتی، چو در هر سایه می‌خف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61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هست خویشتن جفتی، وز آن طاق ازل طاق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9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و ای جان رسته از بندی، مقیم آن لب قن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61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قبای حسن برکندی، که آزاد از بغلطاق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9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در عقلست اگر پوری وگرنه چغد رنجو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61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را تو زین پدر دوری؟ گه از شوخی گه از عاق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9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هی پر خشم و پرتابی، به دعوی حاجب الباب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61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هی خود را همی یابی، ز عجز افتاده در قاق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9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یکی شاهی به معنی صد، که جان و دل ز من بست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61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جزوی مر مرا نبود طبیب و دارو و راق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9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ه پیش شاه انس و جان، صفای گوهر و مرج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61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و جان چون بازی ای بی‌جان که اندر خوف املاقی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9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وی آن شه که خون ریزی، که شمس الدین تبریز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61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ه سوق حسن بستیزی، کساد جمله اسواق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4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عطای سر دهم کرده، قدحها دم به دم کرده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77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24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همه هستی عدم کرده، دو چشم از خود به هم کرده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77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8823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914"/>
        <w:gridCol w:w="488"/>
        <w:gridCol w:w="4421"/>
      </w:tblGrid>
      <w:tr>
        <w:trPr>
          <w:trHeight w:val="397" w:hRule="exact"/>
        </w:trPr>
        <w:tc>
          <w:tcPr>
            <w:tcW w:w="440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لا ای شاه یغمایی، شدم پرشور و شید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2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را یکتاییی فرما، دوتا گشتم ز یکت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40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و تایم پیش هر احول، یکن این مشکل من ح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2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وی آخر تو اول، توی دریای بین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40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هی دریا، زهی گوهر، زهی سر و زهی سرو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2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هی نور و زهی انور در آن اقلیم بی‌ج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40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نان نوری که من دیدم، چنان سری که بشنید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2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اگر از خویش ببریدم، عجب باشد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چه فرمایی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40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گردیدیش افلاطون، بدان عقل و بدان قانو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2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دی بتر ز من مجنون، شدی بی‌عقل و سود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40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 مرمر بوده‌ام من خود، مگر کر بوده‌ام من خو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2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چه اندر بوده‌ام من خود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ز بدخویی و بدر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40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لیک آن ماه‌رو دارد، هزاران مشک بو دار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2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چگونه پای او دارد، یکی سودای صفرایی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</w:tr>
      <w:tr>
        <w:trPr>
          <w:trHeight w:val="397" w:hRule="exact"/>
        </w:trPr>
        <w:tc>
          <w:tcPr>
            <w:tcW w:w="440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یغا جان ندادستم، چو آن پر برگشادست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2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تا این دم فتادستم، ازان اقبال و بال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40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بی دیدم به خواب اندر، که می‌فرمود آن مهت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2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زان میهای جان‌پرور، تو هم با ما و بی‌م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40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زاران مکر سازد او، هزاران نقش بازد ا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2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گر با تو بسازد او، تو پنداری که همت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40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پنداری ولی مستی، ازان تو بی‌دل و دس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2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می بد هرچه کردستی، که با می هیچ برن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40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 از عقلت همی کاهد، چو بی‌خویشت همی دار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2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می عذر تو می‌خواهد، چو تو غرقاب میه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40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دیدم شعله‌ی تابان، چه شعله؟ نور بی‌پای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2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گفتم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گوهری ای جان، چه گوهر؟ بلک دری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40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هی، یا بحر، یا گوهر، گلی، یا مهر، یا عبه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2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لی یا باده‌ی احمر، به خوبی و به زیب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40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وی ای شمس دین حق، شه تبریزیان مطلق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2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فرستادت جمال حق برای علم آر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1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روهی خویش گم کرده، به ساقی امر قم کرده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90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91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شکمها همچو خم کرده، قدحها سر به دم کرده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90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8990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954"/>
        <w:gridCol w:w="565"/>
        <w:gridCol w:w="4471"/>
      </w:tblGrid>
      <w:tr>
        <w:trPr>
          <w:trHeight w:val="397" w:hRule="exact"/>
        </w:trPr>
        <w:tc>
          <w:tcPr>
            <w:tcW w:w="451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باده‌ی ساغر فانی حذر کن، ورنه درم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7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گرچه صد چو خاقانی، به تیغ قهر یزد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51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قیرستان ظلمانی، ایا ای نور رب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7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از حضرت تو برهانی، مگر ما را تو بره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51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ا ساقی عزم تو، بدان توقیع جزم ت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7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شان ما را به بزم تو، که آنجا دور گرد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51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ه ماهی و تو آبی؟ نه من شیرم تو مهتابی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7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ه من مسکین تو وهابی؟ نه من اینم؟ نه تو آنی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51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ه من ظلمت؟ نه تو نوری؟ نه من ماتم؟ نه تو سو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7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ه من ویران تو معموری؟ نه من جسمم؟ نه تو ج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51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قدحها را پیاپی کن، براق غصها پی ک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7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ردها را تو لاشی کن، ز ساغرهای روح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51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یارا بزم دولت را، که بر مالیم سبلت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7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واز، آن چنگ عشرت را به نغمتهای الح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51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آن مجلس که خوبانند، ز شادی پای کوبان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7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بیخویشی نمی‌دانند، که اول چیست، یا ث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51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هی سودای بی‌خویشی، که هیچ از خویش نندی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7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پس گشتی تو یا پیشی، که خشتک یا گریب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51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بیخویشی از آن سوتر، همی تابد یکی گوه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7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یکی مه‌روی سیمین‌بر، مر او را فر سلط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51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و صد مفتی در آن عقلش، همی غلطد در آن نقل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7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بستان یکی بقلش، زهی بستان و بست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51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می بیند یکایک را، چنان همچون یقین شک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7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ده از خشم آهک را، به چشم گوهر ک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519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حلالش باد نازیدن، زهی دید و زهی دید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7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تان از خویش ببریدن، و او خویش است می‌د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5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کیست آن شاه شمس‌الدین، ز تبریز نکو آیین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503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95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زهی هم شاه و هم شاهین، درین تصویر انسان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503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ascii="XW Zar" w:hAnsi="XW Zar" w:cs="XW Zar"/>
          <w:szCs w:val="26"/>
          <w:rtl w:val="true"/>
        </w:rPr>
        <w:t>سی‌و دوم</w:t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7424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186"/>
        <w:gridCol w:w="675"/>
        <w:gridCol w:w="3563"/>
      </w:tblGrid>
      <w:tr>
        <w:trPr>
          <w:trHeight w:val="397" w:hRule="exact"/>
        </w:trPr>
        <w:tc>
          <w:tcPr>
            <w:tcW w:w="386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اهنشه مایی تو و به گلبرگ م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6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جا که گریزی، بر ما باز بی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6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 شخص تو اینجاست من از راه ضمی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6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ی‌بینمت ای عشوه ده ما که کج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6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جا که برستست درخت تو وطن‌ساز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6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یرا ز صولست ترا روح‌فز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6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رپایه‌ی تخت شه شاهان به سجود آ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6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باز رهد جان تو از ننگ گد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6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یرانه به جغدان بگذار و سفری ک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6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ازآ بکه قاف تجلی، که هم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6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نها همه بگذشت بیا، ای شه خوب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6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استون حیاتی تو، و قندیل سر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6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وانی بنهادند و دری بازگشاد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6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مستانه درآ زود، چه موقوف صلایی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</w:tr>
      <w:tr>
        <w:trPr>
          <w:trHeight w:val="397" w:hRule="exact"/>
        </w:trPr>
        <w:tc>
          <w:tcPr>
            <w:tcW w:w="386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 جملهع جهان شمع و می و نوش بگیر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6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ودای دگر دارد مخمور خد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6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ندر قفص ار دانه و آبست فراو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6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و طنطنه و دبدبه‌ی مرغ هوایی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6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ن هم بگذشت، ای که ز تو هیچ گذر نی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6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غراق وفا گیر، که سلطان وف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6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 ساغر شاهانه‌ی مردانه بگرد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6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گردد جانها خوش و جانباز و بق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6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ه باده دلشور و نه افشرده‌ی انگو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6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دست خدا آمد، وز خنب عط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6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چشم من و چشم دو عالم به تو روش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6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ادی به یکی ساغرم از مرگ ره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6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مست شده و آمده، که زاهد وقت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6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رنگ رخ و چشم خوشت داده گو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6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ان شاد بدانست که یکتاست درین عشق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6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چند گرو گردد دستار و دو ت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186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خندید جهان از نظر و رحمت عامش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3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186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س کن، که به ترجیع بگوییم تمامش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3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7323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658"/>
        <w:gridCol w:w="19"/>
        <w:gridCol w:w="3646"/>
      </w:tblGrid>
      <w:tr>
        <w:trPr>
          <w:trHeight w:val="397" w:hRule="exact"/>
        </w:trPr>
        <w:tc>
          <w:tcPr>
            <w:tcW w:w="3658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مست شده از نظرت اسم و مسم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65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ی طوطی جان‌گشته ز لبهات شکرخ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58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ا را چه ازین قصه که گاو آمد و خر رف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65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ین وقت لطیفست، از آن عربده بازآ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58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شاه تو شاهی کن و آراسته کن بز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65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جان و ولی نعمت هر وامق و عذ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58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م دایه جانهایی و هم جوی می و شی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65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م جنت فردوسی و هم سدره‌ی خض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58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ز این بنگوییم، وگر نیز بگوی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65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ویند خسیسان که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محالست و علالا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3658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واهی که بگوییم، بده جام صبوح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65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چرخ برقص آید و صد زهره‌ی زه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58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جا ترشی باشد اندر غم دنی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65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ی‌غرد و می‌پرد از انجای دل م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58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رخیز و بخیلانه در خانه فروب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65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انجا که توی خانه شود گلشن و صح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58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ن مه ز کجا آمد و این روی چه رویست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65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ن نور خدایست تبارک و تعال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58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م قادر و هم فاخر و هم اول و آخ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65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ول غم و سودا و بخرید بیض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58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 دل که نلرزیدت و آن چشم که نگری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65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یارب، خبرش ده تو ازین عیش و تماش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58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شید برآرد به سر کوه برآ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65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فریاد برآرد که تمنیت تمن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58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گذاردش آن عشق که سر نیز بخار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65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اباش زهی سلسله‌ی جذب و تقاض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58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شهر چو من گول مگر عشق ندیدست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65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 لحظه مرا گیرد این عشق ز بال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58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 داد و گرفتی که ز بالاست لطیف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65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 صادق و جدست و گر عشوه و تیب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هر عشوه که دربان دهدت دفع و بهانه‌ست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4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وید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که برو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</w:r>
            <w:r>
              <w:rPr>
                <w:rFonts w:ascii="XW Zar" w:hAnsi="XW Zar" w:cs="XW Zar"/>
                <w:szCs w:val="26"/>
                <w:rtl w:val="true"/>
              </w:rPr>
              <w:t>هیچ مرو، شاه بخانه‌ست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4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6928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072"/>
        <w:gridCol w:w="376"/>
        <w:gridCol w:w="3480"/>
      </w:tblGrid>
      <w:tr>
        <w:trPr>
          <w:trHeight w:val="397" w:hRule="exact"/>
        </w:trPr>
        <w:tc>
          <w:tcPr>
            <w:tcW w:w="344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ر دلبر ما هیچ کسی را مفزای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8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اننده‌ی او نیست کسی، ژاژ مخای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44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ر زانک شما را خلل و عیب نمود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8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 آینه پاک آمد، معیوب شمای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44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سته‌ست مگر روزن این خانه‌ی دنی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8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ورشید برآمد، هله، بر بام برآی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44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وزن چو گشاده نبود خانه چو گور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8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یشه جهت چیست چو روزن نگشایید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44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گاه چو نبویت ز آغاز و ز آخ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8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گوی بغلتید که خوش بی‌سر و پای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44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سلیم شده در خم چوگان اله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8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 در طرب و شادی و، گر رهن بلای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44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خنب جهان همچو عصیرید گرفتا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8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نیک بجوشید، ازین خنب برآی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44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حاجتهایی که عطاخواه شدست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8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خر بخود آیید، شما عین عطای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44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عشق لقایید شب و روز و خبر نی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8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دراک شما را، که شما نور لقای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72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جویی عجب و تو ز همه چیز عجبتر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5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072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آن بوالعجبانید که شاهید و گدایید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5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ascii="XW Zar" w:hAnsi="XW Zar" w:cs="XW Zar"/>
          <w:szCs w:val="26"/>
          <w:rtl w:val="true"/>
        </w:rPr>
        <w:t>سی‌و سوم</w:t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594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2303"/>
        <w:gridCol w:w="707"/>
        <w:gridCol w:w="2932"/>
      </w:tblGrid>
      <w:tr>
        <w:trPr>
          <w:trHeight w:val="397" w:hRule="exact"/>
        </w:trPr>
        <w:tc>
          <w:tcPr>
            <w:tcW w:w="301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ها کن ناز، تا تنها نم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3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کن استیزه، تا عذرا نم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1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کن گرگی، مرنجان همرهان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3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تا چون گرگ در صحرا نم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1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و چشم خویشتن در غیب دردوز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3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تا آنجا روی، اینجا نم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1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نه لب بر لب هر بوسه جو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3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تا ز آن دلبر زیبا نم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1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دام عشوه پر خود نگه‌دا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3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تا از اوج و از بالا نم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1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شو مولای هی ناشسته رو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3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تا از عشق، مولانا نم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1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کن رخ همچو زر از غصه‌ی س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3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تا زین سیم، ز آن سیما نم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1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 تو ملک ابد جویی به هم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3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ین نان و ازین شربا نم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1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ها کن عربده، خو کن حلیم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3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تا از بزم شاه ما نم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1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می کش سرمه‌ی تعظیم در چش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3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یاپی، تا که نابینا نم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1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 ذره باش پویان سوی خورش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3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تا چون خاک، زیر پا نم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1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 استاره به بالا شب‌روی ک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3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تا ز آن ماه بی‌همتا نم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1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زن هر کوزه را در خنب صفو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3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تا از عروةالوثقی نم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303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ز بعد این غزل ترجیع باید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3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303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راب گل مکرر خوشت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Cs w:val="26"/>
                <w:rtl w:val="true"/>
              </w:rPr>
              <w:t>آید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3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5877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2419"/>
        <w:gridCol w:w="599"/>
        <w:gridCol w:w="2859"/>
      </w:tblGrid>
      <w:tr>
        <w:trPr>
          <w:trHeight w:val="397" w:hRule="exact"/>
        </w:trPr>
        <w:tc>
          <w:tcPr>
            <w:tcW w:w="301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 در عهد و وفا دلدار م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85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 خوانیمت، چرا دل‌وار نایی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1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 الحمدت همی خوانیم پیو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85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چون الحمد دفع رنجه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1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آ در سینها کرام ج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85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آ در دیدها که توتی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1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فرو کن سر ز روزنهای دله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85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چاره نیست هیچ از روشن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1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 عقلی بی‌تو دیوانه شود مر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85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 جانی، کس نمی‌داند کج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1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 خمری، در سر مستان دراف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85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رآیند از حیا و پارس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1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باشد حسن بی‌تصدیع عشاق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85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نبود عیدها بی‌روست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1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گر چیزی نمی‌دانم به عال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85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می دانم که تو بس جان‌فز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1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ه جولانها کنند جانها چو ذرا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85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تو خورشید از مشرق برآ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1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ه جانبازی گشاده‌دار، دو د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85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حاتم را تو استاد سخ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1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کش پای از گلیم خویش افزو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85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تا داناتر آیی از کس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1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عدو را مار و ما را یار می‌با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85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موسی صفا را تو عص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1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مسک کن به اسباب سماوا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85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در تنویر قندیل سم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419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ه ترجیع سوم مرصاد بستیم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5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419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که بر بوی رجوع یار مستیم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5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5968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2534"/>
        <w:gridCol w:w="481"/>
        <w:gridCol w:w="2953"/>
      </w:tblGrid>
      <w:tr>
        <w:trPr>
          <w:trHeight w:val="397" w:hRule="exact"/>
        </w:trPr>
        <w:tc>
          <w:tcPr>
            <w:tcW w:w="301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ا خوبی، که در جانها مقیم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5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ه وقت بی‌کسی جان را ندیم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1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تو باغ حقایق برشکفت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5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باتش را هم آبی، هم نسیم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1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 خوبان فانی و معزول گرد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5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و در خوبی و زیبایی مقیم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1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ه وقت قحط بفرستی تو خو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5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ذوا رزقا کریما من کر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1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هیلی دیگری در چرخ مع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5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یزکی کل روح کالاد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1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آری نیمشب، روشن شراب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5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گردانی، که اشرب یا حمیم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1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هی ساقی، زهی جام، و زهی م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5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عیم قی نعیم فی نع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1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زاران صورت زیبا و دلب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5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یولدهم شرابک من عق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1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حباب آن شراب و صفوت ا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5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فاء فی شفاء للسق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1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صاعد سکره فی ام رأس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5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ال اللوم فی طبع الل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1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ود صحرای بی‌پایان اخض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5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فواد ضیقه کقلب م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1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فطوبی للندامی والسکا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5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ذا ماهم حسوها حسوه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1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یسقون رحیقا نوش می‌ک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5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خل ذاالتحدث یا کلیم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53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کسی که آفتاب آمد غلامش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3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53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همی آید به مشتاقان سلامش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3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ascii="XW Zar" w:hAnsi="XW Zar" w:cs="XW Zar"/>
          <w:szCs w:val="26"/>
          <w:rtl w:val="true"/>
        </w:rPr>
        <w:t>سی‌وچهارم</w:t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5915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2865"/>
        <w:gridCol w:w="73"/>
        <w:gridCol w:w="2977"/>
      </w:tblGrid>
      <w:tr>
        <w:trPr>
          <w:trHeight w:val="397" w:hRule="exact"/>
        </w:trPr>
        <w:tc>
          <w:tcPr>
            <w:tcW w:w="293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هان اندر گشاده شد جه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7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وصف او نیاید در زب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3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حیاتش را نباشد خوف مر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7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هارش را نگرداند خز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3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و دیوار او افسانه گوی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7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اوخ و سنگ او اشعار خو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3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 جغذ آنجا رود، طاوس گرد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7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 گرگ آنجا رود، گردد شب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3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ه رفتن چون بود، تبدیل حال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7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ه نقلی از مکانی تا مک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3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خارستان پا بر جای بنگ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7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نقل حال گردد گلست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3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بین آن صخره پا بر جای مان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7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ه سیران کرد، تا شد لعل ک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3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شوی از آب معنی دست صور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7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طباخان بگسردند خو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3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لایک بین بزاییده ز دیو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7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زاید اینچنینی، آنچن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3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سی دیدم درختی رسته از خاک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7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کی دید از خاک رسته آسمانی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</w:tr>
      <w:tr>
        <w:trPr>
          <w:trHeight w:val="397" w:hRule="exact"/>
        </w:trPr>
        <w:tc>
          <w:tcPr>
            <w:tcW w:w="293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 یخرج حی من میت عیان ش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7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ماد مرده شد صاحب عی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3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قطره‌ی آب دیدم که بزا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7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قبای ، رستمی، یا پهلو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3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دیدم من که از باد خیال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7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رون آید بهشتی یا جن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65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ز ترجیع این غزل را ترجمان کن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05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865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ه نوعی دیگرش شرح و بیان کن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05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5155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2550"/>
        <w:gridCol w:w="345"/>
        <w:gridCol w:w="2260"/>
      </w:tblGrid>
      <w:tr>
        <w:trPr>
          <w:trHeight w:val="397" w:hRule="exact"/>
        </w:trPr>
        <w:tc>
          <w:tcPr>
            <w:tcW w:w="2550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ا دری که صد رو می‌نم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605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زاران در ز هرسو می‌گش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ولیک از عزت و اشراف و غیرت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26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8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خفا اندر خفا اندر خفای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26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ascii="XW Zar" w:hAnsi="XW Zar" w:cs="XW Zar"/>
          <w:szCs w:val="26"/>
          <w:rtl w:val="true"/>
        </w:rPr>
        <w:t>سی‌پنجم</w:t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6608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2582"/>
        <w:gridCol w:w="695"/>
        <w:gridCol w:w="3331"/>
      </w:tblGrid>
      <w:tr>
        <w:trPr>
          <w:trHeight w:val="397" w:hRule="exact"/>
        </w:trPr>
        <w:tc>
          <w:tcPr>
            <w:tcW w:w="327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هی دریا زهی بحر حیا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33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هی حسن و جمال و فر ذا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27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تو جانم براتی خواست از رنج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33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یکی شمعی فرستادش، برا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27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تندی عشق او آهن چو موم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33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هی عشق حرون تند عا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27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لیکن سر عشقش شکرست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33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نخلستان ز جوهای فرا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27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کر لب، مه رخان جام بر کف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33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تو می‌گو هر کرا خواهی که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هاتی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327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هر لعل لبی بوست رسی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33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و درویشی و آن لعلش زکا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27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آن شطرنج اگر بردی تو، شاه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33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ولی کو بخت پنهان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چونک ما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27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داوند شمس دین دریای جان‌بخ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33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و شورستان درین دولت، موا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27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هی شاهی، لطیفی، بی‌نظی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33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مجموعست ازو جان شتا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277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گر تبریز دارد حبه‌ی ز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33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ه نقصان گر شود از گنجها، 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582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هزاران زاهد زهد صلاح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2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582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ز تو خونش مباح و او مباح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2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6154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2794"/>
        <w:gridCol w:w="234"/>
        <w:gridCol w:w="3126"/>
      </w:tblGrid>
      <w:tr>
        <w:trPr>
          <w:trHeight w:val="397" w:hRule="exact"/>
        </w:trPr>
        <w:tc>
          <w:tcPr>
            <w:tcW w:w="302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هی کعبه که تو جان‌بخش حاج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2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هی اقبال هر محتاج راج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2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 آن سر کو فرو ناید به کیو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2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روی فخر، بر فرقش تو تاج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2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هاده سر به تسلیم و به طاع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2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ه پیشت از دل و جان هر لجاج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2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هی نور جهان جان، که نور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2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ه از خورشید و ماهست و سراج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2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مه جانها باقطاع مثال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2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بعضی عشری، و بعضی خراج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2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خداوند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</w:r>
            <w:r>
              <w:rPr>
                <w:rFonts w:ascii="XW Zar" w:hAnsi="XW Zar" w:cs="XW Zar"/>
                <w:szCs w:val="26"/>
                <w:rtl w:val="true"/>
              </w:rPr>
              <w:t>شمس دینا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این مدیح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2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جای جاه و فرت هست هاج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2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ا تبریز، بستان باج جانه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2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فرمان ده توی بر جان و باج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2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زاج دل اگر چون برف گرد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2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آتشهای تو گردد نتاج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2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آن جان و دلی کان زنده باش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2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مهر تستشان دایم تناج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2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آن بازار کز تو هست بو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12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هی مر یوسفان را بی‌رواج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79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ه چرخ چارمت عیسیست داع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3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79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ه پیش دولتت چاوش ساع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3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6889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2904"/>
        <w:gridCol w:w="286"/>
        <w:gridCol w:w="3699"/>
      </w:tblGrid>
      <w:tr>
        <w:trPr>
          <w:trHeight w:val="397" w:hRule="exact"/>
        </w:trPr>
        <w:tc>
          <w:tcPr>
            <w:tcW w:w="319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شاه ماست ملک با مرا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9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او ختمست احسان را، و با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19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 احسان را زبان باشد بگرد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9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ه مدح و شکر او سیصد عبا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19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دان سوی جهان گر گوش دا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9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چه چاوشان جانندش منادی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</w:tr>
      <w:tr>
        <w:trPr>
          <w:trHeight w:val="397" w:hRule="exact"/>
        </w:trPr>
        <w:tc>
          <w:tcPr>
            <w:tcW w:w="319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هان آفرینش باز مان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9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ان روزی که دیدستش ز شا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19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می گوید به عالم او به سوگ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9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که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تا زادی، چنین روزی نزادی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319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یکی چندی نهان شو تا نگرد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9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مه بازار مه‌رویان کسا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19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دیدم عشق خوانی را فتا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9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ه خاک و خون بگفتم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چون فتادی؟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319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تو خون‌ریز جمله عاشق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9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تو نیزک دل چنین بر باد دادی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» </w:t>
              <w:br/>
            </w:r>
          </w:p>
        </w:tc>
      </w:tr>
      <w:tr>
        <w:trPr>
          <w:trHeight w:val="397" w:hRule="exact"/>
        </w:trPr>
        <w:tc>
          <w:tcPr>
            <w:tcW w:w="319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گفتا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دیده‌ام چیزی که صد ما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9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و سوزند در نار ودادی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319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خداوند شمس دین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آخر چه نوری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9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فرشته یا پری، یا تش نژا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0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ه تبریز آ دلا، از لحر عشقش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85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90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چو بنده‌ی عیب ناک اندر مزاد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85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ascii="XW Zar" w:hAnsi="XW Zar" w:cs="XW Zar"/>
          <w:szCs w:val="26"/>
          <w:rtl w:val="true"/>
        </w:rPr>
        <w:t>سی و ششم</w:t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5871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2395"/>
        <w:gridCol w:w="409"/>
        <w:gridCol w:w="3067"/>
      </w:tblGrid>
      <w:tr>
        <w:trPr>
          <w:trHeight w:val="397" w:hRule="exact"/>
        </w:trPr>
        <w:tc>
          <w:tcPr>
            <w:tcW w:w="280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فتاد این دل به عشق پادشاه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06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و عالم را ز لطف او پناه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0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گر لطفش نماید رخ به آت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06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آتشها برون روید گیاه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0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 بردابرد حسنش دید جان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06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رفت آن های و هویم، ماند آه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0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گر حسنش بتابد بر سر خاک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06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هر خاکی برآید قرص ماه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0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قیامتهای آن چشم سیاه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06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پوشانید جانم را سیاه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0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تلخ هجر او، شکر چو زه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06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خون خونین شده هر خاک راه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0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مین تا آسمان آتش گرف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06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گر نی مژده دادی گاه‌گاه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0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و صد یوسف نماید از خیال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06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هریک را ذقن‌بر، طرفه چاه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0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هر چاهی ازان چهها درافت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06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 یوسف ز آن چه افتم من به چاه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395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ا مخدوم شمس‌الدی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Cs w:val="26"/>
                <w:rtl w:val="true"/>
              </w:rPr>
              <w:t>تبریز</w:t>
            </w:r>
          </w:p>
        </w:tc>
        <w:tc>
          <w:tcPr>
            <w:tcW w:w="347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395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ازین جانهای پرآتش مپرهیز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7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636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060"/>
        <w:gridCol w:w="84"/>
        <w:gridCol w:w="3218"/>
      </w:tblGrid>
      <w:tr>
        <w:trPr>
          <w:trHeight w:val="397" w:hRule="exact"/>
        </w:trPr>
        <w:tc>
          <w:tcPr>
            <w:tcW w:w="314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 چنگ عشق او بر ساخت ساز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21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ه گوش جان عاشق گفت راز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14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زد در بیشه‌ی جان، عشقش آت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21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سوزانید هرجا بد مجاز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14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مازی گردد آن جانی که دار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21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ه پیش قبله‌ی حسنش نماز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14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فر جان عشق‌انگیز شاه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21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هد بر اطلس بختش طراز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14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 آن زاغی که چید از خرمن ا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21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یکی دانه، دمی وا گشت باز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14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رایرهای روحی می‌سرای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21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عشق روی او پرده‌ی حجاز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14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چه می‌ترسی ز مردن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رو تو بست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21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عشقش عمر بی‌مرگی، دراز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14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ه عمری، عمر شیرینی، لطیف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21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لطیفی، مست عشقی، پاک‌باز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14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لیکن ناز، او را زیبد ای ج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21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کن زنهار با نازش، تو ناز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خداوند شمس دین، زان جام پیشین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30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ریزا در دهان جان ریشین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30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ascii="XW Zar" w:hAnsi="XW Zar" w:cs="XW Zar"/>
          <w:szCs w:val="26"/>
          <w:rtl w:val="true"/>
        </w:rPr>
        <w:t>سی‌و هفتم</w:t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5161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2188"/>
        <w:gridCol w:w="480"/>
        <w:gridCol w:w="2493"/>
      </w:tblGrid>
      <w:tr>
        <w:trPr>
          <w:trHeight w:val="397" w:hRule="exact"/>
        </w:trPr>
        <w:tc>
          <w:tcPr>
            <w:tcW w:w="266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بانگ و صلای آن جه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49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آمده تا مرا بخو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66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ا منتظر دم تو بود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49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ادآ، که رسول لامک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66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ین، قصه‌ی آن بهار برگ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49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طوطی آن شکرست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66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فسرده شدیم و زرد گشت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49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زمزمه‌ی دم خز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66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ا را برهان ز مکر این پی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49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ا را برسان بدان جو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66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هر آمد آن شکر، که او دا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49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ردی و فسردگی نش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66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ا زهر بیار و چاره‌ی ک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49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ز دست شدیم ما، تو د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66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ین زهر گیاهمان برون ب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49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م موسی عهد و هم شب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66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یش تو امانت شعیب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49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ا را بچران به مهرب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66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ساحل بحر و روضه ما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49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پیش کنی و خوش بر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66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فربه و با نشاط گرد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493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سنبل و سوسن مع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188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پنهان گشتند این رسولان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7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از ننگ و تکبر ملولان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97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4970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2564"/>
        <w:gridCol w:w="116"/>
        <w:gridCol w:w="2290"/>
      </w:tblGrid>
      <w:tr>
        <w:trPr>
          <w:trHeight w:val="397" w:hRule="exact"/>
        </w:trPr>
        <w:tc>
          <w:tcPr>
            <w:tcW w:w="2564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چشم و چراغ هردو دی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ا را بقروی جان کشی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564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ا را ز قرو میار بیرو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اخورده تمام، و ناچری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564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لاغر چو هلال ماند طفل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ه ماه ز شیر وا بری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564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گذار به لطف طفل جان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ندر بر دایه در خزی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564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ناله‌ی ما به گوشت آم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 را مشمار ناشنی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564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لب، سر شاخ سخت گیر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 سیب که هست نارسی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564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بیم، که تا نیفتد از شاخ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اند بی‌ذوق و پژمری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564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ان نیست ازان جماد کمت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ا دایه‌ی عقل برگزی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564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ه بوسه ز تو وظیفه دار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بر رخ من سحر گزی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564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صلح کنیم بر دو، امروز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یرا که ملولی و رمی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564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امش، که کریم دلبرست ا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خلاق و خصال او حمی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هین، خواب مرو که دزد و لول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29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دزدید کلاهت از فضول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29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5435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2596"/>
        <w:gridCol w:w="259"/>
        <w:gridCol w:w="2580"/>
      </w:tblGrid>
      <w:tr>
        <w:trPr>
          <w:trHeight w:val="397" w:hRule="exact"/>
        </w:trPr>
        <w:tc>
          <w:tcPr>
            <w:tcW w:w="285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ن نفس تو شد گنه فز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58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رمی بد و گشت اژده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5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ب مرداری، حرام خوا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58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وز اخوت و دزد و ژاژخ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5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و داد بخواه از امی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58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صاحب علمی، صواب ر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5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بود بلد از خلیفه خال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58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مخلوق کیست، بی‌خدایی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</w:tr>
      <w:tr>
        <w:trPr>
          <w:trHeight w:val="397" w:hRule="exact"/>
        </w:trPr>
        <w:tc>
          <w:tcPr>
            <w:tcW w:w="285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نجور بود جهان به تشوی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58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ی‌عدل و سیاست و لو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5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یماری و علت جهان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58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مشیر بود پسین دو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5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نگام جهاد اکبر آم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58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یز ای صوفی، بکن غز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5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جوع ببر گلوی شهو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58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وریده مشو به شورب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5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ن باشد و جان، سخای دروی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58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نست اصول هر سخ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5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گداز به آتشش، که آت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58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ر خامان راست کیمی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5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اموش که نار نور گرد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58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اقی شود آتش و سق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596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صد خدمت و صد سلام از ما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83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596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ر عقل کم خموش گویا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83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ascii="XW Zar" w:hAnsi="XW Zar" w:cs="XW Zar"/>
          <w:szCs w:val="26"/>
          <w:rtl w:val="true"/>
        </w:rPr>
        <w:t>سی‌وهشتم</w:t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5849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2344"/>
        <w:gridCol w:w="418"/>
        <w:gridCol w:w="3087"/>
      </w:tblGrid>
      <w:tr>
        <w:trPr>
          <w:trHeight w:val="397" w:hRule="exact"/>
        </w:trPr>
        <w:tc>
          <w:tcPr>
            <w:tcW w:w="276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 روز بگه ز در درآ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08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ر دست شراب آشن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76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ر ما خوانی سلام سوز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08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یا رب، چه لطیف و خوش، بلایی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</w:tr>
      <w:tr>
        <w:trPr>
          <w:trHeight w:val="397" w:hRule="exact"/>
        </w:trPr>
        <w:tc>
          <w:tcPr>
            <w:tcW w:w="276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ا را ببری ز سر به عشو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08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یوانه کنی، و های ه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76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ا را چه عدم، چه هست، چو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  <w:r>
              <w:rPr>
                <w:rFonts w:ascii="XW Zar" w:hAnsi="XW Zar" w:cs="XW Zar"/>
                <w:szCs w:val="26"/>
                <w:rtl w:val="true"/>
              </w:rPr>
              <w:t xml:space="preserve">ت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08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نیست، وجود می‌نم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76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ی کرده هزار گونه توب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08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گرفته طریق پارس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76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بیند توبه روی خوب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08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اند که عدوی تو به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76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گریزد توبه و دل او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08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فریادکنان، بیا، کجایی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76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وید که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رسید مرگ توب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08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توبه دگر مجو کی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76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وبه اگر اژدهای نر بو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08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عشق، زمرد خد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34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ترجیع نهم به گوش قوال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05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34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تو گوش رباب را همی مال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05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5567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2256"/>
        <w:gridCol w:w="690"/>
        <w:gridCol w:w="2621"/>
      </w:tblGrid>
      <w:tr>
        <w:trPr>
          <w:trHeight w:val="397" w:hRule="exact"/>
        </w:trPr>
        <w:tc>
          <w:tcPr>
            <w:tcW w:w="294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بسته ز توبه بیست ترک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62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ستان قدحی رحیق و درک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یرا که فضای بی‌امان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62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 زلف معنبر مشو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شاهد وقت، وقت شه رخ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62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ودت نیکند رخ مکرم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ینی کردن چه سود دارد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62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ا آن که دهان زنی چو گرب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جده کن و سر مکش چو ابلیس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62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یش رخ این نگار مه‌و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شش جهت است یار بیرو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62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رنور شده ز روش هر ش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لدار امروز سخت مست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62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رفتنه و غصه و مخم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ان دارد صدهزار حیر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62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حسن منقش منق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عشق زمین پر از شقایق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62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عشق فلک چنین منع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اموش و شراب عشق کم‌نو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62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من شو از ارتعاش و مرع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256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چون لعل لبت نمود تلقین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311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256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ر دل ننهیم بند لعلین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311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5727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2291"/>
        <w:gridCol w:w="560"/>
        <w:gridCol w:w="2876"/>
      </w:tblGrid>
      <w:tr>
        <w:trPr>
          <w:trHeight w:val="397" w:hRule="exact"/>
        </w:trPr>
        <w:tc>
          <w:tcPr>
            <w:tcW w:w="285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ساقی ما توی بیا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87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فرست و حرام، هوشیا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5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عقل، اگرچه بس عزیز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87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مست نظر مکن به خوا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5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 آن، داری، نکو نظر ک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87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ان کو دارد، تو آن ندا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5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 پای ترا بتی بگیر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87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یکدم نهلد که سر به خا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5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یوانه شوی که تو ز سود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87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ریگ سیاه، تخم کا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5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مرگ حیات دید عارف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87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رست ز دیدهای نا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5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ورآمد و نار را فرو کش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87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ی را بکشد دم بها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5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چشم تو شب اگرچه تیره‌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87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دیده‌ی او کند نها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5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ی‌گوید عشق با دو چشم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87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  <w:t xml:space="preserve">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مستی و خوشی و پرخماری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285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س کردم، تا که عشق بی‌م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287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نها بکند سخن گزا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291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امروز دلست آرزومند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3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291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چون طره اوست بند بربند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3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ascii="XW Zar" w:hAnsi="XW Zar" w:cs="XW Zar"/>
          <w:szCs w:val="26"/>
          <w:rtl w:val="true"/>
        </w:rPr>
        <w:t>سی‌ونهم</w:t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7689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853"/>
        <w:gridCol w:w="23"/>
        <w:gridCol w:w="3813"/>
      </w:tblGrid>
      <w:tr>
        <w:trPr>
          <w:trHeight w:val="397" w:hRule="exact"/>
        </w:trPr>
        <w:tc>
          <w:tcPr>
            <w:tcW w:w="3853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ستیان در عربده، رفتند و رفتم گوشه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36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ا دو یار رازدان و هم‌ره و هم توشه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53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ندران گوشه بدیدم آفتابی کز تف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36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ان و دل چون قازغان شد جوش اندر جوشه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53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ست و بالای نهاد من هوای او گرف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36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ملخ در کشت افتد بر سر هر خوشه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53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ن خود از فتنه و بلا بگریختم در گوشه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36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ود من از دیگ بلا برداشته سر پوشه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53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عشق شمس‌الدین خداوندم یکی غوغایی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36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چه ز اول ساکنک آمد چنان خاموشه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وصل همچون جبرئیل و هجر چون خناس شد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1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8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وحی جبریل امین سوزنده‌ی وسواس شد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1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7758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823"/>
        <w:gridCol w:w="625"/>
        <w:gridCol w:w="3310"/>
      </w:tblGrid>
      <w:tr>
        <w:trPr>
          <w:trHeight w:val="397" w:hRule="exact"/>
        </w:trPr>
        <w:tc>
          <w:tcPr>
            <w:tcW w:w="3823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کی توان کردن نصیحت عاشق اوباش را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35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ی توان پوشیدن این عیش پدید وفاش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23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ام مستوری که خام عشق او اندر کش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35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قلاشی می‌بسوزد عالم قلاش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23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که بیند روی او، او گشت آلتون تاش ا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35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لیک شاهان را نباشد چه بود آلتون‌تاش را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</w:tr>
      <w:tr>
        <w:trPr>
          <w:trHeight w:val="397" w:hRule="exact"/>
        </w:trPr>
        <w:tc>
          <w:tcPr>
            <w:tcW w:w="3823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ن چه خورشیدیست آخر کز برای عشق ا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35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ی‌بسوزد همچو هیزم جان و دل خفاش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23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زد آن خورشید شمس‌الدین تبریزی بر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35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دل من زاری و افغان و این غوغاش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عشق شمس‌الدین چو خمر و جان من چون کاس شد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31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از خداوندیش چون آن نور جان ایناس شد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31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7739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869"/>
        <w:gridCol w:w="98"/>
        <w:gridCol w:w="3772"/>
      </w:tblGrid>
      <w:tr>
        <w:trPr>
          <w:trHeight w:val="397" w:hRule="exact"/>
        </w:trPr>
        <w:tc>
          <w:tcPr>
            <w:tcW w:w="3869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رغ جان از جمله و باز فراقت کاغ کر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ر نوازش گاه تو یعنی دل من داغ کر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69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یک شراب تلخ داد از جام خود هجران بد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مله شادی تا به شیر مادر استفراغ کر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69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و زمانی که وصالت برگذشت از روی لطف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وی خارستان جانم جملگی را باغ کر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69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ور شمس‌الدین خداوندم عدم را هست کر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ه عجب گر شوره‌ی را او به باغ و راغ کر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69" w:type="dxa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غمی بودم که جانم قصد رفتن کرده بو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نده کردش این خیالت کو بخوانش لاغ کر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جان من چون درکشید آن جام خاص خاص را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7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در زمان برهم زند هم زهد و هم اخلاص را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77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ascii="XW Zar" w:hAnsi="XW Zar" w:cs="XW Zar"/>
          <w:szCs w:val="26"/>
          <w:rtl w:val="true"/>
        </w:rPr>
        <w:t>چهلم</w:t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7644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282"/>
        <w:gridCol w:w="472"/>
        <w:gridCol w:w="3890"/>
      </w:tblGrid>
      <w:tr>
        <w:trPr>
          <w:trHeight w:val="397" w:hRule="exact"/>
        </w:trPr>
        <w:tc>
          <w:tcPr>
            <w:tcW w:w="375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  <w:lang w:bidi="fa-I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له نوش کن شرابی، شده آتشی به تیزی </w:t>
            </w:r>
            <w:r>
              <w:rPr>
                <w:rFonts w:cs="XW Zar" w:ascii="XW Zar" w:hAnsi="XW Zar"/>
                <w:szCs w:val="26"/>
                <w:rtl w:val="true"/>
                <w:lang w:bidi="fa-IR"/>
              </w:rPr>
              <w:br/>
            </w:r>
          </w:p>
        </w:tc>
        <w:tc>
          <w:tcPr>
            <w:tcW w:w="389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وی من بیا و بستان بدو دست، تا نریز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5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  <w:lang w:bidi="fa-I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قدح و می گزیده، ز کف خدا رسیده </w:t>
            </w:r>
            <w:r>
              <w:rPr>
                <w:rFonts w:cs="XW Zar" w:ascii="XW Zar" w:hAnsi="XW Zar"/>
                <w:szCs w:val="26"/>
                <w:rtl w:val="true"/>
                <w:lang w:bidi="fa-IR"/>
              </w:rPr>
              <w:br/>
            </w:r>
          </w:p>
        </w:tc>
        <w:tc>
          <w:tcPr>
            <w:tcW w:w="389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 خوری، چنان بیفتی که به حشر بر نخیز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5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 اگر کشی تو گردن، ز می و شراب خورد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9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دهمت به قهر خوردن، تو ز من کجا گریزی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</w:tr>
      <w:tr>
        <w:trPr>
          <w:trHeight w:val="397" w:hRule="exact"/>
        </w:trPr>
        <w:tc>
          <w:tcPr>
            <w:tcW w:w="375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ربود جام مهرش، چو تو صد هزار سرک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9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ستان قدح، نظر کن، که تو با کی می‌ستیز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5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ه خوش‌عذار را بین، که گرفت باده بخش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9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ر زلف یار را بین، که گرفت مشک بیز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5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 ز خود برفت ساقی، بدهد قدح گزاف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9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 ز خود برفت مطرب، بزند ره حجاز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5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می خدای یابی تف و آتش جو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9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نر و وفا نیابی ز حرارت غریز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5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ستان قدح، نظر کن به صفا و گوهر ا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9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ه ز شیره است این می به خدا، و نی مویز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5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درون صبر آمد فرج، و ره گشای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9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درون خواری آمد شرف و کش و عزیز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5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هلم سخن‌فزایی، بهلم حدیث‌خ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9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و بگو که خوش ادایی، عجبی، غریب چیز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5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رجیع کن بسازش، چو عروس نو، جهاز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90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عروس می‌بنالد بر تو ز بی‌جهیز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282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عدم و وجود را حق به عطا همی‌نوازد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36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282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پدرت اگر ندارد ملکت جهاز سازد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36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7931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455"/>
        <w:gridCol w:w="515"/>
        <w:gridCol w:w="3961"/>
      </w:tblGrid>
      <w:tr>
        <w:trPr>
          <w:trHeight w:val="397" w:hRule="exact"/>
        </w:trPr>
        <w:tc>
          <w:tcPr>
            <w:tcW w:w="397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له ای غریب نادر، تو درین دیار چونی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6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له ای ندیم دولت، تو درین خمار چونی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7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فراق، شهریاری، تو چگونه می‌گذا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6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له ای گل سعادت، به میان خار چونی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7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ه تو آفتاب گوید که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درآتشیم بی‌تو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  <w:tc>
          <w:tcPr>
            <w:tcW w:w="396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ه تو باغ و راغ گوید که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تو ای بهار چونی؟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397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 توی حیات جانها، ز چه بند صورتستی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6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 توی قرار دلها، هله، بی‌قرار چونی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7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وی جان هر عروسی، توی سور هردو عال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6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ردم بماند خیره، که تو سوگوار چونی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7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ه تو یوسفی به عالم؟ بشنو یکی سال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6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میان چاه و زندان، تو باختیار چونی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7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له آسمان عزت، تو چرا کبود پوشی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6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له آفتاب رفعت، تو درین دوار چونی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7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درت ز جنت آمد، ز بلای گندمی د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6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 هوای جنتستت، تو هریسه خوار چونی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7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ه میان کاسه‌لیسان، تو چو دیک چند جوشی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6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ه میان این حریفان، تو درین قمار چونی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7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و بسی سخن بگفتی، خلل سخن نهف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6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حک خدای دیدی، تو در اضطرار چونی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7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چه رو خموش کردی، تو اگر ز اهل در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6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نظر چو ره‌نوردی، تو در انتظار چونی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455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رخت از ضمیر و فکرت به یقین اثر بیابد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7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455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چو درون کوزه چیزی بود از برون تلابد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47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7643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534"/>
        <w:gridCol w:w="220"/>
        <w:gridCol w:w="3889"/>
      </w:tblGrid>
      <w:tr>
        <w:trPr>
          <w:trHeight w:val="397" w:hRule="exact"/>
        </w:trPr>
        <w:tc>
          <w:tcPr>
            <w:tcW w:w="375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ه جناب غیب یاری، به سفر دوید با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8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فخ زمانه مرغی سره، برپرید، با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5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له ای نکو نهادا، که روانت شاد باد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8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به ظاهر آن شکوفه ز چمن برید، با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5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له، چشم پرنم، تو، زخدای باد روش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8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ز چشم ما سرشک غم تو چکید، با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5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رد آهوی ضمیرت ز ریاض قدس بال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8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ز گرگ مرگ صیدت بشد و رمید با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5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وی آسمان غیبی، تو چگونه‌ی و چونی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8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بر آسمان ز یاران اسفا رسید، با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5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رهانش ای سعادت، ز فراق و رنج وحش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8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ز دام تنگ صورت، بشد و رهید، با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5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جهان برفت باید، چه جوانی، و چه پی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8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وش و عاشق و مکرم، سبک و شهید، با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5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ه صلای تو دویدم، ز دیار خود برید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8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ه وثاق تو رسیدم، بده آن کلید، با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5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گر آفتاب عمرم، بمغاربی فروش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8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جز آن سحر ز فضلت، سحری دمید، با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5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گر آن ستاره ناگه، بفسرد از نحو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8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ن از آفتاب غیبی شده‌ام سعید، با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5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 اگر سزای دنیا نبدم، به عمر کوت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88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رم و کرامتت را دل من سزید، با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53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هله ساقی از فراقت شب و روز در خمارم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0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53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تو بیا که من ز مستی سر جام خود ندارم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0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ascii="XW Zar" w:hAnsi="XW Zar" w:cs="XW Zar"/>
          <w:szCs w:val="26"/>
          <w:rtl w:val="true"/>
        </w:rPr>
        <w:t>چهل و یکم</w:t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8253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473"/>
        <w:gridCol w:w="583"/>
        <w:gridCol w:w="4197"/>
      </w:tblGrid>
      <w:tr>
        <w:trPr>
          <w:trHeight w:val="397" w:hRule="exact"/>
        </w:trPr>
        <w:tc>
          <w:tcPr>
            <w:tcW w:w="405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و برو، که من ازینجا بنمی‌روم به ج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9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کی رود ز پیش یاری، قمری، قمر لقایی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</w:tr>
      <w:tr>
        <w:trPr>
          <w:trHeight w:val="397" w:hRule="exact"/>
        </w:trPr>
        <w:tc>
          <w:tcPr>
            <w:tcW w:w="405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و برو، که دست و پایی بزنی به جهد و کسب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9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مرا ز دست عشقش بنماند دست و پ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05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به عقل خودشناسی، تو بهای هر متاع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9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مرا نماند عقلی ز مهی، گران‌به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05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ر خلق عشق و سودا گنهی کبیره آم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9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برو ملامت آمد ز خلایق و جف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05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برای چون تو ماهی، سزد اینچنین گناه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9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صوابکار باشد خرد از چنین خط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05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ه به اختیار باشد غم عشق خوب‌روی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9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کی رود به اختیاری سوی درد بی‌دوایی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</w:tr>
      <w:tr>
        <w:trPr>
          <w:trHeight w:val="397" w:hRule="exact"/>
        </w:trPr>
        <w:tc>
          <w:tcPr>
            <w:tcW w:w="405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 بدید چشم عالم، فر و نور صورت ت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9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ود که هست حق را جز ازین سرا سر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05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له بگذر ای برادر، ز حجاب چرخ اخض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9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چو تو فارغی ز گندم، چه کنی در آسیابی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</w:tr>
      <w:tr>
        <w:trPr>
          <w:trHeight w:val="397" w:hRule="exact"/>
        </w:trPr>
        <w:tc>
          <w:tcPr>
            <w:tcW w:w="405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بلای گندم آمد پدر بزرگت اینج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9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ه هوای نفس افتد دل و عقل را جل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05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همیشه درد باشد بنشسته در بن خ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9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ه سر خم آید آنگه که بیابد او صف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05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ه جناب بحر صافی، برویم همچو سیل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9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خوش است بحر او را که بداند آشن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05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و که جنس ماهیان، سوی بحر ازان روا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9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به حوض و جو نیابی تو فراخی و فض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056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م و آب حوض و جیحون همه عاریه‌ست و عارض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9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و مدار از عوارض خردا طمع وف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473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نشد این سخن مشرح ، ترجیع را بیان کن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78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473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ثمرات عشق برگو، عقبات را نشان کن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78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8226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725"/>
        <w:gridCol w:w="303"/>
        <w:gridCol w:w="4198"/>
      </w:tblGrid>
      <w:tr>
        <w:trPr>
          <w:trHeight w:val="397" w:hRule="exact"/>
        </w:trPr>
        <w:tc>
          <w:tcPr>
            <w:tcW w:w="402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له ای فلک، به ظاهر اگرت دو گوش بو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9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ز فغان عشق، جانت چه خروشها نمودی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</w:tr>
      <w:tr>
        <w:trPr>
          <w:trHeight w:val="397" w:hRule="exact"/>
        </w:trPr>
        <w:tc>
          <w:tcPr>
            <w:tcW w:w="402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غلطم، ترا اگر خود نبدی وصال و فرق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9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ن تو چو اهل ماتم، بنپوشدی کبو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02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گر از پیام دلبر به تو صیقلی رسی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9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مه زنگ سینه‌ات را به یکی نفس زدو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02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له ای مه، ار دل تو سر و سرکشی نکر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9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کله جلالتت را به خسوف کی ربودی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</w:tr>
      <w:tr>
        <w:trPr>
          <w:trHeight w:val="397" w:hRule="exact"/>
        </w:trPr>
        <w:tc>
          <w:tcPr>
            <w:tcW w:w="402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 اگر نه لطف سابق ره مغفرت سپر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9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ره خسوفها را ز دلت کجا گشودی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</w:tr>
      <w:tr>
        <w:trPr>
          <w:trHeight w:val="397" w:hRule="exact"/>
        </w:trPr>
        <w:tc>
          <w:tcPr>
            <w:tcW w:w="402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 اگر نه قبض و بسطی عقبات این رهس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9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ز چه کاهدی تن تو ز محاق و کی فزودی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</w:tr>
      <w:tr>
        <w:trPr>
          <w:trHeight w:val="397" w:hRule="exact"/>
        </w:trPr>
        <w:tc>
          <w:tcPr>
            <w:tcW w:w="402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گر نه مهر کردی دل و چشم را قضاه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9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ز تو دام کی نهفتی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</w:r>
            <w:r>
              <w:rPr>
                <w:rFonts w:ascii="XW Zar" w:hAnsi="XW Zar" w:cs="XW Zar"/>
                <w:szCs w:val="26"/>
                <w:rtl w:val="true"/>
              </w:rPr>
              <w:t>به تو دانه کی نمودی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</w:tr>
      <w:tr>
        <w:trPr>
          <w:trHeight w:val="397" w:hRule="exact"/>
        </w:trPr>
        <w:tc>
          <w:tcPr>
            <w:tcW w:w="402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 اگر نه بند و دامی سوی هر رهی نها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9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ه حفاظ و صبر کس را گه عرض کی ستودی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</w:tr>
      <w:tr>
        <w:trPr>
          <w:trHeight w:val="397" w:hRule="exact"/>
        </w:trPr>
        <w:tc>
          <w:tcPr>
            <w:tcW w:w="402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 اگر نه هر غمی را دهدی مفرح آن ش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9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مه تیغ و تیر بودی، نه سپر بدی، نه خو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02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 اگر نه جان روشن ز خدا صفت گرف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9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ه فن و صفاش بودی، نه کرم بدی نه جو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02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ده است آن جمالش ز دو چشم بد منز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9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بلندتر ازان شد که بدو رسد حسو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02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چه غمست قرص مه را تو بگو ز زخم تیری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  <w:tc>
          <w:tcPr>
            <w:tcW w:w="4198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چه برد ز سر احمد دل تیره‌ی جهودی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</w:tr>
      <w:tr>
        <w:trPr>
          <w:trHeight w:val="397" w:hRule="exact"/>
        </w:trPr>
        <w:tc>
          <w:tcPr>
            <w:tcW w:w="3725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ز جمال فرخش گو، ترجیع گو و خوش‌گو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501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725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که مباد ز آب خالی شب و روز، اینچنین جو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501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8553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947"/>
        <w:gridCol w:w="397"/>
        <w:gridCol w:w="4209"/>
      </w:tblGrid>
      <w:tr>
        <w:trPr>
          <w:trHeight w:val="397" w:hRule="exact"/>
        </w:trPr>
        <w:tc>
          <w:tcPr>
            <w:tcW w:w="434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من و بهار خرم، طرب و نشاط و مس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صنم و جمال خوبش، قدح و درازدس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4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من گلست و لاله، که چمن نمود کال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له سوی بزم گل شو که تو نیز می‌پرس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4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ی‌شکر سرو و سوسن به شکوفه صد زبان ش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سمن از عدم روان شد، تو چرا فرو نشستی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</w:tr>
      <w:tr>
        <w:trPr>
          <w:trHeight w:val="397" w:hRule="exact"/>
        </w:trPr>
        <w:tc>
          <w:tcPr>
            <w:tcW w:w="434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ی ناز گفت گلبن، به عتاب و فن به بلب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که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خمش، برو ازینجا، که درخت را شکستی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434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ه جواب گفت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این خو که تو داری ای جفاگ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نه سقیم ماند اینجا، نه طبیب و نه مجستی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434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ل سوری از عیادت پرسید زعفران ر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رخ از چه زرد کردی ز خمار سر چه بستی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4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ه جواب گفت او را که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ز داغ عشق زرد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و نیازموده‌ی غم، ز کسی شنیده استی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434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ه چنار گفت سبزه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بچه فن بلند گشتی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  <w:tc>
          <w:tcPr>
            <w:tcW w:w="42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ویش جواب آمد که ز خاکی و ز پس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4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ه شکوفه گفت غنچه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ز چه روی بسته چشمم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  <w:tc>
          <w:tcPr>
            <w:tcW w:w="42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ه جواب گفت خندان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بنه آن کله و رستی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434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له ای بتان گلشن، به کجا بدیت شش مه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عدم، بدیم، ناگه ز خدا رسید هس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4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و هم از عدم روان شو، به بهار آن جهان ش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ملوک و خسروان شو، که مشرف الس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4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بنفشه ارغوان هم خبری بجست آن د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گزید لب که مستم به سر تو، ای مهس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4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 بدید مستی او، حرکات و چستی ا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ه کنار درکشیدش، که ازین میان تو جس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34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نگر سخای دریا، و خموش کن چو ماه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0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رهان شکار دل را، که تو از برون شس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947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گذشت شب، سحر شد، تو نخفتی و نخورد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60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947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نفسی برو بیاسا، تو از آن خویش کردی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60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ascii="XW Zar" w:hAnsi="XW Zar" w:cs="XW Zar"/>
          <w:szCs w:val="26"/>
          <w:rtl w:val="true"/>
        </w:rPr>
        <w:t>چهل و دوم</w:t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7836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574"/>
        <w:gridCol w:w="318"/>
        <w:gridCol w:w="3944"/>
      </w:tblGrid>
      <w:tr>
        <w:trPr>
          <w:trHeight w:val="397" w:hRule="exact"/>
        </w:trPr>
        <w:tc>
          <w:tcPr>
            <w:tcW w:w="389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اییم و بخت خندان، تا تو امیر م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4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شیوهات شیرین، تو جان شیوه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9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 لب که بسته باشد، خندان کنیش در حی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4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شمی که درد دارد، او را چو توتی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9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وگند خورده باشد، تا من زیم، نخند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4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وگند او بسوزد، چون چهره برگش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9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 مرده‌ی که خواهی برگیر و امتحان ک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4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اره کند کفن را، گیرد قدح رب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9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وزی که من بمیرم، بر گور من گذر ک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4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رستخیز مطلق، از خیز من نم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9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خود کی بمیرد آنکس که ساقیش توبودی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  <w:tc>
          <w:tcPr>
            <w:tcW w:w="394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رسبز آن زمینی، که تش کنی سق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9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مراه باش ما را، گو باش صد بیاب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4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بردریم آن ره، ما را چو دست و پ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9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فتم به ماه و اختر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>تا کی روید بر سر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» </w:t>
              <w:br/>
            </w:r>
          </w:p>
        </w:tc>
        <w:tc>
          <w:tcPr>
            <w:tcW w:w="394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از دوری رهست این، یا خود ز خیره‌رایی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» </w:t>
              <w:br/>
            </w:r>
          </w:p>
        </w:tc>
      </w:tr>
      <w:tr>
        <w:trPr>
          <w:trHeight w:val="397" w:hRule="exact"/>
        </w:trPr>
        <w:tc>
          <w:tcPr>
            <w:tcW w:w="389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مه که تو همامی، گه زار و گه تمام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4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روز چون خفاشی، شب صاحب لو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9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یک چیز را کمالی، یک چیز را وبال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4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یک چیز را هلاکی، یک چیز را دوا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892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اگرد ماه من شو، زیر لواش می‌ر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44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وارهی ز تلوین، در عصمت خدایی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357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فتا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>اگر تو خواهی، کاشکال را بشویم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6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57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رجیع کن، که تا من احوال را بگویم </w:t>
            </w:r>
            <w:r>
              <w:rPr>
                <w:rFonts w:cs="XW Zar" w:ascii="XW Zar" w:hAnsi="XW Zar"/>
                <w:szCs w:val="26"/>
                <w:rtl w:val="true"/>
              </w:rPr>
              <w:t>»</w:t>
              <w:br/>
            </w:r>
          </w:p>
        </w:tc>
        <w:tc>
          <w:tcPr>
            <w:tcW w:w="426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8418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394"/>
        <w:gridCol w:w="797"/>
        <w:gridCol w:w="4227"/>
      </w:tblGrid>
      <w:tr>
        <w:trPr>
          <w:trHeight w:val="397" w:hRule="exact"/>
        </w:trPr>
        <w:tc>
          <w:tcPr>
            <w:tcW w:w="419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بازگشت جانها در وقت جان پرید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2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قت کفن بریدن، وقت قبا درید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9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ای گفته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</w:t>
            </w:r>
            <w:r>
              <w:rPr>
                <w:rFonts w:ascii="XW Zar" w:hAnsi="XW Zar" w:cs="XW Zar"/>
                <w:szCs w:val="26"/>
                <w:rtl w:val="true"/>
              </w:rPr>
              <w:t>جان چه باشد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یا آن جهان چه باشد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2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جان، به لب رسیدی، آمد گه رس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9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دل که کف گشودی، از این آن ربو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2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یزی نماندت ای دل، الا که دل طپید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9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ه سیم و زر کشیدی، که سیمبر کشی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2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اد آن کشش خمارت هنگام جان کشید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9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رفته از تباهی، در خون مرغ و ماه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2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چ چشید جانشان، باید ترا چشید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9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شاد آنک از حق آموخت سحر مطلق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2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یش از اجل چو شیران، پیش اجل دوید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9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و گوش را ببستن، از عشوه‌ی حریف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2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ک آخر او ببرد، پیشین ازو برید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9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خاک زاده‌ی وز بستان خاک مس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2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لب را بشو ز شیرش، در قوت دل چرید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9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شیرخواره باشی، دندان دل نروی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2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قوت روح آید دندان دل دمید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9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یل کباب جستن، طمع شراب خورد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2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ندر مزید ناید، با شیرها مزید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191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در هوس نشسته، وی هردو گوش بست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227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پنبه ز گوش برکش، تا دانی این شنید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39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پنبه اگر نکندی، پنبه‌ی دگر میفزا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50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39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ترجیع دیگر آمد، یک دم به خویش بازآ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50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ascii="XW Zar" w:hAnsi="XW Zar" w:cs="XW Zar"/>
          <w:szCs w:val="26"/>
          <w:rtl w:val="true"/>
        </w:rPr>
        <w:t>چهل و سوم</w:t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8447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650"/>
        <w:gridCol w:w="598"/>
        <w:gridCol w:w="4199"/>
      </w:tblGrid>
      <w:tr>
        <w:trPr>
          <w:trHeight w:val="397" w:hRule="exact"/>
        </w:trPr>
        <w:tc>
          <w:tcPr>
            <w:tcW w:w="424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ین دودناک خانه گشادند روز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9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د دود و، اندر آمد خورشید روش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4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 خانه چیست؟ سینه و آن، دود چیست؟ فکر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9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 اندیشه گشت عیش تو اشکسته گرد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4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یدار شو، خلاص شو از فکر و از خیال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9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یارب، فرست خفته‌ی ما را دهل ز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4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فته هزار غم خورد از بهر هیچ چیز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9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خواب، گرگ بیند، یا خوف ره‌ز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4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خواب جان ببیند صد تیغ و صد سن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9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یدار شد، نبیند زان جمله سوز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4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ویند مردگان که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: « </w:t>
            </w:r>
            <w:r>
              <w:rPr>
                <w:rFonts w:ascii="XW Zar" w:hAnsi="XW Zar" w:cs="XW Zar"/>
                <w:szCs w:val="26"/>
                <w:rtl w:val="true"/>
              </w:rPr>
              <w:t xml:space="preserve">چه غمهای بیهده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9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وردیم و عمر رفت به وسواس هر ف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4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هر یکی خیال گرفته عروس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9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هر یکی خیال بپوشیده جوش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4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 سور و تعزیت همه با دست این نفس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9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ی رقص ماند ازان و نه زین نیز شیونی 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» </w:t>
              <w:br/>
            </w:r>
          </w:p>
        </w:tc>
      </w:tr>
      <w:tr>
        <w:trPr>
          <w:trHeight w:val="397" w:hRule="exact"/>
        </w:trPr>
        <w:tc>
          <w:tcPr>
            <w:tcW w:w="424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اخن همی زنند و ، رخ خود همی در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9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د خواب و نیست بر رخشان زخم ناخ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4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و آنک بود با ما چون شیر و انگبین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9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و آنک بود با ما چون آب و روغنی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4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کنون حقایق آمد و خواب خیال رف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9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رام و مأمنیست، نه ما ماند و نی م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4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ی پیر و نی جوان، نه اسیرست و نی عو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9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ی نرم و سخت ماند، نه موم و نه آه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248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یک رنگیست و یک صفتی و یگان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199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انیست بر پریده و وارسته از ت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50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این یک نه آن یکیست، که هرکس بداندش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79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650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ترجیع کن که در دل و خاطر نشاندش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79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7450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538"/>
        <w:gridCol w:w="256"/>
        <w:gridCol w:w="3656"/>
      </w:tblGrid>
      <w:tr>
        <w:trPr>
          <w:trHeight w:val="397" w:hRule="exact"/>
        </w:trPr>
        <w:tc>
          <w:tcPr>
            <w:tcW w:w="379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آنک پای صدق برین راه می‌ز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5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و کون با توست، چو تو همدم م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9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یچ از تو فوت نیست، همه با تو حاضر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5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از درخت بخت شده شاد و منح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9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 سیب و آبیی که شکافی به دست خوی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5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یرون زند ز باطن آن میوه روش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9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ان روشنی بزاید یک روشنی ن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5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هر حسن بزاید هر لحظه احس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9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ر میوها نوشته که زینها فطام نی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5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ر برگها نبشته، ز پاییز، ایم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9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چشم کن کرشمه، که در شهره مسک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5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ی دل مرو ز جا، که نکو جای ساک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9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سیار اغنیا چو درختان سبز ه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5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ن نادره درخت ز سبزی بود غ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9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س سنگ یک منی ز سر کوه درفت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5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 سنگ کوه گردد، کو، رست از م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9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زیرا که هر وجود همی ترسد از عد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5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ندر حضیض افتد، از ربوه‌ی س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9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زاده‌ی عدم، تو بهر دم جوانت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5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ی رهن عشق دوست، تو هر لحظه اره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9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ستی میان پوست که از مغز بهترس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5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عریان میان اطلس و شعری و ادک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9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 زانک نخل خشکی در چشم هر جهو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5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با درد مریم، آری صد میوه‌ی جن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794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ینا کن برونی، و بینا کن درو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65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دنیا کجا بماند، در دور تو، دنی؟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  <w:br/>
            </w:r>
          </w:p>
        </w:tc>
      </w:tr>
      <w:tr>
        <w:trPr>
          <w:trHeight w:val="397" w:hRule="exact"/>
        </w:trPr>
        <w:tc>
          <w:tcPr>
            <w:tcW w:w="3538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ای جان و ای جهان جهان‌بین و آن دگر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1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538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و ای گردشی نهاده تو در شمس و در قمر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91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7201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2803"/>
        <w:gridCol w:w="872"/>
        <w:gridCol w:w="3526"/>
      </w:tblGrid>
      <w:tr>
        <w:trPr>
          <w:trHeight w:val="397" w:hRule="exact"/>
        </w:trPr>
        <w:tc>
          <w:tcPr>
            <w:tcW w:w="367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ای آنک در دلی، چه عجب دلگشاستی</w:t>
            </w:r>
            <w:r>
              <w:rPr>
                <w:rFonts w:cs="XW Zar" w:ascii="XW Zar" w:hAnsi="XW Zar"/>
                <w:szCs w:val="26"/>
                <w:rtl w:val="true"/>
              </w:rPr>
              <w:t xml:space="preserve">!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2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یا در میان جانی، بس جانفزاس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7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میزش و منزهیت، در خصومت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2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ه جان ماستی تو، عجب، یا تو ماس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7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 آنی و گر اینی، بس بحر لذ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2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مله حلاوت و طرب و عطاس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7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دور نار دیدم، و نزدیک نور بو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2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 اژدها نمودی، ما را عصاس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7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و امن مطلقی و بر نارسیدگ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2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نست اعتقاد که خوف و رجاس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7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یوسفی، بر اخوان جمله کدور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2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یعقوب را همیشه صفا در صفاس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7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جنون شدیم تا که ز لیلی بری خوری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2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عشق، تو عدوی همه عقلهاس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7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عقل، مس بدی تو و از عشق زر ش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2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و کیمیا نه‌ی، علم کیمیاس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7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عشق جبرئیل در راز گستر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2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ویی که وحی آر همه انبیاس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7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نکس که عقل باشدش او این گمان بر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2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 از گمان عقل و تفکر جداس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7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گز خطا نکرد خدنگ اشارتت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2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انکو خطا کند، تو غفور خطاس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7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 باد را نبینی، ای خاک خفته چشم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2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 باد نیست از چه سبب در هواس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675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چه بلند گشتی، از کبر دور با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526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کبر شدم دار، که با کبریاست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03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از ماه تا به ماهی جوید نشاط تو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39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803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بسیار گو شدند، پی اختلاط، تو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39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ascii="XW Zar" w:hAnsi="XW Zar" w:cs="XW Zar"/>
          <w:szCs w:val="26"/>
          <w:rtl w:val="true"/>
        </w:rPr>
        <w:t>چهل و چهارم</w:t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598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2531"/>
        <w:gridCol w:w="379"/>
        <w:gridCol w:w="3072"/>
      </w:tblGrid>
      <w:tr>
        <w:trPr>
          <w:trHeight w:val="397" w:hRule="exact"/>
        </w:trPr>
        <w:tc>
          <w:tcPr>
            <w:tcW w:w="291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 مه و گز زهره و گر فرق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07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همه سعدان فلک اسع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1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یستی از چرخ و ازین آسم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07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سخت لطیفی، ز کجا آمدی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1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ک به صورت تو ممثل شو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07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اه رخ و دلبر و زیبا ق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1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ز تو پدید آمده سودای عشق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07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ز تو بود خوبی و زیبا خ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1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م شده‌ی هر دل و اندیشه‌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07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چه شود یاوه توش واج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1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اتم هر ملک و ممالک تو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07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ج سر هر شه و هر سی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1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نوبت خود بر سر گردون زد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07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ک دمی خویش بر ایشان ز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1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ر بدیی کو به تو آورد رو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07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وب شود، رسته شود از ب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1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نظرت معدن هر کیمی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07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خود تو مشعله‌ی هر خو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1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در خور عامست چنین شرحها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07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کو صفت و معرفت ایزدی؟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10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 برسد برق ازان آسم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072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یرد خورشید و فلک کاس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531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گرد نیایند وجود و عدم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51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531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عاشقی و شرم، دو ضدند هم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451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tbl>
      <w:tblPr>
        <w:bidiVisual w:val="true"/>
        <w:tblW w:w="6624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2597"/>
        <w:gridCol w:w="676"/>
        <w:gridCol w:w="3351"/>
      </w:tblGrid>
      <w:tr>
        <w:trPr>
          <w:trHeight w:val="397" w:hRule="exact"/>
        </w:trPr>
        <w:tc>
          <w:tcPr>
            <w:tcW w:w="327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تلف عشق موبد ش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35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گر تو یکی روح بدی صد ش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27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ست و خراب و خوش و بیخود شو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35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لق، چو تو جلوه‌گر خود ش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27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دل من باده بخور فاش فاش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35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حد نزنندت، چو تو بی‌حد ش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27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حد اگر باشد هم بگذر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35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شاد بمان تو که مخلد ش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27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ای دل پرکینه مصفا ش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35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وی تن دیرینه، مجدد ش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27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مست همی باش و میا سوی خو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35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 به خود آیی، تو مقید ش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27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وح چو بست و بدن همچو خاک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35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آبی و از خاک مجرد ش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27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یره بدی در بن خنب جهان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35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اوقی اکنون و مصعد ش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27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خواست چراغت که بمیرد ولیک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35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رو که به خورشید موید ش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27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جان تو خفاش بد و باز ش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35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چونک درین نور معود ش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273" w:type="dxa"/>
            <w:gridSpan w:val="2"/>
            <w:tcBorders/>
          </w:tcPr>
          <w:p>
            <w:pPr>
              <w:pStyle w:val="Style11"/>
              <w:jc w:val="both"/>
              <w:rPr>
                <w:rFonts w:ascii="XW Zar" w:hAnsi="XW Zar" w:cs="XW Zar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هم نفسی آمد، لب را ببند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3351" w:type="dxa"/>
            <w:tcBorders/>
            <w:tcMar>
              <w:left w:w="0" w:type="dxa"/>
              <w:right w:w="284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 xml:space="preserve">تا بکی ام دم تو درآمد شدی 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597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ساقی جان آمد با جام جم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2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Cs w:val="26"/>
              </w:rPr>
            </w:pPr>
            <w:r>
              <w:rPr>
                <w:rFonts w:cs="XW Zar" w:ascii="XW Zar" w:hAnsi="XW Zar"/>
                <w:szCs w:val="2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597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jc w:val="both"/>
              <w:rPr>
                <w:rFonts w:ascii="XW Zar" w:hAnsi="XW Zar" w:cs="XW Zar"/>
                <w:szCs w:val="26"/>
              </w:rPr>
            </w:pPr>
            <w:r>
              <w:rPr>
                <w:rFonts w:ascii="XW Zar" w:hAnsi="XW Zar" w:cs="XW Zar"/>
                <w:szCs w:val="26"/>
                <w:rtl w:val="true"/>
              </w:rPr>
              <w:t>نوبت عشرت شد خامش کنیم</w:t>
            </w:r>
            <w:r>
              <w:rPr>
                <w:rFonts w:cs="XW Zar" w:ascii="XW Zar" w:hAnsi="XW Zar"/>
                <w:szCs w:val="26"/>
                <w:rtl w:val="true"/>
              </w:rPr>
              <w:br/>
            </w:r>
          </w:p>
        </w:tc>
        <w:tc>
          <w:tcPr>
            <w:tcW w:w="402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nemoone;Segoe UI" w:cs="XW Zar"/>
                <w:sz w:val="25"/>
                <w:szCs w:val="26"/>
              </w:rPr>
            </w:pPr>
            <w:r>
              <w:rPr>
                <w:rFonts w:eastAsia="nemoone;Segoe UI" w:cs="XW Zar" w:ascii="XW Zar" w:hAnsi="XW Zar"/>
                <w:sz w:val="25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rFonts w:ascii="XW Zar" w:hAnsi="XW Zar" w:cs="XW Zar"/>
          <w:szCs w:val="26"/>
        </w:rPr>
      </w:pPr>
      <w:r>
        <w:rPr>
          <w:rFonts w:cs="XW Zar" w:ascii="XW Zar" w:hAnsi="XW Zar"/>
          <w:szCs w:val="26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halaj">
    <w:altName w:val="Segoe UI"/>
    <w:charset w:val="00"/>
    <w:family w:val="auto"/>
    <w:pitch w:val="variable"/>
  </w:font>
  <w:font w:name="XW Z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XW Zar" w:ascii="XW Zar" w:hAnsi="XW Zar"/>
        <w:sz w:val="26"/>
        <w:szCs w:val="26"/>
        <w:rtl w:val="true"/>
      </w:rPr>
      <w:fldChar w:fldCharType="begin"/>
    </w:r>
    <w:r>
      <w:rPr>
        <w:rtl w:val="true"/>
        <w:rStyle w:val="PageNumber"/>
        <w:sz w:val="26"/>
        <w:szCs w:val="26"/>
        <w:rFonts w:cs="XW Zar" w:ascii="XW Zar" w:hAnsi="XW Zar"/>
      </w:rPr>
      <w:instrText xml:space="preserve"> PAGE </w:instrText>
    </w:r>
    <w:r>
      <w:rPr>
        <w:rtl w:val="true"/>
        <w:rStyle w:val="PageNumber"/>
        <w:sz w:val="26"/>
        <w:szCs w:val="26"/>
        <w:rFonts w:cs="XW Zar" w:ascii="XW Zar" w:hAnsi="XW Zar"/>
      </w:rPr>
      <w:fldChar w:fldCharType="separate"/>
    </w:r>
    <w:r>
      <w:rPr>
        <w:rtl w:val="true"/>
        <w:rStyle w:val="PageNumber"/>
        <w:sz w:val="26"/>
        <w:szCs w:val="26"/>
        <w:rFonts w:cs="XW Zar" w:ascii="XW Zar" w:hAnsi="XW Zar"/>
      </w:rPr>
      <w:t>62</w:t>
    </w:r>
    <w:r>
      <w:rPr>
        <w:rtl w:val="true"/>
        <w:rStyle w:val="PageNumber"/>
        <w:sz w:val="26"/>
        <w:szCs w:val="26"/>
        <w:rFonts w:cs="XW Zar" w:ascii="XW Zar" w:hAnsi="XW Z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khalaj;Segoe UI"/>
      <w:bCs w:val="false"/>
      <w:iCs w:val="false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khalaj;Segoe UI"/>
      <w:bCs w:val="false"/>
      <w:iCs w:val="false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khalaj;Segoe UI"/>
      <w:bCs w:val="false"/>
      <w:iCs w:val="false"/>
      <w:szCs w:val="24"/>
    </w:rPr>
  </w:style>
  <w:style w:type="character" w:styleId="WW8Num11z0">
    <w:name w:val="WW8Num11z0"/>
    <w:qFormat/>
    <w:rPr>
      <w:rFonts w:cs="khalaj;Segoe UI"/>
      <w:bCs w:val="false"/>
      <w:iCs w:val="false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khalaj;Segoe UI"/>
      <w:bCs w:val="false"/>
      <w:iCs w:val="false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متن"/>
    <w:basedOn w:val="Normal"/>
    <w:qFormat/>
    <w:pPr>
      <w:widowControl w:val="false"/>
      <w:ind w:left="0" w:right="0" w:hanging="0"/>
      <w:jc w:val="both"/>
    </w:pPr>
    <w:rPr>
      <w:rFonts w:ascii="khalaj;Segoe UI" w:hAnsi="khalaj;Segoe UI" w:eastAsia="nemoone;Segoe UI" w:cs="khalaj;Segoe U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3:19:00Z</dcterms:created>
  <dc:creator> مولانا جلال الدين محمد بلخي</dc:creator>
  <dc:description>ترجيعات مولانا جلال الدين محمد بلخي</dc:description>
  <cp:keywords>ترجيعات مولانا جلال الدين محمد بلخي</cp:keywords>
  <dc:language>en-US</dc:language>
  <cp:lastModifiedBy> </cp:lastModifiedBy>
  <cp:lastPrinted>2005-12-02T12:16:00Z</cp:lastPrinted>
  <dcterms:modified xsi:type="dcterms:W3CDTF">2008-09-05T23:31:00Z</dcterms:modified>
  <cp:revision>7</cp:revision>
  <dc:subject>شعر</dc:subject>
  <dc:title>ترجيعات مولانا جلال الدين محمد بلخي</dc:title>
</cp:coreProperties>
</file>