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21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Cs/>
          <w:sz w:val="80"/>
          <w:szCs w:val="80"/>
          <w:rtl w:val="true"/>
        </w:rPr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92"/>
          <w:szCs w:val="92"/>
        </w:rPr>
      </w:pPr>
      <w:r>
        <w:rPr>
          <w:rFonts w:cs="B Titr"/>
          <w:b/>
          <w:b/>
          <w:bCs/>
          <w:sz w:val="92"/>
          <w:sz w:val="92"/>
          <w:szCs w:val="92"/>
          <w:rtl w:val="true"/>
        </w:rPr>
        <w:t>د</w:t>
      </w:r>
      <w:r>
        <w:rPr>
          <w:rFonts w:cs="B Titr"/>
          <w:b/>
          <w:b/>
          <w:bCs/>
          <w:sz w:val="92"/>
          <w:sz w:val="92"/>
          <w:szCs w:val="92"/>
          <w:rtl w:val="true"/>
        </w:rPr>
        <w:t>ي</w:t>
      </w:r>
      <w:r>
        <w:rPr>
          <w:rFonts w:cs="B Titr"/>
          <w:b/>
          <w:b/>
          <w:bCs/>
          <w:sz w:val="92"/>
          <w:sz w:val="92"/>
          <w:szCs w:val="92"/>
          <w:rtl w:val="true"/>
        </w:rPr>
        <w:t>وان</w:t>
      </w:r>
      <w:r>
        <w:rPr>
          <w:rFonts w:eastAsia="XW Zar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B Titr"/>
          <w:b/>
          <w:b/>
          <w:bCs/>
          <w:sz w:val="92"/>
          <w:sz w:val="92"/>
          <w:szCs w:val="92"/>
          <w:rtl w:val="true"/>
        </w:rPr>
        <w:t>مشتاق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Normal"/>
        <w:widowControl w:val="false"/>
        <w:jc w:val="center"/>
        <w:rPr>
          <w:rFonts w:cs="B Titr"/>
        </w:rPr>
      </w:pPr>
      <w:r>
        <w:rPr>
          <w:rFonts w:cs="B Titr"/>
          <w:b/>
          <w:b/>
          <w:bCs/>
          <w:sz w:val="92"/>
          <w:sz w:val="92"/>
          <w:szCs w:val="92"/>
          <w:rtl w:val="true"/>
        </w:rPr>
        <w:t>د</w:t>
      </w:r>
      <w:r>
        <w:rPr>
          <w:rFonts w:cs="B Titr"/>
          <w:b/>
          <w:b/>
          <w:bCs/>
          <w:sz w:val="92"/>
          <w:sz w:val="92"/>
          <w:szCs w:val="92"/>
          <w:rtl w:val="true"/>
        </w:rPr>
        <w:t>ي</w:t>
      </w:r>
      <w:r>
        <w:rPr>
          <w:rFonts w:cs="B Titr"/>
          <w:b/>
          <w:b/>
          <w:bCs/>
          <w:sz w:val="92"/>
          <w:sz w:val="92"/>
          <w:szCs w:val="92"/>
          <w:rtl w:val="true"/>
        </w:rPr>
        <w:t>وان</w:t>
      </w:r>
      <w:r>
        <w:rPr>
          <w:rFonts w:eastAsia="XW Zar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B Titr"/>
          <w:b/>
          <w:b/>
          <w:bCs/>
          <w:sz w:val="92"/>
          <w:sz w:val="92"/>
          <w:szCs w:val="92"/>
          <w:rtl w:val="true"/>
        </w:rPr>
        <w:t>مظفر</w:t>
      </w:r>
      <w:r>
        <w:rPr>
          <w:rFonts w:eastAsia="XW Zar"/>
          <w:b/>
          <w:b/>
          <w:bCs/>
          <w:sz w:val="92"/>
          <w:sz w:val="92"/>
          <w:szCs w:val="9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92"/>
          <w:szCs w:val="92"/>
        </w:rPr>
      </w:pPr>
      <w:r>
        <w:rPr>
          <w:rFonts w:eastAsia="XW Zar" w:cs="XW Zar"/>
          <w:b/>
          <w:bCs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سرودة</w:t>
      </w:r>
    </w:p>
    <w:p>
      <w:pPr>
        <w:pStyle w:val="Normal"/>
        <w:widowControl w:val="false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جناب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محمّدتقي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بن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محمّد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كاظم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طب</w:t>
      </w:r>
      <w:r>
        <w:rPr>
          <w:rFonts w:cs="B Titr"/>
          <w:sz w:val="56"/>
          <w:sz w:val="56"/>
          <w:szCs w:val="56"/>
          <w:rtl w:val="true"/>
        </w:rPr>
        <w:t>ي</w:t>
      </w:r>
      <w:r>
        <w:rPr>
          <w:rFonts w:cs="B Titr"/>
          <w:sz w:val="56"/>
          <w:sz w:val="56"/>
          <w:szCs w:val="56"/>
          <w:rtl w:val="true"/>
        </w:rPr>
        <w:t>ب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كرماني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60"/>
          <w:szCs w:val="60"/>
        </w:rPr>
      </w:pPr>
      <w:r>
        <w:rPr>
          <w:rFonts w:cs="B Titr"/>
          <w:sz w:val="56"/>
          <w:sz w:val="56"/>
          <w:szCs w:val="56"/>
          <w:rtl w:val="true"/>
        </w:rPr>
        <w:t>ملقب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ه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مظفرعليشاه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نعمت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للّهي</w:t>
      </w:r>
      <w:r>
        <w:rPr>
          <w:rFonts w:eastAsia="XW Zar"/>
          <w:sz w:val="56"/>
          <w:sz w:val="56"/>
          <w:szCs w:val="56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50"/>
          <w:szCs w:val="50"/>
        </w:rPr>
      </w:pPr>
      <w:r>
        <w:rPr>
          <w:rFonts w:cs="B Titr"/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spacing w:lineRule="auto" w:line="276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XW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شايخ</w:t>
      </w:r>
      <w:r>
        <w:rPr>
          <w:rFonts w:eastAsia="XW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يقت</w:t>
      </w:r>
      <w:r>
        <w:rPr>
          <w:rFonts w:eastAsia="XW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صوفيّه</w:t>
      </w:r>
      <w:r>
        <w:rPr>
          <w:rFonts w:eastAsia="XW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عمت</w:t>
      </w:r>
      <w:r>
        <w:rPr>
          <w:rFonts w:eastAsia="XW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للّهي</w:t>
      </w:r>
      <w:r>
        <w:rPr>
          <w:rFonts w:eastAsia="XW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لطانعليشاهي</w:t>
      </w:r>
      <w:r>
        <w:rPr>
          <w:rFonts w:eastAsia="XW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گنابادي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50"/>
          <w:szCs w:val="50"/>
        </w:rPr>
      </w:pPr>
      <w:r>
        <w:rPr>
          <w:rFonts w:eastAsia="XW Zar" w:cs="XW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50"/>
          <w:szCs w:val="50"/>
        </w:rPr>
      </w:pPr>
      <w:r>
        <w:rPr>
          <w:rFonts w:cs="B Titr"/>
          <w:b/>
          <w:bCs/>
          <w:sz w:val="50"/>
          <w:szCs w:val="50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ت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i/>
              <w:b/>
              <w:i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i/>
              <w:b/>
              <w:i/>
              <w:b/>
              <w:bCs/>
              <w:lang w:val="en-US" w:eastAsia="en-US"/>
            </w:rPr>
            <w:fldChar w:fldCharType="separate"/>
          </w:r>
          <w:hyperlink w:anchor="__RefHeading___Toc207708462"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>ذکر مولانا مظفرعل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>ش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64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غز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65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قص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66">
            <w:r>
              <w:rPr>
                <w:rStyle w:val="IndexLink"/>
                <w:rtl w:val="true"/>
                <w:lang w:val="en-US" w:eastAsia="en-US"/>
              </w:rPr>
              <w:t>انسان در مدح حضرت 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ه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67">
            <w:r>
              <w:rPr>
                <w:rStyle w:val="IndexLink"/>
                <w:rtl w:val="true"/>
                <w:lang w:val="en-US" w:eastAsia="en-US"/>
              </w:rPr>
              <w:t>مرد خدا در مدح حضرت مشتاق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68">
            <w:r>
              <w:rPr>
                <w:rStyle w:val="IndexLink"/>
                <w:rtl w:val="true"/>
                <w:lang w:val="en-US" w:eastAsia="en-US"/>
              </w:rPr>
              <w:t>قطب در مدح حضرت م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لمو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69">
            <w:r>
              <w:rPr>
                <w:rStyle w:val="IndexLink"/>
                <w:rtl w:val="true"/>
                <w:lang w:val="en-US" w:eastAsia="en-US"/>
              </w:rPr>
              <w:t>س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رندان عشق در مدح حضرت مشتاق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شاه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0">
            <w:r>
              <w:rPr>
                <w:rStyle w:val="IndexLink"/>
                <w:rtl w:val="true"/>
                <w:lang w:val="en-US" w:eastAsia="en-US"/>
              </w:rPr>
              <w:t>حال دل در مدح حضرت نور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ه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1">
            <w:r>
              <w:rPr>
                <w:rStyle w:val="IndexLink"/>
                <w:rtl w:val="true"/>
                <w:lang w:val="en-US" w:eastAsia="en-US"/>
              </w:rPr>
              <w:t>نور جمال در مدح حضرت نور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ه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2">
            <w:r>
              <w:rPr>
                <w:rStyle w:val="IndexLink"/>
                <w:rtl w:val="true"/>
                <w:lang w:val="en-US" w:eastAsia="en-US"/>
              </w:rPr>
              <w:t>س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و مطر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3"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تو در مدح حضرت مشتاق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4">
            <w:r>
              <w:rPr>
                <w:rStyle w:val="IndexLink"/>
                <w:rtl w:val="true"/>
                <w:lang w:val="en-US" w:eastAsia="en-US"/>
              </w:rPr>
              <w:t>دور محنت در مدح حضرت مشتاق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5">
            <w:r>
              <w:rPr>
                <w:rStyle w:val="IndexLink"/>
                <w:rtl w:val="true"/>
                <w:lang w:val="en-US" w:eastAsia="en-US"/>
              </w:rPr>
              <w:t>قلب عالم در مدح حضرت معصوم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ه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6">
            <w:r>
              <w:rPr>
                <w:rStyle w:val="IndexLink"/>
                <w:rtl w:val="true"/>
                <w:lang w:val="en-US" w:eastAsia="en-US"/>
              </w:rPr>
              <w:t>انسان کامل در مدح حضرت م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لمو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7">
            <w:r>
              <w:rPr>
                <w:rStyle w:val="IndexLink"/>
                <w:rtl w:val="true"/>
                <w:lang w:val="en-US" w:eastAsia="en-US"/>
              </w:rPr>
              <w:t>اوصاف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8">
            <w:r>
              <w:rPr>
                <w:rStyle w:val="IndexLink"/>
                <w:rtl w:val="true"/>
                <w:lang w:val="en-US" w:eastAsia="en-US"/>
              </w:rPr>
              <w:t>عشاق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79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ر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ب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0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ر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ب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1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ربا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2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مظ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3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غز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4">
            <w:r>
              <w:rPr>
                <w:rStyle w:val="IndexLink"/>
                <w:rtl w:val="true"/>
                <w:lang w:val="en-US" w:eastAsia="en-US"/>
              </w:rPr>
              <w:t>ق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 xml:space="preserve"> معارج الحضور 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شرح 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 xml:space="preserve"> الن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5">
            <w:r>
              <w:rPr>
                <w:rStyle w:val="IndexLink"/>
                <w:rtl w:val="true"/>
                <w:lang w:val="en-US" w:eastAsia="en-US"/>
              </w:rPr>
              <w:t>ق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 xml:space="preserve"> مصباح الروح که در 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مذاکره 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نور بخاطر 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6">
            <w:r>
              <w:rPr>
                <w:rStyle w:val="IndexLink"/>
                <w:rtl w:val="true"/>
                <w:lang w:val="en-US" w:eastAsia="en-US"/>
              </w:rPr>
              <w:t>ق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 xml:space="preserve"> شک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لنف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7">
            <w:r>
              <w:rPr>
                <w:rStyle w:val="IndexLink"/>
                <w:rtl w:val="true"/>
                <w:lang w:val="en-US" w:eastAsia="en-US"/>
              </w:rPr>
              <w:t>در وحدت و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8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ر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ب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89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ر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ب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0"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مراتب الط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1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ثن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2">
            <w:r>
              <w:rPr>
                <w:rStyle w:val="IndexLink"/>
                <w:rtl w:val="true"/>
                <w:lang w:val="en-US" w:eastAsia="en-US"/>
              </w:rPr>
              <w:t>هر که را ذو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ست گو در نه ق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3">
            <w:r>
              <w:rPr>
                <w:rStyle w:val="IndexLink"/>
                <w:rtl w:val="true"/>
                <w:lang w:val="en-US" w:eastAsia="en-US"/>
              </w:rPr>
              <w:t>مث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نقش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4"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جواب رقعة السابقه افاض الله به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tl w:val="true"/>
                <w:lang w:val="en-US" w:eastAsia="en-US"/>
              </w:rPr>
              <w:t xml:space="preserve"> آ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5">
            <w:r>
              <w:rPr>
                <w:rStyle w:val="IndexLink"/>
                <w:rtl w:val="true"/>
                <w:lang w:val="en-US" w:eastAsia="en-US"/>
              </w:rPr>
              <w:t>رقعةمن 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الط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الملقب بمظفر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من خطاب الح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6">
            <w:r>
              <w:rPr>
                <w:rStyle w:val="IndexLink"/>
                <w:rtl w:val="true"/>
                <w:lang w:val="en-US" w:eastAsia="en-US"/>
              </w:rPr>
              <w:t>مث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در شرح بسم الله الرحمن الر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7">
            <w:r>
              <w:rPr>
                <w:rStyle w:val="IndexLink"/>
                <w:rtl w:val="true"/>
                <w:lang w:val="en-US" w:eastAsia="en-US"/>
              </w:rPr>
              <w:t>لوامع الجمال که 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ز اعاظم برادران ط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tl w:val="true"/>
                <w:lang w:val="en-US" w:eastAsia="en-US"/>
              </w:rPr>
              <w:t xml:space="preserve"> ق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شده در 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مجاز گرفتار شدن معظم 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8">
            <w:r>
              <w:rPr>
                <w:rStyle w:val="IndexLink"/>
                <w:rtl w:val="true"/>
                <w:lang w:val="en-US" w:eastAsia="en-US"/>
              </w:rPr>
              <w:t>مراسله منظو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499">
            <w:r>
              <w:rPr>
                <w:rStyle w:val="IndexLink"/>
                <w:rtl w:val="true"/>
                <w:lang w:val="en-US" w:eastAsia="en-US"/>
              </w:rPr>
              <w:t>مث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در جواب مراسله حضرت ش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ظل ال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جناب نور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تم نوره ال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0">
            <w:r>
              <w:rPr>
                <w:rStyle w:val="IndexLink"/>
                <w:rtl w:val="true"/>
                <w:lang w:val="en-US" w:eastAsia="en-US"/>
              </w:rPr>
              <w:t>معارج الاعتد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1"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ر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خدمت است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2">
            <w:r>
              <w:rPr>
                <w:rStyle w:val="IndexLink"/>
                <w:rtl w:val="true"/>
                <w:lang w:val="en-US" w:eastAsia="en-US"/>
              </w:rPr>
              <w:t>و 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در خد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3">
            <w:r>
              <w:rPr>
                <w:rStyle w:val="IndexLink"/>
                <w:rtl w:val="true"/>
                <w:lang w:val="en-US" w:eastAsia="en-US"/>
              </w:rPr>
              <w:t>در 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 تخرجه من حدالع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ع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وحدالتش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4">
            <w:r>
              <w:rPr>
                <w:rStyle w:val="IndexLink"/>
                <w:rtl w:val="true"/>
                <w:lang w:val="en-US" w:eastAsia="en-US"/>
              </w:rPr>
              <w:t>در شرح قصه مشهوره کل ماقرع سمعک من الغ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فذره 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بقعة الامک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5">
            <w:r>
              <w:rPr>
                <w:rStyle w:val="IndexLink"/>
                <w:rtl w:val="true"/>
                <w:lang w:val="en-US" w:eastAsia="en-US"/>
              </w:rPr>
              <w:t>مث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در شرح 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tl w:val="true"/>
                <w:lang w:val="en-US" w:eastAsia="en-US"/>
              </w:rPr>
              <w:t xml:space="preserve"> واتقوا فتنة لا ت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ال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ظلموا منکم خا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6">
            <w:r>
              <w:rPr>
                <w:rStyle w:val="IndexLink"/>
                <w:rtl w:val="true"/>
                <w:lang w:val="en-US" w:eastAsia="en-US"/>
              </w:rPr>
              <w:t>مث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در ت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منازل تسعه لل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7">
            <w:r>
              <w:rPr>
                <w:rStyle w:val="IndexLink"/>
                <w:rtl w:val="true"/>
                <w:lang w:val="en-US" w:eastAsia="en-US"/>
              </w:rPr>
              <w:t>مرسوله منظومه سلالة السادات 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متخلص بو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8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شعار صد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09">
            <w:r>
              <w:rPr>
                <w:rStyle w:val="IndexLink"/>
                <w:rtl w:val="true"/>
                <w:lang w:val="en-US" w:eastAsia="en-US"/>
              </w:rPr>
              <w:t>غز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10">
            <w:r>
              <w:rPr>
                <w:rStyle w:val="IndexLink"/>
                <w:rtl w:val="true"/>
                <w:lang w:val="en-US" w:eastAsia="en-US"/>
              </w:rPr>
              <w:t>مث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07708511">
            <w:r>
              <w:rPr>
                <w:rStyle w:val="IndexLink"/>
                <w:rtl w:val="true"/>
                <w:lang w:val="en-US" w:eastAsia="en-US"/>
              </w:rPr>
              <w:t>قط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61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10" w:leader="none"/>
        </w:tabs>
        <w:ind w:left="0" w:right="0" w:hanging="0"/>
        <w:jc w:val="center"/>
        <w:outlineLvl w:val="0"/>
        <w:rPr/>
      </w:pPr>
      <w:bookmarkStart w:id="0" w:name="__RefHeading___Toc207708462"/>
      <w:bookmarkEnd w:id="0"/>
      <w:r>
        <w:rPr>
          <w:rStyle w:val="Heading2Char"/>
          <w:rFonts w:ascii="XW Zar" w:hAnsi="XW Zar"/>
          <w:sz w:val="40"/>
          <w:sz w:val="40"/>
          <w:szCs w:val="40"/>
          <w:rtl w:val="true"/>
        </w:rPr>
        <w:t>ذکر مولانا مظفرعلیشاه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jc w:val="center"/>
        <w:rPr>
          <w:rStyle w:val="Heading2Char"/>
          <w:rFonts w:ascii="XW Zar" w:hAnsi="XW Zar" w:cs="XW Zar"/>
          <w:b w:val="false"/>
          <w:b w:val="false"/>
          <w:bCs w:val="false"/>
        </w:rPr>
      </w:pPr>
      <w:r>
        <w:rPr>
          <w:rStyle w:val="Heading2Char"/>
          <w:rFonts w:ascii="XW Zar" w:hAnsi="XW Zar"/>
          <w:b w:val="false"/>
          <w:b w:val="false"/>
          <w:bCs w:val="false"/>
          <w:rtl w:val="true"/>
        </w:rPr>
        <w:t>از كتاب حدائق السياحه</w:t>
      </w:r>
      <w:r>
        <w:rPr>
          <w:rStyle w:val="Heading2Char"/>
          <w:rFonts w:ascii="XW Zar" w:hAnsi="XW Zar"/>
          <w:b w:val="false"/>
          <w:b w:val="false"/>
          <w:bCs w:val="false"/>
          <w:rtl w:val="true"/>
        </w:rPr>
        <w:t xml:space="preserve"> تأليف حضرت حاج زين العابدين شيروانی مستعليشاه طاب ثراه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jc w:val="center"/>
        <w:rPr>
          <w:rStyle w:val="Heading2Char"/>
          <w:rFonts w:ascii="XW Zar" w:hAnsi="XW Zar" w:cs="XW Zar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7610" w:leader="none"/>
        </w:tabs>
        <w:jc w:val="both"/>
        <w:rPr/>
      </w:pPr>
      <w:r>
        <w:rPr>
          <w:rtl w:val="true"/>
        </w:rPr>
        <w:t>ابن میرزا محمد کاظم اسم شریفش میرزا محمد تقی زبدة عرفای زمان و قدوه حکمای دوران بود و در علوم نقلیه و فنون عقلیه وحید عصر و فرید دهر بود و کتاب بحرالاسرار بر کمال آن قدوه احرار دلیلی است قاطع و دیوان مشتاقیه برهانی است ساطع، همانا قرون بسیار مرور نموده که مانند مولانا عارفی ظهور نکرده و مثل او حقایق و بسیاری دقایق بیان نفرموده باشد، آن حضرت نظیر عارف قیومی جلال‌الدّین رومی است و میان آن دو بزرگوار مناسبت تمام است، چنانکه مشهور است که مولانا شمس‌الدّین تبریزی امّی بوده و مولانان مظفرعلیشاه را ربوده و چنانچه مولانا مقطع غزلیات خود را به نام شریف شمس‌الدّین کرده مولانا مظفرعلیشاه نیز مقطع قصاید غزلیات خود را به اسم سامی مشتاقعلی فرموده و شمس‌الدین را به درجه شهادت رسانیدند مشتاقعلی را نیز شهید گردانیدند، به اعتقاد فقیر در مراسم عشق و فقر و فنا و سوز و نیاز و وجد مولوی کرمانی برتر و در سرایر علوم ظاهری گویا برابرند و الله اعلم بحقیقة الاحوال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jc w:val="both"/>
        <w:rPr/>
      </w:pPr>
      <w:r>
        <w:rPr>
          <w:rtl w:val="true"/>
        </w:rPr>
        <w:t>بای حال آباء و اجداد مولانا در کرمان به شغل طبابت اشتغال می‌نمودند و در کمال عزّت و احترام می‌بودند و مولانا در بدایت حال به تحصیل فضل و کمال اشتغال می‌نمود و در اندک زمانی در علوم عقلیه و نقلیه گوی سبقت از فضلای دوران ربود، وصیت فضایل و کمالات آن بزرگوار به گوش هوش اعالی و ادانی رسید و طالبان علم از بلاد بعیده به خدمتش رسیده فیض‌یاب می‌گردیدند و در مسایل عقلیه و نقلیه علمای عصر بدان جناب رجوع می‌کردند، و چون از علوم ظاهری باطنی ندید و از معالم صورت بوی معنی نشنید لاجرم طالب پیر و مرشد گردید، و در همان دیار به خدمت عارفان بالله جناب نورعلیشاه و مشتاقعلی‌شاه و رونقعلی‌شاه قدّس الله اسرارهم رسید و ربوده مشتاقعلی شاه طیب‌الله ثراه گشت و به حسب‌الامر جناب نورعلی‌شاه قدّس سرّه العزیز رونقعلی‌شاه رحمة‌الله علیه آن عزیز را ارشاد و تلقین نمود، و چند سال در خدمت و ملازمت آن حضرت و مشتاقعلیشاه سلوک کرد و لوازم ریاضت و مجاهده بجای آورد و از یمن همّت پاکان از لوث اوهام و شکوک پاک گشت و از عالم صورت و علوم ظاهری درگذشت، و به مرتبه‌ اعلی و درجه قصوی رسید و رخصت ارشاد یافته از خلفای آن حضرت گردید، مولانا از علماء سوء و عبید بطون جور بسیار دید و زحمت از حد زیاده کشید، از آنجمله ملاّ عبدالله کرمانی که یکی از معاندین اهل یقین بود و بر قتل مشتاقعلی‌شاه قدّس سرّه آن شقی فتوی داد و اقدام نمود و در خدمت قهرمان ایران آقا محمدخان سعایت مولانا را نموده و چون آن شهریار دانا و بر عواقب امور بینا بود و به مضمون ارباب الدّول ملهمّون آن شهریار دریافت کرد که عرض ملاعبدالله مبنی بر غرض و در دلش مرض است و آنچه درباره مولانا عرض نموده در آن مدّعی است، لاجرم بعرض ملاعبدالله التفات ننمود و مولانا را از کرمان به دارالملک طهران احضار نمود و چون آن پادشاه به حکم کلّ من علیهما فان از جهان فانی به سرای جاودانی خرامید، آقا محمّدعلی کرمانشاهی که از جمله علماء ظاهر بود و کاسه همسایگی از ملاعبدالله می‌ربود و در ظلم و عناد و جور و فساد نسبت به اهل صلح و سداد مقلّد ملاعبدالله بود امّا در تقلید بر وی تفوّق و تقدّم می‌نمود باعتضاد حاجی ابراهیم خان شیرازی مولانا را به کرمانشاهان برد، و نسبت به مولانا لوازم ایذا و اذیت و اهانت بجا آورد، و چون فضیلت مولانا را نسبت به خود در مرتبه اعلی می‌دید لهذا در صدد مناظره و مکالمه نیامد و هرچند مولانا فرمود که مجلسی شود و مناظره کنیم تا دانسته گردد که حق با کیست؟‌ آقا محمدعلی راضی نشد، تا آنکه در سنه هزار و دویست و پانزده در بلده مذکور از جهان پرملال به سرای بهجت مآل انتقال نمود و در خارج درب شرقی مدفون گشت، بعضی بر اینند که به زهر ستم آقامحمّدعلی از عالم فانی مولانا در گذشت رحمة‌الله علیه، مولانا را تصانیف مفیده است منجمله بحرالاسرار و دیوان مشتاقیه و خلاصه‌‌العلوم و رساله کبریت احمر که در روش طاعت قلبیه و قالبیه و عبادت لسانیه و جنانیه در طریقت سلسله علیه نعمة‌اللّهیه به طریق رمز نوشته است، فقیر آن رساله را با مقداری از اشعار بحرالاسرار و دیوان مشتاقیه در جلد اول ریاض‌السیاحه ثبت نموده است و در این مجموعه به چند رباعی اقتصار می‌نماید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jc w:val="center"/>
        <w:rPr/>
      </w:pPr>
      <w:r>
        <w:rPr>
          <w:rtl w:val="true"/>
        </w:rPr>
        <w:t>رباعی</w:t>
      </w:r>
    </w:p>
    <w:tbl>
      <w:tblPr>
        <w:bidiVisual w:val="true"/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7"/>
        <w:gridCol w:w="3175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ول قدم عشق بود درد طل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یم قدمش بندگی و عجز و ادب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ویم قدمش بریدن از کلّ سب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چارم چه وصول و هو نعم‌المطل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3" w:leader="none"/>
        </w:tabs>
        <w:jc w:val="both"/>
        <w:rPr/>
      </w:pPr>
      <w:r>
        <w:rPr>
          <w:rtl w:val="true"/>
        </w:rPr>
        <w:t>وله ایضاً</w:t>
      </w:r>
    </w:p>
    <w:tbl>
      <w:tblPr>
        <w:bidiVisual w:val="true"/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7"/>
        <w:gridCol w:w="3175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ر قدرت مرتضی‌است فتح در د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زشیرخداکه میکشد مرحب نفس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سخیر عدوی نفس و هم کشورد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ز ذات‌علی که میکند خیبر دل؟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3" w:leader="none"/>
        </w:tabs>
        <w:jc w:val="both"/>
        <w:rPr/>
      </w:pPr>
      <w:r>
        <w:rPr>
          <w:rtl w:val="true"/>
        </w:rPr>
        <w:t>وله ایضاً</w:t>
      </w:r>
    </w:p>
    <w:tbl>
      <w:tblPr>
        <w:bidiVisual w:val="true"/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7"/>
        <w:gridCol w:w="3175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ی مست شراب عشق سرمد مدد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ی محرم خاندان احمد مددی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ی آینۀ علی اوحد مدد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ی رند قلندر مجرّد مددی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3" w:leader="none"/>
        </w:tabs>
        <w:jc w:val="both"/>
        <w:rPr/>
      </w:pPr>
      <w:r>
        <w:rPr>
          <w:rtl w:val="true"/>
        </w:rPr>
        <w:t>و از آن بزرگوار دو فرزند ذکور و سه دختر پاک گوهر یادگار ماند ارشد و اعلم و اکمل اولاد میرزا کاظم است که لقب گرامیش ظفرعلی است ودر فضایل صوری و معنوی ممتاز و در کمالات ظاهری و باطنی بامتیاز است، اکنون در آن دیار به شغل موروثی اشتغال دارد و در غایت اعزاز و احترام اوقات می‌گذارد امید از کرم یفعل‌الله مایشاء و یحکم مایرید چنان است که به کمال آمال عارفان آگاه و مقرّبان حضرت اله برسد و کامیاب نشأتین و مقضّی‌المرام دارین گردد بمحمّدٍ و آله الامجاد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113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1" w:name="__RefHeading___Toc207708464"/>
      <w:bookmarkEnd w:id="1"/>
      <w:r>
        <w:rPr>
          <w:b/>
          <w:b/>
          <w:bCs/>
          <w:sz w:val="96"/>
          <w:sz w:val="96"/>
          <w:szCs w:val="96"/>
          <w:rtl w:val="true"/>
        </w:rPr>
        <w:t>غزليات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سم الله الرحمن الرحیم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1"/>
        <w:gridCol w:w="24"/>
        <w:gridCol w:w="35"/>
        <w:gridCol w:w="109"/>
        <w:gridCol w:w="71"/>
        <w:gridCol w:w="24"/>
        <w:gridCol w:w="35"/>
        <w:gridCol w:w="108"/>
        <w:gridCol w:w="3"/>
        <w:gridCol w:w="3798"/>
        <w:gridCol w:w="71"/>
        <w:gridCol w:w="24"/>
        <w:gridCol w:w="35"/>
      </w:tblGrid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ام خوشت صیقل مرآت جن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سخن بگذرد از قدرت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رصه تحریر اعاجیب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 ز کمالات صفات تو مدا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که تو را نیست نشانی ب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تو را دل ز دو کون گشته من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شده از نور رخت دیده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شود از کنه وی اوصاف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سته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همه بگسسته بن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صر ز قضا یای کمال ت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عشاق تو را هست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تو را پاک ز غیر تو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شته مصفا ز کدورت همه ت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صیقل مرآت جن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فخر انبیای 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سن شمس آسمان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آن ذوالمحاسن العظ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مام دگر ز صلب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کبریا بسما بخ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مد بگفتمش که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شاه اولیای ک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طمه نور آفتاب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حسین ذوالمحامد الع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موس لذروة الع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یای خدا نه کبر و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بگفتمش که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ظهور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آئینۀ نو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یا و عظمت از اوصاف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یثار سه نان از د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حق روح الامین را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داب عبودیت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ی رسم عبودیت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بشکستش و ناچی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رش از لطف علی شد منج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پیدا ز رویت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زارت آمده آنت 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ده آیه آمده در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کسرش جبر شد از ای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گردید از حریم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ش شد علی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اجز از عروج اع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مین وحی جمله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ور علی شاه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خ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ةالکبری است این یا صفحۀ ر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ةالاسری است این یا طره مشک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الفجر است این یا جبهه وضاح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فرد است این یا نقطه لاتن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وی چین است یا هاروت چاه باب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ه نور است این یا برق خرمنه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ةالوثقی است این یا طره م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 قوسین است این یا طاق ابر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ةالقدر است این یا جعد گیس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حدت باشد این یا خال هند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ا زاغ البصر یا چشم جاد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ور است این یا شعله خ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رحمن بود یا نفخه روح ال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شتاقعلی یا نفحه کو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ده آن جام شراب از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می می پخته و پرکار ب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ه قدم سوی خرابات 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ن آن پرده عشاق ح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حسین پرده منصور نو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که و مطرب که منم ساقی و م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اقی میخانه فیاض قد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طرب دستان زن بزم جبرو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اش کنم سر نبی را و و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و نهم این خامی و این ساده د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دهم دفتر زرق و دغ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از کنم شیوۀ رقص جم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کنم ساز نوای یل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بین شو و بربندد و چشم حو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ام منم جام می لم یز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از منم ساز خفی را و ج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وام کن از حضرت حق دیده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در رخ مشتاق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یا ایهاالمطرب ادرلحناً و سلس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ر ادوار نغمات و نسق جمع دو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ایها الساقی ادریا قوتة س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م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گردم ملامت سهلت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ساقی چو اشک چشم من یاقوت س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ساقی سفر بگزیده از خم جانب سا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ساقی ز دود از چهرۀ جان بس غبا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ز کان خم قدم بگذاشت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ک من چو طفلی جایگاه اوست دامنه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دور مسلسل دل نماید حل مشک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ار فلک بس عقدها افکند در د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حضار قسمها الی من غاب ارس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تر مست آسانتر نماید قطع منز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سیار فرق اندر میان دارند سای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ک من روان از دیدگان دنبال محم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ک من سرشت از خاک میخانه بسی گ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گوهر ز بحر دل فتاده سوی ساح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او جنینی سر بسر خمها چو حام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علی ساقی شد اندر دور مست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اشکها از دیدۀ مردم بمحف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رخ زیبای ما از دیدۀ بین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فتنۀ بالای ما تا وارهی از ه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رسوای ما ازنام و ننگش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ۀ شیدای ما زنجیر زلف ماش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زل و ماوای ما اندر مقام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امت رعنای ما سروی نخیزد از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ه بینای ما بنگر رخ زیب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ارهی از هر بلا شو فتنه بال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نام و ننگش باک نه آنکس که شد رسو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یر زلف ماش بس دیوانه شید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قام لامکان جو منزل و ماو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ی نخیزد از چمن چون قامت رعن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ی ما فیض علی ع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عالی است مشتاق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دگر در جام کرد آن بادۀ اطل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 کردخوش چست وسب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دستی بربط و مضراب دردست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این دوران منم مطرب ببزم جا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حق چون دم زنم عالم همه بره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برون ازجسم و جان چرخی زدم در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ید هستی وارهاند آن زاهد زر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زل تقیید تا سر منزل اطل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صان 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شان کند سالوس خشک ق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سوی جانان منم عشاق را عش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نفس برهم زنم سرتاسر آف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رخ آرم این زمان این گنبد نه ط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اله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وجه او ر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علی را بنگری بنگر رخ مشت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منم پیمب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خدا منم در ا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خدا منم در این ق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ر شریعتم ک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ب بخدا منم در این ع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مس حقیقتم که ح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ع نبی منم م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ولی منم م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مع کنم بهم ب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ی را و عاشق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ق شهان برم بیک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 گدا نهم ب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م بیکی اشارۀ چش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نم سکند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شراب حید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ان مقام جعف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 مه و مهر و مشت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هدی این عسک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وخته ذره پرو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دادی را و بوذ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مانی را و قنب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ی را و چاک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اختگی و دلب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اج و کلاه سروری 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شهی و مظف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فوری را و قیصری 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عیان و فا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قلند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ار نخواهیم بجز ی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شکرخواره دل ما ن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لبل جان طالب چیزی دگ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ده آن باده که د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ن آن پرده که جان از تو ن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طور ز اطوار تو بس دلکش و زیبا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الب ذاتی تو و یا عاشق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وام کن از حق نظر پرده شک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ات حجابات صفاتی بشکاف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ار شود خوش بسردار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ر شود رند و خراباتی 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ن جان نفکند از فرط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ار نسازد ز خیارات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دل از جمله کونین ن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 غمش از نام علی منجل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م آخر بلب خویش نی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ینه جز صورت دلد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آن لب شیرین شکر ب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عارض آن نوگل بیخ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جرعه آن ساغر سرش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غمه آن بربط و ادو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ز تو نخواهیم جز اطو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منگر سیرت و کرد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یار نبیند بجز اسر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ظور نسازد بجز انو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ل نشود غیر سرد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نشود جز مه عی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خم آن طره طر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نظر احمد مخت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مدد حیدر کر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کر نشود جز شه غمخو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نفس عترت اطه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یض علی چون گل مشتاق سر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دلش از یار همان یار فقط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نم آن بزمگه خاص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رعه دهم ذوق فناشان ب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ن و ما از من و ما باز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اقی مستان شراب جبرو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طرب دستان مقام ملکو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ضع کنم از می همه اهل ت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همه نوشند ز من جام ب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م بدگر جرعه بقا بعد فن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زگذارم بمن و ما من 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ده بوجد آورم ارباب صف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غمه برقص آورم اصحاب وف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ص کنم از نی همه اهل ر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ان ز عنایات خدا عین خد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در رخ مشتاقعلی نو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اش و عیان خواهی بینی شه ا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و جان ماست آن دلبر جانپ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 همگی دلبر دلبر همگی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د همگی جانان جانان همگی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که دلداریم مائیم که جان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دلها دل از ما شده جانه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ۀ ما بنگر وجه الله اج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و دل ما بین آن روی دل آر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شدیم اکنون هر بیدل شی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ه شدیم اینک هر جان غم افز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یک همه دلها را یکسر همه جان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خدا گفتیم این نکته اخ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لی اعلی محتاج بکس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کرمش لیکن مشتاق ب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حید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 منجلی شد بولای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برآرم از جگر ضربت ذوالفقار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 آفتاب را برفکنم نق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نشین شوم دگر بار دگر بفرق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شاه لافتی شاه علی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مات شاه دین خسرو کشو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ه نهم بخاک ره سر بنهم بپای 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جهان چو برترم زیبداگر که بر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ودودم از رشد سر ببرم ز عب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شتر بجد بر سر خصم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کبوتر حقم از همه قید مط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سم تمام زر بر رخ نقد دل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قلند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سکند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 خیب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ه بمشت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مظف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ت قنب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ز ابوذ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ت سرو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ر برت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ز غضنف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بت اشت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 کبوت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ه حید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ا اشتقاق من چون زعلیست زی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م مصدری زنم از د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کم مبین عش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آت جمال ما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ناطق خالق چو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از مشائی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قیین ز افلاطون ن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از حق بلی از خلق ب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نعمت الله گر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ید هر دو عالم مطلق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رحمان که از سوی یمن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سم هوامسموم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ش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اخل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حضرت خل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جزو جزو اور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راقی مپرس اشر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ند ارمی رو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یث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ی نعمت رز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بی نشاۀ اطل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ی آمد استنش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حصیل کن تریاق م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خواهی رخ نور 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ئینۀ مشتاق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رآمد صبحدم، ساقی سیمین س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ف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سل،مسموم بود این خس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ی بیاشام ای پسر بشنو نصیحت از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ی زمشاای صبی، تاچند زاشراق ای 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راه شو، خوش چابک و دلخو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راق نور وجه هو، راه حقیقت را بپ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رواقی ای مضل، اندررواق قص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عمت الله از کرم گسترده الوان 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بهر دفع سم، اندر قدح تری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شراب معتدل تعدیل کرد اخل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پند ننیوشی اگر، البته باشی ع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مشی سویاً از نبی، بشنو ببین اشر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راق حق آگاه شو، در حلقه عش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 المشارق را بجو آنحضرت خل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و درکش متصل، جام می رو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ان او بنشین توهم، تا بنگری رز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شوی ز اهل نظر، تحصیل کن چشم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ع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، ز آئینه مشت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دگر بدور بیفکن پی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فی زجاجه که حق گفت ارا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آتش است و عقل بود چون ذب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ادۀ دو ساله بیاور که از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اله مهر اگر نشنیدی بی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همچو لاله توان بود داغ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رسائل و کتب ای مدعی ب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لعیان چه حاجت شرح و ب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له کیست عالم رسمی که دائم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ند گوش دل ز مقالات زاه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صفوة الله و عقلت ثق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شیر حمله این خرد چون غز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باده را و زجاجه پی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ید فروخت ز آتش م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ب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رد غم هفتاد س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اده در قدح همچو ه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 پی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مکن داغ ل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ب می نقوش کتاب و رس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له را بگوی که کم کن دل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شیده دانه را وفکنده حب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ز نطق پیر مغان این مق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وت تو را چو هست بیفکن ثق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چون شدی تو بفیض علی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ن نعمت الله ما این نو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مطلع انوا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ویران خراب د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را از دم ما است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راست جفا پیش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چه باشد ذهب طیب 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ب از خبث جا بای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میاکار من اکسیر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مات الله فرقان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مخزن اسرار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گنجینه آن گنج خ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را از لب ما استش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فا پیشه بپاداش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باطل ز بدوخبث و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نون عمل است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ر نفس ازو شد 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قلش نتوان استی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شتاقعلی ما 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بی الله تعالی و ک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مشرق شمس ا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مرکز و دایر ب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ناطق اسرار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نا دیده بسی زان عی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ذائقه جان عش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بر و ما جلوه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را ز رخ ما است 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دارات سمو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قابل گفتار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لا دیده بسی زان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 معشوق ز شکر اح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جلا هست و ز ما است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مد لم یز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مشتاق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ۀ ما مطلع نور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روان جمله مریض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دلارام ز دل باز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چه داند صفت لطف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دگانرا ز در خود 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ستم پیشه نهان از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غریبان بنگر یا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 مشتاق دلان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 مخزن سر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مسیحا نفس ما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 گل گوش کن از عندل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بت یار مپرس از رق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 یا رب قریب م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 یا ربی نعم الح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باسیران بنما یا ق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سمیع لی یا مست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مشتاقعلی ش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نما شاه شهید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ا چشمه خواند اهل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نورعلی و فیض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د خداست چش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رد حق است ع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نوریست روشن و ل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 آئینه آب چشمه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نور است لیکن نور 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الانوار و مبدء فی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علی و نور ا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چشمه است و آب او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چشم است نور چشمش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با هم این سخن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آن چشمه نور صدق و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وی فیض حضرت وه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فیضی است صاف و خالص و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جام است و نور چشم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آب است لیک آب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یکدیگرند یا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دانید یا اولوالا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 چشم است و نوراو سی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فیض علی لب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 آینه حضر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ما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معنی غ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خلوت دل خالی از اغیار که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حقایق همه غارب شد و غ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کتب عقلی و این حکمت ر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ام تو بر صفحۀ دل ما ننو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ئده غیبی ماهر که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دل آویخت بدامان رض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لو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ما جلوه نما صور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گه آن خلوتی خلو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ع چو شد از مطلع جان طلع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ر مغان گوش بکن حکم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صحف و نام تو بر آن آی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ایقۀ جانش رسد نعم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شود از نظر عصم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چو تجلی کند از ریب ش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آینه حضرت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غیب چو مکشوف کند سرغ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فایق بنگر کز لمعات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غالب بنگر کز سطواتش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مال عظمت لطف خفی را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بینی تو در میکده ذنب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مغبچگان پیرمغان حض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رویان همه گردند ز خجلت محج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اصان مقرب بتحیر منس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عالی هممان جمله اسیر و مغ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جلی کند اندر دل اصحاب 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پیر مغان آمده غفار ذن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یل عفوش همه را آمده ستار ع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شتاقعلی مطلع انوار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علی مخزن اسرار غ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راست این جهان همگی دفتر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جامع صفت لطف و قه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تجمع العلوم و نستجمع ال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ماست روشن و بسام رو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ضل ماست خازن جنت همه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آنکه گشته مسمی بجمله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صفت بهر نسبی گشته منت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کسوت دیگر عیان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صورت عجب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کل ز دفتر حق فرد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جمع نعوت جمال و جلال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تجمع الکمال و نستجمع ال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هر ماست منظلم و تیره زلف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دل ماست مالک دوزخ همه غض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آنکه گشته ملقب بهر 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ات خویش بوده مبرا ز هر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لابس لباس و گهی سالب س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ملح العجم شده گه افصح ال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ز ذات علی مظهر الع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حق ز فیض علی سر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مطلوب کل ط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عنی صورت خ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شده در همه م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و وصف عین م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آینه خدا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مظهر جلوۀ ال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مخزن سر ذوالجل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لع نور لایز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نحن مزین ال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ن لطیف نعم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ما چود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مرغوب کل راغ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وعلن بقلب وق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ج شده بر همه مر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و ذات عین و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منگر توطین لاز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جمال حق وا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واهب الرغ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نتهی المط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صاح بزینةالکوا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م وظایف و رو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ات علی بسی غر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او عیان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عنی مظهر العج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پاک هر نبی سر و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لایت مستتر نور نبوت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نقاه ای مردمان صاحبدلی کس دیده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نعتی اندر جهان دارد بآخر 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ن دیگر طالبی رو قابلیت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 همچون منی از حلیه وزینت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احمد لاجرم سر ع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فی را طالبی نور ج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ضرت رندان ما صاحبد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خراباتی شدن بیحاص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ندی بایدت ناقاب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ن زنان جمله تنی ز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ح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خ معصوم حق در جان مشتاق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مشتاق ما نورعلی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حر ازل موج زن از کل جوا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وج ز امواج وی آن حضرت اس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دوم از بحر ازل حضر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سیم از بحر مقام جبرو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مصفا ز کدورات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بیکی نوع ز انواع عو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ملکوتست زیم موج چه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ات وحقیقت بود ازوی متب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الم ملک است زیم موجۀ پ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مله بود غیب و بود ملک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وج که خود جامع غیب است و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ات بود بحر و لیکن بصفت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که بگفتیم بود مظهر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ر ز ادوار یکی کامل و 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ر ز ادوار فلک حجت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عل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هدی 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وج از آن مر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 ز مر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سم از آن با صفتی گشته منا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ین از آن گشته باسمی متنا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جسام تفارق شده ز اجرام مجا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 مجرد ز تصاریف نو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افاضات و کمالات و رو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سم مباعد شده با جسم مق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عل و تصرف شده با وی متق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کان و موالید و سموات و کوا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اضر و آن از نظر حسن تو غ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ضرت انسان بو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ادق ط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ذوب بصورت بحقیقت شده ج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ه اطوار معالی و منا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زمین حجت فیاض موا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قاسم ابن الحسن آن مهدی غ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و نورعلی زو شده ن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شتاقعلی لوح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ته بر او دست خدا علم عج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جام و حسن روی ساقی چو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و 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مهر انگشت ساقی چون ه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برخیز زان آب کهن یک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ا آورد بر دل لشگر غم ت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ساقی اندر این دوران بجز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م حریفان کیست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همچون ماه و می در جام هم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نجمی شود طالع ز اشکال ح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در کام من کن تا شوم کل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ن بهر دلم یک نغمه خوش از ر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رندان روشندل شه مالک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أه بخش عاشقان فیاض فیض بی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ۀ نورعلی عنوان فرقان ح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ی مشتاقعلی دیباچ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ل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ز جزا علی پ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عبه ظهور نور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که گدای کوی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فته بخواب غفلتی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ت شراب خودپس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تو ریائی است و هی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ت زده دیو نفس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ره خدات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غمۀ ارجعی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راه ح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اندنش از برای ح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ات علی خداگو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روست که کعبه ق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شور فقر پاد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که روز تو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دار که حال تو تب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ی ز پیمبر و خد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رهبر من سوی 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نمیروم گ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بطنز گاین ن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واند و گوئی اشتب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پی حب مال و ج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پی ملک و مال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غم لشکر و سپ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سن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همچو زلف او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شانست گاه و گاه جمع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دلم می پرو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عشق را پرورد یا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این انجم من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بی علی الاطلاق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ز عشق کیمی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 عاشقی او مالک ال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ذات آن سلطان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ای او جلال کبر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ی مطلق است آن حض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س محتاج نبود عز و 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از رخ ما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ش گاه و گاهی بی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یتاب و گاهی تاب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دلم پرورد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بی دل امید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را مهر و مه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 سقف عالی را م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د قلب ازو کامل ع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ر دلبری او شهر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لکش ثابت است و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رش عظمت است و اقت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ش نه کمال مستع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شتاق هر محتاج خ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دیدیم مشتاق 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جام و دستی ذوالفق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ازلی را رخ ما گشته چو مرآ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است دل ما فلکش همچو ح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یست دل ما قلم صنع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 است دل ما که خدایش شده گن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ما منکشف انواع ت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ما مختفی اسرار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رخش را دل ما گشته چو مش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ی است دل ماوکواکب هم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اشته بروی رقم کل کم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ون شده در وی همه اسرار خف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ما مجتمع اقسام افاض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ندر رخ ما منجلی انوار نب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همه مرآت صفات احد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شتاقعلی آین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 که از نورش روشن دل عش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صفات او هر حضرت تقی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ضرت مطلق را آن ذات محق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امع اعیانست آن مجمع اک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راست صفت بیحد او جامع اوصا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مع چو غرق آید لب بسته و خام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طرب ربانی از نغمۀ اذ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جمالش دل مغلوب مواج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ده انفس او زینت ده آف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ذات او آن حضرت اطل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 هو الحق را بر گوی که مصد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ضرت انسانست کائینۀ خل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راست خلق بیعداو مجمع اخل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حل فرق آید دستان زن و نط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اقی روحانی از بادۀ اشو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یض جلالش جان مستغرق اذو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جمال حق نور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ی جلال حق رخساره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ما مختفی اسرار ن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ور خدا طور دل ما متدکد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بود قابل انی انا رب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بمقام دل ما آمرو ن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همه دل شد و دل شد هم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شت دل ما بحقیقت هم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ورت دلدار دل ما است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آن عظیم است دل ما ب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همه چون ذره و دل شمس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قایل فی جبتنالیس سوی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جلالش ز معارج متع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مامنجلی انوار عی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ستی وی هستی ما هالک وف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طور گهی گاه کلیم عبر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او منسب دل چیست لس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ریق و تمایز ز دو بیتی و دو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فتۀ ما همه خلق دو ج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آدم اول دل ما آدم ث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 وی اندر دل ما سبع مث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وان همه چون قطره و دل بحر مع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اطق سبحانی ما اعظم ش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جمالش بمنازل متد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ور علی مطلع نور احد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مخزن سر صم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ینه جمال ذ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ی تجلیا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ات صفات ذات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تجلی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ایحه از لوایح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جر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ین ز ثابتات ظ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 همه ظل یک مس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وجود یکی است در مرات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یکی است لیکن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محل وارد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ایم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تالی از جه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د بر دل ز لایح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مجرد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ی ز عیان ثابت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سمای مقدس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ش بری از تکثر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ثرت همه از تعین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مجلی تجلی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وان رخ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باچۀ آن کتاب ذ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ز اسرار خفا را دل ما فت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ادۀ فیضیم و بکف ساغ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ست چو مشکوة و دم حق چون 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شعله مصباح و ز حاجات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مملکتی لایق سلطان د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رقم حق و یدالله راق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ل دل را نفس کامل ما مفت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همچو قدح فیض علی چون ر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جاجه بود و نور علی مصب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حق باده و ارواح همه اقد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شه اقلیم همه ارو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قلم و جمله قلوب الواح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فتاح دلت جز دم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دل را نفس کامل او فت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تو باغ دل را چون نه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کر آن الف آسا ق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من دال کورا انحن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این یک کمالی شد مرا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تو سرو و رخسارت گل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و را زلف است دام و خال دان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دت قامت ما چون خی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یده قامت ما همچو د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قد تو کورا اعتد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هر حرف را دیگر کم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و بدرو ابرویت هل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ل مرغک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و ب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قد مشتاق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بنشان که رعناتر نه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ۀ طور ن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ظهور کلیم در ط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داود گر زب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ار طایر سلی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را که خوش سرور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ی را که شور عشق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ر جان هر که زو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طائی ز ما برفت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طاگر ز ما خطا چه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قلندر دلان خود ک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معراج طور سید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اندر حض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قرآن زب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ز طی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ور از سر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آن سر ز ش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ر آن باده ز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طانز قص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ا بس غی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رور از غرور سید م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ظهور سی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درد جام تو ص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تو محض رحمت است و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قت رحمتی علی غض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بحر تو کوه بر کو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ظهور عشق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یمای حسن را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درویش راه حق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تو عین جود و الط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ضبت عارضی ز اوص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عانی بیان کش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جود تو قاف تا ق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ن کن را چه ربط با ک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ین خاص اهل اعر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اندر سؤالش الح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کمال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سان علیش وصا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مب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ت چشم راست بین چو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ست قامت و آید بجلوه در دو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لطیفۀ غیبی و سر وح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تخت برآید که ملک مص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حقیقت واحد بود وجود بس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ی جوهر یاقوت می ز باطن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نور تجلی ز وادی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دل بکف نفس بدسگال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سن و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سین وآن حس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مثال دو سر دارد و یکیش 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اه یوسف و گه نغمه گاه پیره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گوشه نشیند که خانه ح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اه روح شمارندش و گهی ب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که هر گهری را بمعدنی وط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دن دم رحمان ز جناب ی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نگین نه سزاوار دست اهر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ل قامت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غ دل بنشانش که سرو این چ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سر برون آورد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خودبینان ز هم بگسست 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را سرفراز تاج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مود در عین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جاب تن بروز ت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فی مشرکان از ل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جانها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ون از فرق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تاب جامع رخس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 لعل او چو هاروت و مس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مهید بساط ت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ونادانی ز عالم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شد آوارۀ کوی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ۀ رایات سلطان ال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خوان احسان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ر فیاض کرم فیض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ین و لام و یا شد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عشق چ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نحن الصاف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 را سرنگ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و سوی بط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رخ سوی کم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ی آبگ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 انرا سک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ی کامل فن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ش اعجاز آن فس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نعم الماهد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اکان و یک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ز آمد جن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نا موسع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ی از حد فز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د نحن المنزل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کاف و نون آ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 الله بود مشت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زین خرقه برون آورد و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سر برون آورد و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ده گسترد بهر می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شاگردان همه استاد 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درمان داد بهر درد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راهش نور چشم مر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و سرد افراط و تفریط نف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واجی بود دل را با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غ زاده بکوی میک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آئینه ما ک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همان مائده گست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نامردان تمامی م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درمان داد و درد د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وارو ماند از وی گ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دل فرمود گرم و س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زدواج نفس کردش ف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مغزادگان پر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بود مشت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زین خرقه برون آورد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رخ مانور ولی الحسن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عرش رفیع الدرجاتیکه خ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مسمای تمام همه ا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اندر جبروتش عظمو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ظلمات هوس نفس جفا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ات هواهای نفوس است سک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جم و خاتم دل حافظ م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هرمن ایمن شود آنرا که من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ام علی نقش نگین خاتم ج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ل ما سر رفیع الدرج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بیرون ز حدود وزجه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موصوف تمامی ص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اندر ملکوتش ملک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چو خضر آمده عشق آبحی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که حیران شده اندر ظلم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هرمن خائن نازل درک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تم دل نام عظیم البرک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ز کجاش اینهمه عز و سطو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مع رندانه مستان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ساقی شیرین حرک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 آینۀ جلوه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سم ز اسمای آلهی و ر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ین ز اعیان ثبوتی و و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د لب یار خطی سبز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بهه او صورت فرقان م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ه و رخ مبدع لیل است ونه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لشن و رخساره او هم چو گل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ش شکرستان معانی و د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فکر رخش راحت عالم همه رنج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معراج مقامات رفیع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او بس نشآت از خدم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ور ظهور است و گهی سر بط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نبی محض جمال و کر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اتش سوزنده هجر پ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حسن جام میش ساغر ز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مجالی مرا یای س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ما مظهر جلوات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مسمای رفیع الدر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اسمای عظیم البرک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چون خضر و لعل لبش آب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طرۀ او عروۀ وثقای ن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رض و خط جاعل نور و ظل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شن دل بلبل جان را نغم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کر او طوطی شیرین له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لبش زندگی جمله م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ست که مرآت ولی الحسن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ره او بس برکات از حرک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جلواتست و گهی در خلو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ولی عین جلال و سطو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اطمه مستغرق بحر دمع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حسین تشنه جامی ز فر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رجاتش عشوات و جلو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همگی مظهر جلوات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آینۀ جلوۀ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ما باشد آئینه ذ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زل تمکین است جانرا سکنات ق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دال همه دایر در هفت سمای ق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نجبا سیراب ازماء معین ق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ه همه سلاک سالک ز سلوک ق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ک همه سمعند اندر نطقات ق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ا باشد مجلای صف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هج تلوین است دل را حرک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تاد همه ثابت در چار جه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نقبا لبریز از عین فر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ذب همه مجذوبین هست از جذب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همه جمعند اندر خدم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علی جانا چشمی که م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ز رخ مشتاق ظاهر جلوات 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مطلع نور جم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الله میراث السموات از کتاب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ی الصالحون تالی شد الارض یرث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رث من آل یعقوب بشان ماشده ن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اصفیا بشنو خصال اولیا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د هر یک از اسمای حسنی فعل وتاث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مخزن سر جل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عتگاه دل بنگر مج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ز حال ما بین وصف ح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ن نعمت الله خور نو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ندر رخ سیدخص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نور علی ظاهر فع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علی وارث بود سر ولای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جب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پیدا کمال اسم ال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جاد دو عالم را عشق از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غیار چو بگسستیم با یار به پیو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هد خدا بستیم عهد همه بشک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ن عمل زاهد جنت طلبد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ولی آنحضرت پاکیزگی ت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یزگی دل را حل همه مشک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ل آدم را آن حسن ج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تصلی را شد آن منفص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هد مجدد را آن عهد ب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رب خدا ما را شد بی عم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سن قبول حق پاکیزه د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ریم نبی منشا تعظیم و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ظیم طریقت را شد نور علی مب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میل حقیقت را مشتاقعلی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 و فطر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عقلت گشاید عقده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ی نیست غیر از حض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لجا و منجائی 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چبود غرض از حض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در حضرت او ذا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قدرتش شد عقدها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ذات ذات عش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کر و حیل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و فتر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در حضر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دول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و عتر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قدر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رحم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ط سطو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علی غوث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ب رفعتش الغوث الغ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فه در زمین مائیم و 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شد منکشف از رب مح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علم و انواع وق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آدمیم و شیث و ا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 فالق البحریم و ف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چرخ سایر گاه و دا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یم الذات و اندر وصف حاد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شد منجلی از حق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فهم و اطوار حواد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نوحیم و گاهی سام و یاف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نافخ الروحیم و ناف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ب ساکن گاه و لاب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شتاق بر گو اندر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در ولایت کیست 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ست چو مشکوة و دل ماچو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رخت از شرق و دل ما چو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ا را نبود چاره مداوا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نت قدسی ما طینت علی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شائیم نظر بر احد لم ی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صدق چو در منزل تفرید ن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دریای فنا غوطه زنیم از ه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م و در اقلیم بقا صاحب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 را بنوازیم گه از استعط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خسار تو مانند سراج و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 دگر شمس فلک را چو س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 است و بجزیادتواش نیست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کون و موالید و تراکیب و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لانیم دل از مهر ولادوز ن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گردیم ز افراد و مجرد ز از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گهرها که بساحل فکنیم از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و بملک ازلی صاحب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یگانه گدازیم گه از استد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یان جمله درآیند باستقب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شتاقعلی پای نهد بر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از سینه ما شمس و 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شمس و اعیان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ذات ما ز اوتار و اشف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ق سروران ما تاج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عشق بس عالی مقا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شعرادق اوراست مس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وراست مس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سلک که عیان چون روز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روی ما وضاح و بس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غنی مطلق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 دلبری ب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شاهباز دست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شیخم که تار خرق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رندم که دایم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د از دیده ماء ث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بحر و اکوان جمله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ما ز افراد و از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ج خسروان ما درةال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فلاکش یکی پایه ز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سیف احد اوراست من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س تیزتر از تیغ من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نهج که نهان همچون شب س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موی ما ظلمانی ود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که مشتاقم نه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هر عاشقی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قارم نیالاید بتم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عاشقان بافم چو نس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م همچو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ذات علی چون د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چون دریای 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ذات خویش بکس نیست احتی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روی ماست ضناحک و بسام رو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هرما سیاه رخ شب چو آبن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ریخت لعل تو بس در 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جفای چرخ زجاجی زجاج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مزاج دهر بسی گشته من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خانه شراب ازل را که ساقی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انۀ مقام ابد را که مطرب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در کلام خویش سراج منی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ما گرفته جهان رونق و ر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وی ماست منظلم و داج لیل س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طف ما سفید رخ روز همچو ع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قوت در بلور روان سازد از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ست پس ز جام زجاجیش کن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نون عدل زن که شود معتدل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ی که با بتول ورا هست ازد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از وحی انکه رخش را بلیل د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جد، علی پدر، همۀ اولیا ن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ماست فیض علی از ره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بغیر ذات ورا نیست احتی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عشق آن صنم هرگه توراآید ح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م میاسا از طلب ز آنرو که من ج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کدورت کن صفی عهد خدا را شو و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برراه سوی میباش عدل و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نی باهوش شو باخاطر خامو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نی کامل شود حلال هر مشک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بر کن ثابت قدم کالصبر مفتاح الف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زن در دل با ادب زیرا که من لج ول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با ذکر خفی میباش خوش بر یک نه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راه هر غوی وز هر طریق ذی ع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تا سر گوش شو ورنه رعاعی و هم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ک زاهل دل شودمن من هوی النفس خ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مع عشاق علی اصحاب میث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ر ز مشتاق علی آموخته بذل مه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پاک انبیا سر ولایت من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حق ملحق شدم وز قیدها مطل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حلاج از لبم سر حقیقت منت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شد نام علی ذکر خفی ورد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قویم شاه راناهج شدیم و منس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چه مخدوم ولی عشاق حسن منب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جان اولیا ذات الهی مندم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تا سر حق شدم بگذشتم از علم ن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نساج از دمم نسج طریقت منتس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م و غمش منجلی مسرور گشت و مبته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اج سرالله را سالک شدیم و منته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ور معصوم علی مشتاق فیض مبته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نورعلی علم نبوت منط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مشتاق علی سر ولایت من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 باشد افروخته چون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رخ ذاتست ارواح چو مرآ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الم روحانی خمخانۀ 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لکوتی را مینا و صراح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ی یزدان مائیم در این د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مفرق را آمد دم ما 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ل مکروبین جز ماش که شد کش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ست دل عشاق افلاک در آن غ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 زجاجاتش، مشکوة همه اش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 عیان زاشباح رخسار عیان ز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جبروتی خم فیض صمدانی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شهادی را هر یک قدحی ز اقد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م شراب جان از جام رخ وض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غلق را باشد کف ما م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ره محجوبین جز ماش که شد 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می است دل مشتاق املاک در آن س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همه مرآتند ابدال چو مشکوة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تاد زجاجاتند مشتاقعلی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همچو قدح حسن ازل همچون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حق روحو دل ماست چو جسمی ناز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کعبه خاص همه ارباب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درگه ما ملجا و منجای 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ی ما مسجد دلها بشروق و ع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ما طاعت عاشق ببکور و اص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همچو زجاجه رخ او چون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حق نور و رخ ماست چو شمسی وض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قبله عام همه اصحاب نج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سده ما مشهد و میقات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ا سجده جانها بغدو و 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ما خدمت صادق بمساء و 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شاق چو تن نورعلی در وی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تاق چو خم فیض علی در وی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 چون قدح و حسن ازل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زل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حضرت ا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ی آلهی متجلی است د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 مجرد جبروتی ملک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باح چو مشکوة شد ارواح زج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چو مصابیح فروزندۀ ا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ور علی نور بود ذات م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لی آن نور علی نور که 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 زجاجه بود و حسن چو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سم یکی آینه زان چهرۀ وض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ثبوتی متجلی است در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متجلی است در آئینۀ اش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چو مصابیح بود روشن و ل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رکز احجار برآرند بمقد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اعل انوار و ظلم فالق الا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ح مغالیق قلوبست چو م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دل عشاق چو تن نورعلی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دل مشتاق چو خم فیض علی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ساغر و حسن ازل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ت در حجاب حسن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لاتعین هست چ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می فاتح و اعیان خزائ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اتیح الغیوب اسماء حس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حضرت اسما د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حضرت ارواح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جملۀ این چار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چون زجاجه حسن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ن مختفی چون نشاه در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ینها صراحیها و اقد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یک ز اسما همچو م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وب اعیان و غیب الغیب 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حضرت اعیان در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حضرت اجسام و اش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حضرت جامع ایاص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حضرت وجه ال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شتاق مرآتی است وض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ساغر وراح حسن وض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آن خفی است ن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ار بسیط ذات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ن دم و عارفان چون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ل همه انبیا ز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او همه وصفها چو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چو خزاین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حر و مجردات غ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آن خفی چو نشاۀ در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زجاجه حسن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ن می و عاشقان چو اقد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وح و موحدان چو اش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ر همه اولیا چو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ز او همه اسمها چو م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 است مفاتح اوست 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یم و مقدسات س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سفینه نج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لی اندر آن چو م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ربانی نمود از چهره عش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ربانی نمود اسرار سبحان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جرد آینه وان حضرت تفری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غمۀ مکتوم را بشنو تو از مزما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جه باقی را نگر ز آئینه ساغ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 ز م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ئینه سان شد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فردانی نمود از انفس و آف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وار حقانی نمود از جبهه عش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مقید آینه و آن حضرت اطل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ازنین مفهوم را بنگر تو در مصد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ند ساقی را نگر در باده رو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در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سن شه خل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مستور علی افتادشان ش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تا نور علی ز آئینۀ مشتاق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بکوی خرابات ما قد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اب پیرمغان حرمتی دگ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ان محتشمانند بندگان 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چو محرم بیت الصنم مبین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عنایت مخدوم دستگیر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یت صمدی آنکه را نظر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بحضرت رندان ما تو د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بجانب آنشاه محتر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خدمت شاهان محتش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حضرت خدام آنحر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بورز و مکش پا سوی خد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کبر نه بیند سوی صن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ز جبهۀ مشتاق کبریای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ببار گه کبریا قدم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بهۀ مشتاق حق بین طلع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حق گر واقفی از وجه معنی کاش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نور افزایدت در دل سرور افز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بانی شاه رضا سلطان تخت ارت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آن درگه جبین مالید از ر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نگر ای ذوفنون کاممواج دریاشد 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گر کامل شوی از صاحبان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حق را بنده شو  مغلوب و سرافکند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ی و سرافکندگی مردان حق را ب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نفوس کامله شد از دم او عا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ههای مختلف از یمن او شد مرتب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چه ز معصومعلی سر خفی نور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نور علی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ئینه عشاق حق بین جلو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ئینه هر عارفی بین صور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ان حضورافزایدت از حضر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علی مرتضی شد خدم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ستان شاه دین بدخلو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افت آرام و سکون از قدر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ال هر مشکل شوی در کسو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ندۀ پاینده شو از هم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رخ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شم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نتظم این سلسله از نسب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عمت الله منبسط شد نعم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نتشر سر ولی دان سیر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چو آنشاه ولی بر فطر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علی را تو لقا مشتاق را بین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ملاقات رضابین طلعت معروف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مد باز سرافیل ازل صور ف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کل جمله از آن زلزله در است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دا میرود از خلق همه حرف غیا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نفحۀ رب سده دلها م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خونبار فنا نفس دنی را قت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ضب میگسلد جمله بزرگان ر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و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ز دل همگی نالۀ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خارجها داخلها خانه و ق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شان نبود را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آ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کبر اعظم شه اقلیم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رد پردۀ دلها و حجابات صم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و زن جمله از آن ولوه در استص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ما میرسد از ارض همه صوت ص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صیحۀ حق پرده جانها سو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قصاب قضاکبش هوی را سل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خط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د جمله درختان را ش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م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از جان همگی نعرۀ آ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عالیها سافلها شرفه و ک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 ثامن ضامن بخدا هیچ من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حضرت حق نیست جز او کس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هان در نظر عشق یکی خانه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علی چیست یکی بحر ف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بریا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بنموده در آی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جلال او ببین بدر جمال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ربانی نگر اسرار سبحان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هره وضاح بین آنجبهه لواح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گشا نورش نگر رخسار مشهورش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ند ساقی را ببین ساقی باقی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شاهد باده نگر صهبای آماده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مان زیبا را ببین ولدان رعنا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نما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بنموده در جلو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کمال او ببین بنموده در آی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وار حقانی نگر بنموده در مرآ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شعله مصباح بین بنموده در مشکوة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لوه طورش نگر بنموده در میق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التلاقی را ببین بنموده در جام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بر ساده نگر بنموده در کاس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وان ابهی را ببین بنموده درروض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ضرت ذات علی گفتا که المشتاق 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شتم جلی بنموده دروی ذا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نبش بحر اعظ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موج و معنی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جام و معن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سم آمد گهی م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ثمر مؤخ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حسن است و گاه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تشابهست و تا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سما گهیس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لکوت کل ش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حضرت غیب و گه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شیث است و گاه ا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براهیم و گاه اس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ست شعیب و گاه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داود و گه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حمد گهیست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حسن و گهی حس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دریای اق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نم و باطناً ی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نی و باطناً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م آمد گهی ج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شجر مق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فرح و گهی غ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تنزیل و محک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جبروت ادو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لک مجس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حضرت جامع آ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نوح مکر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یعقوب اعل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هارون احک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یسی ابن مری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ضغۀ پاک خات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لد حسین اکر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نباء عظیم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اعظ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وج محیط اک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حر است و گاه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ذات است و گاه وص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لوه نما گهیست م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طلق گهی م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راهست و گاه مق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ب قوی و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اخته عاشقی است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ندۀ عاجز ضع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هر مضیئی نور بخ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لوم گهی و دادخو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لوب گه و ستم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صوفی خرقه پو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ذوب گهی و گاه س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نبی و گهی 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ست رضا ش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ازل چو گوه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گهی شنا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ینه گه سکن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ظاهر و گاه مظه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شتق و گاه  مص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هرو و گاه ره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بد ضعیف و چاک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عشوق و دل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اه ضعیف پر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ن ماه انور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سرو دادگس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گه و مظفر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رند قلن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مان گه و گاه بوذ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حمد و گاه حی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ارع شرع جعف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یت کبریای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اک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زکین بم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شکست جام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گسست تار قا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ریف کتاب کبری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ذیب بآل مصطف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دل اولیا بیا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بشمرد مرد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 بشناخت شخص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نه که با خدا 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اقی دلرب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طرب جانفز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بکبری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بمصطفی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ور اولی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که در بل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که در عن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گرفت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ز غم ز پا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چون دستگ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فتی امر خدا را ت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داختی دل ز اقوال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بدل کبریا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عون دگر موسیا لاتخ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عقل همچون غزالی و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زالا چرا ترسی از گرگ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شیر اگر بر درد غم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شیر خدا چون شدی مست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لی چون شدی مست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ت بشاهی بشار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غم که عالم اس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تو آن کو ام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لات حق دلپذ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دنیا حق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ری چو هارون وز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گی و عشق تو ش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تو شیر دل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ری چو او طعمه گ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لطفش مج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ن که فیضش من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یض الهی بش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گر نه مشتاق فیا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چرا دستگیر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مطلق بر دیده عی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ن یقین باشد دل لوح مب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مغان پوید آداب مغان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ز حرکات دل آئینه دل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چو زگل سازد گل را همه دل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ورعلی باشد آن سرول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ه بنور حق در دل نگر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ه چنین باشد دل نیز چن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مغان گوید خود پیرمغ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برکات جان گنجینۀ ج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ان مدل سازد جان خود همه آ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اشد کاشوب جه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آئین خوبان همه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 چو نهان باشد ز آئینه عی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ساقی در میخ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حسان نظر لطف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مست بتالیف ن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الک ملک بقا پیر  مغ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سلسله م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زن گنج الهی در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شاهد و شوخ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ه از سر گیسو و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وقت بمفتاح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گرهای علیلان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ه مغز دماغ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کامل سلطان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ۀ خیبر دل را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 پیمان سر پیم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بر من مست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غم از دل فرز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دا دیده شاه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لطف جداگ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دل ویر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مو بسر ش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از دل دیو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ل ابواب شفاخ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ه از لعل چو رم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آن زلف چوریح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آن استن حن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همت مرد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شتاقعلی شمع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، بال و پر پروان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حق را چو جان ما 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جامع که جامع الاس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طلق ورا مسم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اسم جامع ا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ن اسم اعظم ص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جامع نبی اعظ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و آئین و آن چو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نست عین معنی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مظهر مس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اوصاف حقتعال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که خیرالاس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پادشاه ط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آن علی اعل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ولی اول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ن آمد این چو مع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آنکه را که یکت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اسمهای حس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ه نورعلی اندرو ظه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ازلی صعق و دکه را ز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دان همه جویاش در صوامع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از قنطره آمد حقیقت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یوسف و یعقوب بد ز غی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یرت ازل این بوالعجب بدیع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حجاب ز نور و ظلم فکنده ب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ه جانی ازو اقتباس ن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حواله بموسی یکی بط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ا ز کرم خلوت حض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دلی که ازین قنطره عب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چه میکند آن دلبر غی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پدر ز چنین نور دیده د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دقیقه که عشاق را نف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همت ذات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رق این حجب و شق این ستو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قلیم جسم و ج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ر بست ناتوان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فاش وش کناری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توحید موج زن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گلستان عشق شک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م شراب ب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ان را ز بانگ نوشا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ز لطف پیر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فرتوت جام می ن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علی هو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فتوت ع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طریقت رض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مائده گست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معصوم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دور آشکا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عیسی متابع دل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افلاک لامک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را ت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رشید در م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شادی ماه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در جان بلبل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 جان میکش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و وجدی بجان ر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غمدیده شاد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ازآمدش ج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ع عرق مخالف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آمد و نش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جعفر ع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قلاش میه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در جان شیع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وقت ز آس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جال در ا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 حق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ب صاحب الز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شد عشق ذوفن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ز دل تزلز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و حمق از میان کنا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اعدای دین ز هم بگس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خلوتگه ظهو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جمله سرفراز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ک نیکخواه افس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بساط نو گست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لماع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ه رایت علی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آواره شد جن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رو آرامش و سک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ا کان و مایک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ت نحن صاف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خلوتگه بط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از عرصه سرنگ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خواه غرق خ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ش از عدد فز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بر دوش کاف و ن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نا لموسع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ام خفا برو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می دل یکروی و جان یکد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بود و من آندم که شادی و غ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سید بلائی ز عشق با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ی دل نگشودند قید گیس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عقل مجانین عشق ر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خطائی اگر شد ز زلف مشکین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 را نه بجان الفت و معام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نه صورت ضدیت و مقاب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شکر دلم را نه موجب گ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طریقت عشاق ز اهل سلس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را همه زنجیر زلف عاق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اب گفتمت این نکته حق مسا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ساغر فیض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شید که جانش فراخ حوص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نور قدح چشم دلش بی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ز ماه قدح طلعت خورشید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سر غمش را دل من پنه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لعل شفابخش تو علمی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سرمه ما زاغ کشیدند ب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پرده غفلت بدریدند ز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 مهر رخ ساقی مه سی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او را بنظر آینه در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ریه چو سرکرد دلم رسو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سرار اشارات ازل دا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 آیت کبری بشب اسر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مع نکته پنهانی ما اوح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وشید می ساغر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جانش باسرار خدا گو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vanish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فنا بادۀ ذ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جهان ملکوتم 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نور سکینه ز خدا ناز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لوین بدلم قوت تمکی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یم ببردند و قرار آ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را از من بگرفتند وغن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ف از من بربودند و قوی گر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ستان معانیم حوالت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فظ آیت فرقان دلم فر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پی نزل دلم گست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vanish/>
                <w:sz w:val="26"/>
                <w:sz w:val="26"/>
                <w:szCs w:val="26"/>
                <w:rtl w:val="true"/>
                <w:lang w:bidi="fa-IR"/>
              </w:rPr>
              <w:t xml:space="preserve">آیت 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vanish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vanish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ۀ ذات ز مینای صف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لوک ملکوتی ملک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کون از برکات حرک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دند آنحرکاتم سکن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اتیم گرفتند و ثب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ت از من بستاندند و حی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د از من بگشودند و نج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طوطی شیرین لهج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محفوظ مبین کلم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نعمت عظمی برک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شتاقعلی در دل من جلو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 قدر و علو درجات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ز دل بگرفتند و دو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زخم پی راحت مره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فنا مست و خراب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ب ظلمتم از پیش نظر چو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 شد دل عاشق ببلای با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شامل مردان ره حق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عالی رندان خرابات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نور علی چونکه تجلی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ز آئینه زدودند و صف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درد بامید دو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جام بق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 مرا نور لق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 را بگزیدند و بل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طا باز گرفتند و عط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هنشاهی عالم بگد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جان مرا نور خدا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مشتاقعلی چون بدر آمد زغ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همگی نور و ضیاء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ی که قدم در ره میخ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معتکلف صومعه انوار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نور صمد کع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را چ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ان بدل پاک و به پیم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ۀ ساده جان را رقمی نغز و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سلسله زلف بتان ب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 پیر مغان ساغر مست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ند قدم جانب میخ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گام سوی دیر و صنمخ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پاک شده جرعه پیم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ویسان ازل از خط جان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گره بر دل هر عاشق دیو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مشتاقعلی ساقی رندان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ندان ز کفش ساغر رندانه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مژده که فریادر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اینکه بگوش آیدم از وی س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حسان و عطا را ز کرم ب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دائی برسد خاطر هر غمز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بازی شطرنجی دوران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ی رو بسوی میکدۀ ما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لطان و خرد شحنه بی پا و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احسان ولی نعمت ما هرکه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را ز هوا و زهوس پاک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جعوا فالتمسوا نور علی م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وحانی عیسی نف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از دیر صدای جر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اینجا ز پی ملتم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س دلشده را باز ک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قی میرود اینک فر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سر منزل عنقا مگ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پروا نکند گر عس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در نظ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چون عد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لندر دل پاک از هو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اینجا بامید قب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 شکوه مدارید ز بیداد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 مشتاقعلی دادرس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جمال خوب تو خام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قل هوشیار ملول آمد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شت فزود فرط تجلی کلی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ی مکن بغیر و بماظن بد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آنکه پرده دری عادت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حان ز گلستان بدمد خوش عذا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رخت ز غیر فرام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یار باده که بیه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جلال حق همه مده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دگمانی است که سر گ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آنکه حالت سرپ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حان تر ز خط بناگ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چون ز فیض علی گشت مست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م ذات بادۀ سرجوش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غالب شد خرد مغل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بیدست و پا معشوق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کوشش نما بود و مح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 حق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شت و رق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نیکو سیرت خوشخ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آمد انعمت عل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شد آمادۀ صدم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ز ابدال آنکه مبدل شد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راه خدا مجذ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بی پا و سر مطل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 آمد کشش محب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هم مخذول و هم منک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سیر از پا درآمد خ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ال آمد غیر و هم مغض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نادان مستعد چ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و قلب آمد و مقل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ۀ رخسار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و لام و یا بر آن مکت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م عشق از آن بر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ه رب است و گاهی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نبر احمد کامل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جذوب و گهی سالک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سمی گاه اسم اعظ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ه دم باشد و گاهی 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ه جام آمد و گاهی ج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ه مهر مضیئی نور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نم خورد و گه چون یم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ب است و گهی عبد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شد عاشق دل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شد آدم مسج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وح آید گهی طوف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کعبه براهیم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وسی کلیم الل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ون آرد یدبیضا ز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لیمان پادشاه جن و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ن داود خوش الح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حمود و حمید و اح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میرالمؤمنین حی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مین وحی پیغم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یجا حیدر  و صف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لمان است و گه بوذ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شتق است و گه مص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ه باده گهی ساغ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ئینه گه اسکن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اه روشن ا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حر است و گهی گوه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اه است و گهی چاک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عشوق خوش دل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لک گاهی سجود آ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فلک آید گهی لن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بتکده آذ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تش او را سوی حق ره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صائی از دمش اژ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او جاری ببحر و 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ن عیسی جان پر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لی اعظم اک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شتاقعلی عشق اس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م عشق از آن بر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نی چون حک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ی از شرکستان گاهی صر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گو چبود لسان الله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خویش است پر از نفخ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نور پاک اح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کبری علی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نائی حضرت فرد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وقت از دم روح ال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بی الله میدمد ان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 او اندر نوائب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است در اقلی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دایات سلوک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یات قدم پرگا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دارد نی شک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عنوان کن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تابت گه رو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ش اندر دل سر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سرار ول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تفسیر آ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 در نی از عن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جانرا هد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کف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ضعیفان را حم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دستان را رع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سرار نه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و سوی بد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ود مشتاق و نائی خود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نی چون حکایت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 چارم ط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جانرا سماواتی و آفاق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ین کاین سلسله منظوم و بارونق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ین عهد الست رب و میثاق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شیدم و از قیدها مطل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شراقی که اندر جان افلاطو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رواقی که در کام رواقیین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رحمان که سوی یثرب آمد از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نعمتی گسترد خوش از به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 غم دل شد از فیض ولایت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ۀ نور علی رونق ده آف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ش از آنکه این آفاق و این نه ط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گیسوی ما  در حلقۀ عش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 از میثاق ما آن عهد و آن میث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ندر جام ساقی بادۀ اطل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نور آنرخسار با اشر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فیض جام آن می رو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 شم نبی را بهر استنش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خوان بگسترد و خدا رز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 غم سم آمد و فیض علی تری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گر فیض علی در جان ما نبود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و محتاج بودیم او بما مشت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ز بحر دل 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یم و اشک چون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روح اللهست و مریم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دلبر عرق بر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عاشقان فر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عارفان وص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غم یار و زاهدان غم خ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لبل درید خرق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ۀ گریه عال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ر جای دری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البته مری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گل است اینکه شبن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ناهی جهن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جنت آد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طاقت غ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مطربی د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جای سر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ر سینه محر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فلک بالا دایم سف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حضری چبود آن نور حضو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ور حضور دل نور علی ا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رتبۀ مستی پستی است زبر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علی شمس فلک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ۀ جسمانی گر آمده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خصم چو اهریمن پوشد ز فلک ج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عجب اربرما شد پیر مغان مش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فلک دلها ماهی حض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صمت غیبوبت البته ب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رده کشی کارش گه پرده د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گی و پستی عالی گه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است ولی دورش دور قم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ئینه روحانی در جلوه گ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یر و کمان من آه سح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غبچگان او را مهر پد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ز رخ ساقی نورعلی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ۀ مشتاقی روشن بص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فحه روی او یا نور مب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بر مشهور است یا لامعۀ ط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اطع برهانست یا ابروی تیغ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ر حقیقت این موجیست عیان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د لب یارم خطی است دمید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همه پیدائی در غایت پنه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ره موی او یا حبل مت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ور علی نور است یا عین یق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فحه فرقانست یا لوح جب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بهۀ دلدارم یا صورت چ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حان جنانست این یا ماء مع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رده دری کارش هم پرده نشین باش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ملکت دلها مشتاق سلی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م علی او را خوش نقش نگ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را باده نام کر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حق را که نشاء بخش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جر کرم مریم 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چو بادۀ ع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ه روح است و روح خون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ود آن نفخت من ر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ه و می یکیست ای 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ساقی حقیقت م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بی لطیف بود 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ةالله نام کر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ب آن عیسئی که ازوی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آن زنده میشود اج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اد است و باد آب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ش آنصفی خاک نژ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و نی یکیست ای نق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حد آن کلی کثیر اف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ان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ۀ فیض علی امام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 از طینت ج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ون و جنبش مژگا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 ما لطافت وا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آسا قد ما ر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ئیدند مشکین زلف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و قهر ما دو عشود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نیران یکی مالک ن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نور علی چون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نور جان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لطف و احس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یاقوت و مرج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کسش سر و بست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بوسنبلست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ان کردند و نیر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جنات رضو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رشید تاب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مشتاق عین و لام و 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ل گلشن ج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سلطان تاج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جبر از می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 ضعیف بی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یان نحیف بی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تلخ کام دلخ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خشک لب دلت خو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ان عشق را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ساران کوی میک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اده بخش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خوش نوا بنغمه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ملک اقت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کل اختیار 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نوگل به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بر طرف جویب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ستان باین دی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دریا سوی کن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آرامش و قر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ت عز و اعتب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شادی میگس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خ ن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حق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لطف کرد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جلوۀ جل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فزود و کاست ظلم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حراف از جهان کنا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برافروخت ماه لم ی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ماهان که نعمت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ور ظهور زن صف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شکست و عشق غال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شک گو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عصوم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عۀ اهل بیت عصم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دوست چون الف ش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ن و را واو خوش به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ستان ششمی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عشوۀ جم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آواره شد کم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اعتد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قلیم لایز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شاهان با کم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ت سطوت رج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 بگریخت جمله ح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سرمست لااب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اه نبی و آ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خوب و خوش مآ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دشمن نگون چو د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غین و را و د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هار خجسته ف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 حق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جلوۀ جم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مال ذات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لولاک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شمن سیاه چون ش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عمرک نهاد بر سر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لدل سوار دری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ی چو حرف لا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 لب طوطیان بی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ن سراب را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دهای تن اسی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آئینه لوایح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قلیم دل ز ملک غ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یمارهای هال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ات دل غری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شطرنج بازی عج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بساط نو گست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معصوم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زن گشت بحر جود و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ندر عوالم س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ع جملۀ صف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د کل کاین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ةالقدر بابر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کمیل ناقص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رامات و معجز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بطال و نفی ل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کر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نب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عذب خوش فر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بگشودن و نج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حل تجلی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وانی ز وارد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دۀ صحت حی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حل مشکل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د چیره عقل م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ش بیحد و جه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 مجموع نایب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علی بسافل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علی ز عالی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حق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لال ذ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ان دلستانان بید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ما کاملتری این دور نام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ما واصلتری این قرن نامد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ا رخ کس بتابد سوی غیری د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حق رو جانب باطل کند کس لا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سوی مدبران کی مدبران را الت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ه روشندلان صافی گ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پاک درگه ما کام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ان خلوت ما واص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ه بیحاصلان بیحاص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ان مبطلان هم مبط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کوی مقبلان کی مقب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ت دل بشکند رو کن ب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ستان جانفزایش بیدلان را شد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اتری کم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خاتم الرسالة فی الملک ال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جامع الملاحة فی خالک ال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نبع النبوة فی قربک ال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رکز الفتوة فی وصلک ال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فاتح الولایة فیاضک الج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اشف الهدایة مشتاقک الح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یهاالرضا غلبت ظلمة ال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صاحب الزمان من الدهر ال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افری نو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ن جفا بآ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ن نهی بخ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انعی زل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اجبی وص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افعی جم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اتمی جل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نکری فع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بطلی مق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نا علیک سلام و رحم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قاطعی حبالک بالله نستع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شیط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غیان سجده آدم اب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صیان پشت بر روی خ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ل آسا درآ در نارو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ثعبان لاتخف قل یا کل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داد عمیان را شف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گفت اهل بیتم فلک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حمد وحی حق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من راس الاعدا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شتاق ایمان خصم او ک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کفر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طغی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عصی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نیر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ثعب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عمی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طوف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بطل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عدو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کفران بالله اعوذ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نور و شیاطین جمله ظل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لشیطان بالله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م در سخن آمدشودخودزان سخ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برخویشتن جلوه شود بر خویشتن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سیما خط او را حسین گونه رخش در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ن حسن جلی را بین و سر آنخفی ر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او گردم واو من شود لافرق فی ال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ون ساحریرا خود بکار خویشت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ن خویشتن عاشق ز عشق خویشت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ن ذوالمنن گردد زوجه ذوالمن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بین برحسین واله حسین بین از حس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ن خویشتن آنشاه در سرو عل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رخسار او محظوظ واو از چشم م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خویشتن گردیده از آن سحر وف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حتاج کس نبود ولی مشتاق خود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نی در سخن گوید شودخود زان سخن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پرتو مصباح ز مشکوة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شکوة تن خاکی ظلم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قدسی تو مصباح آلهی ک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تو همچو زجاجه که بوی از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از جان شود آن نور الهی فا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مینا و در او نور علی همچ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گرچه ز اجرام زجاجات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ا کی بود از پرده ظلمات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نفاذوی از کل حجابات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شکوة کندعکس شعاعات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دل میکند اندر تن و آلات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مینا کند اندر همه جامات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شمس رخ مشتاقعلی ر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ز فرط سعت در همه ذرات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چو مشکوة و دل، آمده وقت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تو زیت لطیف، آن تو نار بس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نور چیست؟ ذات علی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اظهار شأن، پرده در و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غیب الغیوب، در تتق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چو آغاز کرد، پرده ز رخ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رعنای او، باسط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چو اقداح راح، عشق وی اندر 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جاجی در او، روی تو مصباح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مصباح را، زین دو نمود و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محیط عظیم، حضرت عشق غ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اخفای ذات، پردگی است و 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هان کرده رخ، در حجب و در 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فکند، فتنه و غوغا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عت زیبای او، ناشر یوم الن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چو مشکوة نور، حسن وی اندر ص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 مشتاق ما همچو زجاج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علی اندرو هست چو مصباح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ت الله نور گشت دگر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الهی نگر نورفشان بر ب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 مستور بین غایب مشه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نوری نگر سرظهور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محبوب بین طالب مطلوب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و مروت نگر حلم و فتوت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که سخت بین شاه نکوبخت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ت نگر رمز نهایت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مرتاض بین ساقی فیاض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کبری نگر نعمت عظم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دیگر گرفت عالم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ر شاهی نگر سایه فکن بر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نور بین لولم تمسسه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حضوری نگر پرده گشا از 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مجذوب بین پرده در و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و نبوت نگر همت مرد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زبرتخت بین ظل خدا را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ولایت نگر شاه عظیم ال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قراض بین در کف او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اعلی نگر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نطاق ما نطق علی نکته س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خ مشتاق ما نور عل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ۀ وضاح ما مطلع الل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قدم از طور ماوادی طور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ب لوح قضا برورق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چت ما مسطری چون الفی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سیحا نفس تالی انجی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قرآن دل مس نتوان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دا انماالمشرک رجس نح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ذهب من اهل بیت کل قبیح و رج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رت پاک رسول روح اضافیست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روح القدس صورت معصو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ه لواح ما ملمع نو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قبس از نور ما نور تجلی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ذات ما راست کشیده س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لم کبریا بر صفحات ص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ل داود دم صفحه صدرش ز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کف روح القدس کامده پاک و ط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ر رجس نحس نفس کنود ک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ت دل و اهل دل روح ودود ش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ب و طاهر بود از همه رجس و ق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علی در نبی سر بطون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رخ مشتاق حق لوح عل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ک الهی نوشت آیت الل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و در آخر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اول و الاخر فی الباطن و ال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فرح و هر غم در هر فرح و ه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گفتارت در آخر کر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ظاهر اقوال فی باطن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تح عبارتها در ضم بشار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بدو بدایات فی عود نها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ع شریعتها در کشف حقیق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فاتحةالایمان فی خاتمة الاح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هر عاشق در سینۀ هر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عرج تفرید فی مدرج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و در دیده در سینه غم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صطبه الوحدة فی مرتبة الوحد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مع رندانه در مجلس 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شهد اطلاق فی محضر اش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آب و گل در خلوت 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خلوت لاهوت فی جلوت ناس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زل اهل دل در محفل اه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حضر معصوم فی مخبر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ان الهی را دستان اله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نزلة النور فی محملةالنو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طن و در ظاهر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غائب و الحاضر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 و هر دم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حالت رفتار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برزخ افعال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اشارتها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وسط کفایات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ج طریقتها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واسطة العرفان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طق هر ناطق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نهج تسدید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پسندیده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قربةالوحده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سجد و میخانه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حضرت خلاق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وطن ومنزل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حضرت ملکوت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اهل دل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شعر معصوم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الهی را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موصلة النور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اق علی ذاکر عشاق علی ذا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ذاکر مشتاقعلی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دور سر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عظیم شوکت 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م جهان نما و گه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نطقۀ سپهر و گه ق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فیوض ذوالجل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ام شراب لایز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رعه ز ناب ساغ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ا بکمال تا ب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یافت بقلزم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رض مامهی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دادگست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قان بلند افس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ینه گه سکند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رکز و گاه مح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دیع منظ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ق جهان بساغ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 فکند سراس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زند نزاده ماد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ا گهری شنا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نگران اخت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ست هادی ع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قلند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شه عشق غیور آمد برون با کرو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قوی دل میرسد حلال مشکل م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قل ترک جاه کن ترک کلاه و گ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عشق آمد برون از خلوت غیب و 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 نوائب میرسد شاه عجائب م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خوار 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غمخواره او ماوای هر آوا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اف کرب و هم و غم نطقش شفای هر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لی داو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فیض علی اک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لک عقل پر غرور از شوکتش زیر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عادل میرسد عشاق را نعم الم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و عزم راه کن کامد برون شاه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قر و آرام و سکون با تاج و دیهیم و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غرائب میرسد ظل خدا در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گان را چاره او ماه سفرشاه ح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شمنان قهر است وسم بر دوستان شیرو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نور او رونق ده نصر و 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ضای ذوالعلا معصوم فرخنده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صدق عل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یدا شد یدالله برگفته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مرتضی دارد دو سرچون حرف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لا در لااله از بهر نفی مشک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شاه دین را گر جماد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حی مجرد بود شمشی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عادل چون ز اسمای جل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ردید در مرآت سیفی آب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مرآت، آشکارازوی جمال نصرو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حی مجرد ذوالفقار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است و نافی اغیار باشد در ق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را فانی از خود سازد و باقی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فی غیر و اثبات حبیب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دل نفی رقیبان میکند آن از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آسادوسر آن را بود مقراض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ی مر تو را کور است چشم 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شتی بدانصورت که گفتندی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ی میخواست تا ظاهر کند خوش کار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ش نام آن مرآت صاف آ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آئینه، رخ فتح و ظفر زا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قی با بقای حض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است و مفنی اشرار ان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 را فانی از نور آورد باقی ب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ذات علی مشتاق عشاق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تی الا علی لاسیف الا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اه است و باده مه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انی هلال ای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دانی که چیست ای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دانی که چیست ای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نور علی چو جام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چون جام و جام چون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باده منزه از توص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نور نبوتست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آئین و جام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و جام عین یکد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ه و مهر را هلال م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ع ساقی لطیف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ساقی معدلت ت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شاه ازل حکیم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نور رخ علی 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زین این از آنست لطف 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ساغر مقدس از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سر ولایت است و س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ن منزه از تص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گر تو راست عین ب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جلوه علی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حقیق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جان ز صور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جانفزای 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طلع جان روش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ز اغیار پاک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فق مشیت آ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ست جمال قدر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ق شهان کلاه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تشمان ظهور حش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محیط و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و هوی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شده صور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جلو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ع شده طلع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لایق خلو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ریست مشی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ئینه قدر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وده اراد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ی است ز حشم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ی ز افاض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ز رخ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و حقیق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طلع طلع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ذات و صفات حق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حقیقةال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هوی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لف بتان و خال خ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وت دل نگنجد 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ضرت غیب و هم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شهدالله ای حری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سم شریف مالک ال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 عوالم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أثیر مشیت رب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نج حقایق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ان لطیف نعم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علی فرد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آن یم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علی است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جلو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و صور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رق ز حقیق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و هوی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کثرت و وحد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حضرت عز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 ز حضر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 ز شهاد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ملک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ید قدر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ز مشی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نج قناع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مائده نعم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یش عصم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افاض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روۀ رفع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ر کرم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ل شده رحمت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یبندۀ ما مطلع انوا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اینکه بر او نقش رخ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خسار تو دروادی جان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دلیب است که بر عارض گل نکته س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ود همچو قلم نام علی همچو 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در حضرت اجمال چو لوحی ملف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 دل ما گنج ازل ب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چون خضر و عشق تو چون آب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فرخنده ما مخزن اسرا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بر مصحف حق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 آی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خود آتش موسی است نمایان از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داود بود تالی آیات ز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ود راقم و دل همچو کتاب مس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در محضر تفصیل چورقی من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نام دل ما شده بیت مع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همچو سلیمان و مشاعر چو ط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علی مخزن اسرار 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شتاقعلی مطلع انوا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 ما مطلع نور ال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الانوار بود نور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لاسرار بود فیض علی فی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ۀ نور علی مطلع نور ا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فیض علی مخزن سر ص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 نور علی مشرق شمس جب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فیض علی منبع فیض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فرخنده ما مخزن سرال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فرد صمد عالم اعلان و 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 قیوم ابد واقف اسرار و ج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شته ازان حسن و جمال 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تر گشته در او عشق و جلال ق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بخشندۀ ذرات قلوب اب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بخشنده مستان شراب اخ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آینه و نور علی آئ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علی مطلع نور ال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پادشاه قوی دست ملک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ور در سرایر ما سر کنت کن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معارفیم بیند از چشم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تو بصورت کل باشد انت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انتساب هست مرا با تو الت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تو التفات کنم از ره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ن احتراز کنی از ره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علۀ جلال ازل دائما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نازنین همگی را بما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مور در ضمایر ما گنج عل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حقایقیم بکن دیدۀ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ز تو بمعنی دل باشد امت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امتیاز هست تو را از من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دل تو را شود ابواب فیض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ای جور بررخ جان گرددت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فخه جمال ابد متصل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لی ز غایت جود و کمال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ماست لیک ز ما هست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نوار ازل را رخ ما مطلع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سر بطون ابدی را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ی کن بطریقت نظری کن 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بر دلت اسرار معارف همه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حسن بود شارح هرجا اشک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تفسیر بود ساتر بحر ا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ض عینت سوی اجمال ز تفصیل ع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تفصیل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ث خیالات عر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جمال ز پروانۀ عارف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ایجاز ز 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د محقق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پوش بجز چهرۀ فکر از همه و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خسارۀ ساقی منگر هی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نار جلال ازلی پاک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سرار ابد را دل ما مخز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نور ظهور ازلی را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ی کن بحقیقت گذری کن ز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بر رخت ابواب حقایق هم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عشق بود موضح هر جا ال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طویل بود حاجب وجه ای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فرضت سوی ایجاز ز تطویل ج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تطویل همه نقل مقالات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ستن ز همه جمع بجز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ستن ز همه حرف بجز وصف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جان بند بجز نغمه ذکر از هم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آوازه مطرب مشنو هیچ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نور جمال ابدی نیک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راز بود فیض علی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علی چون صدف گ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ماست کنز گ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را پدیدنی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حقیقت مجاز قن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ین الیقین حقیق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عشوق بیند از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ز عندلیب جلوه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ز قیس جلوۀ ل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چست و چابک و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ند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 چشمش گهی کشد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اقی شود گهی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و گهی می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خشد گه از شط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واز است گاه و هم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ستانست گاه و گه جان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شانست گاه و گه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د ختم انبیا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د فتح اولیا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ران گه براق عرش م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زهرا شود که جبری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ن گاه ز هر غم ن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ین گاه جادهد ب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نوشد گهی ز جام ع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ذارد بر استان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ماید ز نعمت الله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معصوم قطب وق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فیض علی ز فیض د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نور علی ز نور ر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ۀ ماست شرق اختر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ا را عیان نش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 قنطره عبور و ج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ند ازنقاب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ناز از جبین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پروانه نور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محمود حسن روی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طرار و دلبر ط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عش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هد ا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لبش زنده سازد از اع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طرب شود گهی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م گردد و گهی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ه سازد گه از مقام ح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ستان است گاه و روح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ست گاه و جان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از است گاه و گ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ش باب وحی گرد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لدل سوار معرکه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کف ذوالفقار س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 جنبان شود بوقت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که زهرش دهد نگو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شمر لعین شعب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رضا شه م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چو معروف سالها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ه بی شریک بی 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 عهد الست را ای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شده رمز عشق را ال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ید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راز چیست فیض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بحر گ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حسن حق را مطلع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نجینه پنهان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ماست پیدا آیت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مزه چشم ما ج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ایم محیی گه مم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شاه همه رندان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بطونم گه در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اقی شوم گه باده گه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فیض علی پیر خطا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عشق حق را مخز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آئینه پیدا نور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عل ماست پنهان سر اع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وه لعل ما جان میده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 عشوه ساز و چشم غ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اه همه خوبان ط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کمونم گه در ا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طرب شوم گه نغمه گ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نور علی رن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بحر راز آمد چو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بحر گ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ست مطلع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ون خزانۀ دل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جان ما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ج بمعارج کم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سرفکنده دش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موافقان کله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زان طلب ز ما شده 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هد الست وعد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حل شدمان عقود اشک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صیل نشد حجاب ا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بطون جمال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بوصل یار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اقی دورو نشأه بخ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شاهدان ط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نجام و علم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اب فیوض سرم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سوار آسمان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دوستا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مخالفان س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نون طرب ز ما شد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 ز ما وفا و ان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ضح شدمان رموز ال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طویل نشد نقاب ای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رفت کمون کمال ا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بآن نگار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طرب بزم و نغمه پرداز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است بحر واس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حر بجوی گ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ما م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و چه ماه مهر ا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ی و چه عشق درد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طبیب و عقل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وح ز عشق باب مغ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چو نفخه دل بو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اسدالله قو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هدف ابروان ک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رتع حرص و شهوت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ست جمال زین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ه شب دل ز نور ا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ی و چه مهر عشق ان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و چه درد عافیت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یر ادیب و این نو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شوف ز عشق سر مر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چو باده جان بود ک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غزال و نفس چون ی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گان دراز تیر دل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شا خر نفس را لب و پ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نبود باطلس و ت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فلکی جهان ف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م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خرقۀ سالوسی و دراعه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دل اندر سر آن دلب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سیه روز عدو را چو شب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وش بآواز نی و چنگ و چغ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طلب ملک جهان حرص تو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ا و سران ره حق را منگر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ند خراباتی و گر زاهد مس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همه دامن معصوم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م و گرفتیم عوض ساغر ل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م سر اندر ره آنماه دلا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ه سحرگاهی و از ناله شب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 مکن از سبلتک محتسب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حرص دریده شکم خسرو پر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ند خرابات مغان اینهمه م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عنایت کن و از اینهمه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ربیت فیض علی نور عل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رند قلندر دل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ند ز اصحاب ریا خرقه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ا آمده اقمار وش اوتاد ش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نوار بود شمس جهان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دیرنشین دلبر و دل همچون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ت ناقوس همه وصف جمال س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راکب رایض که ادیبست و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بت عشق کند عقل حرون را منق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بانگ خروس سحری شد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ند ملک کن آماده که باز آمد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ی نیست بتر راهروان را از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فظ ناموس کجا مقصد عشاق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شهر سبا باز شنو از ه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ور بود ل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ز بمعصوم علی نیست دل ما مالوف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شان شمس شموس آن ملک ملکت ط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و شمس آمده ذرات عقولست و نف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آن همچو صلیب آمده دل چون ناق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ناقوس همه نعت جلال قد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مرکب رهروکه جموحست و ش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حضرت عباس بود خلق ع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ر جام از آن بادۀ چون چشم خ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ن تخت کیانی که در آمد ک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طاوس بود آفت جان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را نبود وسع حفاظ ن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کجاکشف شود از ق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ۀ نور علی شمع و دل ما فان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مشتاقعلی نیست دل ما مأن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معصوم رضا شمس شموس او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مشتاقعلی چون فلک شمس ش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ریز از آن باده انسم در ک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ف از تن برود تن شودم سخت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بوری برود جمله شوم صبر و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ا پردۀ قانون طرب را ک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ون میرود از پرده خدا را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نغمه بی پرده اگر بن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رقم حق و یدالله ر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حق چه بود معنی الهام س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د وحشت جانم همگی استی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از جان برود جان شودم جمله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پاسی برود جمله شوم شکر و س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ون رفت غم از حیز قانون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در پرده بگو زان شه بی ستر و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پرده بشکافد فلک پرده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قلم و لوح دل ما قر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طل وسواس رجیم خ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حق چه بود فیض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مشتاق علی شاه الهی 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قبله گاه اهل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از ما همه غنا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ا برتر از حدوث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ز لطف ماست ذوالال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فس ماست وحی ربان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از معارفند ن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میز بود زعامی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ز ابدال دانی ای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ز اوتاد دانی ای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ان دو مظه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اه اله معصو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کعبه اولوال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شت از ما بدل باستی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ما برون ز حد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از قهر ماست ذوال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ق از وی وساوس خ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نفر ز بوی گل ک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 باشد ز ناس تا نس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تبدیل کرد عقل و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نیاد عشق راست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لناس را و رب ال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قطب آسمان بود چون آ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سلطان آسمان کر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جلیس الله خاصیم و خدا خیرج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یان را همه در صومعۀ عالم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ماست مبرا ز فنون تذ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لطیف از نفس صافی ما طبع کث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آدم معنی دم ما گشته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را نظر مکرمت ما تفر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نیس الله مخصوص و خدا خیر ان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 نیست بجز مدحت ما از تقد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ماست مصفی ز صنوف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ریف از دم پاکیزۀ ما نفس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کامل ما از نفس عشق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ب جانرا کرم عاطفت ما ت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همگی حضرت جبری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د از ساغر مشتاق علی گر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حسن شریف و عشق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وضیع و حسن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لک تس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ونس بود همه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صاحب بود همه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با عشق جنس یکد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الوعد حسن بی تز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ت عشق بود آنکه ا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آهن آن چو مغناط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ین خسیس و عشق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روح میکند تقد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ه خیر مونس و ان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ه خیر صاحب و ج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حبذا زهی تجن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العهد عشق بی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انقیاد حسن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عشق خالی از تد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دلی باشد ببرپاک ازهوا و از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قلندر مشربم صوفی صاحب مذه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ادی ایمن بود عشق آتش روش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انه چون دارالشفا میخوارگان بیم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انه دیر عیسوی پیران مسیح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لبش شکرستان عشاق همچون طوط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عنا قدش نخلی رسا از لب رطب بخشد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اقلیم سخا خورشید با نور و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عالم ای پسر این پاکدل ما را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شاق ربم محتاج کی باشم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ای جان من بود کآید بامید ق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غان با صفا عیسای روحان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ش صلیب ملتوی دل همچو ناقوس و ج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ز شکر کامران برسرزنان مسکین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تاه دستانرا کجا باشد بنخلش 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همه نور و صفا از نور رویش مقت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با صفا صافی بود از هر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خالص بود از هر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ی صبح الهدی ت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جهان پلاس ظل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ز دم بهار جان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قبل مونس ت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ر مغان دگر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د صبیح و ساعد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جمال حق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ش نگهی کند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غر وی م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قبس از رخ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 ظلم الضلال عسع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ید فلک لباس اط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فصیح و زاغ اخ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انس مقبل تع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مغب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طیف نو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در شیق و ساق ام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ی جلال رب ت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اثری ز هستی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وت آن عقاب کر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نفس از دم م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ز نفس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بوی شود اذا ت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صبح و عیان میشود ان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نور علی از دم معصوم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یض از سر نفس نور حضوری در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طور دگر جلوه کند نو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چون فلکی همچو کواکب جل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طون فلک دل بود افلاک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را که چنین سائر ودائ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علی دم فعال ازل قول ک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فرمای دو عالم نفس رح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ش عرش عظیم از دم روح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ش عرش دلت از دم اهل الذک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معنی ذکر است بدل صورت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ذکر یکی بال و دم فک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عراج تو آنشب که براق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رفتار فروماند براق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ا در شب معراج کجا خواب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سول حقم و روح امین جبر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سدره تو را میطلبد رب ال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یر خدا قوت انفاس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وشن نفسی میکند اظه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علی مطلع ان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فیض علی مخزن اسر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طور آمده انوار ز اط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دور آمده جلوات زاد 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هر فلکی تابع رفت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ن جنبش و گردش همه کرد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ول حق اول گفت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فس کارحق است و دو جهان ک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مقادیر مدارات بمقد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ت جلوه مذکور ز اذک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ذکار نفس منتج افک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جناحین لقب جعفر طی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ران رام کند احمد مخت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رف روح شود مرکب ره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هوشدل آماده و بید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صل حاضر دم باش و تو هشی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تو ببطون حیدر کر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ز باد هوا میگسلد ت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هان زنده شد از یکدم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 و ببین قوت آث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 ضلال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لایح شد اسر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یل عسعس کاشفی در کشف ظلمات ح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ک از تأثیر دم سایر بر اقدام ه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فاس ارواح بقا دایر سموات ال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نفس شد بر ملا کون ومکان ارض و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ی مکن سیار شوپستی مکن طی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ل مشو در کار شو زاهد مشو عی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هدایت میدمد واضح شد ان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تنفس واصفی در وصف آث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ع اطوار قدم بر طبق اط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سام ادوار سما بر وفق ادو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نفس کار خدا خلق جهان ک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مکن هشیار شو دل دار هشی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مشو بیدار شو خوش باش بید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خرد خوشبوی کن از بوی عط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چو مشتاقعلی در دم همی سازد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شوف گشت و منجلی بر خلق اسر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ها را کرم ما زند اکس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ا پیر شوی رسم جهالت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رت پاک نبی شارح فرقا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د صفت ذکر مگر اهل ال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ود رامی و دم تیر ودلت همچو هد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شیشه حق جایگه بادۀ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شیر خدا چون دم تو گشت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لاند نفس نفس قوی باز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ن را زلب ماست تبا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فس شو نفسی با نفس پ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کامل کند از بهر تو تفس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ل وحی کند بهر تو تقر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چون قوس کزان میگذرد ت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بیشه حق خوابگه 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سلد از نفس نفس تو زنج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اسدالله دم شم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شتاق علی چون زدم شی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شق کند از قوت تأث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جامع الفرق از قدر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ناسخ العزمات از رسوخ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تال مرحبیم گه از ذوالفقا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ول ماست دشمن نفس از حسا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دم خدادم ماراست اشتق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 کن است آیتی از کبریا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خلوق گشته از دم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شده است سلسله کون منت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زد که رحمتی وسعت کل ش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ز رحمت وسعت گشت من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فالق الفلق از رحم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ناقض الهمم از هم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ح خیبریم که از غیر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وح ماست حصن دل از صول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دار محترم از حرم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ون کن یکی نباء از عظم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طور این جهان همه از فطر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قان نظم کل همه از حکم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سیر کرد ش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وسع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سعت دم حق و آن بسط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را چو قوت دم از دم علی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اقرا بهم زند از قو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گریه دگر طفلک حلوای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آن طفل دگر راهرو فرد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حلوای وی آن هستی موهوم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کیست بگو هستی موهو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ری گفت خدا انفسهم بالجن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را چون بخری قند وجوابش 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رض الله خدا گفت بقرآ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م و گریه مراهست همه عادت و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ز کلام آیت ولیبکو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چون در طلب شیر ز سرهوش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پستان چو سیه کرد و دگر شیر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م داد یکی جرعه ز مینای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صهبای بقا جرعه دیگر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یگ کرم ز آتش دم دی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ابن سبیل آمده در وحی س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شیرین کن اذواق خلایق چو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راه طریقت شه اسرار ن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رد از تو ترا نیز تو خود را ب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تاخیر ثمن ساز کند سوز و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ض بی نسیه نباشد تومسوز و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یم نکشد مادرم اندر آغ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قدر گریه کنم تا گذرد سیل از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 رحمت حق باز ببخشیدش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 قند بدادش بدل شیرک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م از نشاۀ آن مست و خراب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جودم همه هوش و همه چشم و همه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رعه چیست دم قاطع مشت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ل النفس بها صارکعهن المنف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است دلی چو بحر د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بحر بس گه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ی که سخن نیو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خر معنوی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یست خران تمام نا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 نفسی ز روی 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تو علوفه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خورد از موائد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چون صفت خری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نفسش ز خود 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ش همه علم گردد و ف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طرۀ مدعی تو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گهریش زینت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وش خران عاری از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صفت ردای بر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آدمیان تمام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ی بکن و کمال 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ئده سما مک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هیمه کشد مدام بر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ش بگیرد اندر آغ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د کند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ش همه شهد گردد و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زمان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دگر خر قبا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رد همه جه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ه بجان نمود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بدل نمو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مه لامکانی 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شه آسمانی 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قسیم جنت و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ز رخ دلست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ز جسم و ج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ز دلبر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کون و مک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مه آسم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وزخ و هم جن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بدل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همه جه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جلوه کند نور علی در دل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نور همه لذت جان راح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و قوت دل رونق دین است ود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 جان طلبی از غم دوران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وئی بطلب در دل رندی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خ عیاش من آن ماه که از فرط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عیار من آنشاه که در عین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یاش من آن نور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عیار من آنشاه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انسش بدل آید بدل استیح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انس همه قدرت دل قوت ج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و راحت جان نظم معاداست ومع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دل طلبی سینه رندان مخ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خواهی بنگر در رخ شوخ عی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لله بود نقش رخش را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حور بود خاک درش را 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 خورشید کله پادشه عرش 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نقای فلک در نظرش قدر 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انس درآید غم وحش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ل جلوۀ مشتاقعلی گرد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با تجمل و نازیست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ش که بود در تتق غیب مخت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ا چو در نظر آمد جم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ش آفتاب فروزان و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د شمع عارض او میکند طو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قای قدرتش چو زند بال و پر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ن لنا خلقت جمیع المکو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دلم نیافت تعالیت یا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قدمش بجان و بدل آید انتع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ز رخ گشود و برآمد عیان و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از جمال و جلالش در ارتع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هواش ذره صفت میکند ت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سپهر که تا جان کند فد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ار چرخ را نبود قدر یک 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افع السمأ و یا داحی ال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قش نامت از رقم دیگر انت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چون ز فیض علی گشت مست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جردان ز دمش یافت انتع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سلطان گدا صورت و ش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ده خالصش از وسوسه و از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عشقش نبود مذهب و کیش و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جانش همگی مائده غی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ر خا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 بیکی جامۀ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آید بعبودیت و کم از هم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او خاصیت زهر نهد در تر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زل فهم کند حکمت اسرار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لندر دل بیگانه ز بیگانه و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ه فارغش از تفرقه و از تشو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آمده از مذهب و از ملت 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ز یا بس بودش قوت تن و ملح ج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ر تخت برآید بهمه زینت و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در آید بربوبیت و بیش از هم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او منفعت نوش گذارد در 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ایب ز دلش سردو عالم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مشتاق علی ساقی فیض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یست سلطان قلندر دل و شا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ینۀ جم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اقص پست فطرت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افراط و وصف تفر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ات بلیغۀ سم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عال جمیله رب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ول رسول فقر ف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لاق کریمۀ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که همه خیال و خ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و سهی بپا 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صم بگو مباش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ه عیان جل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شده از کم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ل شده ز اعتد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ی بود از مق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بود از فع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کته ز وصف ح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بود از خص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ی بود از خی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شن دل نه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ود مج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ینۀ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ه عیان جمال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علیست ش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است پیر ا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ست شاه تج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قلند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د روا مدار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وشن آسمان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های طبایع نواق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سیر کبیر چیست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همه سپ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ه بخانق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شهیش کل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کرمش پن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ست چو دادخو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وت تیر آ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گشته ز یک نگ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ذره ز خاک ر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است شاه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فقیر و ش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ینت ما کرد حق از نورذات خویش 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تگان کربلا بدهر یکیشانرا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 بحق ملحق شود وز قیدها مطلق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رش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رش حق پاشید چون حق ب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اعیان و صور از نور خود رشی ا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ش حق فانی شود علویه سفلان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ا کجا باشد روا بررش حق وصف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جاری از قلم رش حق و رشح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م ما زانروسبق هم از عرب هم از ح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طی زرش کبریا پروا نکردند از ع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رش نور حق شود صافی دلش از غل و 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د خوش جیب غسق وارست ازتنگ ع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شد برانجم سربسر گرددسها خورشید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باره ظلمانی شود خورشید با آن کش و 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عت دیموم بقامنفک شود زان رش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دل ما زد رقم مرقوم گشت و منت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یض شد از مشتاق ما فیض علی ذوال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را چون خدا برطینت اوکرد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حقیقت عیان شد ز حجاب ع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خ زهد ریخت رشته تقوی گس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صد تو حجب قشری خالی ز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کامل شناخت نغمۀ دیگر 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ی صاف و درد زنگ زدلها ست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ز رخ برگرفت جلوۀ دی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نما از کرم شاهد بزم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شدش صیقلی هم و غمش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ز خجلت نهان زاهد خفاش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 آمد گریخت عقل بآن کش و 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ل نقل کتب چون خرک با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حرمان گداخت واعظ با غل و 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ۀ ساغر ببرد از دل مستان ع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ی از سر گرفت دلبر زیبای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ز ترک و عجم گاه ز روم و ح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ز نام علی گشت دلش منت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مشتاق ما قبلۀ عش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میثاق ما فیض علی کرد 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ز فیض ما گردیده قلند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لس مستانه عشاق چو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پادشه دوران عالم همه در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قی دریا دل دل گشته ز ما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م می بیغش دادیم بعقل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اهدک غافل آن ناقصک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س عیان گردد یکباره نه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ید نشد مطلق آن زاهدک احم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 همه از کونین سرکش شده چو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ور جلال ما چون شمع شده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چو شادروان گردیده زمین م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آمده از هر غل صاف آمده از هر 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شد و سرخوش با آن همه کش و 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می ما کامل سرمست شد و سر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اعظک خفاش آن مفتیک اخ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ی ز نور حق خفاش ندیده 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کبود آن رند قلن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ز فیض او گردیده قلند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س الحق گشاید برقع از رخسار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عشق کی دانا شود آن عقلک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اه دو عالم کیست آنرند قلن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بلیس اندر صورت آدم عیان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هد دلان از فیض ما مست خرا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م الله مستانه برقص آمد چو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د زاهد خفاش وش و آن مفتی اخ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مهر کی بینا بود آن چشمک اع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واتش چو شادروان وارضین آمده م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هر آدمی کز فیض نور حق ندیده 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وفی وشان از یمن مارند قلند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روادی ایمن شمع وش سرکش شد آ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عین ولام و یا چون ساغر 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فیض علی ذوالعلا چون باده بی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س حقیقت بنمایدرخ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چه داند تو بگو عقلک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ز می عشق یکی جرعه بمن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سرا ن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پرد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قی دریا دل میخانه عش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رب کامل نفس بزم آل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اش صفت کور شود واعظ اخ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هر چه بیند تو بگو دیده اع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وسوسه عقل دلم گشت مش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رام بگیرد دل مسکین بل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ینت ما کرده حق از فیض ازل 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ذاب دل غمزده از نغمۀ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 شد از غل و غش بادۀ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داد بما چون می بی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نعمتی آو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و سردی بود ز افراط و قصوراندر نف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اگردان همه استادها خوشدل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 هشیار شد سرمست و رند لاا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واجی بود دل را با هواهای نف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راه نعمت الله نور چشم مر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معصوم علی خوش از خرابات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گر فیض علی نور علی ازوی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نهاد و مائده گست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دل فرمود گرم و سرد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نامردان تمامی م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بیدرد شد با د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زدواج نفس کردش ف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وار و ماند از وی گ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رندان بسی پرو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ردماءالو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کیست مشتاقعلی خرق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زین خرقه برون آورد خوش باش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حقیم و ز حق ما بهدایت م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ما گشته محقق ببراهین و حج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 جنس عوامی تو و کالانع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لنگ که قربت چه ستیزد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بر نمط اوسط حق رهب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طغیان یکی مهنج اقوم مفر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 پا بکش از صحبت اصحاب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موع و الوف کفرید و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شاه ولایت بولایت من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ا گشته مصدق باسانید و ن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بند ز اسرار کرامات 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هنگ یم وحدت چه سگالد دعم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ان از دو طرف مفتی و زاهد چو ل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خسران دگر مسلک اعدل منق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غبا سر مکش از خدمت ارباب خل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هوف وصفوف کبناء مر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 اشتاق الی قربک فی المشتا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مشتاقعلی را بولایت من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ه لامع ما آینه جلوه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ا حق طلبان را همه اقبال و ل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ما آر که گردی ز دو عالم نا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ر کار که آری چه بغیبت چه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ب از خویش شو و حاضر ما باش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ره شیر معارف خورد از سین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ما کام وی از شیر هوا یافت فط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ت فاطمه مفطوم ز پستان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پستان کرم خورد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چون از لبن فیض علی لب ت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جامع ما گنج نقود ا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ی ما صاف دلان را همه منجاومن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ما ساز که یا بی زدو کون است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بایدت از حضرت ما است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سازیم تو را منسلک سلک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پستان کرم را لب ما شد م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ما ذوق وی از شیر خدایافت م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ت شیر خدا زان لبن خاص ال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 رحمت حق شافع هر مجرم ع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 مجمع جان ذوق کنان و رق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جمع جان کیس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هد شیر و گهی باده بجمع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کردش کرم ما بکرامت تخص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پردگی غیب باو گشت ا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گشت ز تقلید علایق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از همهمه عقل تورانیست من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 تفصیل ترا حاجب شمس ا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کن جمع که جانت گذرد از تف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ندر نظر عقل وجودیست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از عشق بجو در خطرات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ل یا دل عشق آنکه بقران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اهل یقین نور مبین حصن من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هست بدل شوق کمالات ک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 از آفت افراط وز نقص تنق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حضرت لاریب باو گشت خص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و یافت ز تخلیط شوائب تخل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از وسوسۀ نفس تو را نیست مح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شر تطویل ترا ساتر لب تلخ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ل از فرق که عیشت برهد از تنغ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نظر عشق متاعیست رخ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صت از دل بطلب در عزمات و ترخ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ر حضرت ذاتش بولایت تنص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شد روح امین حبل متین سدرص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وسرحقیقت که مجاز است نق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ۀ عجز بدرگاه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سود که یابی بکرامت تخصی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ند گوش جان و دل از هر حدیث ن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جهل عام و مده دل بعقل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است راتع رخص و جاذب ب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در میانه مبرا از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ور عشق روشنی عقل را بها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شم حق و عشق بود نور چش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الله بصیر دل اهل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داست احمد و نور عل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حدیث عشق که هست احسن القص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ن بباب حضرت عشق آنشه اخ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عاقد همم و موجب غص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 العزایم و هم مانع الرخ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مماثل ید بیضا اگر بر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منفصل شده زانچشم چون رم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ضغه صنوبری و لحم منتق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اده انکشاف غطاء ولا نق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را که هست سلیمان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تم دل آمده ذات علی چوف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در این دور سلیمان مخص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صفت ماست بر الواح سم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که ز ما روی بتابد ب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 مقدس چه کند عقل مد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گذرد بر نمط اوسط ا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اط کند مفتی و ترخیص عز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دهدت رخصه که از بهر تر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کندت منع که از نغمۀ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رو که بود شبه تغنی و تو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ان همه باشند شیاطین مض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تم دل نام خدا نقش رخ ف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اشته آیات و براهین منص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وش متکدر شود و عیش منغ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ه کند با ید بیضا ید ابر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فتی و زاهد یکی از ید یکی انق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ریط کند زاهد و تعزیم مرخ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وان مقرنس کنی و طاق مجص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هیز نمائی بحدیث و خبر و ن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به تغنی بودت احوط و اخل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ظل سلیمان نکند جان تو مخل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را که سلیمان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تم دل نام علی نقش رخ ف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هر سابقی سر بدای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وجود و حیات چیست بقا و ث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تح ابواب دل رافع اصح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لب ارزاق جان جاذب اشواق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و صحاب قلوب محو نقاب 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ثه شوق روح واسطۀ دوق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فض رین دلست رافع غین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لح هر جا فساد رونق هر جا ک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طع برهان بود ساطع تب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حی ارقام کفر کاسر اصنام ک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کامل بود رحمت شا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کفایت بود نور و هدای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مروت بود شهر فتو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هر لاحقی رمز نهای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شفا و نجات علم اشار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ب ارباب دل حسن عبار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ث اذواق جان ذوق بشار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حجاب قلوب عین کرام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بطۀ طوق روح عشق سلال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تح عین دلست نور هدای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م بلاد و عباد فیض کفای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ع فرقان بود حجت آی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فض اعلام کفر رفعت رای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فاصل بود فصل خطاب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ولایت بود حکم دلال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نبوت بود جمع ولای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میثاق کیست قبله عشاق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مشتاق کیست فیض علی ذات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فق آمد آسمان از هیبت انا ع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السموات العلی اشفقن ان یحمل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غبان باخبر در باغ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د ش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ز حق لولاک را ما خلقت الافل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آن و این گهر آئینه آن این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عقوب حی ای عاشق فرخنده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قلم کجا 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دهش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جفن با الجفن الترق ها ابصروا کیف ات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بر دیوانگان حمل امانت مفت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ر السماء لولاالاباءلا نشق منها و انتق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وی باشد ثمر از خدمت آنشاخ غ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طفیل و خاکرا مقصود بینی و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جر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ع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کر یوسف تا بکی یا هالک آئی یا ح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رسم چرا من از هلاک و ازم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جسم بالارض التص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انظرواکیف انته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بتان دلربا از دل بر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آمد بدل نعم العو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مطلقیم بر اعیان همه م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تمام ذره و ما شمس بس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نون قبض و بسط دل تو بدست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کف کفایت ما نبض دل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 کن ز غیر و بما رو کن آن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گشت بر همه اعیان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ز فیض ما همه گردیده مست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وان تمام قطره و ما بحر بس عر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ن طبیب ودل تست چون مر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عتدال دل دهدت رافت نق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رو که نیست رخصه عبادات در مح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چون ز فیض علی گشت مست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جود جودی و دل فلک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ءالبطون فاض و ماءالظهور غ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فس چو مراکب همه ما راکب را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 ز عنانداری ما تابع و منق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ویم پذیرفته ز ما منهج اع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دیل ز ما یافته بخت متقا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مجموع مقالات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طلب دنیی و تحصیل ذ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طلب رزق ز درگاه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جانهای مقدس همه طا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لیم پذیر از دم ما نفس معا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من ز پرستاری ما قائم و ناه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دیل پذیرفته ز ما خلق مناق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فیق ز ما یافته درست متعا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مالوف صفات متناق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متقبل نبود از زن حا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زق تو را هست خدا باسط و قاب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ازل شمع وش افروخته عا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اندر دل مشتاقعلی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شت ازو در دو جهان جاری و فا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جمال مزرع دلرا چو آ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تراب و فیض جمال ازل چ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یر طینت دل ما را چهل 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نت گرفت صورت صلصال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صال گشت آدم باقی چو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بقا چو آدم باقی عی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کیست ساقی میخانه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کیست آنکه ز روی کر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لال آمده چون آفت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آب فیض طینت قدسی تر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فیض ریخت دمادم شر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آفتاب فیض برو تافت ت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بقا دمید در اوبوتر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شد ز حضرت عالیجن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حق خلیفه مالک رق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بود بحکمت و فصل الخط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گرنه فیض علی را بما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دل گشاده کجاگشت باب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ما چیست یکی بحر وسیع مبس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ها را همه زین عین عروجست و ن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طح بحر است یکی صفحه مبسوط عر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ساده چو بر حاشیه عارض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عیان گشته براو خط چو کتابی مس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که شوی منسلک سلک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 دیده دل باش دو کونرا مح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وتوا بشنو از نفس زنده 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ی بارادت نشوی حی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 زندۀ جاوید ابد می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ی بحر شوی هر دو جهان امواج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ما را دگر اعیان همه انهار وشط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ها را همه زین بحر صعود است هب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ها جمله بر او همچو نقوش و چو خط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عیان شد رخ اوگشت چو لوحی مخط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عیان گشته بروخال چو سطری منق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خصوص بدست آر نه لحم مخر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برون آر ز گل شو دو جهان را مغب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 مردن بشو آماده اکفان وحن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عادت شده باموت ارادت مرب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همه عالم بحیات تو من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ها را همه هستی بوجودت مشر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عیان ثبوتی و وجودی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علی آمده بحری مبس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ست دلم عریض و مبس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همه موجهای ا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ی متمایزند و مفرو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حه سطح بحر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اشیه عذ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یخته زلف بر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یست لطیفۀ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حافظ سر و گاه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دم و گاه شیث و گه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یض علی وحید مح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واج بآن منوط و مرب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بحر مشر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ی متمازجند و مخل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واج منقش است و مخط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طریست ز خط بخال منق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جعود و گاه مبس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حم صنوبری مخر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ضابط علم و گاه مضب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صالح و گاه هود و گه ل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ور علی فرید مغب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چو حبابها و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چو بحر مبس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 حسن خط نمایان حسن خطاط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رند لاا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چشم فرعون حسن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ان زاهد خود بین مل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نفس را اندر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 ناتراشیده چو تی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ض نفس را پیر آن طب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س اخلاق چون اخلاط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فیض علی معیار تع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 علی آمد در ا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نقطه پیدا لطف نق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ند این زهاد محت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قبطی شناسد قدر اسب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وقت خوش اوباش و الو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ز مدرج تفضیل اسق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ش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شد همچو خ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فرمایدش تعدیل اخل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دل باید از تفریط و اف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ور علی میزان اقس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 الساعة جائت بالا ش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ندامش لباس کبر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زهی نساج و خی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آماده دگر جود ازل نزل و سم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شد و عالم رسمی سا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فرد محقق کند از خط 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عارض دلدار ز خط یافته ز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خال عیان بر زبر خط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عقل کجا قامت تجرید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بگسترد دگر خوان و بس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د معتبر و رسم خرابات من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شام و سحر علم نظر استنب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خط خوشاینده تعالی خط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نقطه زیبنده تبارک نق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مثل حضرت ادریس بود گر خی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شتاقعلی کرد در این دو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ما الساعة جائت قبلا بالا ش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حرواعیان دگرهر یک چو نهری همچو ش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حر بس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ا اوصاف همچو مو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ح موجیش غم موجی فرج موجیش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ذوالمنم آمد بقلب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والفقار معتمد در دست شاه ذوال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من آمد عین دین ظلمات من نور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ی غوط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ه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ح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مچو ب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واج را یا ذالنهی از بحر باشد رفع و ح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ی رضا موجی سخ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اه اوشد مأمنم کی ترسم از خصم س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ا استطال الخصم قداما اذا استفرص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ات من عین الیقین عین صوابستم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لی جل علا بحریست بس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در بحر ذات آمد چو ب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خواسته از یار همان یار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دلیب دل ما بین که ز گلز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جان من از دهر نخواهد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ی کی بود انوار جمال ر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نی کی بود اسرار جلال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جان مرا از رخ معصو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یده ز آئینه همان صورت دلدار فقط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خواهد بجز آن نوگل بیخار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شکرریزی آن لعل شکربار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خ نور علی مطلع انوار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ل فیض علی مخزن اسرار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نظور بجز حیدر کرار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شتاق چو با فیض علی بسر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کی طلبد غیر همان یار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 حق حافظ ما ما باعانت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ظ جان چون ز جمال ازلی ب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امق شود از عارض عذرا ملت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ارف همه بر وجه کلام نا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ماره چو خر روز و شب و شام و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حجب افکنده برخ شاه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حق لاحظ ما ما بعنایت ملح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غبت نگشادیم بلذات و حظ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جنون شود از طلعت لیلی محظ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مفتی همه بر حرف کتاب مل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فکر علف میکند و ذکر نع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چشمت نرسد آفت تفریق وجح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فیض علی همچو قلم حافظ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علی آمده لوح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نا اغفرلعبادک سقطاط الالف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لامان ترا جز کرمت نیست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ه جود تو را نیست حجاب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ثرات همه را ساتر عفوت 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حوال همه بی نطقات ن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از کرمت گشته بلیغ و فص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نا استرلامائک رمزات الالح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نیزان ترا جز حرمت نیست حف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أمن لطف تو را نیست حفاظ حف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ات همه را حافظ عونت حف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قوال همه بی لفظات لف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ان از نعمت گشته فصیح و لف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مشتاق علی منبع فیض از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نایات علی راست بر او عین لحا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بگشای گوش غیبی بر من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بر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 و تن گداز باشد آئینه حسن و ناز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و گاه بنده سازد گه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و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سازد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درد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هموم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وخاص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کشاف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غموم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وخاص</w:t>
            </w:r>
            <w:r>
              <w:rPr>
                <w:rFonts w:cs="XW Zar" w:ascii="XW Zar" w:hAnsi="XW Zar"/>
                <w:spacing w:val="-1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دلراهمه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غیب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بخشدجانراهمه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هوش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غیب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داز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ق زهمه تقید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دل اوبیان غیبی نازل شده زآسمان غ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تابشنوی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ازسروش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غیبی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نغمه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ازمقام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زباشددیوان خوش انتظام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ر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شعرخوش بانظام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نامرد مرد سازد تاثیر دم تمام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فراح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وخاص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خاصیت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فیض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rFonts w:cs="XW Zar" w:ascii="XW Zar" w:hAnsi="XW Zar"/>
                <w:spacing w:val="-8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8"/>
                <w:sz w:val="26"/>
                <w:sz w:val="26"/>
                <w:szCs w:val="26"/>
                <w:rtl w:val="true"/>
                <w:lang w:bidi="fa-IR"/>
              </w:rPr>
              <w:t>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غ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در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رسدپیام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ست مستی علی الدوام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سان غیبی از حضرت حق بنام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که از مقامش کاشف باشد علو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رشحه ز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ش لبریزنموده جام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دل ما وجه ازل را شده لاح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ئینه اعیان وجودی و ثب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فوظ بماند ز تصاریف و نو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صاحب عمامه که بر مسند ت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ش نبود جز شکم جاذب آ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الب دنیا است تو خود مرد مخ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س حقیقت حجب از رخ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س جلی تیره شود چشمک  اخ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ز دل ما سر ابد را شده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رخ فرخنده ما عین ملاح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بود نصرت ماعون و م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با فادات بود ناطق و ل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ش نبود جز ذکر قائم ناع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بود بالغ و حراف و مغال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شودش دیده خفاشک واع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علی خیره شود عینک جاح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قلم در دل لوح آمده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سر قلمرا شده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مالاحظ است و تو ملح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پوش از حظوظ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و فرع درخت شه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 کن بیخ و ریشۀ شه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مال ازل نماید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درس صفحۀ مکت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بمرد و زن  واع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اغیار بگسل و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 ما حافظ است و تو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نایات ما شوی محظ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فکر نان و ذکر نع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ع کن ساق و شاخهای حظ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د چشمت از عمی و جح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علم حرفه مل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ی شو ز مرد ره موع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پاک یار عین لح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ز جمال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نور علی تو را ملح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مس ازل از مطلع جان کرد طل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ذرات پریشان شده ز آسیب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کز حرم وصل سفر ب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جانشان همه با حضرت باقی مو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فراخته کف جمله بر آراسته 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ات طلب جامع ارکان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بر آدمی ابله نادان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گر عین عنایت نظری فر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ر مرکز این دور نبودی ن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دارات سموات مطیع و تا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همت روشن نفسان بسط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رع جان ترا خضرت و نصرت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امل شه با رتبه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وست رحیم و همه جانها مرح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فاش وشان گشت ز نورش ممن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ه فرقه همه گشتند ز وصلش مجم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ردند بسوی وطن اصل ر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لشان همه از عالم فانی مقط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ند و قعودند و سجودند و رک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صوحند و نصوعندو خضوعند و خش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ظلومست و جهولست و جزوعست و من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کس جان نبرد از خطر نفس هل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همه مرفوع و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وض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مرکز عشق است مطاع و متب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بسطت پاکیزه دلان وسعت ر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نظر کامل و باران دم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فس شق کند این نه طبقات مرف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اوست شفیع و همه دلها مشف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تاق بود فیض علی را من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عصوم بود فیض رضا را ینب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حلیمیم و کریمیم و جوادیم و شج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بخشیم بکام تو چو ام مش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ضع طفل ره و مادر امی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نیسان فیوضیم گه استس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صطب جانیم و بدور اند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م جنانیم و ز مبدأ ب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ازیم بناقور ازل لحن ن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ما چو در این راه ترا همر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فیاضی ما را نشود کس من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باریم بکشت تو چو ابر نف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ن فیض چکانیم بحلق رض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 جود فشانیم بکشت زر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باده چو عشاق کنند استجم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ا بکشانیم بصوت رج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باح ز ارواح کنند استرج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یست ترا هیچ خطر از ق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گردان ز در فیض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کیم است وعفیف است و شج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ه ماست آسمان ر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لطف ماست در هم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د معنوی ز سین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وجه حق بچشم ب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گشا بدان کلام مل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شمس آسما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آفتاب اوج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طمه بحر عصمت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حق در رخ حسن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حق از دل حسین ب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مام دگر ز صلب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ین چارده شفیع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پاک چارده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خ خوب چارده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نابیع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علی است اصل این شج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مه شریف و ض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صیان را همه کفیل و ش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عرفان خورد چو طفل رض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نطق حق بگوش سم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 بر انجمال بد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میل الشیم نبی وق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لیل النعم امام من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ل اشکش روان بارض بق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هید جفا بسم نق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تیل ستم بسیف قط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 سیأت خلق جم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ر جان اولیا توز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سر علی خفی و ود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نور علی جلی و طل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فیض علی مدام من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ده شاخ را بر او تفر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ان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بلند و عرش ر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صورت فرقان 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بدرو دلها چون مش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آسمان عالم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فاق دل ما گشته لا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ا را ز شرق دل نم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ا را بر اوج جان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طالب دانای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مانند ب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سباح بحر ذات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ر الخنس الکنس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 و الشمس تجری فی المج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س اندر مجاری مستق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و مستوی انسان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الشمس تجری نزد 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ا معنی برهان قا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شمس و جانها چون مط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سبحانی طو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ایح چون دراری لو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دلدار همچون بدر سا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همچون شمس ل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راغب بینای س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فس تو راتع در مرات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قانع بغدران و مص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اهی مقیمی گاه راج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استقرار ذا تقدیر ص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و مستقیم و بی مدا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ز افراط و تفریط و مناز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فهومی بر آن مصداق واق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شتاق عین و لام  و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م ناطق و فرقان 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ینه جمال ص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ازلی چو آفتا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ینه و در او نم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بدایع لوا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ع لوامع ت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ات حقایق آ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حقیقةال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چو مطالع و مش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چو موادع و مخا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 چو شواهد و سو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زلی چو خم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و شراب و خم و می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می ناب عین ساق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ازل امام متب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بود امام متب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رضا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ظهور وجه 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طلع جان شده است ط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بدع البد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مع جان مدام ل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شته علی الدوام سا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ی ظهور حق واق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سام حقایقش مط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 چو شوارق و طو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 چو خزاین و ود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چو مجالس وم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زلی شراب نا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له یکیست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ز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ر دو یکیست بی مدا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دگر همه توا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مشعشع السوا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پادشه اولیا طل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ست اندر ا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وجه پاک ص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علی ز مطلع د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طل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ور دل بسوی سم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ر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ی است دل کز آن فیضان میکند شع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هر ماست مجتمع دل همه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جلال ما متزلزل اساس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را هلوع چو فرمود حق 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ب تابچند دمی پیشه کند خل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است کن بخدمت حق قامت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سوز خرمن جان ز آتش ع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ز منبع جان میکند نب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فیض جان بسوی خد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ر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است جان کز آن سیلان میکند دم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ما است مفترق جان همه جم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جمال ما متوصل بنای ر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 گهی جزوع شد از خیرگه من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بر تا بکی نفسی کسب کن خض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م نما بحضرت سبحان قد رک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 فروز مشعئلۀ دل بنار 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را دم علی و عصمت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قطع السیوف شد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صن الدر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چو شمس و مظاهر مط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امع ز شرق دل ما است ط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ینه مشکوة و دل چون زج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م نام حق و یدالله ر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د حق چیست لوح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چند باشی چو خیل ب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سابح بحر ذا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اگر میکنی باش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آت جان بین تجلی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بن موسی الرضا حجة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چو شرق و لوامع طو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ارق ز شمس رخ ماست ل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یار در وی چو مصباح سا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وح ودل همچو فرقان 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 حق چیست برهان قا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رتع خواهش نفس رات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قانع آئی بآب مص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یار از همه چیز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علی جلی السوا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اه او اولیا چون طل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 مشتاق چون مطلع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خوب نورعلی شمس ط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که براسرار حقش هست تط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تمتع بود از صور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ار بجز یارنخواهیم که م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برآئیم چو منصور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 ازل از آینۀ ما ب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خدا راست نظر دیده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ترفع بودش عجز و تض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ز متاع دو جهان هیچ تمت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نون طمع نبودو آئین توق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سر دار بر آفاق تر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 بوالعجبی بین و تص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عیت حق راست نیاید به تت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دل از نور علی گشت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مشتاق نهد روی تخش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بر اسرار خدا چشم تط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قده مشکل شود از دست تو من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سان چو کنی غمزدۀ دل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است تمتع ز رخ یار و ش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ست تخشع بدر حق و ش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سب ترفع بکن از خاک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بپوشی ز دو کون چشم توق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بدرگاه خدا دست تض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قصد توقع کنو با قصد تب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تعه عالم فانیست تمت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شاهان جهانست تخش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رنشینی نبود هیچ تر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رند قلندر دل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همگی کلفت و زرقست و تص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علی است باده دل چوای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تابید ل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ی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نوشید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ی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ةالله چیست بادۀ ل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این باده چیست سین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دالله نیست در این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شراب ساغ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ی لطف برگ گل از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کمه واصم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 حسن گلستان ز د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 ما بتو ادا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بالغ خدا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نیدی تو برتری ز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مشکوة و نور ذات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ش یافت از دو کون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هر دو عالم است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رند احسن الص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ست چون خم ص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دست و حبذا ارس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یم آورد بجانب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نطق عندلیب از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رابش اگر رسد ب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 لحن بلبلان ز کل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حق شرایط ابل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ر ما بجز ادا و بل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یدی تو کمتری ز ال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ناب چیست فیض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آمده چو ای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ةالله می یاقوتی خورشید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غزداه همه مغبچگان را زی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سباغ وضوکرد ازین آب ط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این باده بنوشید براهیم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نه کار فرومانده ازی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گردید ازو جمله کردار ق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بوئی ازین می بدماغ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ریاق کند باده ما در ملس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یخانه چو صباغ و مریدان مصب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پرورد و رسانید بسرحد بل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ذیرفت حضور دل او حسن سب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شمس افولش بنظر عین بز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قیامت نشده جمله حسابش م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گردید ازو جمله گفتار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ی گردد همه وسواسش و الهام نز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پا زهر دهد نشاۀ ما در ملد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ةالله چه باشد تو بگو فیض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مشتاق چو صابغ همه رندان مصب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خد را بزمین حجت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م و لیکن ز کسوفیم من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اکسیر و طبایع مس ناق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نقذف با الحق علی الباطل قذف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علی  عالی فرد م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ارض نورانی و زان طره مش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شما را بجهان نعمت ساب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یم و لیکن ز افول آمده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تریاق و هو افعی لاد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ست ز ما زاهق و عقل آمده دام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ود از مطلع دل شارق و باز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ه ملک ملهم و شیطان شده ناز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ید معصوم ولی نعم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حضرت مشتاق علی حجت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حق باده رخ ماست ای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ةالله بود حسن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بغ گشته ازین صبغ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ورد ز حسنش صد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قامت موزو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عارفو وعظ 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طوطی شده جذاب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ز مردار کند قو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آن رند قلندر که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و جهان را ب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جاجه بود و حسن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منصبغ وحق ص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در باغ و شقایق در 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لاله ز عشقش صد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سرو سهی اندر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طوطی بود و نعرۀ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ذب فضله بود جان کل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زسرگین طلبد قوت 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از لذت کونین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ش یافت چو کحل مازاغ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 علی شد فی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ان را همه پر کرد ای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 است شمس باز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رخ ماست صبغة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حسن صبغة م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چو کانهای تر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یل ز لطف ماست م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معتدل مفر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ل ز بیان ماست زاه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منزل الس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رودت وساوس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ن بد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انب حق تبارک اس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لمت و از افول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نصبغیم و اوست صاب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حسن هذه الصبا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اد چو افعیان لاد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یس ز قهر ماست ناز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مستقیم زا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ز کلمات ما است دام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مبطل النواز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رمدت دل از دغاد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ز همه نایبات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 همه حجتی است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ضرت رب علی ک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 همه نعمتی است ساب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حجاب از رخ آن شاهد غیبی مکش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 مملکت غیب عنان ه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خورشید ازل از افق غیب طل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اعیان ثبوتی و وجودی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م شاهانه شد آراسته چون خلد ب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ان درجات ادب و حسن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ادب قرب رفیع الدر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کبر اعظم بمقام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لس مجلس وحدت همه اجناس و ف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حال ز تفریق و عوایق ص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ه ناعت و انوار الهی منع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ان همه ثابت کرم رب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دل متوکل بعنایات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را همه شد سر هویت معر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ا جانب اقلیم شهادت معط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شم خفاش وشان شد 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عش مکف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ذره صفت در نظرش بسته صف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رابی همه مبثوث و نمارق مصف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دیده در آنحضرت اعلی موق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خدمت ذوالعرش نمودند وق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صان مقرب بکرامت محف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موقف قربت همه انواع وصف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وقت بتجرید علایق مصر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ه واصف و اوصاف ربوبی موص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سان همه جاری نعم حق عط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لب متنطق بکرامات رؤ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جلس آن جمع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مکرمتش پر همه اقداح و ظر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زم صفائیم و ترا زان می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ف سر خدائیم و ز ما س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یم و ز سیمای جبین بشنا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فی الله دوریم و شیاطین ال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ۀ ماست گران خیز گهی ز استغ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هشیاری ما پرتوی از هست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معانی فقرای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دل را نظر مکرمت ما 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وت الله نمائیم و مصفا ز او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فان حجب غیب کنند استکش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لهای خلایق چو رجال اعر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رند ز مسجودی ما استن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است سبکروح گهی ز استعط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سبل حق که ثقالند و خف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 لانسئل شیئاً احداً باالالح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جان را کرم عاطفت ما کش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صفت شان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گر نطق الهی شود آن راو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لطیف و جام لطیفست و م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ی او دقیق بود راه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چو خضر حی و لبش چشمه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ست از لبش و من الماء کل ش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و در مقام رضا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لطف حق نظر مکرمت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لطیف و نغمه لطیفست و ن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لطیف و راه لطیفست و پ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 لطیف و آب لطیفست و ح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ز لطف لعل لبش کل ش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ع مرا بهار لطیفست ود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کجا لطیف شود جانش ک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همچو ساغر و فیض علی چو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چو می لط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 بود می چوو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جلال کبریا دیگر وزید از هر ط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واج دریاشد فزون امواج را ای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سمان مستقل اندر تحرک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بح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 دانند دانا ماه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حر بس بی انتها ما همچو د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آن یکتا گهر در بحر دلها مس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حر و گاهی گوهرم گه چرخ و گاهی اخ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قل ترک هوش کن ای دل زمانی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ش آمد بحر دل آود بیرون موج 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ضطراب و در سکون از بحر باشد نشرو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از بحر دل همچون بخار و همچوت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ل دریای جان کی منکشف شد بر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حروماهمچون گهرمادرودل همچون صد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دل شوغوط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ایابی آن درش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عبه گاهی مشعرم گاهی منا گه مزد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حر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کن کآن اشتر حق کردع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فان ذات پاک ما عرفان سر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کشاف سر من ع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ل بدار ای ساربان لاتعجلن بالمشی ق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سته ران آهسته ران تندی مکن با ک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ست ما را سوی اوباریک همچون 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ه بی حد آمده جند مجن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گردد منفطر گردد کواکب منت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ش چو گردد پرده در گردند انجم منک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آن زیبا صنم بیرون خرامد از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همچون ماهیان دریم جودش غوط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ن دلبر محمل نشین نازک مزاجست و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پی محمل روان بس ناتوانست و ضع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ت کند از کوی او این راههای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تناکر مختلف و اندر تعارف مو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خورشید ازل گردد عیان و من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اه گردد منخسف هم مهر گردد منک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تان محترم آیند پیشش معت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همچون ساقیان از بحر فیضش مغت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لوکشف الغطا داند که جز مشت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کشاف سرل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 سیمرغ و دل آمده چون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نبود ار غرض از جلوات دو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بطون و خفا ذات ورا ارتس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اهل حضور پیرسراپ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پیر خویش مالک تدبی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وت رندی که حق آمده نساج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مزملم قبله اهل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ئمه ذوالفقار در کف حی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پر اشتلم آمد و شد نور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اهل حضور نورعلی در ص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گی اختفا این همگی انکش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کجا حرف نون رابطه با حرف 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ظهور و جلا نعت ورا ات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بچگان غیورگرد وی اندر طو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تقصیر خویش آمده در اعتر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لس چرخش کجا است لایق عطف سج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کش اندر گلیم رخ بنما از لح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دلدلسوار صفدر دشمن ش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خف اللیل قم ایمه عبد من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چو مصباح نوردل چوزجاجست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سیمرغ چیست ذات علی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ل مشتاق ما آمده چون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مغانه چراغ و قدح زجاجه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یف جام صفای شراب را ح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عشق نبود ارغرض ز خلق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 زقصه سیمرغ سر عش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حضرت سیمرغ باخبر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جمال 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م نیست بعالم کسی به منطق 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عشق همان علم منطق الط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روشن و لامع زجاج هم شف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ی باده شفیف زجاج را و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رابطه نون کن بگو با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آمده سیمرغ عشق را چون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خلق ز سیمرغ نیست جز او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 منطق وی نطق هر یکی کش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ذات سلیمان کامل الاعط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عجز آن شاه مالک الاطر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 دل چو سلیمان علی مشت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موز طیور از بیانش استکش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آمده زجاج ش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جاجی منزه از ت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گنجد بحیز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خسیس و عشق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شق لطیف الط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نور خدا صفا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حمالة الکتب ر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رندان همه کم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مجموع چون پری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قامتت بلوح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عدل قامت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اندر و چراغ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راغی مقدس از توص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اید بحیطۀ تع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ین وضیع و عشق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ناسند زاهدان کث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از صفای نوره و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میزانت این ثقیل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ئی من الظریف ظ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م کشف گشت نشرل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با دلم مدام ا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ذات حق مرا تا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نورعلی چو مصب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چون زجاج ش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ه اوصاف کمال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لله که جز عالم الاسرا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من کان علی بینة من ر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یوم هو فی شأن که فرمو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فعنالک ذکرک که خدا گفت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تی کز دم جبریل امین کرد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ما کز نفس پاک خدا کرد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لغیب ز آیات کتاب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ز اسماء کمالی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لوکشف ازچهره چوبرداشت غ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ست بجز ذ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الم بکمال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ی بینه ز آی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أنی ز شئون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ذکری ز مقام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آمد ز فتو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 آمد ز ولای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غیب و شهاد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حکم واراد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گردید کرام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شتاقعلی کیست دراین دور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بالغ اثبات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ست مظه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حر و جهان تمام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فلک عشق م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این زمین مم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چار رکن منض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رفته ز ما دو کون 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ل ز بیان ما زهو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صول ز ماست جان مقط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لول ز ماست عقد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قول بلی ز ما مث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عارف مو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ه کنی تو جرح و تکذ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مت ما ز طوق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قی مصطب خ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رب بزم کبری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ست جمال زینة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است کمال صبغة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مس و قمر چه ک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ر علی بقلب ما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موید و م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ست و ج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وجه ذات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صدر و جمله کون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ه بحر ذات 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آسمان م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نه فلک مط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ه ز ما دو نشاۀ 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ز کلمات ما محق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 ز ما دل م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وح ز ماست باب مغ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ازلی ز ما موث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صادق م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ه زنی تو طعنه و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گردن جان خود مط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ندۀ بادۀ مر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ندۀ نغمۀ م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تو و آن لباس از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نع تو و حل و عقد زب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 اصبع ماست ماه من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یم و زر جه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مسدد و مو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و زجاجه مر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جانفزا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رخ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چو شمس و مظاهر مش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ارق ز شمس رخ ماست لا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حقیقی چو خورشید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یق چو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و نم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اخت آئینه کآئی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شق آینۀ روی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حسن خود گشت آن شاه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ینه دید رخس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دش گاه در روی عذ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دش گاه در حسن ل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طالب وصل اندیش راغ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شایق عشق پرورد ب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ست آئینه زنگ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فا نمایش ز گرد صو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بین اندر آن نور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چو شرق و لوایح شو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ایح ز شرق دل ماست ش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نبسط نور او بر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آینه حسن معشوق ف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ئینه با طبع خوبان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در آن حسن خود را مطا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شت بر خویش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آینه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رد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هد شد از چشم بینای وام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ین شد از عین مجنون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راغب دردآمیز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بیدل دل بدلدار واث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در ز گرد و غبار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قل نمایش ز زنگ عو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 شانه عن صفات ال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خسار مشتاق بنگر مع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علی جلی الشو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ما آینۀ حضرت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فور ز ما قائل ما اعظم 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ه ز ما کار شریعت سرو 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قی دریا دل میخانه ج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رب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 کاشانه رو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این گنبد شش توی منض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سعت ما سطح زمین گشته مم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اجمال دو عالم همه تفص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حضرت عشقیم وز عقلیم من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ر علی در دل 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ذات محق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ز ما ناطق اسرا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رفته ز ما نظم طریقت همه 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اغر ما بادۀ رواق مر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ما نغمه عشاق م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این طارم نه توی م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مت ما سقف سموات مط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رتق دو جهان جمله مف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 چه زنی طعنه تو ایزاهد احم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ت ما پرده ظلمات شده 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همه مرآت تجلی م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آینۀ جلو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وجه ذوالجلالی ایشاه و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نور مصطفائی گنجینۀ سر مرتض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طلع نور انبیائی تو منبع فیض اصف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صورت قدرت خدائی تو آیت رحمت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دردی در معرکه جهاد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اری بازیب زنان چکار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ه عجیب باشد سر تو همه غری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ارویا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خواروزا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رند لاابالی در ساغر ما بریز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جمال لایزالی ایماه ج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عنایت رضائی سلطان و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خزن سر اولیائی مهر از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فتر حکمت خدائی از پاکد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تو درزمانه فردی د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مردی</w:t>
            </w:r>
            <w:r>
              <w:rPr>
                <w:rFonts w:cs="XW Zar" w:ascii="XW Zar" w:hAnsi="XW Zar"/>
                <w:spacing w:val="-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تووننگ</w:t>
            </w:r>
            <w:r>
              <w:rPr>
                <w:rFonts w:cs="XW Zar" w:ascii="XW Zar" w:hAnsi="XW Zar"/>
                <w:spacing w:val="-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وعاری</w:t>
            </w:r>
            <w:r>
              <w:rPr>
                <w:rFonts w:cs="XW Zar" w:ascii="XW Zar" w:hAnsi="XW Zar"/>
                <w:spacing w:val="-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pacing w:val="-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اززیب</w:t>
            </w:r>
            <w:r>
              <w:rPr>
                <w:rFonts w:cs="XW Zar" w:ascii="XW Zar" w:hAnsi="XW Zar"/>
                <w:spacing w:val="-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وحلی</w:t>
            </w:r>
            <w:r>
              <w:rPr>
                <w:rFonts w:cs="XW Zar" w:ascii="XW Zar" w:hAnsi="XW Zar"/>
                <w:spacing w:val="-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XW Zar" w:ascii="XW Zar" w:hAnsi="XW Zar"/>
                <w:spacing w:val="-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4"/>
                <w:sz w:val="26"/>
                <w:sz w:val="26"/>
                <w:szCs w:val="26"/>
                <w:rtl w:val="true"/>
                <w:lang w:bidi="fa-IR"/>
              </w:rPr>
              <w:t>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باشدچشم حو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غ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رعه زخم لایزالی هم لم ی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ند قلندر مجرد مارا بچشان شراب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حرم خاندان احمد مشتاق علی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اختیار ما کمال اقتد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ین گشت از توقیر ما تمکین سب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لوین صفات ما شئون کبریا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زما بود از عزسبحان الله العز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ر ما جوارالله باشد عزجا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دور حق برمرکز هستی م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را ناصرالحق شد لقب ازیاری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را چو دست قدرت ما آست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عظیم شعایرآیت تقوی القلو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یس غیره فی الدار دیار و وع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بیح اعظم و ثارالله اکبر حسی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است نارالله موقد در جلا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نار جلال مازدی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اقتدار ما ظهور اختی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هد گشت از تمکین ما عزو وق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تمکین ذات ما عیان گردد قر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 ما عزیز حق و خوار ماست خ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 اندر جوار ما اگر خواهی ج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ا است چون نقطه براو دایم مد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شویار یارا تا شوی تو نیز ی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جز کارما کاری که کار ماست ک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ظم میشمر ما را و مارا دان شع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بیت معمور است و جان ماست د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ینی نسبتان مائیم و ثارماست ثار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ی عاشق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لال ماست نار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نور علی شمس الحق گردون س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حق سیف الله قاطع بود زان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شتاق عین و لام و یا شد ذوالفق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ماست حق و صور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موج و آن بود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ه برق ذوالفقا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یبرگشای مرتض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ان بندگان حض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کویش دقیق چون م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ا بس دقیق و این ز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هفتاد دو فرق همه 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قید ولی است آ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د بحر و این بود 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رخسار شرع را 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تاح هر در مغ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گشته زاهد احم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من الشعر الصراط 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لیظی زنند بر م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مائیم از فریق 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یاقی است در د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یاق علی شده من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ساقی قد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مطرب حک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جمله فساد راصلا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ل ز بیان عشق زاه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عاشق است و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سعت او زمین مم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همگی ازوست منح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ندۀ بادۀ مر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ندۀ نغمه م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جمله کساد راست 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ز کلمات او محق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است و مصدق و م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کمتش آسمان م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تق همگی از او مف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است اندر ا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ظهور عشق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یار جامی زان بادۀ مر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م ذات باقی جامی بیار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مت حقیقی لاف ای حکیم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ل وعقد کردی در راه عشق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ست بحر و املاک در بحر وی چو غ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ن عشق بگرفت عالم جمال و ز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م عشق قادر شد آفتاب راج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عشق باشد راهی دقیق و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خورد منصور بردارز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قید هر دو عالم فانی شویم 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وش تا که گردد سر حقت محق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ه میگشاید از حل و عقد زی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یم و افلاک بریم وی چو 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ور عشق پذرفت کونین نظام و 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شت عشق قاهر گردید ماه من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را نباشد پروا ز طعن و از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فیاض از فیض عشق فا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مشتاق از نور عشق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ما باشد آئینه ذا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یض کمال ما عالم همه با ز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ست دل عشاق املاک در او س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بسوی حق بسیار دقی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م گهی گه جم نائیم گهی گ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اعظ خودبین گو پرهیز کن از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ا باشد مجلای حق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نور جمال ما کونین هم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 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می است دل مشتاق افلاک بر آن 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 نکند عاشق گر طعن زنند و 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م گهی گه یم گه مصدر و گه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شقشقه حیدر افلاک شود من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ی و محتاجی چون راست بهم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زانرو آمد غن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ظهر کبریای خا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سر عشق غ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ی تجلیات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ما نگر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عاشق او و اوست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ا نبود ب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عنی عشق و سر ذ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بشنو دقیق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محلل العوا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نظر برق من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حۀ روی ی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علی ببین مع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یض علی بگیر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 و علا عن ال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نور حسن ف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طورات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عنی ذات حق مطا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عشوقیم و اوست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عوی عشق یار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ق شده از همه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ل شودت همه د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مفتق الروا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صفایح و ر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وار لواحق و سوا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همه انبیای سا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همه اولیای لا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فرد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داق حقیقة ال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بس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ر ازل بساح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وج نخست بود 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ظهر خویش خویش ر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ظور دگر جز او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ی که بطور دید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ئ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خورد 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مثال گرد ب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چون یکی شج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ارهی از همه نو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خب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تا گه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دگ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نظ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شج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ما حض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گذ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ثم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ن بدر علی مشتاق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ست بحر و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تا گه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ع شدم از مطلع جان طلع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شود چشم تو بر شاه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زل گل جلوه مشتاق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حضرت غیبست و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بتان خال و خط دلکش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فعت و حشمت که همه پادشها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وکت و عزت که سلاطین جها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هول قیامت که سموات شکاف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ار جهنم که تن و جسم گ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کهت جنت که دل و روح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در آئینه دل جلو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ه دل بنگر صور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حرم دل نبود خلو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غیب و شهادت همه از حضر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یتی از وحدت و از کثر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ی بود از رفعت و از حشم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ی بود از شوکت و از عز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ثری از نظر غیر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شرری از اثر صول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حه بود از نفس رحم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یض دم پاک رضا آمده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صمت معصوم علی عصم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عیان گردد سطوات جلال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ح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طی آمده منز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چویم قدرت موج عظم و سط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که بنشستیم در کشتی اهل الب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اکبر همچون یم پهن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شه عادل آن رند قلن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قشقه حیدر افلاک شود من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ندر حجب دلها یکبار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 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نبی و عترت ما را نبود 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اقفنااستخلص من خالفنا است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نور آن گوهر با 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ه زآب و گل ذات صمد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فیاض از فیض احد فا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مشتاق از نور صمد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ه حق بارکش و مست چو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جمازه ز ما گرم روان مجذ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طبیبان الهی همه دلها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روش و قاعدۀ ما معم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ل قدمی بی نظر ما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چرخ زنان همچو فلک در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دستان همه از شیردلان قوت 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ان را همۀ عمر بمنقار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در وسط لجه خموشان چون ح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این ره همه را قافله سار 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جمله ز ما بارکشان همچون 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حقیقی همه جانها م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را نهج و جاده ما م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بی گوش کن الناس علی دین 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را همه سرگشتگی آمد چون د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ان غاصب اقوات ضعیفان چون خ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لاله مدامش فضلات اندر ن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در طرف دجله خروشان چون غ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ی از کف مشتاقعلی گیر و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صفا شود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ز زنگ شک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اشتر جمازه و 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رو چون جمازه مجذ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طبیبیم و عاشقان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ماست جمله را معم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ی برمدار بید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بی علاقه همچون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لیر همچون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اندر شکر زند من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بحر ماهیان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سالار کاروان 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گشته بارکش چون 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لوکیم و طالبان م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ک ما تمامرا م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لناس تابع ل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رشته در گلو چون د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حریص همچون خ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لال در نجاست ن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جله شد خروشان غ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نور علی د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و صافی از ظلام و شک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 حقیم مخاطب بخطاب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ردیم می ذات ز مینا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ز نور رخ ما بخدا شد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آلوده زما عیب ببیند و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ه همت ما بسکه بلند است و ر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 از جلوت ما آینه عقل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نیست در این بحر بجز استغ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از لجه نصیبش همه ذوقست و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از کشف دل بحر چه داند در خ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ه ماهیت دریا بشنو از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قدمهای عزیمت که در این ره لغ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 غائی ابداع وجو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روز که مخلوق شود طارم ت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محجوب اگر دیده اغیار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همت ما هست ز هر تهم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ته از دامن ما آمده دست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از طلعت ما دیده فهم 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را نیست در این نور بجز است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از دجله نصابش همه خوفست و 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خاکی ز کرامات چه لافد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ک را نیست بکف جز کف مشتی خ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گر دست عنایات حق آید مس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مشتاقعلی عروه وثقای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راست بدان عروه مدام استمس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جز ما مخاطب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بودیم و رند و باده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ز ما بحق شود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آلوده عیب دید 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صر آمد ز ذیل هم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شد از رخ مشعشع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بحر عشق مست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صیب صدف ز بحر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ساحلی چه دید ز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ه دریا بپرس از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را زین رهست بس لغ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ت آفرینش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از ظهور طارم ت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غیار اگر ندید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پاکیم ما زهر نا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 طولای عقل ذوال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فهم نافذ 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را در تجلی است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صاب کشف ز لجه 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امت چه یافت کرمک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ک کی دید جز کف و خ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کر دست حق شود مس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ر اهل استمس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ست ز حق خطاب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رخوش و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ز رخ ما رخ خد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وده ز ما ندید جز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من قدر ماست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ط تشعشع رخ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سبحات وجه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جه صدف نصیبش ا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چه کشف حقیقت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ت بحر یافت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غزید براه عشق بس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لاک لما خلقت ال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که نشان نبود از ت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ره عشق رند 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 بنگر بدیدۀ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ست خرد بلند ادرا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سر شده چشم عقل 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است و تجلیات دک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جله کشف نصابش ا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فیض کرام و کرمک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کف غوک کف و خ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خدا نبود مساک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سیه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لیت متین برای امس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خلاق منزه ز ش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قدس ز فنون تخی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عاجز و مقهور و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م زد بحضورش 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سوی حرم عز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و قهرش دو اثر بخ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ومی شود و گ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هند چو معصوم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فیض علی سلس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نور علی از نفس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زو دور و بخلق او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نزه ز صنوف تشک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ش قاهر و قهار و م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ش عین قبیح است و رک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سیار دقیق و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شد روشن و شب شد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رک آید و گاهی تاج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بر افروخته چون زرس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 از دم پاکش تح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سبحه سرا آمده 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شتاق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 من کل شبیه و شریک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مقتدر علی م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عالیست ذاتش از تخی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نزه ز وصمت تشب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ها با جمال اوست ق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ا را رهی ب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لطف و قهر او که ب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ومی شود گهی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ید ز هند چون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فیض علی سلاس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نور علی ز فیض د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ز او دور و او بما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قدس صفاتش از تشک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جزد ز نسبت تش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ها با کمال اوست رک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ف وش تندو شعروش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گشته روشن و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رک آید و گهی تاج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برافروخته چو زر س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ز قوت نفس تح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سجه سنج آمده 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 عن کل صاحب و ش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تاق بجان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ذیرا نشوی فر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راه بپایان ب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علی شاه رض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ماهان بدرآمد ز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ند و تک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ماده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پیغمبر و حیدر آ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نوح بسازید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جال برآید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ان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اق بدرم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ه صاحب فرم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اهیست بپای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کرمان بخراس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کوه شه شاه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ه موکب سلط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خوش آمده با آ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م شدت طوف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مهدی دور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خانه مست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جلوه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جان که بجانان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قدیم و فرد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ش متعالی از مشاع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اه بود بسوی ا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ره او ز سکر و از صح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پی امتح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عنایتش مد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نعوذ بالله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او تبارک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عشق کیست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امام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باق ما سواه ه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ش متقدس از مد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صف تعدد مس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ذوب بسی بسی است س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ای کند بسی مع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ست ز جملۀ مه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رکات گشت د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ارک خویش راست ت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رد وحید بی مش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مسالک و م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متفرد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ه الهنا کذ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ست دلرا در نهان نور علیش مرد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طریقت را بیان کردم لینجو من 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ن لب معصوم من خوش باملاح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 ماهان نور دین شاه اقالیم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و نعم پرورده را از من بگو کاین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در دیوان عشق آنگاه مثبت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چشم دل گشته عیان هم سر ملک و هم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یقت را عیان گفتم لیهلک من ه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هند نامد پیش ازین شکر که باشد با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اه شاهان شمس دین ماه درار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ی ببایدچون بقم رخس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پ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لوح جان و دل شود اینحرف هستی تو 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ذوالعلا چشم دل و جان را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عین یقین را مرد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صفی معتدل جن و ملک را شد م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دا را امتحان کردن ز ناد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حجاب آب و گل بنگر جمال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ح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زحق با عجز و زاری کدی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درون را مرهمی جز لطف مرد حق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قامات طلب چالاک باش و با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یس ز آدم دید گل دل دید از آدم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سیر را حاجت کجا باشد بنقاد و م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یس روئی تا بکی پستی بیاموز از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رو که استدلال تو نفزاید الاوهم و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وی ریش سر چرا میجوئی از دست ک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گستاخی مکن آه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روسنگ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های مشتاقعلی اندر تبس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عمت الله ولی بر خوان نهاده خوش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ظهر ذات صمد فرد علی لم ی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وی عیان انوار رب جل و ع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ما منجلی انوار وجه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این دوران منم مستت کنم از یکقد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اف و در دمی گهی بخشم سروروگاه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ده گلگون کنم گه عقدۀ انکار ف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ر گردانم ترا گاهی بتکرار ج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محل جان ما جز خلوت جان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ود برقع ماه ما آن زینت ارض و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ترده شد خوان کرم ای مستحقان الص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نور ابد گنجینه سر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وی نهان اسرار حق عزو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ما مختفی اسرار ذات بی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بزم جان منم گرمت کنم از یک غ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ط و قبض نی گهی سازم نشاط و گه ک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غمه موزون کنم گه مشکل اسرار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ر گردانم ترا گاهی ز ادوا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مع رندان ما زاهد ترا کو ان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وه آمد شاه ما آن رونق دین و د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اده شد نزل نعم ای طعمه خواران الع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مهان دلربا از دل برون ک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آمد بدل نعم ال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رش ذات مستعان دل عرش جان مست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ور جلی جان عرش هو ذ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رش روحانی بود جان عرش رح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شداز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د دل گرددازجان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تجلی خدا جان همچو طور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رسی آسا متسع القلب و النفس وس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ی که خود عادل شده حمال سر 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بلکه جان را ای ولی حامل بود ذ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ستوی بر عرش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 شده جان منجلی از جان شده دل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ول آن ثانی بود این مستقر آن مست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شته با حق متحد دل گشته با جان مت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فروغ جان ما دل همچو کوه مض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فس از دل منقطع نه قلب از جان منف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ذات راح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ل گشته جان را محت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رده دل را حایلی دل حامل اینمشت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لی را مستوی عرش العلی مشت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شد مستوی بر عرش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میخانۀ جان ساقی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فک شده از ما همه را عقدۀ اشک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ربیت ما شده مرد افکن و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فال مغان از اثر تربی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صول ز تحصیل معارف همه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پیر مغان مرشد کامل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همۀ باده کشان یکتن و یک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حل شده از ما همه را نکته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یکه باو بود خم آبستن و ح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سألۀ عشق شده فاضل و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شق ز تحصیل کمالات چ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روی در عقب زاهد ج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فیض علی پیر حریفان سبک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ساقی رندان قو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پیر مغان آن بحر بی اندازه و سا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ن تربیت گرداندش پر زور و مرد 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یت بین که در اندک زمان شد محرم ر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فضل و هنر اینجا اصول عشق دان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حل کردن نه کار عاقلا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ول عشق ورزیرا چه داند مفتی ع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میپرسی بپرس از پیر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عاشقی را مقطع و مطلع یک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وران که باشد ساقی رندان دری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یون کودک پاکی که از وی خم بود ح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 بیکس و کاری که شد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راینجاهمه عیب است وفضل اینجا همه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پیر مغان که بود بگو حلال این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لم رندیرا چه فهمد زاهد ج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ون سحر میجوئی بجو از ساحر با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ور مطلع آمد مقطعی از طبع مستع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شد یکی دریای می بیحد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علی شد ساقی رندان دری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ظهر ذات فرد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عق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جان ف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تاد ز ما شده مق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قات جهان ز ما م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ست مطولات مو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 ز ما شده م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ان ز بیان ما مب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جان ز ما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لقدس از توج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واسطۀ نزول جبر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قی مصطب خ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رب بزم کبری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فیض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همه ناقصان مک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مشکلات دل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دال ز ما شده م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ال زمان ز ما مح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ست مفصلات مج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مال ز ما شده مف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 ز کلام ما مد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جنان ز ما مص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ورت دحیه شد م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 شده سر وحی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همه را بما مع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زان طرب ز ما م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ظهور نور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رضا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دوم پیمبران م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ار بگشاید آن پر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 پر جلیل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اجلال علی شد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غرق بحر ظلمت گ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ش شد نور چون خود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و آداب عبودیت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لال مرتضی چون 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ان سر براهش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چشم ما کی آرد 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ندر وصف آنشه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صاحب نظر بود آنک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حق را چشم حق بیند ف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 جام ساقی کوث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جام انعامش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ات از تف قهرش س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ۀ فیض علی را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مدهوش ماند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حیدر آن شهنشاه ن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فتاد اندر بحر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ش آن شهنشاه ک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ور مرتضی عبد ذ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ش مرتضی پیر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نج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مرقدوسیانش جان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کشتی راند بر خون قت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شد قصه عمیان و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حیدر را بآن چشم ج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نت نوشد آب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کافوری و عین زنج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ثر و تسنیم آمد زان ق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عامش گر نبد ظل ظ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ستشفای این جان ع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ین اندر رخ مشت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نور علی شاه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کوس طرب بباغ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ترنمات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کریم احسن ال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مور چو چشم مست نر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بزه و لاله خط و عا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ی میان 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برآر دست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نکه قضای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قدحی شراب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باه وشان جهان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ست ز آستین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ی شکستگان قو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شکستگان 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نبود بهیچ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طرۀ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چ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شش باده در دل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شه گل بصد تج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بصحن باغ غل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ف بگرفته ساغر 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عود چو زلف یار سن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حان و بنفشه زلف و کا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ین حقیقتم تخ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زاهدان تح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دن زاهد افکند 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تأمل و تع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ی اسدالله این تأ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احب ذوالفقار و دل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وت و همت تو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شان فتد تزل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امن عترتت تو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حر سخن بگوی قل 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 بگلوی شیشه غل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ست ساق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ر فکنده خوش تسل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فتاب اوج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طمه بحر عصمت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عة من بنی الحسین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وات علیهم اب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منهم مکلمون 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لمان حدیث من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 را گفت حق یول ال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را غیر شمس نیست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چه اهل بیت شمس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ر شمس و بحر شد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گنجد پس وصال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وجود جز م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زمانه جز ما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ما قهر قاهر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گر در جمال ما 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ین در جمال ما و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شمس آسمان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ین آن دو در بحر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لوالجود و هم اولوالافض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بالغدو و الآ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ل من مکمل م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ا زعترتیم و ز 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غوی آن ممیز الاق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را غیر بحر نیست م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چه آل بحر مالا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و قطرۀ ضعیف ال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دمی فراق و ف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الذات و کامل ال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القول و صادق ال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ما لطف منعم مفض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جمال خدای عم ن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یای اله جل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جامع جلال و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باز ساقی در دور خوش تسل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وخت رخ گلستان همچون عذار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د سرو رعنا شد نغمه سنج ق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ز خرقۀ گل آموخته تج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ولت خزان طی بگذشت بهمن و 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شکوفه آور بر سرکشیده چ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جام لاله پر از شراب ژ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زم دلها نور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یض جام باقی جان رست از تزل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صحن بستان افکند شور و غل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د ورد زیبا شد پرده ساز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ی ز قامت سرو اندوخته تو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اج بهمن و کی پیدا شد افس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مور چشم عبهر مجعود زلف سن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ش پیاله ساقی مکن تع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جمله اشیا جزواست و حضرتش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نقد جان پذیرید بهر نثار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مد علی مشتاق با حشمت و تج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ۀ ما مطلع نور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جیانراست ز ما ا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شود ازنعم ما غ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ز یمن دم ما جمل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نکوخواه زما چون 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کنه کمالا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قدم زد بره ما ب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منافق صفتی پیش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طلبا در ره حق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قهرار برسد خوش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 مخزن سر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حرفانراست ز ما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شود از کرم ما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 ز فیض لب ما جمل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بدخواه ز ما همچو 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ه را لال لسان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ش خوب شد و خوش م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ملش جمله نکال و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و راسخ قدمی چون ج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ه لطف ار بوزد خوش ب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مشتاقعل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ع اطوار جلال و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از نور علی گردیده روشن چش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نقاب ماء و طین بینی رخ آن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ستقیمت چون نظرزافراط و تفریطه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 مکن از راهزن ز اهریمن سحار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لک ملک بقا الملک یوتی من ی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باشد پیر ما سلطان با تو قی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جمال آن ولی اندر نقاب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 تو را عین یقین شد راست بین و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 مکن از هر خطر دیگر میندیش از مض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پیر مؤتمن بر سر ترا افکند ظ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نزع ممن یشاء گاهی تعز گاهی ت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ان با تفسیر ما فیض علی شاه م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دل روشن شدت از نور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جمال و حسن دل اندر نقاب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یار نازنین شد عروه لاتنف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طلعت نیکوی او شرحیست وصف و الض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آن شیرین دهان میآید از دل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شمس شرح روی او واللیل وصف 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حه رویش نگر سطری ز خطش مس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د گه بفن از سحر چشم غمز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 بآن حبل المتین مستمسکند و معت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امت دلجوی او رمزیست حرف فاست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وهر فرد نهان گه نقطه لاتن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ش نهار منجلی گیسوش لیل مدل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ط نیکویش نگر چون نقطه خالش مرت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ح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 بتن ز اعجاز لعل مبت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مشتاقعلی شد قبله لاتن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مشتاقعلی شد عروه لاتنف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قلندران خود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ینت و هم جمال م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من کمال هم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ی ضعیف را ز ما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دم ما شفای امر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صنیم ز حادثات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سام ز ما رسد ب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وف ز ماست روح با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از ما گذشته از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رسته دوح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کشته دانۀ خ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جام ز ما گرفته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دل ز ما زد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دل و جان گرفته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ونق و هم نظام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و جهان گرفته 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نحیف را ز ما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لب ما علاج اس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یم ز نائبات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 ز ما رسد باجس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وس زماست باده در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از ما گسسته از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پخته میوه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شده رشته زلف چون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غاز ز ما گرفته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یب عقول و رین او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چو بدل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 ز اضطراب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ما شمس مضیئی و همه اعیان چو غ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أت ابروی ما صورت عرجون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طره ما لیلة الا سری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شد حرم خاص تجلی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نظر عاطفت م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لغیب قلوبیم بلا استف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وقتیم و بعهدیت ما مشغو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میکده رندان قلندر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بالی شده از موعظت و نصح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ا عاشق و معشوق علی ص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ما بدر منیر و همه اکوان چو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عجب ذلک تقدیر عزیز ع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ود مسجد اقصی دل ما بیت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ماست صنم خانه و جلوات اص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ما بود که شد بر صفت سگ بل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السر صدوریم بلا استف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تاد عظام و همه ابدال 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تانیم و دهیم افسر شاهان ع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لبال ز تشنیع و ز توبیخ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خاف ابداً قط ملاقات لئ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ذرات پریشان شده مجموع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مشتاقعلی چون بدر آمد زغ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د تو چون الفی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ب والف توچه ن و ال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جادوی تو بر شکل ص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دهان تو چو میمی 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بدر آمده ابرو ه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أت ابروی هلا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دو چشمت چو دو عین کت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هما بینی سیم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ل صفت قامت ما زان 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عوج آن آمده این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ه گیسوی تو مانند ج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دل عاشق صادق چو 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لک تقدیر عزیز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عرجون دقیق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ل دو ابرو چو دو یای ر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خوش نام عل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معنی بگشا 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مشتاق عل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ظهو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آینۀ جمال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لع نور ذوالجل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خزن فیض لایز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چون یکی شج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ثمر درخت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 ز شجر بود مؤ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لاک لما خلقت ال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گه سک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کف موسی و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ست در د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ی حضور نور ا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ظهور حسن ا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حسن وجه ا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سر کنز ا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ن ثمر درخ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مغز نغ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آمده بر شجر م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ست از ینحدیث فاف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م جهان نما و گه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بخشش ما عصا و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عجیب ما مز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ست اندر ا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ظهور نو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ه قدم سوی خرابات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اقی سرمست حریفانه نش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وانگرفتیم و هم از دست ب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دگی پیر مغان و هم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خسرو کامل نظر تخت بق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دم معنی ز چه رو روی بتا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ربیت پاک حکیمانه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ینت قدسیم از آن پاک سر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ینت ما صالح و عاری ز فس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ب فتوت چو گل ما بسر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 چو خلافت بوراثت ب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معنی فقریم بتحقیق از آ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ما سبعة ابحر چو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ما فانی و با عشق تو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کف مجموع بتان باز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یم ره عقل و در عشق گش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که عشق شجاعانه س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ر نکشیدیم و هم از پای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جمشید و فریدون و قب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عالی همم ملک رش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پدر ماست نه حیوان نه جم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وز عفیفیم و حکیمیم و جو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طرت عشقیم از آن پاک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ست که ما مصلح هر گونه فس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روست که ما رونق بازارکس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اظم احوال عبادیم و 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بتان خال صفت عین سو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 کلمات الله و هم بحر مد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ما زنده و با عشق تو ز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که گرفتیم تمامی بتو د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چو مشتاق علی سید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افع جرم همه در یوم تن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قی مستان شراب جبر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رخ ازل جاری و سیار چو شم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عدام شده مطلق و خود عین وج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فلک از ماست ولی جمله سک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تن هر دلشده را روح و ر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سر علی فرد کب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رب دستان مقام ملک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ابد سابح و غواص چو ح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فی شده خالص و خود عین ثب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ملک از ماست ولی جمله سک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هر غمزده را قوت و ق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هل تکبر زره باد و بر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نور علی وتر عظی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مطلع شمس عظم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آئینه حضرت علام غی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ل تجلی کمال شه ذ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 غم هر غمزده شد منجلی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کده مائیم عطا بخش و خطا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ل دل مستان ز کلید نفس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الق عصاک آمده ما را ز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جیبک اسلک یدک از حق چو شن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نین همه نقص آمده ما عین کم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از همه عیب آمده ستار عی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جمال رخ آن دلبر خ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اع هموم آمده کشاف کر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همه را ساتر و غفار ذن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گشائیم که فتاح قل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کن ثعبان ز یکی شاخک چ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کن نور ید بیضا ز جی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قشر آمده ما لب لب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ور علی مطلع انوار شه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مخزن اسرار غی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جمع اطوار ظهوریم و بط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عقلیم ولی معنی عش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رط تکبر همگی عجز و خضو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سخه اقسام قوانین علو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رخ خوبان و سویدای قلو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ظاهر فرقیم ولی باطن جمع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انواع تقالیب صف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عث هم صحبتی روح بجس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عجب کار گه کن فیک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ۀ فکریم ولی عین جن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تحرک همگی صبر و سک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جامع مجموع اعاجیب فن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دمک دیده و هم نور عی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بروزیم ولی محض کم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اصناف تصاریف شئ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قصد هم نسبتی کاف بن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ور علی مظهر انوار ظه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مخزن اسرار بط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اعث ایجاد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چون می و عالم همگی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همه چون ذره و مشتاقعلی ش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د قبس موسی 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 همه آئینه و مشتاق سک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سلیمان بود و خاتم ا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شمس تجلی پیا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حر ونه افلاک یکی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فاتح هر سده ح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فیض علی را شده تا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ثمر از شجر هست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گی چون نی و مشتاقعل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وان همه چون قطره و مشتاقعلی 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د نفس عیسی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 همه جام آمده مشتاقعلی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علیش آمده نقش رخ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حر افاضات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یم و دو عالم چو یکی 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موضح هر نکته م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نور علی را شده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علت غائی جهان هست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اعث ایجاد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ایر خجسته طوبی نشی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پا در این قفس ننهادم ولی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ارچه در قفس صورتم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ر روح اعظم و اکنون بامر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رخ جمیل بدیع الجم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چشم و حسن ازل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اشقان دلشده را کهف و ملج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ت علی چو منم عون نائ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اً له دم علی و عصمت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 قاطع حق و درع حصین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وز گشته این قفس خاک مس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ل المتین زلف تو دامی بگرد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وده سوی گلشن معنی است رو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 گزین این قفس خاکی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که این حجاب تن از رخ براف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ئینه جمال شه فرد ذوال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کسان غمزده را حصن و ما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راست دست توسل بدا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یف اقطع آمده این درع اح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دو با من است چه پروا ز دش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شد بفیض علی جان پا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دل ز نور علی گشت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مست حق بیکی جام م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ءالحیواة باده چو در ساغر اف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را ز جرعه عین الحیوة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فیض بخش گشایم بمیک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ح اعظمم که بتن روح در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عث و نشر روح سرافیل اعظ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سود قیصر وجم و خاقان و ک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ی مرده را بیکی جرع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خجسته مقدم فرخنده پ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ور جود حاتم از آفاق ط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رار روح نفخه چو در جسم ن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ر حیات باعثه بر کل ش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حسن نور علی شاه مط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کن در این منازل تقیید ک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اقلیم فقر پادش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عالم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ان گناه خلق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دم برفراز عرش و 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لله علیم اسر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یاقوت کن بیک نظ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 گه بغره بی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هلالیم و گاه بد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گی گاه و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ان بی سرو 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آسمان سپ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غرق لجه گن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مال قدم چو خاک ر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دالله بوحدتش گو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کسیر کن بیک ن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زن گه بطره سی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هر مضیئی و گاه م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اه و گاه جلوه 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مال پادش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اقلیم بقا صاحب ج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ره عشق بپایان برساندیم و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ین تخم وفا در ره آدم ک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اسرار ازل در دل ما ب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انیم و گناهان خلایق بر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ا معنی الفقر سوادالوج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وادث همه را حصن و پن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راهبری بر سر ر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طالب آن مهر گی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اندر بغل از حضرت ش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جودیم ولی بحر گن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رخ خوب بتان خال سی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علی مالک ملک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وتی حشم املاک سپ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حلیمیم و کریمیم و علیمیم و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بگرفته ز ما رونق و نظم و تنس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زنده دم و همدم روح القد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شتی ز دم رحمت ما برد و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ما که هلالی صفت آمد ص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عین و رقم انف و خط حاجب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م جمع شود نام علی جلو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قش بر رخ ما نقش علی اسم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ور علی فرد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پذرفته ز ما زینت و حسن و تن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د زدم زندۀ ما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ی آتش نمرود تن ابرا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لام ازلی آمده عرجون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ید الله شده بر صفحه رخساره ر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راقم استاد و تعالی تر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دل ما نور علی حی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گردان ز در فیض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اداست و شجاعست وعفیف است و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هال عشق در دل ک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را لوحی مصفا س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موهوم یعنی آن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ان بست او کمر معقو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ا معروف شد ز آنرو ک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اسرار ما را انق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دیدار ما کس ر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نکردش آسمان پشت انک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ثمر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وجه الله بر او بن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د چیزیش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وهومی که می ان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نت کنز در دل 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بس گنجها انب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گیسو برخ بگذ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م همت بر او بگم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بان از چتر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راز لامکان افر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گه میرود از دور وهمان من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من بالبت از روز ازل خوش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زلف تو در دست دل 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م از چشمه چشم آب روان میشد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ول که حقم جسم بج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بود که خوش از سر ج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غارت چشم تو دلی در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ان عهد که آنروز ببستم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پیوستم و از غیر تو دل بگس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رخسار تو بر آب رو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 جان بسر زلف ت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 تو آنروز که خوش ب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گه میرود از دورکه در دیر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 علی رند و خراب 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کی ز سر جان جه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قمری دل کی بطرب ب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دعوی سرو چمن از ح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روضه شنیدی که زوی طوب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ناوک دشمن بدل دوست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ز قوس جفا ناوک بیداد ب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رمح ستم سینه مجروحان 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ز خنجر بیداد علی را خ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روز که من جلوه کن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لحظه که چون سرورو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گذار که من رقص کن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نیز ز باغ دل و ج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دیش که من غمزه زن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شتاب که با تیر و کم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لدار که با سیف وسن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ش باش که من دادست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ندر رمضان یافت شهاد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نیز بماه رمض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الی تب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جود و کمال می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بیقرار غمز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ساران کوی میک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اجزتنان بی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 و نام رن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ات قلندر د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زدست مکرم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را ز یمن معدل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ی در بلاد می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لی از عطای توتی ال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بری را ز تنزع الم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عزالمذل چو در ک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ک الخیر آشکا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را فتوتست 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لافتی سواک ل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الی م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عزو وق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سکون و قر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ت و اعتب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طوت و اقت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ر افتخ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آشک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 تاج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جل و شرمس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تی در دی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و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ه و خوار و ز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زیزاینش خو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ل جمع شر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ی این شع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کی مرد ک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ش ذوالفق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انی و هم جانان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شریعت تو اطوار طریق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 گل توحیدی جام می تج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خت بقا شاهی بر چرخ بقا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اح بدایاتی مصباح کرام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لی اجلی سرولی ا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ر مظفر تودلدار مظف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مظفر تو مسجود مظف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دی و هم درمان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حقیقت تو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می تفریدی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اللهی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ام افاضاتی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اعلا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خوار مظفر تو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بود مظفر تو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خسته و رنجورم از قرب تو مهج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مکن دورم مشتاقعلی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ذوالجل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ال قدیم لم ی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نقصهای پ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حراف مزاج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د و حالی که شرح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هجران و انفصال و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غم و دل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ا خوش بمشتری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مستسقیان عطش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ان را ز لطف پیر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دلفریب زیب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هائیکه پخت واعظ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یالات بی ثبات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علی ا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بدسگال بدخ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دوست چون الف ش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عظ و مفتی و مدر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 را فصیح و نغمه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کر ریز عارفان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بساط تازه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از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قاب جمال مصطف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لایز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ج جم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ظه لحظه کم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ت و اعتد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قیل و ق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اتص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نفص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ران و وص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آب زل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جی و مستم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نج و دل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گی را خی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یال مح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حال و مآ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کال و وب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دشمن چو د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و گرگ و شغ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غ را گنگ و ل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خوش مق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ش بی زو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ز خط سرخ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حسن آ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ذوالجل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علم علم الاسم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نورم بلوح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الکبری و اسم اعظ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رویش مطلع الفج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عمران کان ید بیض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مریم که در تن جان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داودی که مرغان مس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سلیمان از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نوح آمد از طوفان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لیل الله بت آذر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شق و هوی مطل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ان سر ما اوح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یس و هم ط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 قوسین بلکه او ادن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یش لیلة الاسر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ش را ید بیض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بش آن نفخه احی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آن نطق روح افز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مرغکان گوی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 من کشتی منم دری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ن از قدرت مول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بالی رند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لف و روی مشت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ة القدر آیت الکبر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عبه بجز جلوه اصن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حرم و پیر مناجات یک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ان همه در زا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خ بنه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طبل بهایم که بود مدرس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بود از پیر مغان من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اهانت بکشیدیم ز ز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ضرت معصوم علی قطب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یض علی پیر حریفان سبک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ر علی رهبر رندان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دل مشتاقعلی رند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بت بپرستید که اسل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اهد کوته نظر خ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اص بجز ع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ی بجز انبوهی انع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ضرت آنشاه جز انع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ب رندان بجز اکر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نظری در همه ای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یزه دلی خالی از اوه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اقی دریا دل خود ک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بهم جنبش و آر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ضرت آنشاه و دل روشن پ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م نشنیدم بجهان جا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نبی عشق ولی قرب حسین انس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لی کبریا نور جل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عالی همم خورشید انوا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ای ربانی قبس عیسای سبحان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ت کامل مددسازد ز نقش شیر 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حرودلها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ک اوعرش ودلها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لسله دیوانگان بر شمع او پروان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ل المتین میثاق او عقل آفرین عشا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صاف سلطان علی شاه رضای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فی مرتضی فرزند موسی بو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مواج کرم کشتی امواج 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آدم پاک از هوس آن نوح طوفان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زمان خوش بر درد آن ساحر هاروت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ش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لهاچون فلک اوشمع ودلهاچون ل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او فرزانگان از عقل ببریده ر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که شد مشتاق او زیبد که گوید ماو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مجلای جلوات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عشق حسین آئینه حسن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ان و هم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بقا را تو شهی چرخ لقا را تو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دا را محرمی آل عبا را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م و گه جم آمدی گه نای و گه دم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و گاهی صاد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گه نوح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لب و گه روح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طلع نور احد گه مخزن سر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جه و گه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ه گنج و گه گنج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ربانی توئی اسرار سبحانی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حرو گاهی گوهری گه چرخ و گاهی اخ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مصطفی گه رازدار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لی داوری فیض علی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و جمال رونقی فرد و وحید و مط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دوهم درمان توئ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ذات الله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سم اعظم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و گه یم آمد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طق و گاهی ناطق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صدر مشروح آمد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زل گاهی آبد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لب و گاهی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وار حقانی توئ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ظاهر و گه مظهر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حرم سر رضا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کبر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حق و حق حق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ی چو عشاقعلی بستی چو میث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مشتاقعل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شدم محتاج تو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ز رخ کن بر کران تا کی نهان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افکن از جمال ای مشرق شرم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نما کا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لشن نما وی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 جمع کبریا پروانه سان بادت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دم عهد بلی جان در بلایت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اهد بزم تقی ای ساقی جام 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فیض سرمدی در هر زمان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ی از زل و هوس هرگز ندیده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نق بزم وجود ای ناظم اقلیم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عرج معراج تو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عین عیان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ر عین لایزال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و ای جان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ی ما جانهای ما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ت بلا هجرت بلا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ر عین و لام و یا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یدی هم باشدی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حقت یک نفس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یت کشف شهود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شدم محتاج تو مستعرج معراج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هادت تاج تو ای حضرت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دریا دل توئی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خدا شد نام تو شیر فلک شد ر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ل هوالله احد تو سرالله ال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جسم عالمی تو سر جان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الله ناظر توئی قلب الله ذاکر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لله اعظم توئی سرالله اقد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یت کبری توئی هم نعمت عظمی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صاحب ادوار تو هم مالک اکو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را کلام ناطقی رب را لسان صاد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سم لایوقع علیک القول لایبدل ل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ور و هم طور آمدی هم رق منشو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ط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 قارعه هم حا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زن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ق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وحت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بی ساحل توئی مولا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ده عالم جام تو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لک کفواً احد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نگین خاتمی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لله قادر توئی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الله اکرم توئی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ضرت اعلی توئی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امع اطوار تو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و عشق وعاشقی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کل ابواب الیک مولا امیرالمؤ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یت معمور آمدی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افضه هم رافعه مولا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آن ز صوتت یک جرس مولا امیرالمؤ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نور خدا گنجینه سر خ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مولا امیرالمؤ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ما آمده چون سلسلۀ اهل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ما معجزه ساز است و مسیحا 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ستور ز ما صورت غیب مکت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ادۀ ذوقیم و رخ رند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نغمۀ وجدیم و دل م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فروزیم گهی از رشحات سا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ه ساغر ما آمده عیسی اع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خشیم و بوجد آمده از ما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زین سلسله سودائی و عاقل م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ا سحر فنون آمده هاروت فس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کتوم ز ما معنی سر م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سازیم بتلوین شراب گل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سازیم بتمکین مقام مو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وازیم گهی از نغمات قا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ه بربط ما آمده داود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ه سازیم و برقص آمده از ما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 نور علی آئینه صو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مشتاقعلی سلسلۀ اهل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آفتاب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همه ذره ما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چون جام و ماش چ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همه را ز ماست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حریم و گاه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م عصا و گاه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صریم و گاهی یو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م جحیم و گاه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اقی کوثریم و تس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گهیم و گاه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در ما چو ذر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وان همه قطره ما چو ع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چون جسم و ماش چو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همه را ز ما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نوحیم و گاه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وسی گهی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یعقوب و گاه کن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الک گهیم رض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اسم جنتیم و ن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شق و گهیم حسن و گه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ند نمای جان ب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کاشانه ما یا شجر ط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نی گوی بود موسی عمران در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ود کاشف اسرار حقیقت بر ش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س وعظ و هیاهوی دم زه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عیان گشته برخسار لطیف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اشد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پنجه عشق است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فظ مصحف گل بلبل شیرین سخ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نار و یا لامعه ن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پروانۀ دیوانه مغر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گه بردار رخ افروخته منص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پر از صوت و صدا خانه زنب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یا بیخته بر صفحه کاف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در چنگل باز آمده عصف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آن حافظ شیرازی مشه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ۀ نور علی جلوه گر است از رخ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مشتاقعلی نور علی ن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شمه را چشمه خواند اهل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ر وی چو نور ان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دارش لقب نها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و نور تیغ لام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را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عین الش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م وی چشمه نور وی چون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فیض علی است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ا عین فیض بین دو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 و تمییز نیست بینه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ه نور ذوالفقا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ون چشم آمد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یانش ازو در اوش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نور بخش در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گفتند صاحبان ف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دانان نغز صاحب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وی شمع و جرم وی چو ل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این دقیقه را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عین دل ترا ا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ان مبرهن 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و آب شرع و فرض و س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فیض علی شه ذوال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یعقوب وش در گوشۀ بیت الح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مدش از یوسف نوگل بشیری خوش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آن پیراهن دلدار را بر چش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یدل دلش از جای بیرون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اقلیم جان سوی دل ما 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روی اوست این یا خود نگارستان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نشسته قرین فرقت و رنج و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باد صبا در کف گرفته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مالید و شدش روشن دو چشم غمز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گل آمد دلش آمد بجا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م رحمن که سوی یثرب آمد از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د موی اوست این یا ناف آهوی 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زلف مشتاقعلی آورد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گل را گریبان چاک شد اندر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زلف ما آورد باد اندر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و رخسار ما شد جلوه گر در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حق بر خاتم دل نام حق ما را 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ع قدوسیان پر نور بود از رو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 چوگان زلفت سر چو گوی ان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رت با عشق کردم عقلک خود را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دل درخت دوستی بنش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نور مشتاق علی بر طور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را بس چاکها افکند اندر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را قد گشت خم غرق عرق آمد س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چون بود ما را چه باک از اه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انجم کند روشن فلک را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ا خوش بمیدان آمدی گویی ب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ستش کن ز می آن مستشار مؤت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ه و بیخ نهال دشمنی از بن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با موسی بن عمران خوش درآمد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ب فیاضی از فیض علی آم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بخش آمد ز جان فیض بخشش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اینکه بگوش آیدم از وی سخ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ربایان لوایح متجلی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مصر و تماثیل حضوری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چو تو را نقش نگین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وه بردم بدر شاه که چون لاله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ش باش که من تیغ برآرم ز غ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کی دم شمشیر جفا کند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ناوک دلدوز عدو جانم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قوت سر پنجه نباشد با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در دیر مسیح آمده ناقوس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یسی نفسان آمده مریم بد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ان ملکوتی تنگ پیره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پروا مکن از رهزنی راه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فتد بدن نازک خونین کف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نه اندر صف اعدا فکنم نعره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روز که من تیغ کشم صف شک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لدار که آئیم برون غمزه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پشه توانان ز کجا فیل ت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پیمانه گرفت از کف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 جان و دلش از صحبت پیمان شک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ذات عشق کس نکند اختی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ب مقتدر که بود عشق نام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 مرتضی انا عبد ل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بطون عشق و محمد ظهو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جلی محمد و عشق خف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بسوخت از سبحات جلال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یل گفت در شب معراج لود ن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حمدم ز سوختنم هیچ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سن عشق را دومدان متحمد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نبی و نور ولی نور واح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والفقار رونق اسلام دین 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زم مرتضی مدد شرع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ست جلوه ده حسن ا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ختیار عشق عیان اعتب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است حسن را بنگر اقتد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محیط عشق و محمد مد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سیر عشق حیدر و احمد عی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عشق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آشک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میان نه واسطه بد پرده د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بسوزدم پر و بال از شر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کیب ندارم ز ن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ست یار باوی و او نیز ی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هسوار عشق شد آن تاجد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شق بیقرار فزاید قر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هتمام عشق بود کار و بار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ظیم عشق کرده معظم شع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ار مطلق آمده مشتاق از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چشم دل بنگر اختی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ماست پید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بود وجه مسما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سما بوجهی وج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اعیان جمع اسما را چو و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وجه عین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چون بحر و تعین همچو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ست همچون می تعین همچو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چون مینا مسمی همچو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و صورت بود ذات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مطلق وجه معبود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ا آئینه وجه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ما مرآت ذات کب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ما شد هوید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ظم اسمای حسنی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جهی خیرالاسم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ود اعیان اشی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وجه ما م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ست دریا موج دری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چو صهبا جام صهب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مثال خم و مین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هو اوصاف علی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هو سلطان طه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گر در چشم بین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رآت مصف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جلی و آشکارا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علی مطلق اشیا باط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ستئی جز حق لا 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موج و هو دریا ما چو جام و هو ص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عارف سالک نیست غیر هو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کمال و هو کامل هو وصال و ه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وجود اطلاقی ما چو جام و هو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ست مبدء فطرت هوسات منشأ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منزه از هر عیب هو مقدس از هر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امام ربانی هو ولی سب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قید او مطلق لا اله الا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چو خم و ما مینا 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ه هو الهالک لا 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ه هوالباطل 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فنا و هو باقی 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است نقطه وحدت 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ست سر غیب الغیب 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علی فردانی 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ولی عشاق است هو وفی میث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علی مشتاقست 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ه 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نوار رخ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دل پردگی آن شاهد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انه حرم پیر مغان کعبه عظ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هو نبود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حضر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 بنگر جلوۀ آن صورت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هر جلی لطف خفی مندرج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بتو آئینه صفت عیب تو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رض جان پرده ظلمات ب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که بود؟ آنکه بود انس وی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علی نوگل گلزار اله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ما مستتر اسرار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وت جان خلوتی آن دلبر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همه دارند سوی قبلۀ ا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ست همه قطره و دریا و شط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و ببین حالت آن قامت دل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لت شیران بنگر جلوه آ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است زبانی نبود حکم تر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ۀ دل گرد کدورات 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نبود آنکه بابلیس کند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گل او نور علی، فیض علی ب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eastAsia="XW Zar"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نورعلی آئین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مشتاقعل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ما عیان رخ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دۀ پردگی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کده ما چو در حرم ب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ست حقیقة ال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رگل و سرو بین مع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هر ببین حقیقت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ئینه طلب مکن بجز 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رض جان حجاب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بحقش مدام ان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گل ریاض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ما نهان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لوت خلوتی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همه را بسوی ما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ست هویت یم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د لطیف و قد دل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مله شیر حسن آ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است مجوی از تر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ه دل کدر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نکند بشیطنت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ش چون رنگ و فیض چون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ست مطلع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ست مظه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بود بدیدۀ ما حسن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پردگی آن شاهد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غان چو کعبه و میخانه چون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هستی حقیقی و اعیان تع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 سرو حالت رفتار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خفی بقهر جلی گشته محت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وشنی مخواه ز مرآت صاف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و ظلام ریب ز مرآت جان ز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بغیر حق بکسی انس ک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د گل شکفته باغ رض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بود بسینه ما عشق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لوتی و خلوتی آن دلب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ز هر طرف بجنابش کنن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ست و موج و قطره و دریا و شط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دگل لطافت رخسار او ب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جمال دوست ز آئینه ع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استی مجوی ز میزان راس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و غبار غیر ز رخسار دل ب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نباشد آنکه بابلیس کرد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ست رنگش و فیض علیست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ست مطلع شمس جمال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لال علی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ما باشد مرآت جمال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گان دراز است این یا خنجر عاشق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روان بخش است یا لعل لب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اشق روی ما راهیست بسو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یشه دلی تا کی نازک بدن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اهروی بگذر از طبع وز عادت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حجاب گل روآر بب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ز خود بینی پرهیز ز خود 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ما باشد مجلای جلال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نگل باز است این یا جلوه گه آ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روت فسون ساز است یا مردمک جا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احد از تیغ بسیار ادق از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ل چون آهن شاید تن همچو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دیل بکن این خلق تبدیل نما این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طبع شود عادل تا خلق شود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 نشود شیرین باشد چو شجر خو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گوید اسرار لسان ال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سعدی شیرازی یا خسرو شیرین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لک تافت ز رخساره ما یک پ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همت ما افسر رندی 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نه خرمن گردونت نیرزد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دهقان به پسر گفت کز آنگونه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نومیدی و تخمیت بکف حاص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ار منع ز مستی کندت تو م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ۀ زاهد خودبین همه خوابست و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ش همه خلفست زوعدش ب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آن مهر شد و ماه تمام و م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ود افسر شاهی ز سر کی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قانع شدت از قوت بیک گردۀ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در گل که خج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ی وقت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سابقۀ رحمت و نومید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ر نهی زرندی کندت تو م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یالات محالات وی از راه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هایش همه نقص است بعهدش م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جم و شمس و قمر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مد چو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لک از رخ مشتاق علی یک پ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نبی مصطفی آئینۀ انو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یقه کبرای حق معصومۀ عظم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وب ربانی حسن دلدار یوسف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سبحانی حسین قدوسیان را نور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اد زین العابدین احمدرخ حیدر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اقر علم هدی علام غیب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عفر صادق قدم کشاف استا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وسی کاظم لقب مجموعۀ علم و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زند پاک مرتضی سلطان تخت ارت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نبع جود و کرم آن مطلع نو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زند دلبند تقی شاه علی ماه 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حسن سیمای حق لعل لبش گوی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غالب شاه حی مامور امرش کل 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علی مرتضی گنجینۀ اسر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ضیۀ حسنای حق محجوبۀ است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حسن ذوالمنن مجموعۀ اطو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مضیئی مشرقین آن نقطۀ ادو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قوب بکاء حزین دریم ذخ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ک اسرار خفا زیبا گل گلز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اطق خلاق دم نطق حق و گفت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فرد منتخب آن ناشر آث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ملک رضا درج در شهو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جواد محترم برج مه سی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پاک متقی هو یار او او ی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اکر اسمای حق 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اذک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خلایق کاروی امروی آمد ک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بی کبر و ریا مرآت وجه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آئینۀ رخسار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ما شد عیان نور جمال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امت رعنای ما پیدا قیام ذا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 و خال دلبران شد کثرت و وحد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اعظم اسمای حق وجه الله اک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جه هو قیوم حی آمد مآل کل ش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لوه کز دل رو کند باشد خیال آ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ما شد نهان سر جلال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عت زیبای ما روشن کمال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ثرت خط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کامل آمده کامل مثال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ذات هو و سروی باشد مآل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حقیقت آمده ما را خیال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ند چشم احولی بگشای عین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مشتاقعلی بنگر جمال وجه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ما آینه منجلی وج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در رخ ما جلوۀ دیگر 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شقیم ز عشاق و بتان گشت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ر ره ما غرقۀ دریای سر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ه ما بود از حادثه چرخ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هیچ خطر جان ترا از ق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نیست بجز قصه ما در ال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افسانۀ ما عین حقیق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فرازد بجهان هر که ز ما بست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 عشاق شد از عارض ما صبح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گاه همه حق طلبا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یدۀ حق در رخ ما ک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دا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ست تعقل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 از غم ما سوخته آتش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ه ما بود از نایبه ده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ما چو ترا بدرقه آم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 جز افسانۀ ما در اف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اقوال پریشان و احادیث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آرد بفلک هرکه ز ما یافت ک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غیار شد از طرۀ ما شام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مشتاقعلی عروه وثقای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علی آینۀ وجه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ما جلوه گاه وجه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صلی ز ما خدا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شقیم و دست عقل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ما غریق لجۀ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ه ما ز حادثات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ت هیچ نبود از ق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ا است قصه ال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قیقت مدان فسان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 صادق ز ما چو صبح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همت دل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ز چشم مستعار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ذیل عز ما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 ما حریق آتش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ۀ ما ز نایبات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مات چون بود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ما فسانۀ اف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دیث دروغ وقول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کاذب ز ما چو شام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تفسیر ثم وج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ما آینۀ وجه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در نظرش جلوه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ه عشق بلند است و ر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غرقۀ دریای سر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ه ماست ز آفات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هیچ خطر از ق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ا شده نقل ال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ما عین حقیق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انراست ز ما تاج و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 عشاق ز ما صبح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حق طلبا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یدۀ حق ک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عقلست ز ذیلش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 سوخته آتش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ه ما ز مخافات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 بود چون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ما شده حرف اف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اقوال پریشان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انراست ز ما چتر و ک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غیار ز ما شام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مشتاق علی حبل 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علی وج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مال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پادشهیم و تو گ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رد بلند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غریق لجۀ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 ده الزمان ن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خطری ترا ز ق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صه ماست وصف ال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انۀ ما حقیقت مح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الاناففی ال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الک افسریم و دی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محققا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اه ببین بدید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من عزماست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ک حریق شعله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ائبة الزمان من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ت ما تو راست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صه ماست نقل اف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قل حدیث لاعب و 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اداناالجحیم ما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احب مسندیم و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ست اندر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ظهور نو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چیست مرآت رخ زیبای جان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چون زجاج صاف و فیض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باده ناب حقیقت راست چون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حق معاین گرددت ز آئینه سا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زاهد محجوب یک جرعه ز ج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رد آزما باده اگر یکرطل مرد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زنجیر زلف ما پریشان گشت و آش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ن دلبرامی حدیث مجلس 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ا چیست شمع بزم جان جانهاش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خم صهبای حقیقت سینه خمخ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ما آمده مینای دل را همچو پی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حل البصر سازی ز خاک پاک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ید در زمان گردد حریف و رند 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د عقل زن سیرت شود چالاک و 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هر عاقلی مجنون و هر فرزانه دی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یوسف مصری اساطیر است و ا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عین و لام و یا مشکوة نو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شتاق عین و لام و یا مرآت جان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روع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طرب خوش مکال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لم لطیف شد صوت عنیف من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ک لطیف من ساز لطیف ن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دل لطیف شد نغمه نی لطیف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ا لطاقتم جام لطیف را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طرت عاشقان بود رحم دل و ملاط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و گل بروی هم نعره زنان بلطف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ندیم نیک خو خوب مدان مصاح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ه دلکش خوشی با دل و جان ملای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سد بگوش دل میرسدش مصا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لطیف کی کند لطف دلم مقاو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ک لطیف من با تو کند منا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ثقیل را بگو دور کند مزاح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یان زاهدان لطف دل و مراح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 ما و غنچه راهست بهم مباس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حریف خوبرو نیک مدان منا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مرا چو اشتقاق آمده ز اشتیاق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علیست لاجرم جان مرا مداو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بسیار است و دل بس نازک و کم حوص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ربانا محمل آن ماه را آهسته 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شیاری محال آشفتگان عشق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طائی شد ز ما از زلف مشکین باز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طای ما عطائی گر رسد باشد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ی کاختیاری نیست اندر دس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با یاد رخت گردد دل ما یک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مره بس ضعیف شیشه دل با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گر زنجیر زلف یار گردد سلس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شرع نبی باشد دیت بر عاق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آسان است احسان بر نفوس عا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بند آنجا که خود نه شکر گنجد نه 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زلف دلبربود اندر دل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شتاق علی کس حل نکرد این مس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چون گوهری جان بحرذخ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ی ز دریای قدم برداشته ابر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معه از مصباح جان پذرفته مشکوة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شد نفس دنی از ظلمت ما و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ست سلطان مهی عقلست دهقان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گران مصر جان خوشدل شوید و شا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طوطیان ده دله تا چند شکوی و 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اغک طعانه را برگوکه برکن خا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لحن ما نسق شد ناطق اسر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از کف ساقی گل نوشیده بلبل جام 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چون اختری دل چرخ دو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شیده بر جان لاجرم جان سبزونض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وة دل مرآت سان مجلای انو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حجاب روشنی بس تیره و ت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قان چه فرمان میدهی سلطان قه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ز کنعان کاروان یوسف بباز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صر آمد قافله شکر بخرو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لبل حنانه را نوگل بگلز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ز دفتر گل یک ورق او ر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وش بردا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ل حلاج اس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ذوالعلی یکتای دری پر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دریای ذخ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قةالله از درون آورد بیرون شقش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ستی و در شقشقش از جذب ذات مطل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حرارات جنون مجنون مست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اد را آن پرهنر گفتا مرنجان ن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دۀ ما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 عارف و زاهد 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ی که در دیر مغان پیر مغان بستش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مست ذوفنون رستند خوش از تف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لرا حق حقش افکند اندر مح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رگش جوشید خون افتاد اند مطب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که بر لیلی ضرر آید ز نیش مح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فزاید معرفت این را فزاید زند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مت او آسمان بندد کمر از منط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شود کلی هبا منشق شود ارض و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آید چو اندر شقش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عشوق است و عاشق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موات آمده چون بیض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همچو مرغ خوش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جۀ این بیضه دانی چیست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وجه در بیض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فی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وی گردد شکافد بیض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جه چون بالغ شود مرغ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معشوق است و عاشق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و خاک آمد سفیده ز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ضه را در زیر پا جا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بال و پر نا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وائی عاجزی افس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ارف که شکافد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خود بر بیضه خوش گست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شتاقعلی سیمرغ و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بالش بیضه پر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0"/>
                <w:szCs w:val="20"/>
                <w:lang w:bidi="fa-IR"/>
              </w:rPr>
            </w:pPr>
            <w:r>
              <w:rPr>
                <w:rFonts w:cs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خاص ذات پاک کبری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 از سماء حسنی اسم وصفی از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یا آمد ردای ذات حق عظمت 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اسمی که خود عین مسم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چون گویم مر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فظ وصو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بااعتبار وصف خاص اسم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ام علی ذات علی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غیر ذات حق مدان ای تیز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ستقرار عرش از نام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ها و زمینها قائم از نام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لله آدم اول دلش اس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لله وجه جامع احم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لوح قلب احمد چیست رخسا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جان انبیا واولی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خاص عین ذات کبری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پوشد این ازار و این رد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ذات حق علی ذوالعلی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علی از دم و صوت و صد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نزه ز اعتبار وصفه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سمای تمام اسمه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اعظم اسم خد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ر عرش دارد استو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قیوم زمین و هم سم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ل گردد ازو دله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لوح وجه ختم انبی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رخسار علی مرتضی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ش آئینه قدرت نما چون حق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مشتاق عین و لام و ی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 اثبات علی نبود بجز ذ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کرامات علی اسرار لو کشف الغ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ولایات علی در انما فرم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فتوات علی معلوم شد از ل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 موالات علی من کنت مول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ط کفایات علی بشنودلا از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اخات علی معنی انفس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 ز آیات علی آیات کبرا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بجز ذات علی برهان اثب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لو کشف الغطا کشف کرام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ما فرمود حق شرح ولای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 شد از لافتی علم فتو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نت مولاه آمده نص موال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دلا از هل اتی بسط کفای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نفسنا بود سر مواخ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ات کبرای خدا رمزی ز آی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ذات عل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ین و لام و یا آئینه ذ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بدا منکشفاً منجلیاً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شت چو نور علی از پرده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گی عشق ولی پردۀ آن حسن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نور ظهور حق و آن سر 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طونش متحقق مثل ذو ص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ش همه وصلست و بما مقت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عین صفاتست و علو عین د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عری سر علوش بحقیقت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عری راست در این منظره عیب ع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گشته ز تشبیه و ز تعطیل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تفریط زره دور شده و آن ز اف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جاب احدی ابدی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بداً دان له کل نبی و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ریست خفی حسن کمالیست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زال ابد این آن ابد لم ی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ظهورش متقرر صفت بی مث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نوش همه بعد است و زمامنف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و قرب بود منفصلی مت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از نوردنوش بصر معت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عتزلی راست قصور ح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عری ذوالشبهی معتزلی ذوالعط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قیمی در عارف بود و معت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نایات خدا عین خدا بین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ین ز آینۀ عارف مشت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ه آدمی نژادی که لطیفۀ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وازین صور نه که نگارشیست غ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ناصر الهی تن تو سرشت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دائی در تو ز شهان است ع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مرا شکستی نفسی درست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هادت ریائی تو زاهدا مل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مال لایزالی بجلال کبر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تو تن بشر نه که مجردی س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آتشی و آبی نه ز خاکی و ه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زار بار بهتر ز شهی مرا گ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ستگی دل را دم تست موم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ش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ندی تو و رسم پارس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علی مشتاق اگر آسمان شکاف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عجب که باشد دم او دم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درد از تو ص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ان را بدرگه ک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رافی حقیقتی نه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تعدیل ما تراست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 کن فضل زانکه عدل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شق است همچو سیمر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ر نیستی غرض ز چ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ان غلاظت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لط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ناه خود اعتر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زافستی و نه ل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 بقهاری اتص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که گسسته ن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همچو کوه ق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بط نون کن بک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یل عز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فلک اطلس سجاف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ن آن پردۀ عشاق ح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شوم بر سپه نفس مخ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ل و جان دوستی شاه خ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خداراست روی کار حس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س مخالف نزند راه مو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ست موالف بره و نفس مخ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غازی شه عشق است که ک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ر نبود حافظ اقلیم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ق کنم آن پرده هستی م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حسین شاه بزرگان ح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ان عراق است کنم معرکه 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چک مشمر راست روی نیست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جان عشق کند پرده ن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امام الشهدا سید غ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وست نوازیست گهی خصم گ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کت جان نفس کنددست دراز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ت مشتاقعلی همر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نفس مشعبد بکند شعبد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 مطرب داود دم بنا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م دم مطرب چو رق من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ست لوح و یدالله راقم عج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پیر مغان آن شه سریر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میکده چون خاکساریت اد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صمدی خاص جان ر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ود راهروان را بهر دمی ق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ست لوحی و هر ن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ور ق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م لوایح و روح محمدی ق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شاه فقیری گدای محت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باده پرستان عزیز ومحت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ه کعبه دلشان بود رخ ص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پاک جناب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رند قلندر تراش پاک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ن است چو نائی و روح قدس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ارک الله از آن لب که روح یکد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تاک از آن کرم نام ا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میکده خدام بیت ر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وکشان همگی طایفان با اد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عدن که گفتند کوی میک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است چو جامی و جان پاک ج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بین که کند ابن مریمی ب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قدح ز می افزایدت جدا ک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ه هر حرمی را جدا بود خ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اب پیرمغان کعبه، میکده ح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هیچ در آنجا نه غصه نه 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حضرت فیض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ساقی مسکین نواز محت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است نگارنده نام حق رق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عبۀ دل ما کس ندیده بتک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عشق که راهی عجیب و با خط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هر عشق مباش ایمن و غرور مور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یت علوی چون بدل مقا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مان که قضا خوان آسمان گست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 لوحی و روح محمدی ق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صمدش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هر ص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ین گشاده یکی ش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م بهر ق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ور بین که ابوجهل ساخت بوالحک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ر آینۀ دل بماند زنگ غ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عمت الله مانامده ولی نع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حضرت نور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شاه فلک لشکر ملک ح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 جود تو دریای آسمان چو 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مهی که بدوران به نیکوئی مث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لطف تو گر بر جحیم قهر 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م میکده دارالشفای عیس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بی می و مطرب دمی و خوش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مان که بگسترده نعمت الله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ب ذات تو هستی ما سوی ع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شهی که بعالم بدلبری ع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ر می نرسد جرم پیشه را 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هر طرفی میکش مسیح ف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قت سیف قطیع است و نیست غیر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چو فیض علی ولینع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م ز اخر سر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ندیده بارض و سما وسیع 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 مهوش است این یا مهر بی ز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ه حقیقت است این سرهویت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عتدال قدت عکسی فتاد در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صفات حق را در معنی و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قش روی خوبت کاندر دلم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ی باین لطافت من در جه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سوت خیالی عین حقیق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دلکش است این یا منخسف ه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وحدت است این یا برخ تو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بلند قامت بگرفت اعتد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ظهر جلالی و هم مطلع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رو نماید خوابیست یا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انا از عالم مث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ورت خیالی اما که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جمله عشاق معشوق بی نظ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مشتاق محبوب ذوالج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وجد وحالی دلرا زخوش مق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یده هیچ گوشی زین نغزتر ک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سقیان عطشان دانند قیمت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ل لذت وصل مشکل شناخت ب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و ز خویش بگسست جانش بیار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و روزه فرصت غره مباش ای خ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امانتی را کافلاک عاج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دی و وه چه وجدی حالی و وه چ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هیچ چشمی زین خوبتر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قد آب دانی تا غرقۀ ز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وصال دانی بینی گر انفص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خودی تو او را کی لایق وص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کوی ما را روزی بود مج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شکستگان را کی باشد احت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مشتاق آنرا که تافت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جان او را باشد کجا ز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ۀ بی غب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وز که خاکس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ده شاه عشق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بکف شهی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م جهان نما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اج بقا بسر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صمی آسمان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یار ب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ست که اعتب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ی و اقتدار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ک دل اخت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سند جم قر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مکینی وق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ست چو ذوالفق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برخ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ۀ بی غب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ست که برعذ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حان بهشت عنب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گان درازغمزه س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قطه ذات عشق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دل مرا می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ارنه قرار دل 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سیری عشق اگ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عشق دلف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سبزه بلاله ز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طره مشکب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خنجر آب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ر کجام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غمزدگان چه ک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تو کجا قر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لب کجا ع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وسی و طور و ن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نور علی ز چشم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ۀ اعتب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ست حالت دل ای چشم رود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شکست یا گوهر ی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حر دل نباشد کی این سحاب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ی ز بحر دل خاست فیضی گرفت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ن با لطافت ب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ر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طف طبع باران کی میکند تفا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ق صلب آدم یک لمعه گشت ل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چو بحر مواج در وی فتن چو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اری یدالله گشتت قوی چو ب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دی چو در حق گشتی تو حق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ر کنارم از تو رودیست گشته ج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شم اشکبار است یا ابر نو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زرع امیدم بتواند آ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ابر آسا آغاز قطر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رد یافت وردی هم خار یافت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ل گرفت عزت ور خار دید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بیل گشت نوری قابیل گشت 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اهل بیت عصمت فی البحر کالج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پاره آهنت کرد در دست ذوالفق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ربلا حسین گفت ثارالاله ث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علی مشتاق من در جه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ی که مست باشد در عین هوش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ال ماکماهی بنگر جمال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فیدی و سیاهی رخ و زلف تو م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ایق الهی دل و جان ماست آ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اعب و ملاهی دل ما نشد م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امر و نواهی همه آگهی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وم ما مباهی همه اهل آسم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ات لاتناهی ز جمال م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ات گاه گاهی ز حضور ما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ات اشتباهی ز بیان ماست زاه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لب هر آنچه خواهی تو ز آستان س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جمال شاهی ز جمال ما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و زلف تو مرا بس ز سفیدی و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ماست آگه ز حقایق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نشد مقید بملاعب و م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گهی است ما را ز اوامر و ن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هل آسمانها بقدوم ما م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ال ما هویدا جلوات لات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ضور ماست دایم لمعات گاه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ان ماست دایم لمعات گاه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آستان سید بطلب هر آنچه خواه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جلال شاهی ز رخ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خ علی مشتاق بنگر جلال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ما آینۀ ذا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کامل نظر پرده د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حدت ذات متعالی صف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سیاهی و سفید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تاد بقطبیت ما جمله مق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طاب بفردیت ما معترف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قلندر بدر میکد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یت اعمال مبدل زدم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دم قهر است دم لطف چ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حافظ سر از دم ما ساهی و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لوۀ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حقایق همه پیداست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شهدالله عیان داد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و زخ ما بس ز سفیدی و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دال بعبدیت ما جمله م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 ذات نگر ما مت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ست سپه شاه و شهنشاه سپ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ات مبدل زدم ما بم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ین حقایق همه اشغال م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ذاکر حق از دم مالاعب و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همه آئینه اوصاف ال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آینۀ ذا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سرار حقایق اله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رخ و زلف ما ترا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شهدالله ای حری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احب شرع مصطف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ادی راه مرتض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مطلع نور لایز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خزن فیض ذوالجل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دم لطف برگم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تش قه برفر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یم و بر آستان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ه ما عیان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سفیدی و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حدت ما دهد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یار اوامر و ن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اع ملاعب و م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وجه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سر لات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دیل کنیم نفس 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ات شود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تاد ببندگی م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صفات و ذات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شه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ما دید موسی بن ل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لطف ما شد مساوی محا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خفض ما شد سماوی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ست چون قطب ادو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میباش فرد و ج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ست همچون مریضی دوا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هدان چون تو بیمار د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فتی چه جوئی تو حل مسائ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رمز بل هم اضل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سیم و زر طالبانرا مو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ندم که در پردۀ راست م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رف دهد شرح اندر تغ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ینی روش رهروان را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یق شدش جمله عین دع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قهر ما شد محاسن مس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رفع ما شد زمین سم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دایر این آسمان رح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ند گوئی زیائی و و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پیر همچون طبیب مد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ار کم جوی علم تد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د از حقایق بود این فت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سناس با ناس نبود مس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اه و جنوب و ظهور ا زمک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راه عشاق اندر ره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یق کند درج اندر مط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کنایات و گاه از فح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تاق نور عل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عقه در افتاد موسی بن ل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جلی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نفخةالله وز انفاس پاک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طپان بپهلوی چپ دل چو سر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عبه صمد گه و گه خانه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قرص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جو آمد کفاف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ی گرفت باطن مشتاق از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 یار آتش ودل طور مو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وح بخش لعل روان بخش عی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قام راست غزلهای په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یروزلف یار چلیپای مل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رمن سپهر نیزرد بیک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رعه نوش ساغر وی جان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فیض معنوی بسی اسرار درج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عرهای دلکش زیبای مث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16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رند پاک از کفر و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چشم کس در هیچ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هریمن نیندیشم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مگین ز بالادستی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از پریشانی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در خدمت ما بنده 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 حسن ما آن چل صب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ی حقیقت نقش موج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ندالکشف مازادت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یوانۀ عقل آف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ام علی نقش ن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ز آست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چون زلف ما حبل المت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خرمن ما خوش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شد مخمر اربع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یا برجبین ماست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علی نامد در ا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ندر رند پاک از کفر و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انی نه جنس ماء و ط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و لب کساد عقل و ه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در جلوه کز روحان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ت چون من مسکی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ست این یا بهارستان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عاشقان روی ن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ان خط گرد لب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 از مهر خود پیون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ین عالم ز دیگر سر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لف و رخ رواج کفر و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هر لحظ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 آف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یری مستجیری مستک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یا نگارستان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ریحان لبش ماء مع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انند گرد انگ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ل ابرو نگار مه ج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یسوی مشتاقعل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ستمسک حبل المت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و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گدازم دشمنان را، د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حمودم بملک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بیچارۀ درما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م از سر خرقه افل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سجاده را از خون ت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چشم مست شهر آشو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عجز و نیازم گاه و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گد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وازی میکنم ا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ی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س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ب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م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ت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 علی بر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راز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ان را ز جو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آمر بمامورات و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م مستان را بر پیر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ان را بروی چون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فزائی یار را اغ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 در بحر ذات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را رخ ارغوانی خص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خو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پن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خو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گ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ک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ه ک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 علی در ملک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میکنم آری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گرم نفس میدمد اندر 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ه راست مقامش خبری می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پردۀ عشاق دگر مطرب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د چه کسی تو که زچشم 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وایای خفا پردگی و مست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جاده نشین گاه خرابات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وفی صفتی گاه قلندر 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کعبه مقیمان حرم را شی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هر لحظه شود جلوۀ دیگر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مه جلوات عجایب رخ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هد نالۀ نایش خبری از 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بت موزون سهی با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رد پردۀ هر عاشق بی پر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پنهانی و در چشم همه پی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رایای جلا پرده در و رس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ی گاه و گهی شیفتۀ شی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ر صورت پیری و گهی بر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دیر مغان مغبچۀ ترس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لقصه که هر لحظه رخی ب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شاه که هر دور بطوری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هان گذرانست نخواهد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 علی شاه جهان آ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ب میک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بر آست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عشق چو محکم قدم بیفش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ز کون و مکان چون تمام بر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ف چو خاتم دل آمدت سل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رمن مکن اندیشه و قوی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د قلب کسی آورد ترا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چو حسن بتان طرازعرضه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ی است نهان کز مجاز گشت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سر نهان بر تو آشکا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فتنه آن چشم مست ف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ستان که مراجا میان ج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تارک سکان آسم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 و حکم بر اقلیم لامک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کم بر همۀ طیروانس و ج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نگین دل از نام حق نش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ر بین که بکف سنگ امتح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 منگر گر نظر بر آ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عیان شود ار دیده عی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چو بررخ آن دلبرنه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ک از فتن آخر الزم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ستان جناب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ه غم که سری خوش بر آست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راهبری ر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ی دارم و در 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بحری متلاطم ام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بر گفت دم از عشق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غیرت چو درخش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هستی باقی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 سلسلۀ رند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ل میرسدم فکر 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طاقت گفت و 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دل متزلزل ک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ا هستی خود در 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هستی عاشق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 هستی خود نیست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را بعقب چند دو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کس سلسلۀ رن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علی پیش رو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خ بررخ آنجلوه گ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رهگذری دل نگرانی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ه بگشا و رخ دلبر باق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بیخبرانند مرا گو که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ان پردۀ ناموس شریعت ب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ا نه فلکت نه پدر دل س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ام تو چهار آفتی 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رهگذر رهگذ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ر رهگذران دل نگ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و دیدۀ صاحب نظ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ر حرف چنین بیخب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ه رو جانب این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 چند سوی این پد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خ جانب این 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عل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مد ز چ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رهگذر جلوه گران م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ت چیست رق من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ماست وادی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 دلم چو گنج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در جهان ندید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ارلاف پیش چشمت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ت وعظی بگوش می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دست عشق گشته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ما می روان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ما بیاکا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خطت کتاب مسط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آتشی و دل ط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جا گشت بیت مع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چشم تو مست مست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نجان ز حرف رنج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صدای طنین زن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چنگال باز عصف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م ما درخت ان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ستست و عقل مخ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حفی بروی آیت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ه ما نرسد هیچ فهم در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نور رخ پاک ما م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دوست چو زهری که جانگز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مدمی تو بتریاق نافع د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خرقه تجرید ما چو بلبل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ما دل مست ترا حضو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ته دست عنایت بقدرت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ض ذات چو فیاض مطل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آیت لاتقنطوا چو از لب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بصورت و معنی ما بع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تریم ز هر عقل و فهم و ادر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نه هر که نهادش خدا دل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زه ما همچو کان تری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 سم دم خصم کی بود ب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پیرهن غنچه را از آن چ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ه باده ما را جدا بود ت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ا ز دگر آبی و دگر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دست عطابخش ماست امس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میشه حزینی مدام غمن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ذات و صفات خدایرا ح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حضرت پاک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رند قلندر تراش چال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چشم بتان فر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ت عشق چیست پرده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عشق مرکزی ث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شمع و فلک چو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پروانۀ کلیم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ذات ب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شق است و صدهزا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باتی کثیر ان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رارات عشق مجنو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فصاد را طبیب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پر ز لیلیم 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جملگی بهم 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خ اگر بر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ئین مردم آ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عقل چیست س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هاش کرده پر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پروانه چیست د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در تجلی 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مال آث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گر لطف حق کند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گر حق کند مدد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ن آویخت رنج بی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خون از تنش کند ج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ی از نیشتر بیا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خ برقعی نب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گردد ز شرم مت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هر سپهر ج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خ مه چو پرده بر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وۀ چشم تست ف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د گیسوی مشکبا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و چشم تو عیسی و ها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عروسی است دهر لیک ز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د دلت بکن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گشت وقت آنکه ز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غم گشته بر دلم 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شد که از عنای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گردد ز شرم مت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ت طره تو ط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ناف غزال تا 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اعجاز و این بسح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برد شیوۀ جفا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دلی نیا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آستین ب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فای سپهر ز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م زیر بار نگذار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ور علی و مشتاق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رم کن مرا مدد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گه ما مجو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ست اشارتی ز مژ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ز حق چو مالک ال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ز ماست شه گ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شت چو مبتلای با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اه ز دست قدر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ظلمات آب خض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راست بسوی کوی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ضرت ما گریز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صم اگر بود سپ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ا مطلب تو داد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ز ما گداست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نرسد بلا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اده بفرق سر ک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گرد لبت خط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ی تو بس دقیق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ن بد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ز بلا اگر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نو روز و ابر آ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آمد بصحن گلشن و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فع خزان بکف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نوازی گل ز خاط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کرخند غنچه چون طو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م جلوه داد خوش ب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ه در قصد جان بف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و چشمی چو عیسی و ها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کنهای جعد مشکین 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رو بجانب م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آسان مرا ز لطف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ها ساخت هر طرف ج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خجلت نهان و مت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بن از خار خنجر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را شیوه دل آ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آموخته شکر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چون سرو، خدگل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ه در صید دل بط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اعجاز و این بسح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ۀ آهوان تا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غاز لطف و غم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مات جلال ق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مال غف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درگه ما کو ز کاینات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م توتی و تنزع بدست قدرت م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ور تا نپذیرفت اذن رخصتی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ه فتنه بالای دلکش شه 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ظلمت و آب حیات گشت مع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تو همه سلاک و ناهجان سب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شارت مژگان ز ما ز خصم سپ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ست شاه گدائی گدا ز ما شده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نه بست میانی سری نیافت ک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سمان مرسانش بلا و فتنه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 گرد لب یار من چو خط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قیق پر خم و پیچ آمده چو موی تو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همت مشتاق رو بباب عل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یطلبی از بلای دهر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ساقی بساغر ریخت آن صهبای اشر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 زاهد خودبین چو بوئی یافت زان ص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راقات افلاطون شود فارغ اگر ن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از شرح تجریدش دل و جان فارغ 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ن ساعت که با پیمان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یم پ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نور علی چشمت منور شد عیا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ساغر ساقی جمال حضر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رست جان او ز سالوسی و زر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قی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فی از آن صهبای رو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رشح جام ما مجرد گشت و اطل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طر آمد آن روز الست و عهد میث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آت رخ ساقی جمال وجه خل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ین یقین داری ز عین ما عیان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نور عین و لام و یا در عین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ل بحقایق شدش انواع دع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محاسن مکن ای زاهد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فتی کوته نظر از حق بکن آز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 چو تهی ساختی از صحبت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حه دل قامت دلدار 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تو دل چو مریضی است دوا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اد تمامی چو تو بیمار د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نکه زند مطرب ما پرد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تجلی حق آن موسی ل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محاسن همه قبح است و مس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ی ز حقایق بود این جمله فت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ی تو را داغ کند حق بمک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ار، سخن چند زیائی وز و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ر ترا پیر طبیبی است مد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ز بیمار مجو علم تد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ست روان راست زند راه ره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ز رخ مشتاق عیان نور عل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ل بحقایق شدش انواع دع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در خرابات مغان آن رند سر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تا نگذری کی دامن الا بدست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ح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عشق و دروی غرقه بس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خانه درا با ما و با پیمانه محک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فنا کن غرقه خود را زانکه ز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م بقا در ساغر جان ریزدت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شناسم سر از پائی نه بالا دانم از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اغیار بگسستی بوصل یار پی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چون ماهی و زلف دلبران 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پیمان که با پیر مغان روز ازل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ستی هلاکی ور در آن غرق آمدی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سنگ فنا مینای هست خویش ب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دیدیم مشتاقعلی ساقی رن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ذوالفقارش بود و جام باده در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لبل و گل بود و در چمن س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گل شجر طور و جلوه کرد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نکته توحید موسی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لک هستی بلبل ز گل بیغم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ست چو بلبل ولی بمعن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ست بادۀ نایی و بلبلش قد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بوی گل آورد عندلیب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ب معنوی آمد ز بعد جسم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فهم بجز نک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ذوفط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رخ گل همچو نار شعله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رخت نماندش بخویش ماو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 نماند زهستی وی نه جان نه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ست یوسف و بلبل مثال پیره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ست روح لطیفی و بلبلش ب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سوی یثرب آمد از ی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بیثرب و سلطان اویس در قر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نور علی بلبلی بگل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از لب مشتاق ما مگر س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 این چشم جسمانی و بگشا عین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انی شدی نورانیان را میتوان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گفتا بنورانیتم بشناسد آن 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بنورانیتم نشناخت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رفان ذات پاک حق عرفان ن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ه را بگوش آمد که شد رقاص بر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الدین ماهانی فتدگربرسها ع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مکن نیست دیدن نور را از چشم ظ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یدن رخ نور علی با عین نو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 دل منور گرددش از نور ی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ظلمانی و چشمش ندیده نور ا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رفان ذات پاک من عرفان سب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نعمت الله شاه نورالدین ما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مهر گردونی بدرگاهش بد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398" w:type="dxa"/>
            <w:gridSpan w:val="9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نورربانی بودچون چشم دل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ز روی مشتاقعلی بین نور 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2" w:name="__RefHeading___Toc207708465"/>
      <w:bookmarkEnd w:id="2"/>
      <w:r>
        <w:rPr>
          <w:b/>
          <w:b/>
          <w:bCs/>
          <w:sz w:val="96"/>
          <w:sz w:val="96"/>
          <w:szCs w:val="96"/>
          <w:rtl w:val="true"/>
        </w:rPr>
        <w:t>قص</w:t>
      </w:r>
      <w:r>
        <w:rPr>
          <w:b/>
          <w:b/>
          <w:bCs/>
          <w:sz w:val="96"/>
          <w:sz w:val="96"/>
          <w:szCs w:val="96"/>
          <w:rtl w:val="true"/>
        </w:rPr>
        <w:t>ا</w:t>
      </w:r>
      <w:r>
        <w:rPr>
          <w:b/>
          <w:b/>
          <w:bCs/>
          <w:sz w:val="96"/>
          <w:sz w:val="96"/>
          <w:szCs w:val="96"/>
          <w:rtl w:val="true"/>
        </w:rPr>
        <w:t>ید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" w:name="__RefHeading___Toc207708466"/>
      <w:bookmarkEnd w:id="3"/>
      <w:r>
        <w:rPr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فیض علیشاه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ر چون باغ و شجرچرخ و ثمر ان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انسان بحقیقت بنگر صاح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دل چونشد شخص توانسانش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 پیکر مخروطی لحمان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یکی سر الهی و دم رحم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هی ربوه گهی عیسی بن مری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چوب عصا بوالعجبیهای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ۀ باغ دل حضرت ابراه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ت دل بود آن کز نفس نوح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دل بود آن کز لطف آب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خانه خاص احد فرد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ویران دل ما بطلب کنج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 گنج که در کنج خراب دل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خواهد که کند سر معما را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خویش سوی حضرت او بردم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ن گنج بویرانۀ دل چیست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گنج بویرانۀ دل دان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 مملکت جود که در 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آیه نور است و رخش سبع مث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عتش تازه گلی آمده از گلشن 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چوگانی او را کره چرخ چ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رح سینۀ او چیست یک ایوان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زن خاطر او چیست یکی بحر ف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یکی مائده گسترده ز 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ی که گهر در صدف از نیسان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ردم بزمین در عمل و کار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حباب تو روشن چو نجوم فلک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بان حضرت خلاق علی ال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ن خاکی او با دل و دل با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اطق بود اما بصفت حیو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ین بارگه و حضرت دل سلط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هر نفسی یک نظر از رح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هی طور گهی موسی بن عمر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ف موسی عمران چو یکی ثعب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نمرود اگرنرگس اگر ریح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 تا قاف جهان غرقه یک طوف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فرخنده قدم زندۀ جاوی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ت کنزا بشنو گنج نه در ویر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خراب است که از فضل وی آبا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این تعمیه بر عقل کجا آ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عشق است که امروز معما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آنکه لبت کاشف هر پ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هر دم نظریت از کرم سبح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یض علی آن شاه عظیم ارک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ین مفرش و افلاک چو شادرو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قرآن عظیم است و دلش فرق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ش تازه نهال چمن اح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ش گوی فلک در خم این چو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افلاک یکی پایه از آن ایو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لک یکصدف از لجۀ آن ع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ائ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فیض علی مه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صدف فیض علی نی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نجم بفلک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 تاب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تا مردم چشم دو جهان انسان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" w:name="__RefHeading___Toc207708467"/>
      <w:bookmarkEnd w:id="4"/>
      <w:r>
        <w:rPr>
          <w:b/>
          <w:b/>
          <w:bCs/>
          <w:rtl w:val="true"/>
        </w:rPr>
        <w:t>مرد خد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مشتاق علی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د خدا آئینه گیتی نم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بجلوات جمال کبریا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جلوۀ وجه العلی سلطان ا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بلیس روئی سجده کن پیر صفی دل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من زنار روشن او از طین ظ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بد مبلغ علمش ز آدم لاجرم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ظلمت طین دیدی و از نور دین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نور دین شه نعمت الله ماه ماه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وجه نورالدین عیان دیدند گرز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س وجه نور الدین دمید از مطلع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ماهان شه شاهان که سلطان بق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ض نعمت الله رخ مگردان ایدل عط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مسندنشین تخت علیین دل پ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اب از قبله ابروی او رخ ایدل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تائی چو در راه خداافراخت قام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ی دعوتش بگرفت اقلیم شهاد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سوی حضرت الاعلی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ش را کمر لاسیف الاذوالفقار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را ولایت را بمیراث از عل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با کمال و جذبه با اعتد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د مفطوم از شیر هوا جانش فطام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آئینۀ حسن حسن مرآت وج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خلق عظیمی که رضا خواندند مر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و وصفی او از شئون کبریا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ذات شد چون از علی اکب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نوری که زد از جبهه شد نعمت الل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اسخ نیست این معنی تجلی ظهو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تا عکس مهرویان بستان خ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این وجود خاکی ما باد پیوست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گاه انوار جمال کبری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در رخ مرد خدا جلوه نم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د خدا آئینه کامل صف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بلیس لعین مطرود درگه از ان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فضول مسجود من فاضل چر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 عجب و استکبار و انکار و اب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خودبینیش بر چشم کج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ان از صفی الله که مرآت خد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ابلیس مستکبر ز سجده در ثن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میر نور بخشم مطلع شمس الضح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قلیم او ادنی مه اوج دن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یض نعمةالله نعمت بی منته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زد تحفه جانش هزاران مرحب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طاق ابرویش محراب اصحاب دع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پیر فلک از بهر تعظیمش دوت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غیب هویت در دل پاکش ند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ر معنوی از شاهراه لافت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مل شد که کارش جمله حسب المدع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ش از لافتی و دیگریش از انم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از مصطفی و جذ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از مرتض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یله فاطمه بنت النبی خیر النس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گنجینه عشق شهید کربل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پاکش از سلطان اقلیم رض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ذاتیش از ذات حق جل عل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رش عظمت حق کبریای حق رد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ان از رخ مشتاق عین و لام و ی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را تناسخ دیدن از عین عم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ات و مثالاتی که دام اولی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فیضی که نازل از سموات العل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5" w:name="__RefHeading___Toc207708468"/>
      <w:bookmarkEnd w:id="5"/>
      <w:r>
        <w:rPr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مولی الموالی علی علیه السلا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کل چو قطبی و گردون مثال آ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اس اهل مشمئه، اصحاب می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باه ناس آمده از ناس مست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ل ارجعواو را ئکموا ایها ال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ماوراء تو چبود مقام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س نزول را چو تو سی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نزل ایاس چو مستقبل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ن بیقیاس چه باشد مقام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جرد آن جبروت مقد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ور قاهر جبروتی لقب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وتیان همه متعانق ب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سم مادی است مجرد چوذات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ان و سهو نیست در آن موطن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حضرت جبروت وزا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بدل که ساقی جبروت کیست؟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هر شد از جنابت هستی چو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کوثر آنکه ز فیاض د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کس نور بارقه ذوالفق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لقدس چو نفحۀ گلزار ا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ان حکم او چو ز رخ پرده ب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و قهر اوست ظهور بهار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شن کمال وی افلاک غن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یها المزمل فرمود با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س وجه نور علی پرده بر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نوراوست دل عاشقان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فلک غزال صفت بشکند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را ز نور علی فرق کی 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ادح نبی شده حسان پاک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کر مدیح علی باد متص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طب لامحاله بود آس را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باه ناس آمده ارباب قرب 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سان کهمه ز مهر کند نور اق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ورای خویش بکن نور الت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جع الی ورائک بالعقل و ال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بال تست جانب این منزل ا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شت سر فتاد ترا کون بی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گه عقول مجرد زهر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جایگاه نیست بجز قدرت و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بود بذکر حق و سبحه و س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تحاد عشق نه از شدت ت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سبت ملامسه آنجا و نی م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غفلت است و لهو و نه نوم است و نه نع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وت مستفیض شده همچو جام و ک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فیض کرد یکی غسل ارت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سر برون و بمن گفت بی 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ثار بخل یافته در عالم اند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ات کفر یافته در کون انط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غز او مسیح برون جست چو نع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مهوشان ببرد و صف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و موی اوست اساس امید و 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و مه ز گلشن او همچو وردو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 قیام کن ز چه پی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ل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ارهد جهان ز شب ظلمت ش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وة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ست پذیرای انعک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ید گه چو شیر خدا عزم افت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وجود علت ضم آمده ج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ادراست مدح سراتا که بوف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نطق من گه و بیگه شکر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>
          <w:b/>
          <w:b/>
          <w:bCs/>
        </w:rPr>
      </w:pPr>
      <w:bookmarkStart w:id="6" w:name="__RefHeading___Toc207708469"/>
      <w:bookmarkEnd w:id="6"/>
      <w:r>
        <w:rPr>
          <w:b/>
          <w:b/>
          <w:bCs/>
          <w:rtl w:val="true"/>
        </w:rPr>
        <w:t>ساقی رندان عش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مدح حضرت مشتاقعلی شاه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مه چو زد در جهان حضرت سلط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 دامن کشان بر سر عالم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 چوگان ناز در کف قدر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نی از کجا عشق علی از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دلت را عیار نیست ببازا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ه گوید بجان؟ جان تو و جان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سبک سنگ را در نظر آن س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طحی یثربی بوی یمن خوش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ش ما زاغ یافت نرگس حق ب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کرب و بلا کرد چو پیمانه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ه پیلان شکست صدمه با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صه ناسوت بس تنگ مجا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زل آمده صورت آغاز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لال صمد عاشق مفتون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جرد به بین آمده جوی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قدس نبی عشق مجرد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معنی گشا یکدل و یک رو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خلیل اللهست عشق ذبیح الل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خ خوب حسن اختری از برج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گهر را که عرش برد پی گو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ۀ کاینات کاینهمه با رون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رواق بین در کف عشا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فزاید ز عشق رونق باز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علی الاتصال بر گل رخس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ن و مکان آمدند بندۀ فرم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جهانی گرفت یکسره دام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آمد چو گوی در خم چوگ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قدس بسی غارت مید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روان آمده مایه دک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چه گوید بدل؟ جان تو و ج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سنجد ورا کفه میز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یثرب وزید چون دم رحم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دیده کشید کحل صفاه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سی سر بباد بر سر پیم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شیردان درید نعرۀ مرد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عت لاهوت شد عرصه جول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بد آمده معنی پای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جمال احد دلبر فت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قدس نگر آمده جان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نگر آن حسن حسن نگر آ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دوران حسن حسن بدور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یۀ ذبح عظیم آمده قرب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ل پاک حسین گوهری از ک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و در یتیم از دل عم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این سلسله سلسله جنب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مشتاق بین ساقی رند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فزاید ز حسن نشاۀ مست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جانهای ما ناطق دستان عشق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7" w:name="__RefHeading___Toc207708470"/>
      <w:bookmarkEnd w:id="7"/>
      <w:r>
        <w:rPr>
          <w:b/>
          <w:b/>
          <w:bCs/>
          <w:rtl w:val="true"/>
        </w:rPr>
        <w:t>حال دل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نورعلیشاه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پرسی از من دلداده ح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وام کن ز حضرت حق چشم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نظر ز مردم کامل نظ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دو کون در نظر آید تو را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المی که حق ملکوتش لقب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کون مثالیش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ض اله وسیعه که حق در کتاب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طایری و منزل لاهوتش آش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مآل نفس که آب و علف 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را مقام دل اهل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شم دل چگونه تو را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چو بر زبان انا قلب الل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 دل در آینه ذات حق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ر حق مطلق و حق سر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یدر است و شاهد دلدار اح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فقیر گشت عیال اللهش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 حق که الفقراء عیال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الله فقیر چه باشد زکوة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ادشاه حسن زکوة گدا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ست نعمت الله و دل مفلس و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ق شود ز قید دو عالم بعشق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ت اگرچه هست عقالی ول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ت العقال نبی ثم الاتک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آنکه راه نماید تو را ب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لیم پیر عشق بجز عقل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ست آنکه بحث و جدل عادت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روط پیکری که دلش نام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هان نما دل ارباب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سمان ز حمل امانت اب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و قهر اوست همه بسط و قبض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حاب دل که خازن گنج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یان حضرت روح و مقا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 دل تو را لقب قلب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دل نهان بنگر اتصال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دکی ز مرضع نفسش رضاع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ضاع نفس کودک دل را حر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فل دل ز شیر هوا گشت مفط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طام دل ز شیر هوا نور فاطم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وة جان ز نور بتولم م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لقب سزاست خلیل الله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حسن نور علیشاه مطل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ولایت علوی منجل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ا ز فیض نور علیمان صف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چشم غیب و عیان بین جم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تو آشکار شود اعتد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نظر نگشته چه دانی کم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تو را چو عین حقیقت خی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ی بود بدیده جان از ظ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ی بود بچشم عیان از مث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بود ز عرصه واسع مج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دوام و فکر حضوری دوب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وصال حضرت دلبر مآ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صل او همی طلبی جو وص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منفصل نشده اتص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زبان کجا که بگوید خص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کشف شود بتو سر ج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مقال حق شنو از حق مق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ل احمد آمده مائیم آ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عیال حضرت و ما خود عی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الله است در دو جهان عین م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آمده زخرمن هستی مث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ر دو کون منقطع است احتی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ن نعمت الله ماجونو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ت فضول خاطر وعقلت عق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عقال راست شود اتک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قل رفت جهل درآمد وب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ت عذاب جان بود و هم نک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ل خیزد این همه بحث و جد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ناخت جوهر دل از سف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لم گل است چه داند کم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فوت دل تو بود آن ثق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نمود عرض چو دید احتم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وی و موی اوست هدی و ض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چون تقلب دل انتق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چون بحل دل و ارتح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عیان تنقل دل ارتج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جان عیان بنگر انفص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 چون رضاع در آمد فص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قوت روح طیب و طاهر ح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ین فیض گشت مقرر ز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حبا بمادر نیکو فع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وش فروخته گشتیم ذب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مان مکان گرفت چو اندر خ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بعز وناز و بغنج و د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 و غم دل و حزن و مل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ا ز نور فیض علیمان صقا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>
          <w:b/>
          <w:b/>
          <w:bCs/>
        </w:rPr>
      </w:pPr>
      <w:bookmarkStart w:id="8" w:name="__RefHeading___Toc207708471"/>
      <w:bookmarkEnd w:id="8"/>
      <w:r>
        <w:rPr>
          <w:b/>
          <w:b/>
          <w:bCs/>
          <w:rtl w:val="true"/>
        </w:rPr>
        <w:t>نور جمال در مدح حضرت نورعلیشاه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 تو مطلع نور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جبین تو کتاب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ه نورانیت از فرط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تو مخزن گنج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دریای تبت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بس از روی تو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معه فضل چو گی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قویدست شود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به تو مر علما را م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فید از نعمت مست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تو شارح فرض و س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صول از نظر تو اص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فروع از لطفت بر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ت و بدعت و تقاوی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اقلیدس و شکل ع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طبیعی چو کنی جا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 از علم اله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أله ز افراط و ز تفریط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زاز آنسان نه که آید مخ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توحید ترا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عده عدل ترا زی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نبوت چو نه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تفریطی خشک قش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 تعزم چو خوارج ح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ر رحصنت چو درآری ب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 تهود برهد وز غض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ی از وجه امامت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ضع کنی چونکه موازین ق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خفض آید چو کلام از غ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فع آید چو حدیث از ق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مباحث چو کنی بر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برازخ متدرج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دقیق آید و معنی عم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جسمانی و حور و ق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عد صدق ملک مقت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بهم جمع کنی د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دل و مستوی و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رس تحقیق تو بحری عر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حل آن سینه مستر ش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تصانیف تو جستم ز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ضه حوراء جنان در خ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ای عاقله نکته س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ضمضه فرما بشراب ط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ه را تنقیه کن از ز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بگیر از نفس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لطف و خوش و دلکش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ه چون زمز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صانیف جناب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ئی است که ب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تهذب خلقی کز سم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د وسیع تو وحلم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زه شعر بود منق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توام جایزه شعر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معم از تو نظر الت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تمۀ مدح دعاب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کند غنچه تبسم ب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ه زنان باد لب د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کند گریه سحاب م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 کنان دیدۀ اع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ود قامت پیر و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نکو خواه تو بادا 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ل تو مخزن سر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متین تو رموز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ه مکرمت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تو مسکب در ولئ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تو نجم فلک ابته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تبس از نور تو بدروه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کنی بر سر اهل ج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لگدکوب شود پای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ه تومرفضلا را م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هید از کرمت مست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تو علم حرام و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خلع از نقص و بری ز اخت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لح اعمال و جمیل 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آن در شرف این در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ت آمده مشتی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رسطوت بصف ن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لطیف آری و با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رف از مرحله اعت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نب از آنسان نه که زاید م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ز تشیید و عری ز انعط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حرف از اشعرت و اعتذ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شی از وجه شریعت س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باحت منش لاا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ز ترخص چو بهایم ه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عزیمت چو دهی ان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تنصر بجهد وز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عترت بنمائی و 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اهین قوام ع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ءالی منهجة العدل غ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ء الی مسلکه القسط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ز برزخ کشی و از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د مجسم بنماید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محض است تقدس 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أ روحانی و قرب و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عدن ابد بی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بهم مزج دهی در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تقریر و جواب و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علومش همگی کاالج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الی ساحله الموج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ان با لب شیرین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 خیرات حسان در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ه گشا از لب و از پا ع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خلخه بستان ز نسیم ش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ه را تصفیه کن از ک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بخوان از صحف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شو سخن را مفکن در خ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او گشت همه وجد و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آقای مهذب خ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یرات حسان زا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تو آمد چو سحاب ث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و بحار آمده این چون ح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فتیان و تمام رج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لم طامع مال و ومن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ظر از تو بسم اصلاح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عا جاذب جود و ن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ثر باد صبا و ش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 و صحر روز و شب و ماه و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من و باغ علی الات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قرین سخطات و نک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حنی و مقترن و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بدخواه تو مانند 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9" w:name="__RefHeading___Toc207708472"/>
      <w:bookmarkEnd w:id="9"/>
      <w:r>
        <w:rPr>
          <w:rtl w:val="true"/>
        </w:rPr>
        <w:t>ساقی و مطرب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 ز کوی دلبر شیرین شما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ر فیض ابر کرم رش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ی از مشارق غیبی طلوع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جلوه نما در محاذ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اه همچو آینه گر دیده قاب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یر زلف اوست وگرنه بدان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له مرا بقبله زهاد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محیط فنا خواست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قدها زدهر بدل جا گ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شکلات زلف تو در دل مر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ریز بادۀ صافی بجام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ز آن صعود کند جان ناز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شود قلب عا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مطمئن شود این نفس مله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مجتمع شود اوصاف فا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شست و شود هم از فیض ج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قوتش جو بدل کارگ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همه یکباره بر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نوای پرده عشاق ر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ن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ش برقص آورد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جذب شود این جان سال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کشف شود از وی حوای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فسح شود از وی مضای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فتق شود از وی روات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هست گردد از آن جسم ف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شهد گردد از آن زهر مهل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مقام عشق منم عقل را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ا چه در سلوک و چه در جذبه شغل 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شکفت از نفسش غنچ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فشاند بخشکیده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جاگرفت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ن در مقاب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جلوه گر بدیده مثالی مماث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گاه همچو آینه گردیده قاب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م که نه بندد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 ابروی تو گشته ما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انکه طف تو نکشیدی بسا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نگشت تو گشود 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 ع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مش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شد وی خوب تو یکسر مشا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ل کنم بروی تو کل مسا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ز آن عروج کند جسم ساف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پاکباز شود روح کام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متصل شود آن سرو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متحد شود اخلاق عا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رسوم باطله را از رسائ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قطع شود زتمام وسا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بندها هم یکباره بگ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تفع شود ز نظر سترو حا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ش بوجد آورد 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بعث شود این جسم حا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طوی شود ازوی مناز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شرح شود از وی دلا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نطلق شود از وی معا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مست گردد از آن جان عا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 که نوش گردد از آن سم قات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مقام عاقله دلال جاه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قاق حق همیشه و ابطال باط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10" w:name="__RefHeading___Toc207708473"/>
      <w:bookmarkEnd w:id="10"/>
      <w:r>
        <w:rPr>
          <w:b/>
          <w:b/>
          <w:bCs/>
          <w:rtl w:val="true"/>
        </w:rPr>
        <w:t>کوی تو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مشتاقعلی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کوی توچون موی تو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ر وی عق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چون عقده های تو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ست وضاح و مبین لیک از یسار و از ی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مست ذوفنون سر تا بپا عشق و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تو ورد هر زبان در مسجد و در میک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کیان ای نازنین دامان عزت بر م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چون سرو روان سوی چمن آئی چ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فت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سوخ سازی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چو بیدار آمده چالاک و عی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نیاز او نازنین تو تیره بخت او 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گلاب و می بهم ترکیب کن اندر قد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خ نماید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صنع وهاب ال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طل معدوم خوش بینم وجود حق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اه درویشت منم درویش بیخویشت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غیار گرداگرد من لشکر به لشکر صف ب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ت کجا ماند مرا من دور و ایشان مقت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است ما را قهر تو نوشست ما را ز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اه شاهان زمین ایماه ماه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علم و عیان نور تو کشاف الح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بت اصحاب طرب چه با ادب چه بی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دت بری از لاولن بودت عری از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مال عصمتت هرگز نگردد مخت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ض جولان توخرگوش وش گرگ ج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چک به نزد همتت دریای پهن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مس نور کاملت شمس مضیئی آمد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یک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سار تو شمس الض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روی تو اسکندر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شاه مشتاقت منم مشتاق عشاقت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ر اغیار دغا مستدرجین بی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غیار را مطرود کن حساد را مردو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لیل مدلهم تا گشته ستار ال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حبان س بسر با نورت ای نعم الم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 اعدای لزج باکبر و کینه مزد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ک و تاریک و سیه طولانی و پرپیچ و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ر وی دامها چون دامهای خم ب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مراصد در کمین در هر قدم یک شی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رام کویت بسته چون لبیک گویان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حرز هر جنان در کعبه و بیت ال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غزالا بیش از این وحشی مشو از ما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سهی را بین چسان در گل فرو رفته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فصاحت از عرب طرز ملاحت از ع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ل ترا کار آمده تا چند خسبی لا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اکسار و مستکین او تاجدار و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رباب و نی بهم تالیف کن اندر ن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گشاید عش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حسن خلاق ال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دث موهوم خوش بینم رخ شاه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وفا کیشت منم این الوفا این ال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خوش تو ورد من لحظه بلحظه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کجا ماند مرا من خوار و ایشان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اق باشد بهر تو گر روز و شب نوشیم 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عمت الله نور دین سلطان فیاض ال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ظلمت شک و گمان روی تو مصباح الظ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تقاضا و طلب نوشند از فضلت 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ت برون از علم و ظن ذاتت فزون از کیف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یل کمال عفتت هرگز نگردد مت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رضه میدان تو رو به صفت شیرا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ته ز ذیل عزتت ادراک ارباب ه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حر جود شاملت یم وسیع آمد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نین همه یک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ستی تو مان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زم کوی تو ترکیب ساز جام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شقی طاقت منم تا چند باشم جفت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حد رود بر من جفا افزون شود بر من 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رار را نابود کن یکباره از شمشی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 روز مبتسم تا گشته کشاف ال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چون شیر و شکر آمیخته بادا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بادا ممتزج یکسر بظلمات ن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11" w:name="__RefHeading___Toc207708474"/>
      <w:bookmarkEnd w:id="11"/>
      <w:r>
        <w:rPr>
          <w:b/>
          <w:b/>
          <w:bCs/>
          <w:rtl w:val="true"/>
        </w:rPr>
        <w:t>دور محن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مشتاق علی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یست پر ز محنت و قرنیست پر 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راک و منقصت شده مقبول ورو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حق غریق بلا گشته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س عوام شده راحت اخ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لم ظالمان نتوان گفت حرف 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 وشان بدعوی شیری بجلو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پان گله گشته اسیر و زبون گ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خون بی گنه از ظلم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گان بجلوه آمده اندر لباس م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دریغ داشته گردون ز طوط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سهل در ره دعوی قدم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هرو ضعیف بعدوان کنند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دود گشته راه گریز از چها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گریزگاه در این دور پر 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علی عالی اعلا که سای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بحرف لانشدی جز به لا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یب ذوالفقار وی آمد چو حرف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ش که هست واجب ممکن نم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د بخاک درگه او از ره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را ز نور علی فرق کی 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نظلام لیل بود ساتر ال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ولی تو همواره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ینه عدوی تو پیوسته منک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 همه مشقت و درمان همه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حید و معرفت شده مردود و مت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ان رب اسیر جفا گشته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قبل خواص شده محنت ا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ل جاهلان نتوان زد دم از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ان حق گرفته ز غم گوشه ا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گان ظلم پیشه شده حارس غ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مال گشته پیکر خاصان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غان چو عندلیب بگلزار در ن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او و خر مباح گلاب و شکر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صعب در ره معنی زدن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یدل نحیف بطغیان رود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دت زمانه و از قوت 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جناب مرتضوی صاحب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ب نعمتش نچشیده بجز 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هوالذی خلق النور و الظ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ی سازد از دو جهان صورت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ورت حدوث عیان معنی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جباه عزت شاهان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تجانس دو ظهور اقتضاش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تسام روز بود کاشف ال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ا ز فیض نور علی از غب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ا به نقمت ظلم و ظلمت ن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12" w:name="__RefHeading___Toc207708475"/>
      <w:bookmarkEnd w:id="12"/>
      <w:r>
        <w:rPr>
          <w:b/>
          <w:b/>
          <w:bCs/>
          <w:rtl w:val="true"/>
        </w:rPr>
        <w:t>قلب عالم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معصوم علیشاه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چو آس و قطبش جان کام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دل کیست آن کز حضرت حق سو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بگذشته از ناسوت سجین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حضرت لاهوت علیین من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فرازنگان را قبله روی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زخ جامع بود دل در میان حضر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آن فیض لاهوتی شده از یکط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طرف از غمزه معشوق جان بسم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طرف غرق جلال کبریا در بحر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و ممکن دو دریای عظیم بی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ش بحر است وصورت موج در نزد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دل در یکی مشت گلی مضم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ستسقی عطشان یکی جرعه ز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دور افکنده تسلسل فض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شق گشته رند لاابالی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آنی قد رای الحق گفت گاهی از ع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ودیت گهی سر تا بپا عجز است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اوصاف ربانی که ناید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انسان کامل کیست معصو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 از گلستان هند رخ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بهر راه عشق از من تو میپرسی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بهر صید دل از من تو میجوئی ح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ون سحر بسیاری رسایل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در حل عقود مشکلات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کن عق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شکل ما جمله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انگشت حکمت عق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گشا 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از خرمن گردون دون گر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عشقم مرا با قبله زاهد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گر شاها باشک سایلم طبع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 محتاج و تو از من غنی لیکن ب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شتاقی بکشت خشکم ای ابر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فضل خود زجان مستمندم وا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اسن با مسائی خوش معادل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ت را اعالی باد منزل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عالم جان پاک صاحب د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بیخود شده منزل بمنز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قام حضرت لاهوت واص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رفته زاد ره تا عالم ک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او دیوانگان را خوش سلاس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فاعل آمده دل گاه قاب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طرف در عالم ناسوت فاع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ش یکطرف از غمزه بسم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طرف از جمع سوی فرق ساح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زخ لایبغیانست او که فاص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رمز این معما سخت مشک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ند مست و گه هشیار عاق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ر میخوارگان ساقی باذ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ندازه دهد قسام عاد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عشوق خوش شیرین شم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عرفناک گهی فرموده ناز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بوبیت گهی رب مکم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بر حضرت انسان کام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ناب حق پی ابطال باط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ش ایرانیان همچون عناد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واض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کل دل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او محکمتر از کل حب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کل رس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سرانگشت تو حلال مشاک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سیار در دل از مسائ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ا حلال مشکل آن انام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ان را چو زین خرمن سناب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ی محراب ابروی تو م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ایل جانب اکرام س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مشتاقی ترا اعظم خص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 و نضارم ز فیاضیت حاص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ذایل جمله از فضلت فضای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ضایل با رذایل خوش مقاب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ت را اسافل هم مناز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13" w:name="__RefHeading___Toc207708476"/>
      <w:bookmarkEnd w:id="13"/>
      <w:r>
        <w:rPr>
          <w:b/>
          <w:b/>
          <w:bCs/>
          <w:rtl w:val="true"/>
        </w:rPr>
        <w:t>انسان کامل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مدح حضرت مولی الموالی علی علیه السلا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خ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قطب و گردون همچو آ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رو اهل دانش آسمان خوانند گردو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رو اهل بینش مرد حق را قطب گفت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نسناس خواندن هست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سیاً منسیاً انگاشتی جز حق تعا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مسوس فی ذات الله است از قول پیغ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سوس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ب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غمبر همی گفتند مجنون شد علی م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مستی جانش مگر جن کرده مس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بر گفت ممسوس است حیدر مست و آش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سوس فی ذات الله است ایقاصراند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کبریا چون بحر و حیدر ماهی آس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مسوس فی ذات الله آمد لا بذا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نور خدا مغموس آمد جان پ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او بجز نور خدا نبود از آ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جم بنده کاندر مجلس رندان خاص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ظیم الخلق ذات اعظمی کز مغز پ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رداختی با صنعت اکسیر ر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مردی زدی چون همتش آباء علوی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ایها المدثر قم یا نذی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 ش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ان علی بر خلق ظاه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ناس بلغ فی علی کل ما ا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گر اطاعت ناوری ایدل خجل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شو ز مشتاقان که هر مشتاق جانی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تا مادح ختم النبیین آمده ح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دح مرتضی بادا زبانم دایماً نا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س را بر قطب دوران و اس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 بر وجود مرد حق مانند آ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اندر منزل تمکین ثبوت بیقی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صان خدامخصوص این اطلاق ن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رو ناس مرد عارف کامل شن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ذات خدا جان علی را خوش مس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که جن را با وجود او تم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شه را نه خوردستی نه خواب و نه نع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ین شورش سرش نه در ستر و لب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گونه که جن با جان ممسوسان مم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را در بحار عزت حق ارتم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بحر قدرت دایم او را انغم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فرد را کی وصف امساس و لم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مس فلک را از رخ او اقتب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نور علی پیغمبرانرا التم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قی و شمس و قمر چون جام و ک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حضرت روح القدس چون یک عط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قلب همه پیغمبران همچون نح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ران امهات آسا همه حیض و نف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پیچیده خود را تا بچند اندر پل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جان ترا از طعن مشت خس هر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فظم عاصمی جان ترا از شر ن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روزیکه یدعی بالامام هران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تاق الیه خویش در معنی جن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تا حامد سجاد جان بوفر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غزم تا که عقل و فکر و تدبیر و حوا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14" w:name="__RefHeading___Toc207708477"/>
      <w:bookmarkEnd w:id="14"/>
      <w:r>
        <w:rPr>
          <w:rtl w:val="true"/>
        </w:rPr>
        <w:t>اوصاف عل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گل دفتر اوص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ق سیم شکوفه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لطف چمن هر ور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ارف سیمای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طلق شده بر صورت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از لو کشف اردم نز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 احمد لب حیدر بم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ف حرف معانی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سم جنت و نیر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ذل نشأه ملک و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را نبود جا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را بمقام زل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ازلی هم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هیمن بشنو تا ش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سع الذیل شود آنکه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عظم سیمرغ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ور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جز نطق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و خوشه ماه و پرو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مستغنی از این نه خ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این بلبل وص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ت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تح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مجموعۀ الط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ه واقف اعر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آینه ص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دی ناطقه کش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اد بسی ن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بالغ حر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نافذ صر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ضه باسط الاطر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ل واسع الاکن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ساند بجز از ل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یر چرخ چو خط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شف معنی اشر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گ در دامن اعط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لطان رسل ق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جاج دل شف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د و مادح و وص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حاصل اوق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ل عادم الالحاف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15" w:name="__RefHeading___Toc207708478"/>
      <w:bookmarkEnd w:id="15"/>
      <w:r>
        <w:rPr>
          <w:rtl w:val="true"/>
        </w:rPr>
        <w:t>عشاق عل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457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بنیان نه اطب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طلق صمد وتر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حمد صنم دی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گنج طلسمات ا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علی متخل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طلق که بود عین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ل محض که شد عین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بررخ هر دل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عالم ذر عهد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ش شوقی چرخ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زجاجی 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یات آمده مرزوق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 چمن لاه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تاب الله ناطق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ارواح مواج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یانرا همه وهاب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نورعلی و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ل رزق خلایق که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فتیش بجز نور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فیض علی شد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شمن شده سم مه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5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آئینه اشر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صورت اطل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عنی مصد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مات الله، انف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های ازل اخل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قق شده ز احق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ضمحل گشته بازه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از رحمت و اشف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 از معنی میث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ی از پرتو اشر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باده رو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ات مطر ارز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گی آمده نط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یک بیک اور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یم اذو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همت خل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وتی دل عش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با وسعت رز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منفرد ط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یزه مشتا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شتاق چو تری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16" w:name="__RefHeading___Toc207708479"/>
      <w:bookmarkEnd w:id="16"/>
      <w:r>
        <w:rPr>
          <w:b/>
          <w:b/>
          <w:bCs/>
          <w:sz w:val="96"/>
          <w:sz w:val="96"/>
          <w:szCs w:val="96"/>
          <w:rtl w:val="true"/>
        </w:rPr>
        <w:t>ترکیب بند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2"/>
        <w:gridCol w:w="7"/>
        <w:gridCol w:w="149"/>
        <w:gridCol w:w="31"/>
        <w:gridCol w:w="52"/>
        <w:gridCol w:w="7"/>
        <w:gridCol w:w="3980"/>
        <w:gridCol w:w="52"/>
        <w:gridCol w:w="7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 زلف ترا گر از دل ما 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م را گر نبندد آسمان از جان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آید کآسمان را بهر تسکین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ر سینه ناقوس دلم گو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لیپای سر زلف تو از هم وا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کاول بزلفت عقد الفت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لابکف گیرند مردان خد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طاقات از میان نه چرخ مینا 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 و دوشش حمایلهای جوزا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شاید عق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عقد ثریا 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ان زنجیر ناقوس مسیحا 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زنار طاعت قوم ترسا 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ل رغبت آخر از اولی و آخر 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ن حبل الورید جان اعدا بگس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ورد زبان سازند هر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تی الا علی لا سیف الا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ه افلاک را کز مهر محم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ن مجنون نه آفاق جهان بره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یکسر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ستی از هم بر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طیع خدمتم باشد فلک د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م پی آسودگی از رنج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بزم عشرتم خنیاگران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اوتاد را چون کوه راسخ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لیلی بهر مجنونان بید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 افلاکم بپای دل سلاس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چشمم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آب و از گ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ودوش وی از جوزا حمای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 اطباق فلک زیبا منازل بست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ف افلاک از انجم جلاج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بروی پی دفع زلاز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مردان نگه دارد زمین از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یا ایلیا یا باحسن یا با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را کاندر فلک زینگونه روش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تخم عمل کارم بارض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شایم دیدۀ نظاره بر اقلیم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اقالیم جلال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کنان خلوت لاهوت قدوس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عت ارض و سما را تنگ برخود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ختم رسل نام علی ب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د چ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ئینۀ م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یکدیگر این افلاک خرم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م اندر سرای سینه روز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ر تخت دل ما را نشیم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ندر خلوت جان جا و مسک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 دلرا برای خود معی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حسن و عشق از این آیت مبره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له الاهوالفردالعلی ال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 من لاغیره رب قدیم ا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تا سقف این نه طارم اخض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بینی چشمم بدکه نقاشان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منحرف از مرکز جانم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بحر فنا میخواست گردد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در بحر افکندند شوریده 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نی در افکندند از سوز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ان کاندر مرا یا جمله حق را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بقا را چترها بر س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ی بوالعجب بر سطح این پیک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هر دو قطب آسمان محو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آسا از وجود ما بر آن لنگ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 گرمی عشاق در آذ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ی از گل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ر بادۀ احم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ۀ وحدت ز دست ساقی کوثر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ثر و تسنیم و کافور است و دیگر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شحی ز جام فیض آنشاه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ن کبریا ساغر بم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ان غیب بهر زاهدان بخش 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فنا اول خرابم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و بالائی بلای جان ما را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در یادلان بی سر و پا بین که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ش و بخشایش مردان راه حق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تا پرتو نور علی ا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را جام فیض کبری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 کردند و بما بحش لق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م جرعۀ جام بق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 را زان قد و بالا بل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را یکی دلق گد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طا پو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هم عط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 مرا نور خدا بخ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رندان روشن دل شه مالک 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بی 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گنجینۀ ام ال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ۀ طور کلیم الله از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ها رق منشور است و بر صفحا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لوح صدر احمد نقش نام او 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ویران دل ما گنج حق ب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نه بحر محیط آسمانهای بس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ذکرونی را چو اذکرکم ز حق آم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شق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پاداش آمده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ةالمعراج احمد طوری از ط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ی این کواکب خط مسط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ختم النبیین رق منش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راب آباد دلها بیت معم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صر نار مجرد بحر مسج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کر نام علی همواره مذک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 نور علی پیوسته منظ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بگشای بر مرآت معصوم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عیان نور رضا فرزند مظلو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وب چرخ بنیان نه اطبا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طلق حضرت فداحد و تر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حمد آن صنم سیمای دیر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حق و از ذرات امکان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چون گنج و اسمای الهی چون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طلق را باوصافش تخلق ثاب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کز نور حق نور علی مشت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خورشید جام ناب روا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ن صورت تجرید و اطلا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عنوانی معنی مصدا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از حدیث عهد و میثا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افاضات حقایق جمله انفا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صفات الله علیا چیست اخلا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نور علی با نور مشتاق عل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مشتاقعلی آئینه وجه الل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بیند در او چشم دل آن کا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دور جام م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 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دل ب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زلف او بک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ز سر نمود 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رضا ستاد چو 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صف کارزار آرا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لی سر بباخت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ظهر العج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ش جنبش از فلک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ش گاه خلع لبس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ش گاه لبس خلعت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یاد آمدش ز عهد ص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کل نوای ن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شکرا زه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حیدر گره زو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هر که پ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از بهارود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قسمتی زو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بری حرص ملک ر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حشر و یا بن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ش آرامش از جد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را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ل ح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یستی ر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ش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باده چون صب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 جام شوخ مغ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جان راز نقش غم س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چالاک و شوخ و ش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مذهب مسلم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از بلاد رو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کمانی ز ابروان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جوئی نگر که ما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صبر و بیدرن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سنگلاخ عشق ب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بحر پر خط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کوه هولنا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م ساغری بدست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جای اوست ورنه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یرنگ ذات مط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رت هوش و نام و ن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سلام از فر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او از دیار ز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از غم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خد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ح بودیم او بج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یصبری و در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عقلی بسی بس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ه ماهیش نه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ارش همه پل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م بربطی بچ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عت آسمان به ت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ةالله حسن ر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ةالله چیست حسن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صباغ ذات عزو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شد بوی ط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ل ببر نگه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گان لب ز شکوه بر ب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غکان خانه از چمن ب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ن زیبقی بگوش رق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صر 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ب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ی میکند کرشم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جانا کف دعا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ب نه سپهر شق سا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را نصیب جنت و خ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شر عاشقان تبا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 دل شکستگان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م عنقر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مه دلفر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ها را طب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با عندل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ی حب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صبر و شک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لعلش عت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کف الخض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ی بی حج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ما را نص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نعم الحس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قریبش مجیب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را مجیب کیست؟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را طبیب کیست؟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ست جام می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 اضطراب ما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جز ساعدش ید و بی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او شرح کرده یوم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 قوسین و لیلةالا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مید او زغیر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جان بر امید لذت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ام زلف او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ز عالم فنا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چون کعبه میکده چو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نوش مرهمی ب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ستی رویم کج بپذی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خوش به بزم ما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پرپیچ و تاب او چو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ساعد و تعال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او تازه کرده عهد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زلف و ابرو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پیوند او ز جسم 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فتراک صید افک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د ز بند دامش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ز خویشتن بکلی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یفان میکشان باده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که نیش مژگان 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یعت نگفت حد ب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ماست از پیال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ه جان ما نوال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قلیم جان و 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 حق انیس شد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درد عشق بی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زاهدا 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عقل سر بسر 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جان بدر رود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عشق من 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عیسوی جان بخ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بین گونه عارضش از خ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اعتدال قام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و رخساره و بنا گ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بادام و ناردانه و 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محنت و حز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فارغ ز ما و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درمانش دردد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صومعه وط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علم عشق ف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ی که بالب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عشق این سخ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دیثی کز آن ده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وت حس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هالی از آن چ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 و ورد ونستر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و چشم و لب و ذق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ختی ندیدم این ش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هد مختلف گل و م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گل عذ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شم خی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من سر خوش خرا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جمال حید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ی دست جام بادۀ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یک باده لیک ساغر و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ۀ 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ۀ لیک بیحد و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تیغ ذوالفقار 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و زمان هفت 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کی قطب همچو هفت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قالیم کبریا و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دیر ای برا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خوشگو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ل نقش ی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در خم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نام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گر ذوالفق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حد 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و باده خو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هز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هشت و چ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تن را م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تاج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ی چون ن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شوخ عیسوی مش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ن روح دردمد از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تاق را ر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سرمست من جهان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مانت بر آسمان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ه حق دمید اسرا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مرده جان ز جان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ی کام عیش شیر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زاغ خار غم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ان نبات عطش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و سیم مفلسان مژ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از لجه سوی ساحل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دلنواز کاندر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میزند بپر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عشاق را ت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هان جان در این جه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کردند و در ا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جسم جهان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دل سیه بج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ان را شکرست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ستان نقد بلبل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فیاض ز آس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رشید زرفش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مشتاق تشنگ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زم عاشق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آخر الز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کل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فیض بخش عش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ماه آسما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روی ت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 از کوی تو یکی ل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نقش جمال مطبو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جانرا ز نورت استب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عوی ز لطف تو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خاک رهت بدیده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قدت سروبوستان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 ابروی تو ه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از روی تو یکی ت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ش آیدم بدیده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را بسویت استق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ال از عنایتت ش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ی سرمه گشتش آنک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ه تو سرمۀ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بخش دیدۀ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ر ساغر شرا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یدم بگوش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آمیخته بقهر و ع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قامت توام سب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وی تو زیر سنبل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جنت نعیم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ت کعبه و حطیم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جگر پارۀ کبا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ۀ بربط و ربا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قند و این گلا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محفوظ دل کتا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 تیره آفتا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 تو دوزخ عذا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هت مرجع و مآب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وی تست در هم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وی تست در هم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آفتاب و مویت 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جودت وجود ما ن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از لب تو یافت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ماست از لب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طرب خرابی دل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سالها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 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دل برخ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تو چون بهار و قهرت 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مالت کمال مالاش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من الماء کل شیی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أه از اوست تهمتش ب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یالی مبین تو صورت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دریا رسید و گم شد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اهد گسیخت بند از 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ی دم دمید در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ان درفکند هی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 کل دمید نائ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ساقی بجام یک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أه زو دید دیده نر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دل ز اوست قامت شم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رعیم و هستی او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ش اعتدال ساز ص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در سرو قامتش ق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فلک پر زهی هی و غل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آمد بچرخ از آن 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زویافت عارض نو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وی ز اوست طرۀ سن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زویم و حضرت او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انحراف بخش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در گل لطافتش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سن اوست در گل و 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وست عندلیب و تذ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آمدم بسوی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 کرده در چمن مأ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پوشان باغ ر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 قیام آمد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را خون بچهره همچو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حزن و نشاط من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 دلفریب نوگل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نداختم بسر و وس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ربسته جمله زاغ و ز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شغول طاعت ذوال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را رکوع آمده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را داغ بر جگر چو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ۀ ابر و خندۀ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لبل مراستاند ا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غرقاب بیخودی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با خدای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لوح دل آیت ن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رق من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حق در خراب دل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ور علی نظر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 بود چو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گرچه حامل الذ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نور جمال و نار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سطور و رق منش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رآن چون کتاب مسط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بیت معم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حق را همیشه منظ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حق را هماره مذک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موات و عرش مشه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ف مرضوع و بحر مسج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نجوم جلو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ۀ نار عالم ذ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رایای ذات خل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شته از جمال ب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 از قید ما و من یک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سمی با حسن الا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ن شراب خان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فیاض قاسم الارز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آت حسن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انفس وز آف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ربای تمام عش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ملک اطل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خلق بحسن اخل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ان شراب رو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کشانرا تمام رز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لی مشت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حق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طلق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ال تو شمس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روی تو روز  روش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ی تو کعبه دل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دور رخ ت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یای بیکران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پیمان عشق محک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ها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باق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بیت اللهست نیک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 تو فص خات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موی تو لیل مبه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وی تو آب زمز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همچو جام تو ج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اعظم کجا و شبن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حوای نفس و آ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ا غیروجه اکر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خانۀ مکر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کعبه است و سینه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ب در حرم گذا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یر مغان گذارم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دلفریب ر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ۀ جانگزاش صورت 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د گیسوش چون جناح ط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ن میخانۀ بهشت آئ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گ بر سامعان حدیث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ر تجلیات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مست و آن دگر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و بسر نبودم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بر روی آمده رو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ۀ جانفزاش  معن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جادوش چون نگاه و ح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 پر قدسیان 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از مطربان مقال ن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و واله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ناطق آن دگر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طال اللسان دری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؟ مستور سالک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ر رهگذر می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کنت کنز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پیمانه بخش ر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وش در میان جمع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جهاد نفس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عیسی نژا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وقت از کلید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تدبیر خستگی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م اوفتاد 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یدم نهان بوی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کف برگرفته پی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ان گرد او چو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افکن زرطل 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گ مریم نهاد حن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رده در شفا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حوالت بلعل ر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مسیح اع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ه هاروت سحر پر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س را ز اشتعال نار ه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بجوش آمدش ز تب در 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ز شدت حرا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فصاد را طبیب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یلی من است و من ل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کیفیت است و من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صم هستیم وجود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آسیب یابد آن عا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افتاد در دل مغ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عیش اوفتاد در حلق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ش در رگ گرفت حکم س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شاید زرگ دم مس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اوئیم لازم و ملز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بوی گل است و من مش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انم ز عصمتش مح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تر آید چو در رگ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لحسین ثار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رالرب عزجا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ه ما است مطلع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عکسی ز موی و روی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ا رهنمای بس مو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ک آن رند عاشق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در خانۀ دلم عا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علی هو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ی دست ذوالفقار د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ذوالفقار حدید همچو صراط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 است مخز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ل ظلمات و نور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ما رهزن بسی ک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د ز هم سرود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کعبه عاشقان ز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دست حیدر 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گر جام بادۀ اب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وی گذشت رست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دست علی صراط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شست نبی است حبل 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نور ذ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جلوات ذات ان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حق ورد دل چو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بیحد و بیجه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در قمارخ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ظهر العجائ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نحل ز دست مرتض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را ز خوان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ات صف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لایح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وارد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دود و جه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ره و عقل م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 در نائب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ه مشکل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م الفارق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صورت م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لله حضرت ا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مکان چیست منز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و شمس چیست اند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قان و وحی منز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فخری که گفت ختم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بحر و کان حقی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هانرا بیک گد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شد تیغ ز انتقا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طوبی بدیع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چیست محم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و کاسی ز محف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شف از دلای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لتی از خصای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حسان شام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دست باذ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یر چرخ بسم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قد عاد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بی باغ خلد دل ق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جان طواف مرق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صبح عید نو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خوردن بروی می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غم ز سال کهنه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کهنه سال نو خو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ا ساز کن نو آئ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نم نک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قل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یزدان حقیقت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حسان وجود ام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میمون و نیک فی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ۀ ک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ل اف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طرب بخش و راحت اند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درمان درد جان س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عشقم حقیقت آم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هوز و نقش چون ی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ذیل شیر یزدا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گ در حبل شاه مردا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یزدان امام رب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ئی گر خدایرا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نور حضرت ا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نگر حلم آن امام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وح بخش اوست که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مدانی وجود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و ک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خلع و لبس قدر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ردان علی عمر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گفتم خدایرا ث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ان جبین نور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جی فلک نوح طوف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یل خدای ریح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ن سر شاه صم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صا را لباس ثعب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مد روح در ت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روح عیسی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ا خلیل و یاو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هنمای گمش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فاتح خز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ثعبان نفس از او ب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توحید را سلی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تفرید را دل پ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گان را طبیب د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عم است و هم برا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ا بدوست رهب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تح الباب حصن خیب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دهان اژ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تحقیق را سکن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م تجرید را مص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حبیب و دلب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 کشف رش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خام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ما آیتی  ز نام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مین رس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شد آسمان امان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ظلوم و جهول گشته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او مایه عدال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سوی علی عا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ها سوی کل او راج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ه که گفت ختم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 اصطفی قب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بوالبشر حم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ظلوم وی و جه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او مبدء عق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سوی علی نز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عها جمله از اص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از منزل وصول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ه وقت وقت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قات اوست وقت و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شد فرشته ک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احمد نگنجد آنجا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حمد نگنجد آنجا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دل مقام توح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حق را چو رخ عی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 مطرب بنای تدریج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یدر یم وسیع عر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بی خجسته پ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 و ترفرد ح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باده نی ک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آنجا بهار و د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آن عرصه ظل و ف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رحمان کجا به ن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بحر کل شیئ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یدر یم است و حق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عرض علی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ن آئینۀ ظهور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داود مطرب ال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لیمان ملک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ه ال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ه ال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ضور کلیم در ط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ادوار صاحب الک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ظهور نور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فتر همه زبور علی است</w:t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دل از طی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حرف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ی از ام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طور در حض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ةالساعه از کر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رافیل صاحب الص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همچو ناق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قیوم این نه اطب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سمی با حسن الا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هان قاسم نعیم و 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فیض علی نو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نور علی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بر حق رضای معصو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م خاص تجر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انفس است و آف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خلق بحسن اخل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هم قسیم ارز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بخش تمام عش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عتش شمس کامل اشر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مطلق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جام ناب اطل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نیست غیر جلو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فی الدار غیره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خت ساقی گلچهره از رجاجه ب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ل اصبع ساقی است حین اخذالک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ابهای قدح چون نجوم رخش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باده ما بشنود اگر 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زجاجه رحیق مزاجه تس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اج میکده کاس ختامه مس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ز قطره نیسان و از غمام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ه ز آینه دل زدود زنگ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ر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اه باده اندر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هادی سرگشتگان درد آ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جانش رود علت جمود و ز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خاص مزاج مقربین 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ظیم نام علی کبیر نقش خت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وض او قطرات است و دست اوست غ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راقم قدرت بدست خویش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شت بر کف حیدر بسی بدیع 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 بادۀ شفاف در زجاج ش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 شراب که آلوده دامن ار ن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خویش بینداز برقعی از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ح دل الف قد تو ن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حسن تو بیرون ز حیز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 وروی تو زانرو دلم شده 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صحف ازلی هرچه العل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لطیف فروریز خوش بجام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طهارت می ذیل وی ستیر و ع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عاینه گردد بخلق نشر ل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قامت عدلت دل من است ا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قدر تو افزون ز حیطه توص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طف و قهر علی را همی کند تع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ش گشته عظیم و گهی کبیر رد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م اعظم اکبرلطیف نام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یفهای ازل جملگی پیام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 ساقی از آن خمر راوق اندر ک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راب که صافی کند دماغ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ه محمدتش نیست شأن نطق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ه خوش بزداید ز سینه زنگ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ئی که یکی جرعه در گلو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ساقی کوثر هر آنکه نو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بوی می جام او چو روح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حشتم همه گردد بدل باستی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حیق که عادل کند مزاج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ه منقبتش نیست حدفهم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ه خوش ببرد از سرم خمار نع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ختند و درآمد بچرخ همچون آ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برون شودش هم و غم و خوف و 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او بدر آمد مسیح همچو ع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روح قدس یک نسیم باغ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شمس یکی لمعه از چراغ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نهاد به بستان دگر بهار س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ها است شکوفه دمیده زان با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وفه گشته عیان یا نهاده دست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لبر بشکفته روی خ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ای رخت اشکوفه و لبت غن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و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همه زانرو شک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ب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محیی انفاس او بسوی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وفه بهر نثارش بریخت سیم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کرده طبقها چمن ز مرو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بر سر اطفال شاخ موسم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وفه دیدم و زان غنچه دلم شک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فت نیست گراشکوفه بررخت 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فحه دم حیدر بسوی باغ و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نبش آمد و شاخ شجر بخود با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ایح چمن عنبرین ز بوی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روضه فردوس خاک کوی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ح ساقی گلچهره جام م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از دل مستانه هوی 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 کرد سهی سرو در مقام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شناخت ز پا و نه پا شناخت 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فتاب حقیقت در آسمان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از پی استار غیب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ات همت او جنبش از فلک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غ مطرب خوش دم نوای ن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زاهد خودبین ز بانگ ه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ز لطف بهار و ز قهر د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عشق هرآن سالکی که پ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کرد همه نقش ظل و ف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ف محشر و فریاد یا بن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قدرتش آرامش از جد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درت علوی آسمان شود من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ا شود از قید ما سو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ر مصطبه پیر مغان صباح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داد میکشان ه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 لعل سخن گوش بیخودان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شب اسری و قاب قوس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 سرو قدش شرح کرده یوم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حرف عین ز عینین نقشبند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ذات علی عهد عشق کر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ساغر چون آفتاب ان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ه جرعه جامش چشید از خود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 نرگس جادوش هوشیارا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یتی است از آن زلف و ابرو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لعل لبش تازه کرده عهد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م و انف و دویای دو حاجب ا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هد مهر بتان جهان همه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ذات علی عهد عشق محک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 حسن و وفاخویش را مسل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vanish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ح عید دگر ساقی نکو اخ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ده؟ نایب روح الله لطیف 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طلعت ساقی سیم ساق ز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خ چو ساقی ما پرده منکشف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بدختر رزعقد ازدواج ب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اق گفت چو حیدر عروس دن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نور علی سخت دلکش و زیب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vanish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vanish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ف گرفت یکی جام بادۀ رو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؟ خلیفه روح القدس باستحق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آوردت یوم یکشف عن س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ها شودت منکشف بیوم ت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عشوه ده دهر را بگفت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قبیح نماید بدیدۀ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آنکه دلش شد بنور حق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ه نور حقم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نور علی در دلم ظه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 تو قبله ارب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تو بر بربط دل همچو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بیمار تو دل را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حیات خض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م آئینه اسک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تو عروه وثق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خیال تو بچشم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تح ازنام خوشت ب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مژه صورت مضر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لبت شکر وعن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 یا جام می ن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آئینۀ اصح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تو صورت محر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بر بودز دل خوا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تو تا سر زده ز آب و 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برون رفته ز چشم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حقایق چو مرای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ظر دل ز مرا یای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اسماش که حس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اسمای اله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سمای ربوب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دیدۀ مجنو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ق دل جام جهان بی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ی دل آر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نما صورت زیب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شاهد حسن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یکشان آمده اسم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دق جمله مسم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عت فرخندۀ لیل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ۀ عارض عذرا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چو آئین و دل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وی و دل شده گنجینه 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بود آینه ذ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 رفیع الدرجاتی ک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حد معنی عشق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ود شمس جهان غ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حقایق چه بود غی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عشق آمده ارواح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 مصباح بود جان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مله جلو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ود شرح مقام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وصاف شئون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اسما است سماو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اعیان همه ذر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رواح شعاعا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اشباح چو مشکوة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نور و همه بر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منقبت و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رخسار تو فرق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کآئینه حسن خد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کت از شرق گریبان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کت از مشرق برقع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توان ز آینۀ حس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ف دل ما است بسی ای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صفت بی سروپا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رخت حجت و بره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ۀ صورت احس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ذرت چاک گریب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ی پنه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غم عشق که در ج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ذقن سیب صفاه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ه مشکین تو چوگ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ه پیچان تو چون صول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نتواند ز خمش بر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ه گریزیم اس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مصور چه سکالش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و از ما نتواندی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گوئیم بجز حر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نت ما از تو مخم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ده و بوی ستان بوی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ز پیراهن تو ی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بکه آریم فق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که همه نقش پذ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ینه صاف ضم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و قلم نقش سر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 دست تو خم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و یعقوب و بش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و بینا و بصیر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مصری گه و ز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کش بیدل گه و کن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زندانی، ناس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ده زندانی ناسوت و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ده یوسف و گه گشته سج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د و بیضا شده گاهی عص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نمادر ملکو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دل گشته ترا گاه و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ذات تو شد ماصد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ت کن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کش کنعانی فرت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ده عرصۀ لاه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ده یونس و گه ح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ده موسی و تاب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حضرت جبر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را آمدم چون ق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ترا گوهر و یاق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م و گنجینه و گنجو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 و آئینه و منظو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ن آئینه خل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ایق شدم و حق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دق جمله اسم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مبسوط وجود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نم ساقی و گه ساغ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دم بندۀ مرزوق و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کرم آمده مشتا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د دلم صورت اطل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لیک باحق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عنوانی مصد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ز افلاک نه اطب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 صافی رو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 تو قاسم ارز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وفا آمده مشت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شتاق نشان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اطلاق بشان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اعظم ذات عظیم فرد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ووصفی او راست لایزال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خلوتیش از نظر نهان و 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او متعالی ز فهم اشع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ر او عظمت ذات او عل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خر ابدی است و اول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ذاتی او را بطون لم ی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و جلوتیش بر بصر عیان و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و او متحجب ز چشم معت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بریاش ردا نام او حمی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نبی حمید است ذات را مرآ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لی عظیم است گنج گ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اقدم ختم تمام خیل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ان همه فرعند و فطرت او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ه ناف هویت چو جعد او نا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غ دل ندمیده چو عارضش 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د نوگل رخسار او بگلشن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یع روز جزا هادی قویم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ربان همه جوند و حضرت او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چشم حقیقت چو موی او سن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جان نشکفته چو طلعتش نو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بلبل دستان سر است در غل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چو نوگل و جبریل عندلیب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حبیب خدا هم خدا حبیب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لوه گاه علی عظیم مظ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عظم اکبر وصی ختم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وقهر دلش روح را بقا 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اوست قیام همه مراتب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ست پردگی و جمله انبیا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هور کل جلال و جمال و ذات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را نباء اعظم اکبر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ط و قبض کفش جسم را حیات و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ست ظهور تمام موجود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ست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 جمله اولیا مرآ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لی چو زجاج است و نور حق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ست بادۀ صافی و اصفیا اقد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لۀ چمن عصمت خدای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فاطمه شد نامزد حقیقت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سنات جمالش عیان بعین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عروه زهرا تمسک آر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 غیبت خورشید احمدی ن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حدیقه صفوت چراغ چشم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صمتش شده فطام دل ز شیر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درات ضمیرش نهان ز چشم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طاعت جانت کجا شود م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زهرۀ زهرا ز چشم خلق اف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مس زهره چو اندر درج قری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وب زهره پس از شمس کی غری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مع خلوت احمد کل ریاض عف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ارک الله از آن بحر فاطمی صد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اب فیض ازل ذات پاک مرتض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له هر یک از آن بحر بوالعجب صد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یجه گلبن و خیر النسا است نو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فاطمه مصباح و او زجاجه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یکی صدفش بحر یازده اصد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فاطمه چون بحر واسع الاکن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یق ازلی چون لآلی شف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له چون قطرات عرق ز گل ا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رد رفت بجو بوی آن زماء ال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لطف صدف زان گهر که او پر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و باغ بها نوگل ریاض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ل روضۀ احسان و گلبن گل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ز گلشن الطاف او وزد ک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د آن نشکفته ز شاخ جان نو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ته از چمن اعتلا چو او شم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خصال حسن خلق احسن ال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حدیقه عترت بهار گلشن 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یفهای چمن هر بهارش استق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د او ندمیده بباغ روح نه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سته آینه کبریا چو او ت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ذات چو تمثال و او چو مر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 آمده مصباح و او چو مشکو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غوان گلستان عشق امام ش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 مصطفوی خلق جامع ال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تو سبحات جلال ا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قدمش همه قدوسیان عرش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ظمتش همه را ذکر دل شده تس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یاض احد گلبن گل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د مرتضوی جود کامل الت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ق بحر فنا غرق لجه تج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کرده ز بحرین دیده مرو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یبتش همه را ورد جان شده ت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ار دم او ذکر و سبحه نطق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ست برقص آمده کرات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نچه چمن آل مصطفی سج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اوت از دم او دیده گلشن اذ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صافی تسبیح او یکی رش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ازتش بهمه واصلان دهد خ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منزل تمکین بحکم او اق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و نور بلاد و بها و زین ع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ضارت از لب او جسته روضۀ او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یف فطرت سبوحیان قدس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متش بهمه سالکان دهدا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منهج تلوین بیمن اواو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یات دل اولیا ز نو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جملۀ جلوات حق ظهور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ندلیب حقایق سرای گلش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که گلشن تحقیق بود جانب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من نور مصابیح علم و مع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مژ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هر عاشقان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یح دم حکما خاک درگهش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ه از نظرش نور چشم روش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ز اقلیم غیب روز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همه رهروان بمأم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داده بمعراج دل نشیم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میددمش روح پاک در ت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بن علی باقر علوم و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ق کند بنفس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نور و ظ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قامت آن راست گو زبان قس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علم حقایق سحاب فیض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ه جبروتی عرش شا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او متقدس ز شرح علم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هر جاری فیاض علم سین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تدل دل و جانست و مستقیم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ناطق صادق شه عظیم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ظم ملکوتی آسمان کر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او متنزه ز حد فهم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رخ در دورانست دایما چون آ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لک شده در دور آسمان 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س گونه کند چرخ ز آب انع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م و عفو امام کظیم شاه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ن نعمت او طعمه خوار جان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ی خلد جمال و خلیل نار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محمدی اخلاق و لازم التب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غ اوست یکی شاخه سدره و طوب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علم قدم شهریار ملک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ور طلعت او جذوه خواه روح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م طور کمال و مسیح جان س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حیدری اوصاف واجب الت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ض اوست یکی رشحه کوثر و تسن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دوکوثر و کافور و سلسبیل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شیعه موسی شه جمیل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مس اوج علو جالس بساط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محمدی اخلاق حیدر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بهه منجلیش نور طلعت سج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ق و عدل معادل بجد خود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های حسین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چار از آ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مرتضوی دم علی بن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ل اصل و حسینی رخ و حسن سی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نه مختزنش علم باقر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م و عفو ممائل بباب خود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را شده آباء و چار از آن ا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ین محیط و امامان تسعه قطر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 چو نقطه مرکز مدار قطر بس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درج تقی گو هر محیط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طرت رضو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لق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خلعت خلت بدوش ابرا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س گرفته از او دست موسی 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ب حضرت او التجای رکن و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کوکب جود آفتاب اوج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ت علوی مظهر علو ه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کسوت صفوت بحضر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گرفته از او لعل عیسی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درگه او افتخار بیت و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 ز خاک نشینان آست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لوت لاهوت آشی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حر صفو و نقاوت نقی دری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یح ملکوتی دفاتر فل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 بحر کرم پیشه مغنی و م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رس از حکم اوست مشتر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افاضت او فیض روح را فی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بحر دلش را نه حد و نه سا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قدرت او منطوی کطی س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ش چو ابر عطابخش معطی و با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ندس از قلم او عطارد ع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کفایت او رزق جسم را ک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ض اوست کهمهر منیر فیاض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اوست که چرخ اثیر ثرتاض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ه عسکر امکان خدیو جند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کر او ملک و روح را عروج و ن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دس از قدم او فرشته سا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ذن او متقرر ایالت طا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ب حضرت او جبهه سوده یونس و لو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عالم کشف آفتاب چرخ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کر او قمر و شمس را هبوط و ص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رم از کرم او خلیفه م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او متحقق خلافت دا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درگه او سرمه برده صالح و 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ن خلق حسن آن امام ذیج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خلیل گلستان شرار نمر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م سلسلۀ انبیا امام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ث این همه پیغمبران بجانب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علوی ختم اولیا است چن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ل تمام مبشر بدور احم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 حجت حق دور مهدی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م و ها و دگر میم و دال گشتش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 همین که گذارند حق این پیغ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عربی ختم انبیای ع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اب مصطفوی مژده ده باین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ان غیبت آن شمس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غ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ه همه ادوار چرخ دور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یجۀ همه اطوار خلق طور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همیشه قوی غالب و مظف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فه حق و مهدی دور را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دولت دجال سیرت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 فطرت مردان راه حق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سینه مشتاق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غ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مردم باطل زبون و مضطر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صورت و معنی همه مسخ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هر صرصر حق منطفی وابت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حه دم حق تازه و معط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مس نورعلی روشن و منو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که ساغر فیض علیش در د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داراگر عالمی از او م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17" w:name="__RefHeading___Toc207708480"/>
      <w:bookmarkEnd w:id="17"/>
      <w:r>
        <w:rPr>
          <w:b/>
          <w:b/>
          <w:bCs/>
          <w:sz w:val="96"/>
          <w:sz w:val="96"/>
          <w:szCs w:val="96"/>
          <w:rtl w:val="true"/>
        </w:rPr>
        <w:t>ترجیع بند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1"/>
        <w:gridCol w:w="147"/>
        <w:gridCol w:w="31"/>
        <w:gridCol w:w="61"/>
        <w:gridCol w:w="4057"/>
        <w:gridCol w:w="61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رادت شه ذوالکرم بظهور داشت تع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جه صمدیتش بتجلی احدی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بش بدیع عبارتی زمژه لطیف اشار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مطلقی همه عزوشان بکمال جان جه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کنت و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ق چو کرد انابتی بگشود لب بشفا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دا نمود اجابتش چو قبول کرد شفاع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وض رشحۀ آن عرق فیضان فطرت ما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ات روی بدیع او لمحات خوی شفیع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ووصف کمال اوتو کجا و حرف جم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وصف دلبر لایقم منو نعت خسرو فایق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مال داشت شه قدم بجمال خویش تع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یتش ابدیتش بکمال داشت تحق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هور داد بشارتی بکمال لطف و تا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ن عیان شدش آنچنان که نماند راه تط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ثناء و حمد گشود لب بتضرعی بتم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ضور یافت کرامتی ببحار قرب تغ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یا رخ بلطافتش بنمود رشح تع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کمال داشت تخ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ات کوی رفیع او بتمام داد تصد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و نعت خصال او که تمام ضعف و ترق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وی سعدی ناطقم که تمام ذوق و تش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 العلی بکماله کشف الدجی بج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ت جمیع خصاله صلواعلیه و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ما بقامت معتدل تو چوسروگلشن فاست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تو آمده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عنایتی ز تو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موی پر خم و چین توره دل بجانب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ذیل عنایتت من وپای کوی هدای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عنایت و فضل تو شود از کفایت ع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صفحات روی نکوی تو ز لوامع آمده منجل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م رویم برای تو سوی مروه قصد صف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رات خاک ره تو را عتبات بارگه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زم بیت رفیع تومن و قصد صحن بدی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عشق رو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مهرموی نظی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و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گوی شیخ فصیح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هار روی تو منجلی و چولیل موی تومدل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داگر که بخ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ود آن دولعل تومبت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غیر حبل متین تو همه عروه آمده منف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مرهمی ز شفاعتت همه زخمها شده ملت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ات عالیه مرتفع درکات هاویه من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ات پشت عدوی تو بمقامع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مستجار لقای تو همه عاشقان شده ملت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ت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اصلان شده ملتث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غیر حصن منیع تو همه حصنها شده من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غیر ذیل عفیف تو همه ذیلها شده مت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ظام سلک مدیح من شود از بیان تو منت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 العلی بکماله کشف الدجی بج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ت جمیع خصاله صلوا علیه و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که توشاه تخت لعمر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کنج زلف تو مقبلم چو گشود عقده مش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ناخت عاقله حد توچه بسرونسبت قد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م زدوده غبارغم شودم گشوده عقو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چو بحر بیحد و انتهارشحات بحر توعی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بسر توزهر یکی شده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پردگی جهان چو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ت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غیرلعل تومشربی؟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غیروصل توم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نیکوان هم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بتان حدیث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راه کوی و فارسی چو بمدح شاه صفا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متکای جلال و شان نسزد بغیر تو مت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مانی آمده در دلم نه بسینه مانده مرا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گل لطافت خدتوکه بسی لطیفی و ناز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خلوت دل من قدم تو نهی بیمن و مبار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ات هستی ما سوی ز بحار فیض تواند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زار آینه در نظر نشود مشاهده جز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ت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چو کرم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ضا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ناب تو مشت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غیرعشق تومذهبی؟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غیر راه تو مسل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ی نه برتو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ست عقلی و مدر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ز سعدی فارسی نه زعنصری نه ز رو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 العلی بکماله کشف الدجی بج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ت جمیع خصاله صلواعلیه و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اب حق بتودلستان چو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و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شکفته ز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ل ماست زنده ب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یده قامت معتدل ملکوتیان وشده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تو در بحر شفاعتی چوتولعل کان کرا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ءعظیم بیان تو خلق عظیم با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أ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عرق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بجازگل چ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زمل</w:t>
            </w:r>
            <w:r>
              <w:rPr>
                <w:rFonts w:cs="XW Zar" w:ascii="XW Zar" w:hAnsi="XW Zar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تو را مقام غدیر شد لب تو بشیرونذ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ذوالعنایةوالکرم مه ذوالکرامةوال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قایقش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هی بمعارجش همه هم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ال نعمت ما سبق بکمال مبدء ما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جا زبان و کمال او زکجا بیان و جم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بمذهب عاشقان چوتودلربا چوتو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رات حضرت کوی تو بمژه بروفته حور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صفی و آدم پاکدل بمیان کدورت ماءوط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چشم عنایتی نگری بجانب این غ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یهمان بخوان تو همه انبیاهمه 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ختم قاطبۀ رسل بجهان سلاله طاه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مت علی کبیر شد بامیر جمله 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غیر نور شه قدم نبود ز جبهه او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ه نقش یداللهی چو نموده دست ز آ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لال قدرت ذات حق بجمال رحمت 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جا بنان و خصال او بشنوز مصلح دادو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 العلی بکماله کشف الدجی بج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ت جمیع خصاله صلواعلیه و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که آیت والضحی قسم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سلسبیل کنایتی زلبت که عین عن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وتیان لطیف دل که برند سجده ب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ات روضه عنبرین نسمات جنت حور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رحمت شه ذوالمنن که به یثرب آمده از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ب و رسائل لامکان زبروصحایف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حار جود تو منقطع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زفیض تو ممت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هال قدتورسته شدره مدعی همه ب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لک ز لبت بزخم دلش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اب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ف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راب بخش بمیک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کمال صریح او تو بگوی شیخ ملیح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آن لطیفه طاوها خبری زطره م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ظیم حکایتی بکلام پاک زخ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ند زآدم معتدل بجمال روی ن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حات خلد مخلدین وزداز جوانب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دینه آمده از قرن بمشام جان تو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ف و دفاتر ما بیان ز حضورتست ب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رسبعه متسع چویکی است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ذوالفقار شکسته شد فقرات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این زجاجه نه فلک بگلوش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مهر پیک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جام و کاس س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خن سرای مدیح او شده نطق ناد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 العلی بکماله کشف الدجی بج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ت جمیع خصاله صلواعلیه و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وده دیده ناظری بجمال مثل تو شا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یوض نورقدیم تو دل عام راست مشا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یر سینه عاشقان چورخ تو جلوه نماب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اء عزت و رفعتت حفظه ملایک نقم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ساد چشم عدوی تو بجمال دلکش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مبین بودنه چوموت حبل مت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شیده کلک مهندسی چورخ تو طاق مقرن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م نهی بمعارجی که ندیده دیده عا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داتراست مراتبی ز حضور خاص مناص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ست آنمه خرگهی که برد زمادل و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از سعدی اصولرا بسرا مقام وصول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مال قبله کافری بکمال کعبه زا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عی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ظیم تو لب خاص راست موا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خلوت دل عارفان چو لبت لطیفه وا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هاب ثاقب سطوتت چه مجال خطفه ما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پند خال نکوی تو چه محل نظره حاس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بودزجناب رب شده قاص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دالله ازلی کسی بنشیده بسته بساع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اء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تودارجی بطباق دل چوتوصاع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منا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مدح ومحا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ال روی تونی تهی نه مساجدی نه معا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رسول را چوتومادحی چوتوحا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 العلی بکماله کشف الدجی بج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ت جمیع خصاله صلواعلیه و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دای گفته بآسمان سخن خ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هشت عدن موحدین بنگر بچهرۀ عارف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بآتش بالهب توبعین مسکنت و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ابگاه مشوخجل ز فعال خویش نه منف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صفی جمیل را بنگر نجی جلی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عیب وهود فصیح بین بذبیح ولوط مل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و روزه فرصت خصم ردتومباش تیره ودرک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ح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ضور طور علی نگر بظهور نورعل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تیاق علی ببین همه اتفاق عل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سرود سعدی پاکدل صلوات احمد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 حد کنم من بیزبان صفت کم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بدیدۀ پاک بین بنگر جم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هیم بالهب و غضب بنگر جل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هات چو معتدل شده زاعتد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کلیم و خلیل را همه در ظل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ه خضر و مسیح بین بلب زل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زل معاینه تا ابد بنگر جم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ا ظهور علی نگر ز جمال ح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 التصاق علی ببین ز شب وصا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ود تا نشود خجل صلوات آل مح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 العلی بکماله کشف الدجی بجم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ت جمیع خصاله صلواعلیه و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آفتاب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 مست ف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خاتمی عقیق ل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دور رخت کشد ت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در خلوت حضو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یکی یم بیحدود و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مواج حضرت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دل وصال دل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بدل چو ن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طفیل و هست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جان مرا همی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زلف تو لیل مبه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هفت پرده محر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چون نگین خات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 ساغر دما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یال تو یار و هم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ریا چو قطره در ی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ش بحر اعظ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ت دلستان جهن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جلی گشت هم و هم غ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فطرت مق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دلدار دایم از 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بر حریم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پیمان درست ر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ندان ز جام ساقی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ستانه هر کجا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چست چابک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صید مرغ د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 آن پری پی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یخانه سوی من ب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یک از میکشان فکنده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آن حریم خاص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م محرم سرای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م او فتاد 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کف برگرفته پی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ده شراب رن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دیوانه هر که فرز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مو گشوده از 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را دام و خال را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یدم فتاده دی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سکین نواز شا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عاطفت جدا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یدم ز حب کا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نیدم ز پیر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یر مغان گذارم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ندان مست ر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ست از خودی 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ضو عضو تمام آمده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چشم بر جمال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خوش قدح گرفته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جلال این 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شوخ شنگ زیب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 و عارضش بلوح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ردم از کف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ایمان و کفر وا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و بسر نبودم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م شراب ان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یار دست در آغ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جزو تمام آمده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گوش بر پیام س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خوش سبو نهاده ب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لال جمال آن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بر روی آمده رو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یمان و کفر شد منق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ه شد از دلم تمام نق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نیدم ز پیر باده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در ضمیر ما مکت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آمده خزانه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ند احتمال امان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بین عقل کل در او م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شد قسمت من آن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م داد از آنر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ه نوشید صرف این تس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ه شد خادم سرای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د دماغش ار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ک آندم که از شعاع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دل گشودم و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عشق از بیان ما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پاک ماست گنج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ن عاشق جهول ظ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بین عدل حق از آن مفه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ی هر نصی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ق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ام ممسک مخت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عین وجود در مع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میکشان شد او مخ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ین باده زاهد مزک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م میگداخت همچون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ود اندر آن مرق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ه ماست مطلع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و عکسی ز زلف و عارض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 ما بغره غ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ردم نواز م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خوش بچشم ما 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جاروب لافرو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یار اندرین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جان ببین بجان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منصور جز حجاب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ن الملک خود همی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جان نواز جسم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ست مخز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ل ظلمات و نور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زن ما بطره ط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دیدۀ اولوالاب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یار از در و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از گرد هستی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فی الدار غیره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بین بهم دل 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االحق سراست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گوید لواحد الق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د این نوا بپرده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نور ذ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جلوات ذات ان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حق ورد دل چو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یثربی مقیم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نحل ز دست مرتض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زهرا بتول عذر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بتخانه و حسن ص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جز حرف 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 از نه امام عا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بیحد و بیجه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این سخن همی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ات صف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لایح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وارد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د کاین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ه مشکل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حاجب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را سومن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تره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ع المکرم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دود و جه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 تن حیا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در دلم نه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روح القدس بارض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ت روی در دلم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ه چشم مست ف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از طرۀ صلیب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اقوس وش بدیر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هدی قاطع ال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جامع بیان سبع مث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او نوروحی منز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دیر خوش ز مغب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در رخم ع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موات لامک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ام و هم نش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بتخانۀ مغ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آخر الز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ز نار بر م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ناطق اللس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سخیر انس و ج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ه فرقان با ب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ف السر ترج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دیثم بگوش ج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مکان چیست منز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و شمس چیست اند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لک خوشه ثریا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افلاک چیست می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دل صحیفۀ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ی برگشا بدفت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باب رسائل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ماتیکه تا م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ان جهان هم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قدرت بفضل خویش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سیدم بگوش نط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چیست محم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و کاسی ز محف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ی از سناب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از مناز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ر وی مسائ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ی رسائ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ل فصل فضائ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رح شمائ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یدم ممائ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ز فیض علی گ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و کام از دل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سربسر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کس جمال طل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مهر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پس هفت پرده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اتم و لعل چون ع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یکی محیط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یم عظیم و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اغر بسد د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عنی استوای 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 شد آنکه غایت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ر متشابهیم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ر تنم نواخت ناق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جیل مسیح دل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سحر این بگوش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تو لیل مبه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م دیده محر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چو نگین خات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حر کجا و شبن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طرۀ خورد در ی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قدح دما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بعرش اعظ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فطرت ما تق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چو کتاب محک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یسی ابن مری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امعۀ دل از 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ینه ز بام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عکس طلع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هوی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سیر حقیقة ال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شهدالله ای حری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ه و خال خوبر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یای محیط و بحر اعظ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ار امانت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داع عوالم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شاالله کان حدیث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 دلان پاک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ضرت حسن م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ینه بگوش دل هم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نین همه نور جلو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ه بود هوی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بود از حقیق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 بود از شهاد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کثرت عشق و وحد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ی بود از افاض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شته حول و قو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ست ز دست قد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قبت مشی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صم که بغیر عصم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گری بخلو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حسن حضر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سر حرف بیش و ک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ستی خود قلم 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وح دل آن قد 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ه حدوث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شیر چو میزند حر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قامت عدل مستق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فتادگان نگ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ان لطیف نعم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سر از کمند ما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 که نه خاک راه 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ینه صمد در این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ا صنم لطیف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غم عشق هیچ غ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حه ماجز این رق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 لوح نه ق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ظور بجز شه ق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عبر آهوی حر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دلبری ع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 عنایت و کر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ا دگری ولی نع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ذهب عاشقی ق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ره عشق محتر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جلوه صورت صن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دم پاک لاجر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همه مشربی وح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ل قدم از مقام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عوث مقام خاص مح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نبوع فیوض ذوال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ان حکیم با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غوایت و ض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موفق و مص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از ضرر من آر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نس بذات حق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ی ز جهان نماند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ز حمل عشق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مرا بخل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بعاشقی 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نظر از کمال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احمد ح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گروه مستف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آن مبارک مج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کن منهج ر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موید و س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کده تا که آر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شی صفت از همه ر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دۀ معرفت چ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ر امانتش 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گفت و بگوش دل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ۀ صورت عظ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ضت بنمابمن ک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ی که ز خامه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امت و طره و د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د دم رحمتی و بشک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دل و فالق البح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ار جلال چون خل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کشت قمر شکاف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ضرت فاستقم الف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ست کمند هر اس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شک چو سیم و روی چون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کته مراست ور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ۀ معنی قد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ری عشق را حک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بمصحف کر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خود الف است و لام و م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نچه دل از آن نس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دم و محیی الرم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ور جمال چون کل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دل رهران دون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هج عدل مستق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است شفای هر سق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نبود بزر و س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در میکده مق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سریر ناز و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ه عشق گاه و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اگر نظر گ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وج فتن چو فلک نوح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زن گنج خاص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اهنما و گاه ره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رخ مجردات م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ملکت جه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د رسیدگان غ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ر فقرات پشت دش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معۀ دل آمد ای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ال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جهان همه سپ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تمام خاک 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سیر شود بیک نگ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ده غریق را پن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سته طلسم لاال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رض و طره سی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ج مقدسات م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صاحب افسر وکل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داد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سته ز ذوالفقار آ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اتف غیب صبحگ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ام و زبان بی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رصۀ لامکان که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لقدسی که وصف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که ت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یل امین برید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طلس چرخ چیست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حقیقةال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ات بلیغۀ سم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ازل و ابد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یکر ذوالفقار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لسان صدق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ش دل این حدیث غ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 نشان عی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بوداز مک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ز لب و ده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ام ز سرج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 شده ترجم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 در آست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کب آسم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همگی بش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صه ز داست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تال مخالف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یتی از لس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سحر از زبان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ینه جما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نی چون حک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صریح و شکو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دایت شکوه دارد از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ستان تاورا ب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یستان چونکه پیوند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نی دانی بگویم من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نور پاک اح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ت کبری علی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نائی حضرت فرد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ئی دمساز میگو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شک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عنوان کن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وصل اندر نه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ایام بد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ها بیحد و غ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در آن نفخ از عن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سرار ول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تفسیر آ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 وی در نی سر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نائی این روای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انی و باقی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ستان تا مرا ب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که؟ افلاک کاندر جن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آن آسمان و ای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عال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ذاتم اگر ثاب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من بار امان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کاین حمل کردند احت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کاین بار را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و حولی ازو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این نغمه می سنج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فیرم مرد و زن نال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که؟ آن ارضین کار ا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از گوش دل ب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م در خاک و خون غلط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موات از کجا جنب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ن این حمل را سنج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گوش وهوش و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را بر خویشتن ب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فانی مطلق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از ذوق میرقص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انی و باقی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ب دمساز خود گر ج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ذیرفتی دمم را آن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ا آشفته میکرد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ا از سینه گرد غم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ۀ د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فتت از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من شنفتی تو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معنی که او بر من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دوش از دمش مده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تو بگرفت از من آن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ی این نکته با تو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چو نی م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ز نائی دمی پذیر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من از قه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غم از دل ترا من ر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مش چون غنچ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از گفت او اشن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من آن در معنی س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ی ناله کجا من خ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لب معشوق جان بگر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ب دمساز خود گر ج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انی و باقی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حدیث راه پرخ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کز سینه خوش ب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د قصه یار 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دم دگرگ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نی زان نرگس فتا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مست خراب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نت کنز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ستم دیده از ضح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رفتاران عجل و سا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دمساز بهر گوش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شق مجن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دردیم افز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غیر از سینه بیر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 دلرا دگرگ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مست و مفت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نی چ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گنج قار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تاج فرید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ستغنای هار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این نغمه موزو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انی و باقی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ین هوش جز بیه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نائی در آن دم مید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 از دم دمساز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اشقان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نسانست و در معنی ج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نائی ن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سراچون ساقی و دم همچو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ش غم شد در دلم بس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لم، دمساز را قم، سینه ل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بگذار این نوا را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زبان را مشتری جز گ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ی از نوا خام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وی نی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پرج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اشق را دگر روپ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ین دم جان او مده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م هوش از نوای د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ع جز رند باده ن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لب وی نیش غم را ن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او جز نقش دم منق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ین هوش جز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انی و باقی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ن از نالۀ من د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س را ن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قبول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ن چون جان و ناله چون 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سر در جسم ناله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نغمه ز نی زای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نا الحق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د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ئی اندر نی ستیر و محت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چون نای و حق چون ن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ائی فاش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ز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خود چون خالی و از وی پ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شم و گوش را آن ن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کس را سر من منظ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 جان و جان ز تن مست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کس را دید جان دست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شد آن کش سرش را ش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نی جز صورت منص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نی اندر جهان مشه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نائی ذاکرو مذک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چشم بصیرت ک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وا گ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م د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انی و باقی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خواهم شرحه شرحه از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ف حال القلب گفتم نا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یستان گو که نی شد جفت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فتاد در جانش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صبح و شام و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آنروزیکه افتد با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م دور از تو ای شک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ین ایام بعد و انف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ما عندالنفوس فهو 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تاق علی نغمه س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م شرح درد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ی والله حالی لای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راقت طاقتش گردید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مش جانهاست اندر احت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ناله الی یوم الت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صالی از پی این افت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 باشد شکرم اندر مذ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باد اوقات قرب و ات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ما عند الاله فهو ب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انه نی سراید این س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6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انی و باقی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قطع</w:t>
      </w:r>
      <w:r>
        <w:rPr>
          <w:b/>
          <w:b/>
          <w:bCs/>
          <w:sz w:val="96"/>
          <w:sz w:val="96"/>
          <w:szCs w:val="96"/>
          <w:rtl w:val="true"/>
        </w:rPr>
        <w:t>ات</w:t>
      </w:r>
    </w:p>
    <w:p>
      <w:pPr>
        <w:pStyle w:val="Normal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69"/>
        <w:gridCol w:w="70"/>
        <w:gridCol w:w="4020"/>
      </w:tblGrid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دیث آمده که بیت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کعبه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کع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سینه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 روح سین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عنوی بکعب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طلق و مجرد 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ذات مطلق ا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ذا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 مط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وجه الاله پیرا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اولست این یو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باشد مذکر ار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قدسی بود ابوط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آن طالب ا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مئنه ز نفس را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قدسی بمطمئن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ازدواج این زوج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ظهر العجائب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می صورتست و او ت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دیر و صمد صنم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خدا پرست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مؤمنان کند ن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ید بدل علی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ن باد خوش سکی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 ستیر و محجو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وعیان و در نظ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ه در وی علی ع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ه دروی علی ج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ه دروی علی نو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بیت الحرام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وجه الاله 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کسوت هیو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بر لباس وح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چون قمیص ری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طلق چو ماه کن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مصر یوسف ث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شد مؤنث 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مرتضای سب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ه از روح قدس عر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طمه بنت الاسد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واجی که شرح ن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ما چنانکه می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می لیک فرد صم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می معنی است و ف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دیر او نگار د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کفر است این مس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سکینه بنص ق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بهشت رض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را سکینه ار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د لطیف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وجه وجیه ان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رح رمز حضور را گفت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عارف سخ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آمده ز جاج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گنجینه است و حق گن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ل را کسی نه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گشودن در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فتوح پ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ک آن ساعتی که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ستی رویم کج ب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شتی و صبر چون ل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باد شرطه با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شکوة و نور حق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گنج و نام حق م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م پیر کآمدش 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ست روز است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دوست در غدو و 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ن همای عشق جن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فی شرعکم علی جن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همچون شراع و حق م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از باد شرطه یافت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ان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لاحت دهد بلعل م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مصحف است و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ت همچو رق من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خطت بلوح سین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و وی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عشق تو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ست وادی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قامت طمع مدار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ان حال عشق کی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مامی روان بخ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بحر آتشی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ت نقش آیت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بر آن چون کتاب مسط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 چو رق منش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راب از غم تو معم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آتش است و دل ط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یوانه عقل مخم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ست است و عقل مست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م ما درخت ان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حق به بحرمسج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ذات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قلیم غیب مشهور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ی بر گشا بدفت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به بینی رسائل غیب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قوش لار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دل عارف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که زدوده و مصف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ش دل و جان ز عیب پا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لعت اصطفای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 که ز گلست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فتر علم غیب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نقش ریب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و جان بعیب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نقبت شعیب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که عبیر جیب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 ز کف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هبا نخورد صهیب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ان چو شجر سخن چو م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صل شجر کثیف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صل خسیس زاد 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چو عفیفه بود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 ز شجر لطیف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یوه آن کثیف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شرف از شریف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 دل و عفیف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حبۀ بدمنش اگر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زند بسی خفیف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چون شجر سخن ثم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خبیث است طینت شج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بیت گر ز باغب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عنی تربیت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جر طیب است میوه نک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تلخ و ناخوش و بد ب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طیب بود که خود خودر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ش را همه لطافت و خ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ان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غز است و دیگران هم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اصل بدنها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گز بجهد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ن نوازی مکن ک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دور چرخ جام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یکی ازو مدار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لاغ سیاه باز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 هیچ ذره چون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صارت نگشت چون جم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 را گر بپرورند چو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یاید نسیم عود از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ق کیست آنکه راست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قطب است و آسمان دائ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را چو معنئ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شخص عادل الخ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سان محل اله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حق وحی جبرئی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هل معنی و قد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ش پیشوای انظ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یست قاطع ال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حق را قم است و روح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حال همچو قسط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جودش بصورت آ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 نبود و لیک نسن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 انسان کامل اشن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سناس جای وسو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اطل پیام خن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و مقیاس و آن چو مقب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ش مقتدای انف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و که تیغ الم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همچو لوح و قرط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ا علی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و شمس ساغر و ک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حق برای خویش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ش یا جوج را چو ذوالقر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بحر کبریا چو ن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یات ناقص است ا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منظور قبح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باطل شبیه ک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امات خاص مخصوص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ش همچو سد مرصوص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یدست و پا چو دعموص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فیاض غیر منقوص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آن ناظریکه مرموص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 و بیضا نه دست مبروص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مشتاق عین و لام و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صوص کلام منصوص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گلشن جانم و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نفاس مشتاق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کامل روح الق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تو عیسی و زلفت چو صل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و نفس آدم و حو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سلیمان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 و ناموس مجو از من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مد پاره که بر س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شتاقعلی کیست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پاکیزه روح ال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طقس فوق کل الاسطق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و از دم قد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چو ناق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و رخ حیه و طا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آن کی حد قام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ننگ ز نام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ت افسر کاو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پادشه ط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دالله بود عاشق و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شک چو جامو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من دل چو برست آن نه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لۀ خط گرد مه عارض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امانت که کند غی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دل یعتعدل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مل یشتمل اشت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تمل یحتمل احت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ز خم جانب ساغ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قل ینتقل انت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بازار دل کیست مظف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ۀ آرام جان واسطه ک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راه سوی با نظر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ظفر علی واسطۀ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ک بتان چگل کیست مظف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و متصل کیست مظف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معتدل کیست مظف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بطۀ جان و دل کیست مظف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شاه ولی وز دم فیض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ده آب و گل کیست مظف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سیم بهار روح ف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مده سفیده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بر شاخ گشته خنده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گلدسته مقری سح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ه زن بلبلان بصوت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غنچه پرده بسته ب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خنجر بکف خلیل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غنچه همه کنایت و 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م حضرت مس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خ آن مه صب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لب دلبر مل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آن بلبل فص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زاغ بس قب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بت پرده در وق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تسلیم چون ذب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لبلان صر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لبل چو سینه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ز خار غم جری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ۀ انگبین لب و ده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ۀ لب بخنده خوش ب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نا گوش زلف نه ک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مپسند بر دلم که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بین شد زاستان تو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مشکین و روی کافو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بت چینی ار بزلف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ز زاهل نیاز زیب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حمد بود علی آ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با انگب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خود این چن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 و یاسم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سر زم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 بر جب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ط عنبر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بین نقش چ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از نازن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و آن آن چو ا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ست علی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رت کفر و دین نک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18" w:name="__RefHeading___Toc207708481"/>
      <w:bookmarkEnd w:id="18"/>
      <w:r>
        <w:rPr>
          <w:b/>
          <w:b/>
          <w:bCs/>
          <w:sz w:val="96"/>
          <w:sz w:val="96"/>
          <w:szCs w:val="96"/>
          <w:rtl w:val="true"/>
        </w:rPr>
        <w:t>رباعیا</w:t>
      </w:r>
      <w:r>
        <w:rPr>
          <w:b/>
          <w:b/>
          <w:bCs/>
          <w:sz w:val="96"/>
          <w:sz w:val="96"/>
          <w:szCs w:val="96"/>
          <w:rtl w:val="true"/>
        </w:rPr>
        <w:t>ت</w:t>
      </w:r>
    </w:p>
    <w:p>
      <w:pPr>
        <w:pStyle w:val="Normal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9"/>
        <w:gridCol w:w="61"/>
        <w:gridCol w:w="206"/>
        <w:gridCol w:w="39"/>
        <w:gridCol w:w="61"/>
        <w:gridCol w:w="312"/>
        <w:gridCol w:w="3630"/>
        <w:gridCol w:w="39"/>
        <w:gridCol w:w="61"/>
      </w:tblGrid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عرش رفیع الدرجاتا اح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زلفاک ما نروم طلب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طول ولی الحسنا تا صم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اک لانرید احد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ه عظیم البرکاتا احد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تخذ صاحبة لا ولداً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جمیل الجلواتا صم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عرف کفوالک رب احد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مطلق آینۀ معب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بری زهر زیان و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جهان هستی تو مقص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حامد محمدا محم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ینه تو مظهر الطاف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ت ز جلال اولیا دیده 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دۀ تو آینۀ صدق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ت ز جمال اصفیا دیده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کده دوش پیر روحان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نظر بدرد پنهان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برخ سرشک رمان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مع از او همه پریشان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وات خدا که درنیاید ب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حاف تو باد و اهل بیت اط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ات خدا که در نگنجد ب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اق بحکمت حق و فصل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اهد خلوتکده غیب غ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طلعت او نبود دل را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حجب غیر کند رخ محج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ضرت او مباد جان را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قدم عشق بود درد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قدمش بندگی و عجز و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قدمش بریدن از کل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 چه وصول فهو نعم ال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حضرت اسما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وذوات ظل اسماء و نع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و صفت از حضرت اعیان و ذ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ء و نعوت ظل حق حضر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ده آنجام شراب لا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ق کنم این پردۀ ملک و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هوتی می بده ز جام جب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درم این خرقه جسم ناس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قدحی کرم کن از بادۀ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روم از حجاب نور و ظل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ق کنم این پردۀ اسما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ضرت ذوالعرش رفیع الدر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شراب ازلی جز ما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اسرار خفی جز ما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ام می لم یزلی جز ما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ۀ انوار جلی جز ما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اه که فیاض علی الااطل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تاج بما نیست و لیکن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ور ده انفس و هم آف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تاج باو و او بما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ستۀ بند عهد مشتاق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صاف خدا تمام اخلاق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ئینۀ جمال اشراق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ضرت کبریا است مشتاق علی ات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فلک آمد ز دم عشق حث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بت عشق و فرط قهاری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ملک آمد ز لب وی ب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جوم شهاب گشت ابلیس خب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نی دم ز قدیم و ز حد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رف که بر صفحۀ دل ب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حۀ دل نقش کنی حرف عب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ام خدا تمام رجس است و خب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دم ما ز جسم جان را باع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ز اولیای کامل ن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لب ما روح قدس را ناف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ز اصفیای واصل 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شکوة و دل در او همچو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ور علی نور چه باشد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ندر او سراج و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علی آنفرد منزه ز از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طوطی شکر شکن و خلق هم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اندر سبل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نهج اقوم و جهانی اع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حق رهبر اعدل منه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سر یقین را چو دم من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اعد قدرتم چو شهباز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خرقه دین را چو لب من نس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ارکی آلایم از آب تم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باح چو مشکوة و زجاجات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حقیقی چو شراب 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ح تجلی خدا چون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ثبوتی و وجودی اقد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ح مجرد متجلی ز اش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ی آلهی متجلی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یان ثبوتی متجلی ز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ست ز آئینه اسما ل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خزن حق و نام حق چون م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ن این کلید از خاز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حق مخزن حق را 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ذهب عاشق عمل استفت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تنگ و دل یکی صحن ف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جلی ذات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قصر فلک ز صحن دل چون یک ک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گام توان زدن در آنجا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بزدا ز ظلمت اعیان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نزدائی آئینه دل را پا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یزه کنش ز وصمت اکوان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جلوه دهد تجلی سبحان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را بزدا ز نقش اکوانی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زدائی ز کثرت آئین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صیقلیش ززنگ ظلمانی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نماید جمال وحدانی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واحد گهی بود گاه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ست مقید بهمه اسم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د باشد گهی ازل گاه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ق باشد گهی ز هر قید و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د چو کمر احد نماید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ست کمر که در میان راس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ز کند کمر همانست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وار وجود اندر آن میم م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وار وجود چیست میم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 مراتب همه اندر وی 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وار شهود چیست میم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ۀ جود چیست میم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عتصم الروح بک منک اع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منجا منک یا الهی غی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لتجاء القلب بک منک ال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مکن من سمائک رب نفو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گه تو غمزده را نیست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طار سموات تو بر ما حا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ضرت تو دلشده را نیست مع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عبره توانند عقول نف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دل ما ز هر حجابی ناف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راق کتب حجاب چشم خ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ستری و هر نقابی ناف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ز هر علم و کتابی ناف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cs="XW Zar"/>
                <w:i/>
                <w:i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ه قدم سوی خرابات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و بنه این خامی و این ساده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م می مغانه جامی بکف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م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ه برآو پر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احمد مطلع نورال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که خدا ریخته در قلب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حیدر مخزن سر ال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ه محمدی نموده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احمد مطلع انوا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اشته دست کبریا نام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حیدر مخزن اسرا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جه حبیب خویش چون آی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ن آن نغمۀ عشاق ح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ردۀ دلکش حسینی ب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راستان برآور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بکن نوای منصور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دلم ابواب معانی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مرا حجب ز پیش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شوف شدم حقیقت از لبس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ازل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ک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شمن نفس تا توانی ب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ز ز غیر حق و با حق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ز مکر وی سوی حق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هیز ز غیر حق و با حق آ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شکاف چیست تأث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صاف چیست انس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لاک مصاف چیست شم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اع خلاف چیست تدب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کردگار شم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خ اعتبار شم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ده کار و بار شم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شیره ذوالفقار شمشی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فرد الهی 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یل ز لطف او شده ذوالال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لک الناس دگر رب ال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یس ز قهر او شده ذوال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دلیل پاکیزه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عوه کجا کمال عنقاز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دلت شکسته به صبر ق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قا داند کمال عنقا پس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 ز پای تا سر شو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ان له قلب اوالقی الس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آنکه تمام پای تا سر شو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اهد این نکته زقرآن بن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شت چو حق پرده ز روی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جا و چشم خفاش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شودش دیده چو باشد اع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الحق تبریزی و فهم اخ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چو گشود دلبرم از رخ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چه محل مفتی ای چون اخ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ناس تشتتوا کمبثوث 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چه مجال واعظی چون خ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اتم و نقش روی تو همچون ف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چو کتاب آسمانی و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اتم خاص و نقش توفص اخ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اشته نقش نام تو همچون ن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شد از حق بهدایت م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 ز خلاف دشمنان ک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ون خدا شد بعنایت م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کافی او او بکفایت م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 علی مرتضی شاه 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اق الی قربک فی المشتا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کمیل در دعائی م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علی شد بکرامت من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دل زدای از زنگ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در ز جسم کاستی جان ا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جوهر پاک کن مصفا ز ع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ه یضاعف لمن الله اق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دل ما یکی محیطی است عر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در دل تو مستفیضی ل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مستفیض و دل گشته م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یض علیک دائم منه ی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چو جوهر و جهان جمله ع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قطه ذات ما نبودی ز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تابعند و مائیم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ای شدی نه فلک مستع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ربوبیت الوهیت خ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کثرت ز خط تو مستخ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ی ز هویت است خال چو ن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حدت ز خال تو مستنب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چو خط و دست الله خط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 صحیفه رخت صاح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تو چو نقطه کلک الله نق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کند علم نظر استنب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امت معصومعلی عدل ص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چو کرد در دو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محققان دین استنب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اعة جائت قبلا بالا ش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نون شود از طلعت لیلی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د شود از قامت سلمی محظ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ق شود از عارض عذرا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ز حسن مولی محظ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نون بودش ز طلعت لیلی ح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د بودش ز عارض سلمی ح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ق بودش ز قامت عذرا ح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را ز رخ مولی ح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صطبۀ باده کشان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فظ بتمام میکشان باده 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تمام سرخوشان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باده چشان حاف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سعت ما شد آسمانها مرف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حضور یار پیوسته عر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مت ما گشت زمینها موض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جناب دوست همواره ر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از مطلع دل کرد طل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ومعلی فیض رضا را من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علی از منبع جان کرد نب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علی فیض علی را ینب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ره ما شمس حقیقت طا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 چیست کتاب ج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بهۀ ما نور هویت ل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ظهور وجه حق واق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که حقش کشید کحل ما 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ش در خلق و خلق در حق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ید ایاغ باده گه باده ای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یافت ز تعطیل وز تشبیه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آمده صبغةالله و جان مصب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اده بنوشد ار براهیم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غ که آن ساقی خورشید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ید افولش بنظر عین بز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ه ما است آفتاب باز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رخ ماست صبغةالله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لمت و از افول گشته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نصبغیم و حضرت حق صاب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رخ ماست صبغةالله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طرۀ پیچیده فشاندیم ب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صبغ لطیف منصبغ جان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تو عیان کنیم منشور ل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شناسیم از دل و سینۀ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لفقراء فی سبیل ال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خلایق چو رجال اعر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 نسئل شیئاً احداً بالالح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وف گهیم و گاه گشته 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ور معارف بصر ما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صوف گهیم و گاه گشته وا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حقایق نظر ما کا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ما آینه جلو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شده نور عل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ما مظهر حس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دگر ز نور ما شد من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باطلند و مائیم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ق گشادیم یکی نظره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ل زدم ما شده حق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باطل بالکل من الحق زه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آئینه نور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 مجالی شهادی غ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نین همه مرآت ظهور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 حضور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رخ ما مفیض انوار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حضور جان ما مست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دل ما مطاف اصناف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ور شهود جسم ما مسته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احد خلاق منزه ز ش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حدت او راه ندارد تخی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ند ازودور و بخلق او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رت او هیچ نباشد تشک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مخاطب بخطاب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لودگی رجس طبیعت شد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ز ابداع وجو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وده اگر عیب ز ما دید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که قدم زدیم در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لم دل چو پا برون ب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برون بکلی از عالم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 ز میان و ماند دلدار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گه کبریاست این خل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دل کون و مکانرا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حق نماست این صور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تگه اولیا است این حضر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cs="XW Zar"/>
                <w:i/>
                <w:i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رت مرتضی است فتح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شیر خدا که میکشد مرحب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خیر عدوی نفس و هم کشو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ست علی ک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خی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ئینۀ جمال خورشید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ینه را فکر هوا چون ز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تجلیات حق عزو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ینه را ذکر خدا چون صی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یر خدا امام عالی ه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تو چو نعمت الله آمد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نجلی از ولایتت هم و غ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ز که جوید ای ولی نع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 ز نبوت پیمب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ز سر نام و ننگ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شتی نه سپهر لنگ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ام و نشان جام قلند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عاشق و معشوق علی ص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ل و آخر و ظهوریم و 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حمد و گه واحد و گاهی اح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رمد و گاهی ازل و گه اب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لع انوار جلی اح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قی مستان شراب از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خزن اسرا علی ص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طرب دستان مقام اب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اض شراب فیض مطلق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ید انا و هو چو ما وار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ام می صاف مروق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هوالحق و اناالحق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دم تو عیسی روحان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زمه آوری خروشد دا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همقدمت خضر مبارک م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روله آوری بجوشد زم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ار تو گل بود 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ن گلش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ن تو و عصمت توام در ورط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چو زجاجه رخ چراغ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آمده همچو مغفر و این ج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منی تو گاه و گه دل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دل غم پرور من در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آور من گهی و گه غمخ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ه که بود دل من اند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تو حبش آمده روی تو 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خیر سیاهی و سفیدی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راست در این گاه و در آن گاه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پردازی بحال زار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یده من چه باشد آئی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گه تو سینه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سینه من کجاست گنجی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گه حق سینه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لب صادقانست یا هو ی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سر حقیقت الحقای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دل عاشقانست یاهو ی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محققانست یاهو ی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دم روید ز گندم و جو از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م آمد ز کشت خود چو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یداری هر آنچه کاری ب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سبز سپهر و داس م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ا که بود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ج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ادشهان ز ما ببندند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دل محققا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ا جوران ز ما بگیرند ک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شب سحرم بگوشه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رم تو عفو کردم ای دی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 آمد ز هاتفی 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آی و بنوش ساغر ش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تو بگو ترا که ماها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رگس فتان بنمائی ز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طره برخسار کنی آش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شوند فت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ه ما گهی عی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ام و نشان تمام از تس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ما گهی نه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 نش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ت شراب عشق سرمد مد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محرم هاندان احمد مد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ینۀ علی اوحد مد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ند قلندر مجرد مد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ده آن جام شراب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که؟ منم ساقی و مستسقی 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اش کنم حسن نبی عشق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ین شو و بربند دو چشم ح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بزن آن پرده عشاق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صفت راه حسین ساز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از کنم شیوه رقص جم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کنم ساز نوای یل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ده آن جام شراب ا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و نهم این خامی و این ساده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اش کنم سر نبی را و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دهم دفتر زرق و دغل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بود از جبهۀ عش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وام کن از حضرت حق چش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بود از انفس و آف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بین در رخ مشتا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ر دل و دیدۀ ما ما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ده این جمع پریشان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رصه شطرنج وفا شا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له توئی و ثم بالله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کمال عقل را اث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است زبان بعدل چون می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صراط مستقیم ال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است نما بصدق چون مرآ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جام شراب از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و باده یکی در نظ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باده مشتاق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آنرا که نه عین ح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28"/>
          <w:szCs w:val="128"/>
        </w:rPr>
      </w:pPr>
      <w:bookmarkStart w:id="19" w:name="__RefHeading___Toc207708482"/>
      <w:bookmarkEnd w:id="19"/>
      <w:r>
        <w:rPr>
          <w:b/>
          <w:b/>
          <w:bCs/>
          <w:sz w:val="128"/>
          <w:sz w:val="128"/>
          <w:szCs w:val="128"/>
          <w:rtl w:val="true"/>
        </w:rPr>
        <w:t>دیوان مظفر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20" w:name="__RefHeading___Toc207708483"/>
      <w:bookmarkEnd w:id="20"/>
      <w:r>
        <w:rPr>
          <w:b/>
          <w:b/>
          <w:bCs/>
          <w:sz w:val="96"/>
          <w:sz w:val="96"/>
          <w:szCs w:val="96"/>
          <w:rtl w:val="true"/>
        </w:rPr>
        <w:t>غزل</w:t>
      </w:r>
      <w:r>
        <w:rPr>
          <w:b/>
          <w:b/>
          <w:bCs/>
          <w:sz w:val="96"/>
          <w:sz w:val="96"/>
          <w:szCs w:val="96"/>
          <w:rtl w:val="true"/>
        </w:rPr>
        <w:t>ي</w:t>
      </w:r>
      <w:r>
        <w:rPr>
          <w:b/>
          <w:b/>
          <w:bCs/>
          <w:sz w:val="96"/>
          <w:sz w:val="96"/>
          <w:szCs w:val="96"/>
          <w:rtl w:val="true"/>
        </w:rPr>
        <w:t>ا</w:t>
      </w:r>
      <w:r>
        <w:rPr>
          <w:b/>
          <w:b/>
          <w:bCs/>
          <w:sz w:val="96"/>
          <w:sz w:val="96"/>
          <w:szCs w:val="96"/>
          <w:rtl w:val="true"/>
        </w:rPr>
        <w:t>ت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1"/>
        <w:gridCol w:w="59"/>
        <w:gridCol w:w="109"/>
        <w:gridCol w:w="40"/>
        <w:gridCol w:w="31"/>
        <w:gridCol w:w="59"/>
        <w:gridCol w:w="3909"/>
        <w:gridCol w:w="71"/>
        <w:gridCol w:w="59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رامید و نظر با من درو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خبر بودش و از خاطر پر تش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اندیشۀ وصل تو بسی کوش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بسم نمکی بر دل ریشم 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 آنکه شدش مذهب وهم ملت 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یگانه شد از خویش وز اندیشه بر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انا خبری زین دل بیخو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فارغش اندیشۀ تشو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سکین خبر از مکر بداند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بهتر از این بهر دل ر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ی از مذهب و از ملت و از ک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ندیشه ز بیگانه و از خو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لعل تو بجان خاصیت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گر جان مظفر خبر از نیش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دردی مرا اندر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ی دارم که جز از دس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دریا گذشت و تر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مستغرق دری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کبوتان ذوقشان صید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عاشق شارع میخ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امساک از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 او احرام طوف ک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ش اندر محمل حسن اس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ای عقل آنجا باط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آن بسیار کاری مشک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فرمانده پایش در 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خشک را جا ساح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ان کارشان صید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نی کعبه سنگ و 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از او حضور کا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ر هدیش قتل نفس جاه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حدی خوان چون ورای مح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ظفر خیز و عزم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تربان قضا مستعج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خ عشق عالم زن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نبود که شوری نیست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طق پاک داود خوش 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زمان بر تخت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مها منجلی شد غم و هم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چون صاحب الکر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ه الخلق و له الامر آن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کثرت نمایان شاه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ر عشق ریزان رشحۀ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یل عظیم آن ذات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د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روی مشتاقان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عشق عالم ر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ینۀ جمال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طور تجلی است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یقل عشق او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خزن فیض او ض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فیت بادۀ نه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یت آب زندگ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نرسید کس بگ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 و عنان ز ما به پی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کند بما نظر چه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که بخاک راه او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ا که براه او بفر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طور تجلی ن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سی و نار یار 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صاف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ۀ گنج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ز دو چشم پرخ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بدو لعل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پیاده او س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ست و تمام اخت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ی و عین اقت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شور عشق تاج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 شهانش افتخ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شکر نفس شد م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مدد ز ذوالفق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کارم بمهی زهره جب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لخت جگرم نیست بخوان ما حض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ش را مگر ازسابقه پی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د سر بقدم ماه مرا پرتو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ناسور دلم را ز شفا خان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و جن مور و ملخ بندۀ فرمان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جان شودش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 از موج 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مهرش بمن آفاق بک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نم قسمتم از بخت چن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ه اندر نفس باز پس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سمان سایه صفت سوی زم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زان لب لعل نمک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نام خوشت نقش نگ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لنگرفکن بحر یق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 سپه نفس مظف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یروی تواش حرز یم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حکایت گل سوی بلبل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ورق ز گل اندر بغل گرفت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بلبل بیدل چو آن بدیع 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صحیفۀ معنی چو چشم جان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طیور یکی نکته زان زبور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خدمت او بسته هد هد و ق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نفس همه را آتشی بج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فتری ورقی بهر نکته د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موز معانی که در بی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حقایق اسرار بر زب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را بسما آستین فش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ش تاج و دگر طوق ارمغ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مظفر کجا توان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ه از مددخامه وبن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طالب هر جائی این کج طلب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ج 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ت در راه ولی ت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ر خرد تا کی باطفل جنون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سبت اصل تو از عنصر آ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دۀ خودبینی چون مستی توفا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و زر ماه و مهر چون بهر نث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یکتائی این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ی تا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یهایت در شرع نب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غبچگان شوخی ای شیخ صب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سبت اصل خود خارج نسب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هیز تو از جام خمر عنب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هم و دینار فضی ذهب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 چو مظفر شد اعجوبۀ دو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نتوان گفتن کاین بوالعجبی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ه گردش گیتی بمدع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راد بسی فرقها است تا ب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رحمت وز حمت تفاوتی ن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عمر بهارش شد و خز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باده گلرنگ ساقیا که ب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یب را ز من خسته دل بترس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خرام ز خ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ت که عاشقان ه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 هجر جدائی بما چه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رادوی این دیر دیر پ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صدق چو کس برره رض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ه صیف بس آرد بسی شت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رف باغ پس از ما بسی صب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یرآه زنه جوشن سم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ثنا و دعا مدح و مرحب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و صبر مدارید امید زان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ظفر دیوانه بی شما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لنگان بره عشق قد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م بر سر کرسی قدم از ذوق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ن ناسخ نه دفتر افلاک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ن پرده گشایند ز اطوار حدو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پردند بهمت ره صحرای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کنان حرم نازکه باغیرت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بسته خموشان تو د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نگره عرش عل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بطلان بسر لوح و قل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پرده اسرار قد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 در لجه دریای عد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فا تیر بآهوی حر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مظفر فر اقلیم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دایان سرافکنده قدم نیز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ۀ دلب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جمال یار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وردن من اگر ند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آتش و سوخت پیکر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آمد و بحر خون بزد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ر نثار ی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انو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شرق ساغ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گونه احم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ستر اخگ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شناو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قد محق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که جهاد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فس مظفرم به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ش در برم آنماه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حسن و جمال است صفحۀ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اب حسن بحد کما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رخت برون برد از این خراب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آنکه الست بربکم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حدیث دل جمله عارفان خ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ست عاشق و معشوق و اوست معن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ظهور ولی وولی ظهور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مود که اندر شب آفت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برویت چو دو مصراع انتخ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وة حسن بده کاین عمل ثو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کوی خرابات زد خر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آنکه بلی گفت و در جو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خطیب و مخاطب هم او خط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ست ساقی و ساغر هم او شر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اینهمه ظاهر ز بوتر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غ جان مظفر هر آن گلی که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فته از نفس پاک آن جنا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که از خدا بدل آد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ش پرده دار ابوجهل کی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ز جبهۀ احمد کند طل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جمال ساقی باقی شو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م دوانشود فی المثل ا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که باز بر کف ساقی کوث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یس رهزنش ز کجا محر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یی که از سما بدل خات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رو که حسن و عشق بهم توا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کس روی جم که بجام ج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گذار عیسی بن مری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لتفات او بکف خات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جند نفس چون تن تنهامظ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حاجتت بلشکر بیش و کم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ترسا بچه آمد چو برون از د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هستی مکن و نیست شو ان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ی بدر دیر درت ب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آنروز که با زلف چلیپ آس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زلف سهیش صورت زن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پرستان همه در دور رخش مست 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ب از خویش مرا ساخته ای اهل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گشت من گمشده را رهب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مراهی دلدار رسی بر د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جلوۀ آن عیسی جان پرو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دیر نشین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نظ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یاقوت لبش رنگ می احم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حق باده و رخسارۀ وی ساغ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حضرت آن پیر نکو محض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چون دیر دل ماست، امانت ناق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ۀ نور علی چیست بگو دلب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عشق شاه بلند افسر غ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ط اعتلا است منزه ز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صف انکشاف خفا دارد و 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سوت دنو متعالیست از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جلال اوست بخلوتگه غ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ی ما نشسته و در جستجو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رخ فکنده ز نور وظلم ح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لک روح برورق دل کند نق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ده باب نعمت بروی جن و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ه و دشت ذاکر تسبیح اوو ح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نشاۀ او چش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نیل گاه شکافد بیک عص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لکلیم صاعقا واندکت الج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ای جسم و جان بود و فوق نار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محض کبریا است مقدس ز نار و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عت احتجاب جلا دارد و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تبت علو متجلی است در ص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جمال اوست بجلوتگه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زدیک او بما وز ما او نشسته دو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رخ گشوده بلطف و کرم 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رق قلب با وزق جان کشد س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ترده چتر رحمت بر فرق مار و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غ و راغ ناطق تحمید او ط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چهرۀ او چشمهای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ان نوح گاه برآرد ز یک ت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 نظر فکند ز هیبت بک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طق تومظفر وحد ثن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علم عنده و له الخیر بال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دلی بیمار و نه بر سر طبیبی داد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بر نبضم نهاد آنگاه از روی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عشق است و شفا در عین بیم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لی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ترا از گفتگو و خواب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بجانانت مگو بیماری جان ب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ب شکر زان دو لب از هر دوا این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لطف بر بالین من آمد یکی عیس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شناسم علتت از رنگ و نبض و از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لین بساز از خار و خ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هیز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ترا از هر مراد و هر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بدلدارت مگو احوالدرد دل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ب زقن بادام چشم از هر غذائی این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ظفر جز غمت شادی نخواهد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الهوی و المنیتی انت المنی و الملت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آمده عکس ر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م سپهر بادۀ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ادبهشت عنبرین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لق عظیم احم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 دل آنکه ه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بر عاشقان ب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د گناه میکش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بن قامت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 آمده ظل م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ی بود از کد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حه بود ز ک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ز حدیث خ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 او بس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ریخت چو از گل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فار بآبر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 ز کنار ج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گل تو نسیم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بگرفت بو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حسن ایز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گل باغ جعفری ی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بن گلشن جمال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اب قلندری ن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د از کف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مظفری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تان محم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ۀ باغ احم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بستان سرم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ز جام مجر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ذوق مجد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ی و موی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زم عشق صدق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سرمست اوحدی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ما بنگر نور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ظاهر بنگر در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ز حاضر بنگر حضر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چو اندر نظرت جلو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اباش حدی خوان هم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علوی در کف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نافه صفت پر از م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آن ساقی فیاض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این مطرب دمساز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زم کرم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مجلس جان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ز تفصیل وعیان بین مج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خر بنگر در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زماضی بنگر مستق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ظر را بقدم آر و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قافله خوش مستع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نجر نفس بکن مست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توی بتوی همچو ب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دهد جام شراب سل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اید بنوا قول و غ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جلوۀ حق عز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بدال منزه ز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دل بنشین به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د نور علی فیض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مصباح و دل ماش چو قن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رق اضواء تو دل مطلع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هد جمع تو و دل موطن تف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باب دنو تو دل ایجاب عل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اطق تحمید تو جان ذاکر تس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ن قلم اعظم و دل لوح م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ملک ساجد و جان آدم م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بیل ستم کش دل و جان حضر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رون دل وموسی جان فالق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وة صفت سینه ما مهبط تنز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هبط تنزیل تو جان مخزن تا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حضرت اجمال تو دل محضر تفص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افی تشبیه تو دل سالب تعط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قاری تکبیر تو جان نائی ته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چو کتاب حق و جان حضرت جبر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فس ابا سیرت عاری چو عزاز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فس ستم پیشه اماره چو قا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فس چو فرعون غریق آمده در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داد مظفر چو ترا جان و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همه تعظیم کن و دل همه ت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دمید از زمین خط ز عذار ی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 مام جان و دل داد بدست دل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جان هر که شد بسته زلف مه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زد بنام او سکه عاشقی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خلید در دلش خار ز عشق گلر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ستاد سروسان راست بموقف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چکید ز آسمان خون ز دل فگا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قتدار شد مالک اختی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لک و ملک کند نازش و افتخ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ک ننگ و نام شد کاسر اعتب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گل نمیکشد زحمت زخم خ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 ز خست خزان وز کرم به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 اگر مظفری مرد جهاد اک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زآل حیدری صاحب ذوالفق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 برو درد د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 سرای صبح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ناو هو نیست غی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ۀ خدا از لبم ب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ما و عرش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د ن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عذار من پرده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غنچه لب نک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من عذار چون سخ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 زلف او ناف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ارفان هر سخ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را دگر بر لگ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با ادب ما و م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ویس در قر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ای عشق در یم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تر گل دگر در چم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خامشی بر ده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سیم دم از سم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طا نفس از خت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مانت است جان مظف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جان بگو حرف ت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ندلیب بی پرم گلزار کو گلزا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یره شب وا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 گام پیدا نه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سم و از جان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این و آن وا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نوای نی بود در دل هوای 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نور روی او آمد نسیم 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دردل ندارم یک هوس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د اندر برم دلدار کو دلدا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تجلی کو کجا انوار کو انوا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ن و ایمان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نار کو زنا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کجامطرب کجا خمار کو خما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ست راه کوی او رفتار کو رفتا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ی 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ویم ز کس آن یار کو آن یار ک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ظفر فر توئی سلطان بحر و بر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عالم غیر تو دیار کو دیا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نگار نازنین چین در جبین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بزهر آمیخته حنظل بشک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گانش خونخوار آمده گیسوش ط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بمن کا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وی سست پی ان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گهم بردار سر حرفم مخوان نامم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پاک من محتاط ت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ای جان جهان نام که آرم بر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شد اندر بند تو دل نگسلد پیون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مزۀ سحر آفرین کار دو عالم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بدل انگیخته شورش بجان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 ز خشم افروخته قامت بکبر افر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س جهل آموخته وی نرد عصیان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شت خوی بدگهر وی عاشق نا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اشق سالوس وش من دلب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غیر تو ناخواسته جان غیر تو نشن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تو آید بر سرم شمشیر تیز آ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مظفر از کرم کردم قبولت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ر در راهم قدم وز شرک شو پر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ر محفل ما مشکوة تست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که عشق خوبان در دل مرا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در وجودم چون در صدف د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صید دلها خوش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دام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تو جانها بنهاده روی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 غریق عشق است از عقل برک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و دل ما مصباح و آبگ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زلت یا الهی فی قلبی الس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تو در درونم چون گوهر و خز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ینه خال رخسار وان زلف عنبر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باح مستجیره ارواح مست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چه بهره گیرد از پشتی سف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مظفرت را بگشای باب ل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دینه علم حق در مد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باوفا من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له شریعتم قافله طریق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شراب وحدتم ساکن کوی قرب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ه فنا شدم تخت شه بق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ۀ موسوی منم نفخه عیسو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کتاب آدمم لب و لباب عال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منم حضور را مایه منم سر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عاشقان منم قبله صادقا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روی رونقم واله روی رون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با صفا من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حقیقت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قرب حضرت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لقا شد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عنوی من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شراب خاتم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منم صدور را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بق سابقان من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کن کوی رونق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راه حیدرم بنده شاه ق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جهان مظفرم از دم عشق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ظفری ببین از 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ه قلندری ببین نور محمد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دلان زهر طرف بسته بدفع خصم 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ه نوش شد لبم باده فروش شد 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مست من ببین زلف چو شست م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سیاه من نگر روی چو ماه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ه حیدری ببین از 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 محشری ببین از 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صفدری ببین از 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کوثری ببین از 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ۀ دلبری ببین از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عت مشتری ببین از 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امانت علی کس نکند بجز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ذ گوهری ببین از دم مرتض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دل ر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زن راهروان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ل متین عروۀ وثق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ۀ جمله مجانی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ۀ روح القدس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ه نهال چمن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شکن لشکر نفس 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ه شیران جهان بش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م س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جاد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گیس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ۀ م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ک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دلج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یا ه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باز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ۀ آرام مظف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ه نیک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گل بستان جان ر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که زاب و گل است قبلۀ هر مقب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بیت الحرام سجدۀ هر خاص و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ی سلسبیل چیست لب آن ج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جان سیم محیی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باغ بهشت جنت عنبر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زمۀ راز دل باعث پرو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 باغ جنان م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اهل دل است ر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 ما تمام س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م جبرئیل ب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ۀ باغ نعیم خ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اهل کنشت ک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ذب شهباز دل ق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ظفر زدود عقد مظفر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ظفر فزود هوی امان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مال پرده چوواکنی زچه پرده زلف دوت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زارفتنه بپاکنی چوزخانه پای برون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دکه گوش بماکنی چورق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وسخ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ر بحال گدا کنی چه زیان ترا که شهنش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چو عزم سبا کنی سوی هدهدی بتفق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هل درد دواکنی ز دو لعل لبت بتب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خدا که خطا کنی چو ز غمزه تیر بدل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کس چوجوروجفا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وف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چه پرده زلف دوتا کنی زجمال پرده چووا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 خانه پای برون نهی تو هزار فتنه بپ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رقیب باتوسخن کندچه شود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م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زیان ترا که شهنشهی نظری بحال گد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هدهدی بتفقدی بنگر چو عزم سب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لعل لبت بتبسمی غم اهل درد دو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 غمزه تیر بدل زنی نکند خدا که خط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لطف ووفابودتوبکس چوجوروجفا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د ز قید رها کنی ز کرم توجان مظف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رم تو جان مظفرت چه شود ز قید ره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صنمی زیبا عیاری و چال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بیهوشی سر تا بقدم ه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ش بدلم جاکرده روزیکه نه پی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ش بدلم جاداشت روزی که نه ظاه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جدا از هم آنگاه به پیو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قدحی درده زان باده که انگ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اده روحانی ساقی قدحی د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عاشق شیدائیم مست می مول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و غزلخوانی رندی و طربن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ت بیخویشی مجموعۀ ادر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تش و نه آبی نه بادی و نه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هری و نه ماهی نه انجم و افل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ئی و بی اوئی بی شکی و اشر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شرده کف پائی سر بر نزد از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پرده هستی شق در خویش ز دم چ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تو خود آرائی عاقل تو هوسن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وش مظفر، شاه پروای تو ک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صید حقیری تو کی قابل فتر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یستاده در نظر گه در دلم ب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ویبار دیده گه چون سروخوش ا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ریست جاری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و سروموزون قا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حلقه حلقه زلف را با یکدگر پی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چشم دلفریب آرام از دل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رنگه بگشاده ای بس جان ز جان ب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مت چوتیروخلق راقدچون کمان خم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ها بقید انداخته و ز قید خود آ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راه این و آن از دیده و د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وستان دل گهی بنشسته چون گلد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یست دلکش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و گلبن نو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ان عشق را خوش در سلاسل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لعل جان فزا آرام جان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سیه ا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دل بدل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ن درست و جمع را بسیار دل ب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 بدام افکنده و از دام بیرون ج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غمیم و مبتلا تو خرم و آسود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ظفر در بلا تو فارغ و وا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21" w:name="__RefHeading___Toc207708484"/>
      <w:bookmarkEnd w:id="21"/>
      <w:r>
        <w:rPr>
          <w:rtl w:val="true"/>
        </w:rPr>
        <w:t>قصیده معارج الحضور فی شرح آیة النور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9"/>
        <w:gridCol w:w="40"/>
        <w:gridCol w:w="4129"/>
      </w:tblGrid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ر ترا سینۀ عشاق چو مشکوا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تو مصباح ز جاجات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وخته مصباح ز زیتون مب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اطی شرقی نه و تفریطی غ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یت مصفا چو ز زیتون مب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بود زیت منور شده ا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ه منور ز وی آن جرم زج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زجاجه شده مشکواة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نخستین ز رخت نو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دویم زیت مصفای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سیم روح مثالی زجا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چهارم ز رخت آینۀ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ست چو مشکوة و مثالش چو زج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ار مجرد شده از زیت بگو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ی است که غالب شده بر خ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تر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ورعلی نور بجز عشق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عرش رفیع الدرجات اوست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هره نماید ز رخ احمد م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قده گشاید ز رخ حیدر صف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لوه دهد چهره ز آئینه زه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ه حسن گاه شود ساطع و لا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حسین گاه فروزد رخ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ه ز مجالی مرایای س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یکی نور بود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و قمر وانجم از او گشته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دل و جان گشته از او روشن وض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ر عل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ست از رخ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چو مصباحی دلها چو زج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زجاجات منور شده مشکو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قی نه و غربی نه ولی معتدل ال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برنمط عدل و طریق و سط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جدا نور ترا گشت چو مرآ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ل شده صافی شده از شوب کدو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ان که مه از مهر کند کسب ضیاآ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ونه که روشن ز قمر آمده ک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ح اضافی مجرد ز اض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اقله عادله مصباح جه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کب دری سموات مث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وة عکوسات و فروعات شع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ست چو مصباح و منورکن ظل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ق شده از کل قیود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ی است محیط آمده ب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فرط علو آمده برتر ز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وعۀ اسرار نبوات وولا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اتم احکام رسالات و دل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اتح ابواب کرامات و هدا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امع ارکان عفافات و طها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لمیان جلوه کند احسن جل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جانهاش شود باذل مه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ه کمالات و جمالات و جل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بود از ذاتش و کثرت ز شئو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هو فی الارض ضیاء لسم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زو ظلمت اوهام و خی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ر بتول است ضیابخش سل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ار خدایا که بود جان م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ور حضورت بغدو و عش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22" w:name="__RefHeading___Toc207708485"/>
      <w:bookmarkEnd w:id="22"/>
      <w:r>
        <w:rPr>
          <w:rtl w:val="true"/>
        </w:rPr>
        <w:t>قصیده مصباح الروح که در حین مذاکره آیه نور بخاطر رسید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9"/>
        <w:gridCol w:w="40"/>
        <w:gridCol w:w="4129"/>
      </w:tblGrid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باح جان ما توئی ایجان ما قند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طلع انوار جان جان مخزن اسر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لکتابت رق جان فصل الخطابت لوح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ان تو لوح دلم قرآنت جان کام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رسول از لامکان تو دل فرستادی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توآدم را رسد آنگاه عالم را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 حیات از جان همی پیوسته اندر دل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م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بعث از قهر و لطفت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ن صفی نازنین دل همچو هابیل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شاه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ودل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ملک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اوجان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نوح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ودل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فل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ویدانی اذبحک دل گوید افعل اصط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طوروهم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موسی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نوروهم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عیسی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pacing w:val="-14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pacing w:val="-14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صنم بینم ترا در جان صمد گو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آب و گل دادت مظفر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با رونق شود دل غرق نور حق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دیل کن اخلاق را تجدید کن میث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اتح افعال تو آن حامل اثق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ه تو گنجور او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ن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شد منجلی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شد صی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لی ذوالعلی ماه سراپا ان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ا ترا حسن و بها آمد ز حق بی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از غم ده دله بیطاقت 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ص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خرابات و حرم آل صمد اهل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باب تو فرخنده دل باشند در احس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وة این قندیل جان دل مهبط تنز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طلع تنزیل تو جان مخزن تاو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حضرت اجمال تو دل محضر تفص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حی لاتحریف تو دل قول لاتبد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کتاب آسمان جان همچو جبرائ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مده مکیال تو جان گشته میکائ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چو اسرافیل و دل چون صوراسراف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تو اسرافیل تو قهر تو عزرائ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یل نفس شوم بین در خون کشد هاب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بن نوح و هلک او طوفان پر تعج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چو ابراهیم تو دل همچو اسماع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واح دل توراة تو اوراق جان انج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افی تشبیه تو دل مبطل تعط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حمد و کوتعظیم تو کو شکر و کوتبج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باره گر منشق شود این پردۀ تخی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بنده شود مشتاقرا آن کافل تکم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یال با تقویم تو میزان با تعد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نویر تو او میدهد تصق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ور علی آن کعبۀ تقب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سریر اعتلا سلطان با تفض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طه طبعم کجا اندیشه تجم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ز دعا صد قافله سازیم ما ترس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ز اوراد و نغم ترجیع تو ترس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دای تو افسرده جان مانند در تنک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تو سرافراخته از افسر و اعز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غیار سرانداخته از خنجر تذلی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23" w:name="__RefHeading___Toc207708486"/>
      <w:bookmarkEnd w:id="23"/>
      <w:r>
        <w:rPr>
          <w:rtl w:val="true"/>
        </w:rPr>
        <w:t>قصیده شکوی النفس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9"/>
        <w:gridCol w:w="40"/>
        <w:gridCol w:w="4129"/>
      </w:tblGrid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 مکر نفس ک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هی ز معارج و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ز حقایق و م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فتر زمرۀ ا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انیس با اب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کر هوا شده معا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نمه صافی از غو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ادل خلق نیک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شود بوی مناص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طف پذیرد او ز ناص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 دشمنی که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ردۀ نفس توی بر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ود چو عقل عقدۀ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دم عشق پاک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شرق عقل و مغرب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مبدد الاع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راست عجایب شئو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ولی ذوالمفا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یقین علی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ن بولیاک اعتص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ن بحبالک امتس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که بیافر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ورت او نگاشت از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ظیم علو نام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ود بدی تو قبل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هری و فاطمه چو م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هرک نسلک الاط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و نهان بجان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صاحب عصر و مهدی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ب ز نواظر اب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ی القربای بدل ملاص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صفتان ذی السوا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بصیرتان مجذ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مان نظران ذی المعا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وم که بر سریر م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ا چو ثنای د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فتن در مدح ش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مظفر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صدق کف دعا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حرکت بود بر ال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باب ترا بود منا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ره مستبد لا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هی ز مدارج و مر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هل ز مکارم و منا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لقۀ فرقه اک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جلیس با اجا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کر خدا شده مجا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نشه عاری از مع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صاحب رای و فکر ص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صح شود بوی مع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صح پذیرد او ز ع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ز وصال دوست ح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کافت خرد بذهن ثا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رید خرد چو این حو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مشارق و مغ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شه قوی و غ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مفق الکت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ه مظهر ال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وصی ذوالمناص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اب معالی و موا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لی عونا من النو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لی حرزاً من المص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ورت خود جوادوا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زعین وانف و ح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ح ملک سجود و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ادشهی و اوست ح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رت چو دراری و کوا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یبک آلک الاط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عیان زوجه صاح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الحسن آن امام غ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 ببصایر اق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ی الارحام بجان مق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نفسان ذی العوا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سریرتان ج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ذر قدمان ذی الاع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ند ز اهل بیت ن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حدفهم طین لاز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ده کجا بود منا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شود از خودی و س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رگه واهب الرغ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لام در اصبعین ک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حون بعواطف و مراغ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دای ترا بود طو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لو ز مخاوف و مرا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24" w:name="__RefHeading___Toc207708487"/>
      <w:bookmarkEnd w:id="24"/>
      <w:r>
        <w:rPr>
          <w:rtl w:val="true"/>
        </w:rPr>
        <w:t>در وحدت وجود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9"/>
        <w:gridCol w:w="40"/>
        <w:gridCol w:w="4129"/>
      </w:tblGrid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جنون گاه لیل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یرین گاه فرهاد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یعقوب حزینم گه عزیز مص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برم گاه سیلم گاه موجم گه ح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ران گاه شبنم گاه رعد و گاه ب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ب و گاه آتش گاه باد و گا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لخ و گاه شور و گاه شیرین و گاه ت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طفلم شیرخواره گه جنینم در رح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لان و گاه بهمان گه فلان ابن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لبس گاه عریان گه فقیر و گه 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ظر پو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عیب معیوب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جروحم ز نادانان احمق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لم گه معلم گاه علم و گه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فوت گه صفا و گه مصفی گه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من وگه امان و گاه آمن گه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نزه گه مطهر گه مقدس گاه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وفی گه قلندر گاه زاهد گاه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رید و گه مراد و گاه راشد گاه 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شق گاه معشوق و گهی معن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طرب گاه نغمه گاه شاهد گاه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از و گه نیاز و گاه حسن و گ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ط و گاه خال و گاه زلف و گاه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م و گه صراحی گه سبو گاهی ک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قانون گاه بربط گه چغانه گاه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لطف و گاه قهر و گاه قبض و گاه ب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فتح و گه شکست و گاه رزم و گاه ب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بدء گه معادم گه ازل گاهی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رش و گاه کرسی و گاه لوح و گه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فسم گاه عقلم گاه قلبم گا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صراطم گاه 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ه حساب و گه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مکن گاه واجب گاه حادث گه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انم گاه جسم و گاه گنجم گه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وحم گاه ابراهیم و گه دا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یونس گاه ایوبم بکرمان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لایت گه نبوت گاه جمع و گاه 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ل گاه آخر گه ظهور و گه 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قاب قوسین گاه او ادنی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م دست حقم گاه و گاهی آ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حمد گاه محمودم گهی احمد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حسان گاه محسن گه حسن گاهی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زین العابدین گه باقر علم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ضا و گه تقی گاهی نقی گاهی ز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عروف و سری گاهی جنید و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م گهی محمود و گاهی شمس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عصومم گهی فیض و گهی نور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ونق گاه مظهر گه مظفر گاه 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وامق گاه عذر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الد گاه سلم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یوسف گه زلیخ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کوه و گاه دری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کوه و گاه صحر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ثری و گه ثری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زهر و گاه حلو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پیر و گاه برن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د و گاه آب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تاده گاه بر پ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حسن خویش بین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دانایان مبر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ادان گاه دان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افی گاه اصف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مان امن و ایمان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زکا گه معل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قل گاه شید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ب و گه مرب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فیفم گاه رسو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اقی گاه صهب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شارت گاه ایم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قد و گاه بال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اغر گاه مین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غنونم گاه و گه ن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لایم تبر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ف و گاه هیج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ی و گاه فرد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پست و گاه بال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رم گاه اخف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کوثر باده پیم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سم و گه مسم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دم گاه حو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عیبم گاه موس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یحیی گاه عیس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ویم گاه اناهو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پنهان گاه پید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نایم گه تدل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فرق اعد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لیم گاه اعل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دیجه گاه زهر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عفر گاه موس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مهدی عالم آر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بان گاه سق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ضایم گاه ارض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شتاقم بمول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نیس مهد علی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ن واحد بود باشد تکثر د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خود هویدایم نمیدانم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25" w:name="__RefHeading___Toc207708488"/>
      <w:bookmarkEnd w:id="25"/>
      <w:r>
        <w:rPr>
          <w:b/>
          <w:b/>
          <w:bCs/>
          <w:sz w:val="96"/>
          <w:sz w:val="96"/>
          <w:szCs w:val="96"/>
          <w:rtl w:val="true"/>
        </w:rPr>
        <w:t>ترکیب بند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1"/>
        <w:gridCol w:w="59"/>
        <w:gridCol w:w="109"/>
        <w:gridCol w:w="40"/>
        <w:gridCol w:w="31"/>
        <w:gridCol w:w="59"/>
        <w:gridCol w:w="3909"/>
        <w:gridCol w:w="71"/>
        <w:gridCol w:w="59"/>
      </w:tblGrid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آئینه شاهی و تمثال جم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ب و آتش افتادن ز لطف او و ق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وی او دویدن نی به پای خود به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گر چشم دل داری ز فقر خود غن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قرت غنا گردد همه نقصت کمال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6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ذکر حضور او گهی فکروص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و بست دیدن از جمال و از جل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او گرفتن نی به بال خود به ب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گردید جان داری ز نقص خود کم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احمد مرسل اگر جوئی و آ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واة کامل شامل سلام وافر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هم من جناب الله من الخاتم الی ال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عشق جانانم به جان شوری عج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حمر مبو دیگر به شاخ دل شکفتم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ج ژرف بحر دل گهر افتاد برسا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بانی دل شاه الهی فرکسی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اهی که باآن قدرت و عزوجلال و شأ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ز دل رخت بست و نوبت ذوق و طر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شکر مجو دیگر ز نخل جان رط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ش عشق مستعجل ز دل سری به ل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حانی دم او نفخ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انفاس ر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و حسن احمد را همه عشق و اد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بانی امت علی ممسوس ذا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جان و تن قدرت علی سر صفا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ساقی به کف بگرف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ب باده از غم شست جان اصحاب سو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پیمود از آن خم کز او نوشید روح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ع دختر تا کی برون از حد ادر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بیت رحمت او چو مریم آل عم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حی داد مخموران آن صهبای دوش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وز نشأ از جا برد دل ارباب تمک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لی گشت روحانی شکست این قالب ط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ش کرد چون تزویج عقلش داد کاب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اهل عصمت او چوزهرا آل یاس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ه بنت ختم انبیا انسیه حور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یلیه کفو شاه اولیا صدیقه کب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 از مطلع جان دیگرم خورشید جان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د و قد رعنا گلشن جانرا گل س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برو کج گرفته بهر جانها تیغ چال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سیماخطش بست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 خضرت افز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سبط احمد مرسل دو شبل حیدر صف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شوبی دل آرامی دل آرائی دل ا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وی و روی زیبا عالم دل را شب و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ژگان راست کرده بهر دلها تیر دلد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ین گونه رخش گلزار دلرا حمرت اند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جان و دلشان عقل کل را حکمت آم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رازیک صدف رسته بهم پیوسته 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زهرجفا خسته یک از تیغ ستم بس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مشرق باطن دمیدم کوکبی ثا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اب ثاقب خارق درآن ظلمت چوشد طا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م لشکر مارد گسستم پیکر ج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یما نور سجاد او به صورت زین عب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ین آسا مطهر دل حسن سیما منو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لا برکشیدم جان ز تن آن شعله ج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ر لشکر مارق مظفر گشتم و غ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دح حضرت ساجد سبیل آل ابوط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قطب اوتاد او امام راغب را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خلق و حیدر دل زهی قلب و زهی ق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ب پاک و اصحابش قتیل تیغ اعد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ن ببریده از بابش چه ظلم و چه ستمه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دریس جان از نوفکنده بزم تدر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ه جا درآن مجلس مزور طبع شیط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ق شسته ک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زهرجا حرف تزو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ی باقرالعلمی چنان درسش ادا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ف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ا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ه خوان تسبیحی نهاده نزل تقد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ه جا در آن محفل ملبس فکر ابل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 داده صح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زهرگون نقش تلب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ب بربسته از تدریس هر جاشیث و ادر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یافته از هم و غم و کرب تنف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 انصافی دونان ببین ای چشم عبرت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شنیده بیانی زان معانی بدیع آئ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ساقی میخواران صلازد می پرست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گرفت نی نائی وز آنسان شکراف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 منبر گلبن خطیب افصح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ی حضرت ناطق امام صادق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 کز نکته حکمت چنین بالغ نظر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 اندر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جمع مست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طوطی جان عزلت گزین شد شکرست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ظم خطبۀ توحید رونق داد د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وعی خواند کز خجلت عرق آمد گلست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ندازه سخن گوید که کس طفل دب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دوربین بنگر تعالی شانه ال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م پاک دین بنگر تقدس قدره الا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ف بگرفت قانونی دگردر بزم قا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رم اندرآمد در نوازش نغمه س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ألیف حکیمانه برون ازچند وچون نس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ان گشت از جائی ید و بیضای مو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موسی کاظم که بر درگاه تعظ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سرزد سرود و قول موز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خم سینه پخته شد دل چون فلاط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 آمد که جان وارست از هر چندی و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ظیم الغیظ موسائی شهید ظلم قا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سلیم بنهاده است هر موسی و ها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د الغیظ شد موسی اگر بر عجل و بر قا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ظیم الغیظ بد مولی به عهد سامر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یرمغن بگرفت جا در صدر می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مع مغان بر دور او حلقه زده یک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ف بگرفته جام جم صلاداده به میخ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بر فرق هستی پا شکسته این طلسم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عت شاه ربانی علی فرد وح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ظ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ب گشت صف صف خم و پی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رد شمع حلقه حلقه گشته جمع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ش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کس کشیده گشته م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گنجینه الاصدف را گشته د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پاک سبحانی غزل خوان گشته 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شد هرکه رارهبر خلاص آمد زگم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 را شوزجان چاکر رضای حق اگ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حر کرم شد موج زن تاخوش کند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شحه زلطف اوچو آدم کرد مقب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را برون آورد ازخلوت سوی ج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جلوه آدم ورا جز جود مطل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لیسی تو وارستی خلاص از شرنا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ورد از هر موج جودی عین مو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عله ز قهر او چو شیطان ساخت مر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ئک را به امر او جمالش گشت مس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ابلیس نپذیرفت جودش گشت مطر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رگاه جواد حق تقی گر جبهه را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آن امام دین ازآن خوانده جوادش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د آن شه تمکین ز جود حق بود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یگ درون از آتش د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شراق روحانی بدیدم با دگر چ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ان چشم بگشائید و پیش آرید تشخی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نکته از وحدت بگویم از زب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یکی مجلا نقی و پاک می ج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م سری نهان از زیر سر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لهام ربانی شنیدم با دگر گ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ان گوش پیش آرید و ننشینید خا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عقلی و فرهنگی بماندتان و نه ه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ن محمد آفریدی پس چه میک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کل یوم هو تعالی شأنه فی شأ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پیدا کند برخلق یک یک شان آن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سلطان عشق آمد به تخت دل ممک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جهل پیش آمد پر از هستی خو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ه رفع هر یک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خص عقل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قصودم زعسکر چیست مطلو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د نفسی از قهرش قبیح الوجه واقح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د عقل را ز آن شه به من ماوای و ما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مر نافذ سلطان به شامش جا و مسک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کم نافذ الجریان آن حضرت مع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عسکری آمد به ملک دل موط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روحی از لطفش حسن سیما و احس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شد مجذوب وآن شه شد وراج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د جهل شد مغلوب و جند عقل شد غ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طرب نواپرداز شد از پرده اخ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جلوه ساقی بسر غیب ش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د شمس اندر ابرو پنهان بحر اندر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اجدهر شد فاسدمتاع عدل شد ک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ح آید فسادش را رواج آید کساد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رقع ساخت پنهان ساقی آن رخساره ا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نور اشراقی بطونی جست و استخ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دت آمد و سستی حرارت نزد استس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فاستقم حاسد بکلی کرد استث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من مقدم مهدی امام مجمع الا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امع الاعیان ظهور کلی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حضرت رحمان وصی قاطع ال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ساقی دگر جامی از آن صهبای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مطرب دگر سازی ز پرده برکش آ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فقیرم من ضعیفم من حقی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صومان آگاهت به مشتاقان دلخو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جان جانانم جمال رونق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باره برون آیم ازین غلباب ج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ده پرده سازم شق چه نورانی چه ظ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ید نفس اسیرم من تو برهانی تو ب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فیض پاک سبحانی به نور ذات 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خویش بستانم که تا از خود شوم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م جرعه باقی بقای جاودان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م چهره ساقی ز مکر نفس امان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26" w:name="__RefHeading___Toc207708489"/>
      <w:bookmarkEnd w:id="26"/>
      <w:r>
        <w:rPr>
          <w:b/>
          <w:b/>
          <w:bCs/>
          <w:sz w:val="96"/>
          <w:sz w:val="96"/>
          <w:szCs w:val="96"/>
          <w:rtl w:val="true"/>
        </w:rPr>
        <w:t>ترجیع بند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27" w:name="__RefHeading___Toc207708490"/>
      <w:bookmarkEnd w:id="27"/>
      <w:r>
        <w:rPr>
          <w:rtl w:val="true"/>
        </w:rPr>
        <w:t>فی مراتب الطلب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1"/>
        <w:gridCol w:w="59"/>
        <w:gridCol w:w="109"/>
        <w:gridCol w:w="40"/>
        <w:gridCol w:w="31"/>
        <w:gridCol w:w="59"/>
        <w:gridCol w:w="3909"/>
        <w:gridCol w:w="71"/>
        <w:gridCol w:w="59"/>
      </w:tblGrid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 مکر نفس ک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هی ز معارج و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ز حقایق و م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انیس با اب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کر هوا شده معا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مه صافی ازغو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شود بوی مناص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طف پذیرد او ز ناص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قده نفس عقل ن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دم پاک عشق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69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ره مستبد لا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هی ز مدارج و مر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ل ز مکارم و منا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جلیس با اجا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کر خدا شده مجا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نشه عاری از مع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صح شود بوی مع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صح پذیرد او زع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کر قویم وحدس ص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مشارق و مغ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ره خرد سپ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زای کتب بسی 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قول بلوح جان نو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یم نجات و بود ق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رچه بسی نمود گ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ز جام حکمت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اف خرد شنو که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ببساط پاک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پخته و ما هنوز خ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طلق و ما هنوز در 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مت عقل رنج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راق صحف بسی شم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هوم زرق دل ست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شفا ولی نم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رفه شنو که ما فس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رعۀ غمزدا ن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گرچه حکیم سال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 نه مرد دست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الغ و ما هنوز خ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صافی و ما هنوز 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ود خرد گره ز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آمد و دام در ر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نج صلوة گه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ع صیام گه 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دعا برون کشی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زکوة کسب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بصیقل عباد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حف چو ز رخ نقاب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ۀ اشد 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ب شدید وصف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ی بشدیم بر 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اد شد او و ما ش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ش دل شکست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ریش خار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ز درون نفیر و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خلایق اعت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نزدو دمان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شد از او خط ع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جمال خوش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عشق مگیر هیچ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یت زهد را چو تر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لتهذیب عشق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خلیه کن ز خبث او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بگرفته در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رص و خمود  بر 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ه زجبن و از ت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لم و ز انظلام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همه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ح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نکو زدود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یله نفس کس ن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عشق صاحب اش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فتر حسن قبح اخ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حلیه جوز طیب اع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ربزه و بله شد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 عفیف کرده ا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خوانده شجاع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بمیان ز عدل من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همه ضوء و نور و اش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دیده در آن زه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ضرت عشق و جمع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شه ملک ناز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آمد و بازی دگر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مجاز دامی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ز قوس ابروا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همه دعوی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شکسته بنده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 همه ماهیان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علاقه بود و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را که علاقه بود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بادۀ عشق ذات حق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است ز دل نیاز و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لاکی نفس بین و 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اد نهاد شور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جانب دل بصاف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ز عین خود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فشانده نقد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بدام زلف 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ی علاقه یافت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یافت شکستگی 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ز ساغر ال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نج مجاز یافت به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بت گر نفس چست و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اب رسایل ال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فصو محیی ال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رموز منطق ال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همه ذوق و شوق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فکر هوا نبودش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دۀ حسبنا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مت پیر عشق یک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دلیل و پیر 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حقیقت آن شه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مد و جست لعبت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اح نظر فکند و ب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یای دل فسرد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ان طیور قدس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همه وجد و سکر مع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ذکر سوا نبودش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شأه او مدام ا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ی بره وفا نفر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امام حی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92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کتب ز اهل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ئدۀ بساط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ایحه شراب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صرۀنهان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امعۀ درون شن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ان لمعات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همه غیر خود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ما را چو شد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جانب پیر عشق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و شد حجاب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یم پی حصول ای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یم بسی بکام وج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 بسی خراب و س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لمعات نور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کش نغمات ساز ت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ان نغمات گشته رقص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یش زهی کمال نقص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جان ز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لاص وارادت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آمد و شد زهوق بط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ح قل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ستی ما تمام ع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ینی ما گناه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ون و مکان تمام قش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جهان تمام ز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ه که نمود شکل ثع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مه که نمود کشف بی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بتان همه مجاذ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ی که بسوی 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که سرغیب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اف کر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 عی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فار ذن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لب لب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لبر خ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ورت چ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ق جی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شاه جذ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حن نت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م غیوب پی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ظر ی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آت خودی بعین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قلب از محک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های جهان بدید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ور تجلی رخ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نج دلم حضور ن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فسک حیله ساز خو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غار خیال عنکب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 اوهن الب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العجبی زکا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ای نگ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تیره و ت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یزه عی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ورت خ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سی و ن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حمد وغ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غار چو ی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دوسه ت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و حص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ینهمه کا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زره سبا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نون دل و جان بباز در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ق 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تن بباز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رأة العزیز ال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انی غم کش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جانب مصر کن ز کن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ضت عین اول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ای تو صدق بود ای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خواری عشق بین که یو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فت رموز عشق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قیس جمیل منظ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ای لطیف پیک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ای عذار ان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که روز غم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شور مصر سر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ر که بوی دل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تد بصیرا آخ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جد مه و مهر و اخ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خوة چه لطف گس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شکر غم مظف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ست بحق عل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مه باطل است و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XW Zar"/>
          <w:b/>
          <w:bCs/>
          <w:sz w:val="96"/>
          <w:szCs w:val="96"/>
          <w:rtl w:val="true"/>
        </w:rPr>
        <w:t xml:space="preserve"> </w:t>
      </w:r>
      <w:bookmarkStart w:id="28" w:name="__RefHeading___Toc207708491"/>
      <w:r>
        <w:rPr>
          <w:b/>
          <w:b/>
          <w:bCs/>
          <w:sz w:val="96"/>
          <w:sz w:val="96"/>
          <w:szCs w:val="96"/>
          <w:rtl w:val="true"/>
        </w:rPr>
        <w:t>مثنوی</w:t>
      </w:r>
      <w:bookmarkEnd w:id="28"/>
    </w:p>
    <w:p>
      <w:pPr>
        <w:pStyle w:val="Normal"/>
        <w:widowControl w:val="false"/>
        <w:jc w:val="left"/>
        <w:rPr/>
      </w:pPr>
      <w:r>
        <w:rPr>
          <w:rtl w:val="true"/>
        </w:rPr>
        <w:t>سلسلةالذهب و تذکرة المعالی من تمسک نجا و من تخلف هلک من شهود علی هذا محمدصادق مشهور عام و درویش صدقعلی مشهور خاص و کفی بالله شهید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29" w:name="__RefHeading___Toc207708492"/>
      <w:bookmarkEnd w:id="29"/>
      <w:r>
        <w:rPr>
          <w:rtl w:val="true"/>
        </w:rPr>
        <w:t>هر که را ذوقی است گو در نه قدم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حمد حضرت فرد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نعت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یشان باد از رب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ویسم شرح حال سلس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گذشتم ز هر نام و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مشتاقعلی ف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ونق گر نمیدان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دش فیض علی راه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د و مولود گشته از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یشان آمد علی معصو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عصوم است شاه دین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ی آن شاه شمس الد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شمس الدین بود محم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ی شه نعمت الله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الله را که باشد شیخ و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عبدالله شه ربان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صالح هم کمال کو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شیخ وی شهید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دانی شیخ و پیر بوس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ومدین هم آمد بوس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پیر وی نگارم بر 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بوالبرکات ابوالفضل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وی احمد غزالی ش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وی نساج ذوالقد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وی بوالقاسم گر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والقاسم ابوعرف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دانی شیخ بوعرفا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دانی شیخ این پیر ح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وی آمد جنید ح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و خالش سری سقط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دانی شیخ و پیر آن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و پیرو مرشد و هادی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موسی بوالحسن شاه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ین ابن علی سبط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وش در بزم عشق انداخت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مام پاک شد از نس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مام پاک از سهو و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مام پاک همچون نه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مرکز آن امام پاک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امامش پیش و چار از پ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باد آن شهنشاه 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امام را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ه اسرار خود در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جواد پاک شاه دین ت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زکی عسکر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ز بحر حالش معت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 یا رب علیهم اجم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لها حق شاه دین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آباء عظام آن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ما ما را بکل آز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ا را سمع باشی و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 ما را ز ما بست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ذی لیس له کفواً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نعت الا وصیاء الان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و د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م در صف شیران زلز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ظفر از علی دیدم 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از انفاس حید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نور عل ج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ه و هم شاه بین هم ش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گر را هم برادر هم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مش ز احرار شد هر مست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ضادارد لقب از اکم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برج علی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محمودان همه برد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دین فرزند شیر حق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عی عبدالله آن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ری صالح روحان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اتش بسی معرو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عید آن مخزن حق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بومدین شه حق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لس باشد مقام آن س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بوالبرکات آن پیر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بغدادی جنابش شد شه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زال چین و عرف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ت پاکش ابوالبد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ش از فیض حق نور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رب آن صافی گهر را 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علی کاتب شه فرد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علی رودباری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بغداد است وی را آب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حالش سری سقط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معروف آفتاب خ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آن هشتم امام فرد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لی سر است و هم احمد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ن نور دل و جان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م را افروخت خوش افراخت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شاخی ز بیخ و اص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مام دین رضاشان فی الو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قطبی آن امام با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پرگار دارد سیر 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سط آن حضرت اقد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ر علم اله آن شاه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ظم حق دست حق را آ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ظاهر شان خود از 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علی هادی مرشد 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غائب امام منت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بر فضل و کمالش معت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حتی یقوم الشاه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بخش از ما گناه ما م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بناء کرام آن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ا از بود خود بنی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ا را فکر باشی و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انی جاودانه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0" w:name="__RefHeading___Toc207708493"/>
      <w:bookmarkEnd w:id="30"/>
      <w:r>
        <w:rPr>
          <w:rtl w:val="true"/>
        </w:rPr>
        <w:t>مثنوی نقشبندیه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خواجگان با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خواجگان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خواجگان با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ای نقشبندان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ای نقشبندان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ای نقشبندان ب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عشق کبریا بر لوح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عشق مصطفی بر رق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عشق مرتضی بر صفح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ل بپردازید هان از نقش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بزدائید ازنقش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ردوزید ازنقش لئ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ین از شما تاج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ین از شما تاج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ین از شما تاج ح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دگان از نقش مهر هر رج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ان از نقش حب هرل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صان از نقش ود هر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سازید ای مهان مه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گارید ای مهان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ویسید ای مهان همچو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شد تمت مقالاتی ب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صر کردیم باقی و الدع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گفتیم دیگر و 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1" w:name="__RefHeading___Toc207708494"/>
      <w:bookmarkEnd w:id="31"/>
      <w:r>
        <w:rPr>
          <w:rtl w:val="true"/>
        </w:rPr>
        <w:t>فی جواب رقعة السابقه افاض الله به علینا آمین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پیک با مهرو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خه آوردی به بیمار از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نسخه داروی درد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زان دفتر جان هر خ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سرخط ابجد دیو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آن وجدان ندانم چون شک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جانان منزلی در دل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جانان بر محاط جان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ساط ت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آن ر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شاهد شهد کام تشن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ه کش دام بلا را گیس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 زلفینش ز جعد مش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چشمش تشنه در خون ک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ش پیوسته ایمائ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سازی دشت جانش صید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است این یا شهیدان را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 هر که در پیشش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 پیوسته ذات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ذاتی که حق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صدر مطلع خورشید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خورشید نور احم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حمد بیشکی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تابید بر قلب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در هر زم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م نور او تا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شد مشتاق بر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اندروی هزاران عال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ی از جانب دارالش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بی را شک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مژده کحل چشم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معنی را مصور سرخ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ابجد موجد وجد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ان خواند و گهش جان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ه خلوتگاه جان منزل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د مرکب در نظر نور بسیط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غیبی نقاب از رخ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نوشش حیات کش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ئی ماه نو در اب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ه بخش ناف آهوی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جر مژگان بخون آغ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هر لحظه یغمای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لها صید از تیر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بخشدندانم یا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یات جاودانی را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ق از هر مصدر و مشت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صدر مصدر از وی مشت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ق از وی جم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ذرات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اورانیست پایان سرم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ا آندل که در وی منج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کس شد سوخت از طور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ایا تا کند زنگا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قلب مشتاق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تجلی هست دایم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محفوظ است و اسم اعظ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2" w:name="__RefHeading___Toc207708495"/>
      <w:bookmarkEnd w:id="32"/>
      <w:r>
        <w:rPr>
          <w:rtl w:val="true"/>
        </w:rPr>
        <w:t>رقعةمن ادیب الطبیب الملقب بمظفرعلی من خطاب الحبیب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غا عنی خلیلی 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قولانح عن وجهک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رخ برفکن ای خوش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ی خفاش چشمان د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ن دل از روی خود پر ن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دل حلقه کوبان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ره آخر از کرم درب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ا رخصت بایمائ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ه را فرمای تا غا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 گیسوزن گرهها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س ابرو را ز غمزه ت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ان خویش را تاب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رافروزان عذار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الساقی ادرکاس الرح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ی کوتاکشم احمال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گشتم همچوروباه ض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 جرعه در گلویم ک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خود بیرون روم یکب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جانم از او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هستی ریزد از هم همچو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نا لماتجلی للج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جلی بود در قلب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فوادی فی هواه مست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صدعینک له نعم ال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د آفتاب اندر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رآی ای آفتاب بی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ز جانم د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یالت مانشسته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و رسم دلبری آغ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را فرمان باحیائ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شارت تا مژه خنجر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جانرا درآور در ط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ران صید چون نخج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جر مژگانت را آب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روشن کن مرا شام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طیق لااطیق لااط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ی کو تا برم اثقال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ه تا شوم من شیر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یاقوت رنگ لعل 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 نمایم پردۀ پند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ن وادی س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گردم نور گردم نو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راء الحجب من نورال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کس شد سوخت آن طور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3" w:name="__RefHeading___Toc207708496"/>
      <w:bookmarkEnd w:id="33"/>
      <w:r>
        <w:rPr>
          <w:rtl w:val="true"/>
        </w:rPr>
        <w:t>مثنوی در شرح بسم الله الرحمن الرحیم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تاح دفتر حی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ع دیباچۀ ام ال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انوار فرقانی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قرآن خفیه واض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سبع المثانی منط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ندر بسمله شد من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ندربا است زانوار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معنی بگویم با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عالم عیان و مظ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الم چون کتاب مس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ذالانسان جرمایص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ةالحمد و صراط ال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مال کاملی آی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و آیت رح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انی معنی ختم ال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اولی از این خوش سلس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ستربا است سری مخت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ی اعظم آمد حرف 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 ظاهر نقطه باطن فی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چبود کل مالاین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نقطه ولای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فرمود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زان تحت فوقان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نو حق علو مخت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او جلالی مس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احمد یقین ال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حیدراح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ین دو بیگمان یکت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احمد در احد غر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چبود اصل لولوی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لی از رب اعل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پیدانیست عمق بحر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رود آئیم اندر ساح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چبود از مسمی صور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لله چیست وجه عی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چبود مجمع حسن ب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حۀ دل م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ش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نه گونه میوه شیرین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چشم و لب بهر خسته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و فندق بگویم یا د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ضعف و غش قلب ناشک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از لب گل ز گونه می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نامش زلف سیمین گف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لبر گویمش یا نست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سمن زاری بناگ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از سنبل تر آ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ریحان چی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خ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حسن ان رب ال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 اسم وجه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ع دیگر جامعیت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و قهری هست آن دل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او جلالش محت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لله جامع اس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اسمای جمال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این اسم جامع من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معبود طلبکار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عم بفرستد و گاهی ن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یهدی گه یضل من 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ابرارا لفی روح ال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رحمت بر غضب ساب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آمد لازم ذاتی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رحمت کند بی ع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رحمت ذاتی آمد از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قرآن چون برای ما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رحمانیش خاص و عا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من و کافر از او دارد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چون فیض رحیم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و را راغب و طالب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شکر طین علی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از فیض رحیمی من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شان آن شفیع هراث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لها حق قرآن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سورۀ ام ال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بسمله فی الاب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حرف بای بس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نقطه من تحت 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آل و زری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ظفر را ز غم آز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زنجیر عشقش کن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ساقی تلطف بال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مطرب ترنم بالغ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جامی از آن خوش مصط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ا یک نغمه از آن خوش ر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خرابی جمله آبا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ل شد از غمش کل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سم الله الرحمن ال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أ مجموعۀ فصل ال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ع اسرار قرآنی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تمع آمد همه در فات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له بر جمله طرامحت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با بر جمله آمد مندم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ه فی نقطة هی تحت 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ل را پراکن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انسان کامل مضم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ما فیه فی الانسان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طوی فیه کتاب ال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انسان کامل ای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تمع در شخص ختم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 صورت وح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ول روح اعظم ام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اول از حروف بس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ن نقطه آمد ای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و چبود ولایت تح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 ناطق نقطه صامت فی الم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آمد گشت کثرت منف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ن عین وحد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انی نقطه من تحت 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زان عبد ربانی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 حق دنوی هم خ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ال او جمالی مس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منه منه کل ی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 حسن وصلی سر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شبح مرآت یک مع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صل گشته فلا فر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لؤلؤ آب پرورده 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چون بحر و آن دیگر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شتی را بمتن او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حلات پهن اسما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صورت ز معنی آ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ع مجموع اسما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 دل بستان جا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ضۀ جان گلستان و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ه دسته سنبل و نسرین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هد بادام با عناب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و قندش بخوانم یا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قن گاهی دهد لیمو و 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از چشمش نمونه می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ۀ زنبق که نیم اشکف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گل نسرین بگردش یاس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من نسرین هم آغ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او ریحان باغ ج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را چشم از دنب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این اسم جامع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ین را هر که مرد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دیگر بگیر و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د و زهری آن نکو کر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ال او جمالش منط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و قهر حق در او پی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اسمای جل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بر کل مراتب مندم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مقصود پرستار کن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ربی ذو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و ال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عز و گه یذل من 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فجارا لفی قعرال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ش بر نقمتش فای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رب آمد منزه از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د از دل هر خطا و ز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 بسم الله الرحمن ال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ش اول صلای ع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حق و عام کاالانعا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نظل و شکر از او دارد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او ممتاز حنظل از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نظل از وی راهب وهارب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حنظل طینت سج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من از فیض رحیمی منت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لمومن رئوف و هو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جمله اسماء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اولیا تحت الق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ختم جمله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ابتدای سلس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جان جان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پاک نور ذ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خود خاطر اوش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ن از گردنش حبل الم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جلی القلب من هم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ریح الروح من کل ال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کامم ز اعلی مر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ن تا دل شود کل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معنی مایۀ شا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والله اعلم با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4" w:name="__RefHeading___Toc207708497"/>
      <w:bookmarkEnd w:id="34"/>
      <w:r>
        <w:rPr>
          <w:b/>
          <w:b/>
          <w:bCs/>
          <w:rtl w:val="true"/>
        </w:rPr>
        <w:t>لوامع الجمال که بیکی از اعاظم برادران طریقت قلمی شد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در حین مجاز گرفتار شدن معظم الیه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نامه بنام آن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جودش داد بیرون مو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موجی یکی حسن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االله بالابهی اسئ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ی من بهاالله ب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ئل الله بالبهاء ک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آن ب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ها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ع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رویان و بتان بی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هر جا کرد آغاز کر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هر جا پرده از رخ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ز هر جا ز مژگان دشنه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در هر جا ز گیسو قی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آئینه گل ش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 شمع گه رخ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باس سرو گه قد برفر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وی خود ز لیلی پرد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آئینه عذر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یوسف چو شکر خن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که بد زلیخا را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اخوان از لبش زهرا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ن یعقوب زان لعل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لیخا جام شهوان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لیخامست بود از عشق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لیخا را معاذالل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 عصمت پیغم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شان پاک است و دلشان پاک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شان آلوده شهوا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ظه لحظه لمعه لمعه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 مستمر و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شق ترکتاز خانه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لیخا آنچنان زد یک ش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آنچنانش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رقه از جان او بربست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احد شد هموم فوج ف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جاز شراحقیقت شد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جاز قنطره زان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طره بهر عبور است ای عش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جانت آینۀ نور جل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بخش جمله اجزای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هایش حسنها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ها و با بها و حسن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لاالله بالاعلی اسئ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ی من علاالله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ئل الله بالعلاء ک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عش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آن عل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انها نمایان و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عشوه بنوعی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ربا از عش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جای دگر بگشود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سم عاشقی از س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آن دشنه جانی تشنه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آن قید جانی صی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بلبل را زنار عشق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غم جان پروان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قمری از تب شوقش 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نهیب غم دل مجنون شک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و ارام از دل وامق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لیخا را به عشقش بن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بر اخوان زحنظل تل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زلیخا را چو قند نا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د از نوع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کنعان جام ربان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کنعان مست بود از عشق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ا ذوعلم و علمن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فحشاء و از منکر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ان از نور حق شد تا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شان در عرصه آفا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یوسف عشق بابش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ین پیوسته تا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گداز جان نواز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جودش گشت زان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کلی شهوت و حرصش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گشت از عشق سرکش سوز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احد شد غموم موج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عشق انه نعم الم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زرگان س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بر از مسکن تو بشناس ا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ور بادت از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5" w:name="__RefHeading___Toc207708498"/>
      <w:bookmarkEnd w:id="35"/>
      <w:r>
        <w:rPr>
          <w:rtl w:val="true"/>
        </w:rPr>
        <w:t>مراسله منظومه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عاشقان با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دیوانگان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روشن دلان صاف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غم دیدگان شا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مستسقیان جام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پروانگان شمع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وه ای رندان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وه ای شوریدگان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وه ای مستسقیان درد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مستسقیان بو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لبیک گویان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مستان هشیار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لام از خسته اشکس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لام از مردۀ افسر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لام ازتیره بخت پر 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تحیه ای رفیقان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تح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فیعان ظه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تحیه ای عشیقان ب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عجل فی قطع فیفار ال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عجل فی طی بیداء ا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عجل فی ذکر من حاضرت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رعوا فی لثم اع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 ال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رعوا فی فتح ابواب ال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رعوا فی لیس یرمال القن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ساقی ادرکاس الط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ود از رجس نقش غی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مطرب ترنم لی و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مشتاقانه ایم من ب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لاسل جمله با رونق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خن کوته چو دل گشتم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صوفیان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دانشوران ذو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وارستگان از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خرم دلان غم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لب تشنگان کام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آشفتگان جمع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خن گویان بی کام و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دمندان دیوانه 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هم جمع و از ا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یفان و عاکفان کو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ن خویان و در خرقه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از خود خبردار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ا بادا همیشه مت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ا بادا موب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ا بادا مدام و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ضعیف مستعین مست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فقیر مستکین مست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شیق مستعد مست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ب من من سکره لایست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من من ذنبه لایست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م من من نومه لاین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هامفتاح ابواب ال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ها کشاف انواع الکر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ها مشکواة انوار الخش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زاید در دلم ذوق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ود از نور یارم تا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 طریق الوجد لاترجع و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دل نویسم حرف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حقان جمله مست حق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شد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6" w:name="__RefHeading___Toc207708499"/>
      <w:bookmarkEnd w:id="36"/>
      <w:r>
        <w:rPr>
          <w:b/>
          <w:b/>
          <w:bCs/>
          <w:rtl w:val="true"/>
        </w:rPr>
        <w:t xml:space="preserve">مثنوی در جواب مراسله حضرت شاهی ظل الله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اب نور علیشاه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م نوره العلی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زان نفحه باغ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نفحه نفحۀ روح ال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صلصالی شده زو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ابراهیم ازو برد و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یوسف آمد از این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زان لمعۀ نور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موسی یک قبس از ن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جان چون باین وا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 از دار حقیقت وز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هر دو عالم قید و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اخری و از او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مولا آنکه آزاد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پیغمبر با اجت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کس را منم مولی 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وه مؤمنان شادی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گل هر جا که روید هم 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روح و تن آ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اولیا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ت این گل ضمیر انبی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حمد خود یقین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در یمن و یسر و تحت و ف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ت لوح جبین نام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رت الاوراد ورداً واحد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بر ما پرتو خل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تیاج ما ز انداز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کیم فلسفی را نیست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ای دور باش فهم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و لا عشاق ا کو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فیض خاص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 خور همه ملح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ورونق از خورشی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ود صفاتش سر بسر خورشید ش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ه از گلشن 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قطس فوق کل الاستقط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ل روح الله از وی مر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قمیص یوسف آمده مشک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رحمن آید از سوی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ة من نور سبحان 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ایمن یکقدم از ط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خلع النعلین بگوش دل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 نعلین است واجب 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 و بر جانشان هر دو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رو جانب مول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رقیت ز پایت وا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خود و آن علی مول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عم من علی مول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رو و سوسن آزادی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مل هرجا که جوشد هم 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جان و دل خات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اتقیا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بع این مل درون اصفی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رق دیدن ز عین اح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و بر گردنم چون تاج و ط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ز جان 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 نگین نام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ت الاحوال حالاً سرم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و محتاج و او مشت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یاق او برون از چند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نفی از جنابش وصف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تنزیه قدوس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ذره پیش خور همچون خ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اند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تا آن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لطیف و خوب و بارون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گی بگذاشت سوی خور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لکه ذاتش سر بسر خورشید ش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نور ذات او بر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خورشید شد زو والسلا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نفحۀ باد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لبل از گل آورد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 گل چیست دانی ای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ۀ گل بهر ما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م من بوی گل نسبت ب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گل با بلبل فانی 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رحمن که آمد از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لبل کز دم باد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ن بوی گل آورد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ورق از دفتر گل به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ورق از دفتر گل ب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ورق از دفتر گل بهر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رق آنموذج دف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رق نسبت به دفتردان 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اً آمد ورق چون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بینائی اندر منظ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لبل آن ورق چون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ی را کش خبر از ک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ی را کش نظر بد تیز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ی را کش نظر بد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 کاسرارها اند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ی کاینچنین گوی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ی کاینچنین ناط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گل خواند رعنا عندل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آن دفتر به لوح دل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آن دفتر به جانش ج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های دفتر گل بی ز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طرهای صفحه گل شطر ش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های دفتر مجموع 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ر و بطن آن کتاب مس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تنزیل آن در دل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گل رفت از وجود او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جان دانی چه باشد عرش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ل دانی چه باشد شا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گل نور نبو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چون گل در وجود او م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از خود گشت فانی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آن بلبل شیرین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بلبل به معنی خود 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گل گشته آن شیرین 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گل همه عشاق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رونق ده هر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نورش من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گلستان آمدی خوش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 گل با ت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گ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تو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 ما زان نفحه خوش بو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که با نبی بوی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که با نبی بوی او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ردانید سلطان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ر جان جامه تن را 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م ای نسیم خوش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ی ای نسیم معت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ی ای صبا خوش ار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ی ای برید پر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و مشتق است و آن مص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ی دانش تمام و با 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عنی هست کامل دف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رق در چشم پاکش دف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ی در هر یکی حرفش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رق مجموعه اس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رق امد کتاب مس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رق آمد چو فرقا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رق خواندند و خوش آم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رق خواندند و خوش دان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رق خواندند و خوش عاش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ل بر بود از جانش شک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ل با جان زار خود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ل اندر دلش ماو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شد بر لوح جانش یک به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ت شد بر رق سرش سطر س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شد در صدر پاکش فرد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ظهور و در بطونش شد 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تأویل آن با جان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ل را تخت جان شد مست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حرنه جان عبد مست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ت ایجاد و سلطان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گل سر ولای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بلبل نهان شد از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ه گل باقی مر او را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گفتۀ گل باش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جام است در معنی 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ان را عشق او برده ز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قان گل همه مشتاق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و صافی کن هر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نود تن مظف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7" w:name="__RefHeading___Toc207708500"/>
      <w:bookmarkEnd w:id="37"/>
      <w:r>
        <w:rPr>
          <w:rtl w:val="true"/>
        </w:rPr>
        <w:t>معارج الاعتدال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هنگام آن شد کز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ه آهوی معنی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ر کس بو از این انو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ۀ جان بخش از باغ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 جانرا معتدل دارید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 منحرف شد ز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دال از اتحاد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شهدالله والاملاک ال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ه لارب الا من یز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ب وحدت بی شکل و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وحدت سایه بر کثرت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حرافات ازمیان برخ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ارکان چون بهم آو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وضدیت ز خود بگذ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ان صافی از کثرت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ربست انحراف ظلم و 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اول اعتدال مع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ها یاقوتها زین 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ثانی اعتدال نابت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 و ریحان و ورد و نست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ب و آبی و انار خوش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ثالث اعتدال ذی ال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 و ذوق و لمس با سمع و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و حفظ و آن خیال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رکوب آمده ابط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نافعها اناس تنت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ه و شاهین عقاب و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و بلبل از این ساز و 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رابع اعتدال ذی ال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 آن سه طور اندر ک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دنش زیب برو د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یوان، ماکلش گه مشر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نطق و حسن صورت و خلق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ات و صناعات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بیعی و حساب و هندس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وط و ازنقوش و از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تمییز از او تحقیق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رخان سرو قد خوش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عران خوش ادای خوش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خامس اعتدال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ن طور ولایت ا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که این دو بیت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فهم و جان که درگاو و خ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غیر عقل و جان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نسان حق این ط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وام ذکر حی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ایشانرا نفر زان روی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ا مستأنس و مستأن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سته ز فکر ما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ها صیقل زده از ذک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جام باقی از ساقی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ا نوشیده در بزم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ه از سر دلق نه تو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شان شد معتدل دلشان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ز فرط اعتدال ج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شان قسطاس قسط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قامت آیتی در ش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در بحر احد غرق ا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ه رشحه قطره قطره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دالات است ظل ذات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ن جانشان شده قسط و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یات جسم از ابد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از دو مصرع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شان را هم ز نور اس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کرده در آتش خوش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از نار عشقش گشته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کی که نام پاکش اح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ا تن بر فراز نه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ناش از فقر پیرای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که اسم خاص او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وصف جسم آن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و بیت از مثنو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سر جسم آن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زاجی را عناصر مای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زاجت از جهات منب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ز ارکان و اجزایش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هم اسمای حسنی مزد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خاک او ثبات و حل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نارش صورت نعت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ضو عضو او اشارات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و حکمت بهم آم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 باعدل ارتباطی تاز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لو حق به قدرت مخت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اسم اللطیف و ال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حق پذرفته تمتین ق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م فهم قد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جانش گر نویسد خام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ت سرش گر در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ما فی الکون دانوا عاب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لها حق جمله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آن حبیب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مرتضی زوج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مجتبای ذوال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زین عباد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جعفر صادق 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آن رضا شاه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ه حق آن نقی بحر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منتظر ابن 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ظفر را که در قید 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ی به جانش در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خود بیخود شود این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عشق تو نماند در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ساقی ادرکاس ال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مطرب ترنم بالن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جامی ز صهبای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رم پرده ع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ا تحریک کن مضر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د چهره معشوق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اهش محو گردد در جما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م پس رشحه های مش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 جانرا به ز نافه 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لهای چمن را خ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زد خوش باکمال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آئید اعتدالش را ر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دالش را نیابد ز اعت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دالت ظل وحدت ای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 اهل العلم و المجد الع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ذی لاتقسطو العدل یق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فکند بر ذرات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دل شد انحرافات نژ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سوی اعتدال آر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بشکستن بهم آم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و جنسیت بهم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ه رو بوحدت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اعتدال طور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وی وحدت او را رو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ؤلؤ مرجان از این ع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ی الفروع و الاصول الثابت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شته از این زیبا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آورده از این بستان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ی المشاعر و القوی و المدرک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 از حی فرد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فاضه کرده از رب ال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امل گشته مر اثق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شاربها عطاش ترتض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 زین مرتبه مان ترک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خنیاگر و دستان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کرمناش بر فرق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ابع حزب حزب وصف ص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باتش مایه ن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حملش گه مرک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 و امتیاز پنج و 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اعات و درایات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جوم و طب و فقه و مدرس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نایع وز بدایع وز ط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تشخیص از او تدقیق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ساحت به رفتار و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ریشم را شده مضراب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دال الاولیاء الصاد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ارشاد ولای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کرد این طور را در مث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را عقل و جان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انی در ولی و در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آن بر دیگران ج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لانسند با حق این ن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غیر حق نفورند این 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وا مستوحش و مستنک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فته ز خاشاک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ها برده برون از آب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ه دامان وجود از شک و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ز شوق خدا ذوق و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ه یکسر دفتر روح و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زن اندر صراط ال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صراط و نام کن سیراب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ان میزان تعدیل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دال و استوا بره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وحدت پای تا فر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ه زایشان بر اربا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وحدت ظاهر از مشکات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شان هم گشته عدل و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گشته چشمشان چون ج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ح کرد این باب را در مث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روح و از ملک ب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آتش بر تنش برد و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چنان کآهن بدستش گشته ن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مرآت ذات سر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بش گردیده چون قلب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او چون روح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خار هر نبی و هر 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آیند در رقص و س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شاهد آرمت ای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دد سر مخفی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زاجت برتر از هر پای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وحدت را کنون شده ملت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سازم سر علم من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د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رکان و اجزا ممتز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آب او حیات و عل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بادش آیت وصف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جزو او کتاب لم ی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طرح جسم پاکش ر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حف اسرار حق شیراز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دالله شد به ساعد مرتب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آن طین روحانی عج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آن بنیان ربان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 شمه ز وصف ان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آیند اندر ارتع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ارا نطق این کل ال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ئمین راکعین ساج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اولیاء و اصف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 و قائد اهل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فاطمه بنت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آن شهید کر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باقر عل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کاظم آن دیان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آن تقی ینبوع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حق آن زکی غوث 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غایب امام مؤت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نزع و اندر مر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اندر روانش در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گردد ز قید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هر تو نروید از 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زاید در دلم ذوق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جانم رخت بندد هم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کام من مستو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 کنم این پرده ذات الحب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ن از چشم دل این خو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از آلایش و صافی ز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او نماند جز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خیال از پیش برخیز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ماند حق بمان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خصی از کرمان روان شد سوی ط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مشهد آن شاه 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افراط دمل بر 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غلب آن راه بد ری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از ره بس علامت 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طرف راه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م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اه از فرط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لر بود هادی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خص زائر بس مشق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مل، راه گم کردن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ز هادی بسی اکر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هادی نظر می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مشهد آمدند آ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هادی لر تعلیم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انی تیز هوشی عا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علیم تو در ره لا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قام مشهد شاه رض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لر نه که صد مهد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قامی بس علی است وس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گشاید کار از هادی ل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ن رمز مثل را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کرمان این مقام نفس و ط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های نفس نافرم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کرمان این جهان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ل ناسور اندر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شد طوس است میقات و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عیان و روحهای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طوس است آن طریق مس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لر عالم علم 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کرد است و هم هادی ل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افراط و ت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ط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جود این همه خبط و 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خوش معلم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طرف افراط باشد مؤ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ن س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غا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صراط مستقیم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ن سلاک را تکمی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ناقص را کند میز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ولیای واصلین را در عوج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د مولوی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د ابن منصور آن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بادت ای قلم کین وصف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شهان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هان نع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را تابع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هم تعلیمتان فیض و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ن هادی لر افسرد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ره از هادی لر ابله ت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لر بد به کرمان مر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ساده لوح و ناقص 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بن موسی بوالحسن شاه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کرمان سوی ط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جود فقر و عجز و اضط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لر با همه فقر و ح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هادی آن ر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غلب بود مسدود و مخ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نها و سالها بس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قومی گا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با طمطراق و کش و 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ر با مال و جاه و 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بک زادگان مقت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فا فهمان رسطالس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زهادت پیشگان با و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 فهمان ادیب و هم ل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یکبار رفت او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نفس مظفر هم ن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ن موسی شاه دین سلط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گرم این رو سیه ر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ظاهر به درگاه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مد سوی وی ز انع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ف دست شه وا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سنبل گی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جام فیض ع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وجه با اشر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ش زان لمعه جان پر ن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ئراً قبرالرضا شمس الش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ش بود آن هادی ل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عب و مشکل هم سو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 نی پیدا در او از ره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س مبهوت و ناسنج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طرف نارفت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خبط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عین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 آگاه و ناآگ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پهلوی هادی ب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زائر را قرین هم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که خضر ره همر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را نادید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نایات خدای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ز پی تفهیم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ادی را که تو بس ج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یمم در زمان احتی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علیم تو اینجاها هب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حقیر است این مقام و سخت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ی باید معلم ای 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هدی و هادی 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نکته بر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هد طوس آن مقام عی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ذیت آمده کرم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ایوبیم در وی خوار 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شق اهل و فرزند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سلطان رضا شاه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نجا در زیارات و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أش کرمان نهایت ش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ی نامش شده بحر ال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مهدی و هادی 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تلبیس و تخلیط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هر دم ص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ا حوش مکلم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طرف تفریط باشد موق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س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تا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من ره رود رست از 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ان را جرح و هم تعدی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ه قسطاس خود بره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همی سنجد بدین میزان ک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نی مضل بس غ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فرعون کرد آن دعوی 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آی ز مردا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لیند و از طریق حق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یند از فرضی و از س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بدعت وز ضلالت وا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نم تفهیمتان جد و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اً هادی و در معنی مض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ادی گاو بود ایشان خ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شیده گرمکی هم سر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جانش اینقدر فهم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ارت باشدش بس نفع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ان شاه 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مشهد داشت محکم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ش بگشاده بد باب الف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سی از مردم کرمان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لر بود در رفتن شع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س از کرمانیان شد مش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هادی کسی کم رف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هادی شد این خوان طعم 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هادی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ز آن م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هادی گشته در رفتن م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محروم و هادی او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هادی بودشان شوق و هل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هادی شد زیارتشان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سان یک دفعه او تک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کرر نامکرر هم ن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 با دین و با ایم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وی تقبیل ان درگه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دادی این ظلوم و این جه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سل هم نامه هم پیغ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دش از باغ نوگلد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ماغ جانش خورد از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ویش ریخت از اکر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ش تابید از اشف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 ظلمت ز جانش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8" w:name="__RefHeading___Toc207708501"/>
      <w:bookmarkEnd w:id="38"/>
      <w:r>
        <w:rPr>
          <w:rtl w:val="true"/>
        </w:rPr>
        <w:t>فی الترغیب علی خدمت استاد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9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لک راه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رسی باوج رف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چه بود اطاعت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یه پیر باش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رگی است نفس را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رفت هرانکه لوم ل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هام سروش وحی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حمنی و سیدی و 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نه ز احتیاج پی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است بحق غن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س که غنای او ز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ز قدرتش ق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بنده بخدمت است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ن بحضور حق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ظاهر و باطن تو مش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ول امام صدق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کان لسان بدل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رار لسان عمل بار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ست دو شاهد تو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ست دو شاهد تو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ک وجود تست ا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دیل شهودت ارکند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رح شهودت ار بزد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 طلب مقام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ند کمر بحسن خ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تو چیست ترک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فتنه نفس گردی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مور کنش بطاع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ره مطیع گشتش و 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بدلش ز عالم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لای لیطمئن ق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رو که غنی و هم ق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صدر و ذات پیر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فاقد عبد مستر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تاج کجا بهر فق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اک نشین چه صاحب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کن باطاعتش مس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بخدا زغیر مع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 تمام چیست ا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دل و قول و فعل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شاهد اعتقاد دل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است ترا عقی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دل تست کذب و مقد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نی شیخ امام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نفسی و عدل ت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ذب تو بتو نمود فاف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39" w:name="__RefHeading___Toc207708502"/>
      <w:bookmarkEnd w:id="39"/>
      <w:r>
        <w:rPr>
          <w:rtl w:val="true"/>
        </w:rPr>
        <w:t>و نیز در خدمت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9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اثر صفای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دلش بدو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نبش دست حال دل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دلت از حضور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مال بود دلیل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عمل تو زاد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بود عمل تو خدمت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که قبول پ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سن عمل ز خود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ست حجاب دید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بچشم جان خدا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وی است به نزد صاحب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ورا عمل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خبر لقای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مت دوست کی کش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عل بدن فعال دل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حسن عمل ز جسم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خلاق بود ظهور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عملت دلی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مت وی مکن تو تق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باه دل تو ش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ان که برون ز اهل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ست غشاء چشم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ر خدا نظر بپ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یدن هر دو دیده از 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رۀ جمع مت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0" w:name="__RefHeading___Toc207708503"/>
      <w:bookmarkEnd w:id="40"/>
      <w:r>
        <w:rPr>
          <w:b/>
          <w:b/>
          <w:bCs/>
          <w:rtl w:val="true"/>
        </w:rPr>
        <w:t>در تفس</w:t>
      </w:r>
      <w:r>
        <w:rPr>
          <w:rtl w:val="true"/>
        </w:rPr>
        <w:t>یر حدیث شریف تخرجه من حدالعطیل التعطیل وحدالتشبیه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9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ی از جمع ارباب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سائل از امام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دانش منبع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یف ینبت الرب ال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فرمودش که لاتعطیل ف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ی گویش لیک کالا شیاء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ش گو لا کمثل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گویش لیک لافیه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شرح این قول س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را باعتبار صرف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عدی از جمیع ممک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من حیث الاسماء و ال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و عال عنک فی عین الد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تعطیل است اثبات د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عطل قرب حق را منک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خوش اندر کتاب مث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ای بی نقش با چندین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شبه را موحد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گوید ز مستی بو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قش خویش ویران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تسبیح تو اثبات ع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ه بی تحمید تعطیل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و سبحان ربی حام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بگشای ای مر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منی از شیعۀ آل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آسمان ا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امام را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دنا فیه الصراط ال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لاتشبیه فیما تقتض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گویش لیک مثل الماء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درش گو لاکمثل القا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گویش لیک لافیه غ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 سمع الروح و القلب الش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یا من کل الاسماء و ال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قوس الذات لابعد الج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قربی دات را با ممک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ودان منک فی عین الع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ب تشبیه است ایجاب ع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شبه بعد حق را کاف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کامل مولوی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وحد هم مشبه خیر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وحد را صور ر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صغیر السن یا رطب ال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ی تنزیه جانا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تحمید تو ایجاب د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تنزیل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عطل لاتشبه جاه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سر معنی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1" w:name="__RefHeading___Toc207708504"/>
      <w:bookmarkEnd w:id="41"/>
      <w:r>
        <w:rPr>
          <w:rtl w:val="true"/>
        </w:rPr>
        <w:t>در شرح قصه مشهوره کل ماقرع سمعک من الغرایب فذره فی بقعة الامکان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9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هستی طالب راه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ر جهان مستعج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جیبی را تو بیحاصل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حق چون از دلت مقطوع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تنع پنداشتی تو ممک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سی از سراین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بیا و اولیا در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ان از محض استعجا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شانرا مستحیل ان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عجب گفته آن قوم ک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ین در عصر عصر و د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لی حق امیرالمو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کل عجایب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هر زمان از هر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ان را زان عجایب صد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ذر ایقوم ز استعج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قوا التکذیب یاقوم اتق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ته خوش اندر کتاب مث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است و جابراست و مست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تیاطی هست در این ر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ویم بمن کن گو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آری در نظر مستغ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ریبی را تو لاطائل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مستغربت ممنوع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حیل انگاشتی تو جایز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سیار کس گ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جز و خارق چو گردید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ان از صرف استغرا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شانرا ممتنع پن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حق طفل عبدال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فتند آن اقوام 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پیغمبر امام المت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جل غرایب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سرار عجایب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انرازان غرایب صد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رار ای جمع ز استغر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وا مالم تحیطو اعل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از بحر عرفان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سط را گردر حزم ای ر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لازم احتیاطت و 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2" w:name="__RefHeading___Toc207708505"/>
      <w:bookmarkEnd w:id="42"/>
      <w:r>
        <w:rPr>
          <w:rtl w:val="true"/>
        </w:rPr>
        <w:t>مثنوی در شرح آیه شریفه واتقوا فتنة لا تصیبن الذین ظلموا منکم خاصة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9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طن شخصی بزرگی عا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باشد که دریای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در جمله خلقان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 نگذارد میان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قوم اگر شخصی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لا مر جمله را و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اگر مرد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لا مرجمله را شا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لام خویش رب ممت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صیب الظالمین باالخ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عمیم بلا چبود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 اهل هدی نور 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اهل تقی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معنی ز من بشنو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نیس قوم باشد همچ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لائی کان بسر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زرگ جمع باشد همچو ق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ضرر کان متصل گرد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احمد سپهدار 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علم لغت تفسی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ل ز دین آئ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ثانی بود از دین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م دین در فاتحه یوم الج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قول علی دین 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 و محکوم گشته مش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ی دیگر بزاد از مشک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ق چون نیست ظالم هست 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ضعیفان دست کوت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سائل شرح این اشکا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لا بر نیک مردان نیست 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یاد اجر از زح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بلاء موکل با ال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واب دلگشا چون گل شک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شکل گشت منحل بالتما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وزی یک سئوال مش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از باد فتنه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لح و طالح فرو گیر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شناسد عمی را از 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جوید ظلم سازد همچو گ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و تر شان طعمۀ ن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خو گردد شودلد و غ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داز الم و عا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ا واتقوا من فتن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تعم العادلین بالن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رمز امر حق در اتق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سئوالش را جوابی گفت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ان مشکل جوابی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لرا پراکن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 اعضا بجمله نفی و 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عضا را یقین شام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و شر را امراندر دفع و ج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ضوها را جمله گردد مت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لناس علی دین ال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و معنی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آن تقبیح یا تحس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را نیکی بدی را هکذ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را هم نیک بد را بد س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ل آمد هر دودین را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ئین جزابی ریب و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گر خلید اندر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کذب بیگناهان نیست س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در اجبار و اک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مشک را چنین حلا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ق را هست رحمت ج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عاشق همه رح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جمع الانجبین ال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نعمت را بجان و دل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خن کوتاه باید والسلا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3" w:name="__RefHeading___Toc207708506"/>
      <w:bookmarkEnd w:id="43"/>
      <w:r>
        <w:rPr>
          <w:rtl w:val="true"/>
        </w:rPr>
        <w:t>مثنوی در تحقیق منازل تسعه للسایرین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9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نامه بنام ح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چبود ساکن افس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مرده گشت چون خوار و ذ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باد بهار تاز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چبود خاک مبدل ا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ت خاک و شفیف اب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باور نداری ای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چون کرد از مقام خود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جر را برگ پیدا شد ز ش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رای ستر برگ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چون از برگ نازک سر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رتش رفت و صفا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قدم از خویش چون برت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غیرت ناگهان آمد 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ن دلق ریائی بر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ن صوفی که بدرید از ح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نام آن دریدن ف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کوفه آمدش وقت و 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ۀ شاخش چو طفل خوش د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گشت حلو و خوب و ن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بود و گشت بالغ چو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جسم آدمی او جا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بود و گشت جان با شع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اک مرده از دمی و از نم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ظروا افی الله یا اهل ال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م از نبی خوش پ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اک مرده پژمرده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جز ما بدید آن شاه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از سرابستان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نفحه نفحه روح ال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صلصالی شده زو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ازوی هم قشور و هم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براهیم از او بردو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وصف آن دم ای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جان مرده آن نفحه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یبان چونکه چاک او د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چون محکم شد از عشق و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از آن درخت خوش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و راسخ آن درخت نفح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طریقت غنچه سان از و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اشکوفۀ عرفا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ثمار حقایق وا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 حقی که مغزش وحد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طیف و دلکش و بالی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انسان مجمع اسم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وقتی صارفی صاحب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ذات شیخ سالک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فانی شد اندر ذات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نا شد یافت او ع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لوین یافت تمکین و ث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چون حی محیی اموا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آخر باول وص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ناچیز در بحر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جمله بحر شد مواج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لتاج است او هم تاج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ناطق اوست سامع او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و دان نبی معنی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ظاهر اوست باطن ای هما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بخش همه اجزا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مغز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طی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سیمش رهنما یانش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روئید از دلش نغز و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اک و آب با هم بر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ه با هم جمع شد شد سبز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ث الوان از طبیعی باز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 پیدا کرد و نامش شد ش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بر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ان جا ف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پیدا شد چو طفل شی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شکوفه دامان ب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لطیف و دلکش و سرخ و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اج او را شجر بر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اشکوفه را بدرید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او ثمر سر ب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و دید از دریدن صد ف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لقب شد فاش از آن مر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چو میوه تازه مولود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ز پستان خود چندی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 او عیان شد قشر و م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انسان یافت شیرینش 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ون جان او مأو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بود و زنده شد ازنفخ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شد آدمی شد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ف یحیی الارض بعد مو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وتوا قبل موت یا 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و مسکین و افسرده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ش آمد آن رحیم و آن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زیدن آمد و در اهت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طقس فوق کل الاسطق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ل روح الله از وی مر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حه گویم نام او را یا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قمیص یوسف آمد مشک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م موا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بحر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شد بر خویشتن جامه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ۀ صدق از وجودش س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ختی نام پاکش اعتق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ه ثابت و فرعه فی ال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شریعت رست مانند 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همچون شکوفه بشک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حقیقت شد عیان مانند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توحید از درون بیرون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وحدت صفاتش کثر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ه انسان صاحب دی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آئینه و مجل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هل دین امین و 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خود را فنافی الل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و مات اوست بردومات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اندر عروج و ارت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ردن گشت حی لایم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قی و قیوم ماهیا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ح واصل گشت و عین اص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د را تمامی بح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او زینت هر تاج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لمعراج هم معراج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اقی اوست ساغر او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ش بین احمد و باطن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ول اوست آخر والسلا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4" w:name="__RefHeading___Toc207708507"/>
      <w:bookmarkEnd w:id="44"/>
      <w:r>
        <w:rPr>
          <w:rtl w:val="true"/>
        </w:rPr>
        <w:t>مرسوله منظومه سلالة السادات آیات علی متخلص بوحدی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9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سم الله الرحمن ال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حمد خالق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تق الاشیاء قبل فتق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ع المسموک سقفاً للب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عل اللیل سکوناً لل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لق الاصباح من بعد المس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ما یفتح فلا اقفال 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 للطلاب فی قرآ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ذکرونی فی النفوس ضارع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نعت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واللیل آیت گیس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ةالمعراج وصف 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ت چشم اوست مازاغ ال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صیانرا شافع و پشت و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 و رهنمای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رویش کتاب مس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دام دل آ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اعظم آن جبین پ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 از حضرت جان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 خصصهم به فیض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دل آید از سود 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ما خلیفه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بانرا هم زبانی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 دیگر زبان نوک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ق اقرء و ربک ا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لم کشاف رمز مضم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ر صفحه آن سحر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نی خوب و محبوب و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خه دیوان وجد و ذوق و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ن اسرار عرفان و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مکتوب بالغ لفظ و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در مرایای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شد بر دل رموز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رون شد از دل و شا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ضور ای اهل غیبت ال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ذکرو الله کثیراً دائم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وان فص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نگام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ینال القلب حظاً وافی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رغی در قفس جوشد ز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ز ذکر حق پرجو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دیوان اخلاق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طر الموجود من شق ال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لق الافلاک بعد رتق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ضع المدحو مهداللع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عل الشمس سراجاً لل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الاظهار من قبل الع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ما یمسک فلاارسال 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 للعشاق فی فرق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ضرونی فی القلوب خاشع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شد الحق شفیع المذن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ضحی شرحی ز نور 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 قوسین رمزی از اب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انگشت وی انشق ال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انرا دستگیر و عذر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ش دیوانگان را عاق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ت در وی جمله آیات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ةالوثقی و حبل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اکان مقدس خ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و بر اهل بیت طاه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ل ای رب ظهور ال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جمان باشد مرآنرا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کشف نهان مش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ف سرنهان را مجم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حرف و نطق او نقش و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قلم علمک مالا ت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ضمر ز نطقش مظ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د مقصد دل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ی نغز و مرغوب و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من سر نهان و تحت و ف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انوار وجد و ذوق و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مرسول کامل نعت و و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رخسار نورانی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ح شد بر جان کنوز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خرابی وقت آبا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رور ای اهل کربت ال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جداً او راکعاً او قائم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حوا ابواب ارسال ال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بلغ الروح نصیباً کافی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ی در سینه بخروشد ز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هستیت چشم و گو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96"/>
          <w:szCs w:val="96"/>
        </w:rPr>
      </w:pPr>
      <w:bookmarkStart w:id="45" w:name="__RefHeading___Toc207708508"/>
      <w:bookmarkEnd w:id="45"/>
      <w:r>
        <w:rPr>
          <w:b/>
          <w:b/>
          <w:bCs/>
          <w:sz w:val="96"/>
          <w:sz w:val="96"/>
          <w:szCs w:val="96"/>
          <w:rtl w:val="true"/>
        </w:rPr>
        <w:t>اشعار صدقی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6" w:name="__RefHeading___Toc207708509"/>
      <w:bookmarkEnd w:id="46"/>
      <w:r>
        <w:rPr>
          <w:rtl w:val="true"/>
        </w:rPr>
        <w:t>غزلها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اه عشق حق ما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بی پا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حر بیکران عشق او گشتیم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اق شوق چون گشتیم از حشمت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دم بگذاشتیم از مسجد اقص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ات دنی رمز تدلی ی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ا چون سرمه دید از کحل مازاغ ال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قاب روی او چون موی او دی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یم از زبان کبریا قل هو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 سیرالی الله را چوطی کرد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لیا باللسان صدق خواندیم از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جام وحدتم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هو زنم قوقو زنم قمری صفت کوکو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اشقان باوفا ای صوفیان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در چمن خندان ازاووان لاله سرگردان از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وه ازاین مشروب ما خه خه ازاین مطلوب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و مطلوب آمدم معشوق ومحبوب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نم باقی منم صهبای اشراق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ر نه منزل منم دریا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حل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دیم از هستی خودلاجرم الا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ناچیز بودیم آبگین دریا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رم جولان کنان تا مسجد اقصی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موات العلی تا منزل اعلا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قام قاب قوسین نزد او ادنی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سرار پنهانی ما اوحی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 آیات کبری در شب اسری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یافتیم و آیت کبری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ر سیر من الله نزلةاخری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ی صادق لسان حضرت مولی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قید کثرتم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ه یا من هو زنم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نگار دلربا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ستی رندان از او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وب ما محبوب ما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و مجذوب آمدم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قید اطلاقی منم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ق دریا دل منم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اشقان همدم منم در خاندان محرم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ی صادق دم منم یلللی یلل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ارث علم مصطف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له انبیا سر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سته ز حب مال و منص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م دبیر عقل ج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فتر عاشقان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رشته ده صراط ح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بحر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ره حقیرتر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ز بادۀ ال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لانگه ماست چرخ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شور عشق مرتض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رور خیل اولی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سک عروه ثق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شته عشق مبتل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نود ز محنت و بل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الب راه ره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نشه وادی بق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عین کبری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ضر دوست دلرب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سدره سدر منته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دقی صاف سینه از 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ده صفۀ صف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 ز می کوثر یلی یلللا 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دم و جان دادم بنگر که چه اس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 گل و هم بلبل شوریده ز جام 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ازم و طنازم جان بازم و دل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گرش حاضر در ارض و سما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ستم و دیوانه هم خود بت و بت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ل و من آخر من باطن و من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ه چه و وه وه وه قه قه قه و در د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م ز خودی یکسر یلی یلللا یل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وه که شدم دلبر یلی یلللا یلی</w:t>
            </w: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اقی و هم 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</w:t>
            </w: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لی یلللا 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خصم کند عر عر یلی یلللا 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ه من بنگر یلی یلللا 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ومن و هم کافر یلی یلللا 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ظهر و من مظهر یلی یلللا 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م سر و هم سرور یلی یلللا یلی</w:t>
            </w: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ی نزنی تا کی هی هی هی و هی هی 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اور و من رهبر یلی یلللا 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من پید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و مه در آسمان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اندر گلستان دستان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ی اندر بوستان کوکو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 گیر از زلف مشک اف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خمار از جادوان پر ف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دی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در کوه و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ریزم سیل اشک اندر غ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روی و موی آن زیبا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نور علی منظو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من بر پ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خ زیب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ل رعن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هی بال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بر سار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شهل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 و شید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م دری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جان م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و لام و ی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ی اندر جستجوی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پیما بود هر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هد شکن یار دل آز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و ضیا قمر و شمس چه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امت سرو چمن آندم که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ایحه نافه ت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چ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چو تجلی کند آن نور دل آ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ق چو کسی سراناالحق نس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هوش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و ستمک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طلعت و رخسار شررب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شاد قد یار برفت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دهد طره طر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صف کلیم و شجر ون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کجا جویم و از د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ی نفس صدق چو از سینه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اهرو نامده در کا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ی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ارفم گه عابدم گه عاشقم گه شا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مری و گه بلبلم گه سرو گه شاخ 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نگل و گه منگلم گه مست از جام م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لب لبم گه لباب گه درد دردم گه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نتم گاهی سقر گه در حضرگه در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ندگان را سرورم گه سروران را بر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حر و گه در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ه می گهی پی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اشق روی کسی گه واله مو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حرم راز همه انجام و آغ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دو گه درمان شوم گه جان و گه جان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اشقان را دلبرم گه طالبان را ره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نون گهی لیلا گهی وامق گهی عذرا 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انی و گه باقیم گه مطرب و گه سا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ادشاه کشورم گه حاکم هفت اخ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گویم گه گله گه یکدلم گه صد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ادی طور علی گه گشته منظ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هور آفاقم گهی دلدار عشاقم 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ن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ند و گاهی زاهد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لاله گاهی سنبل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رقص و تنگل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نگم و گاهی رباب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غریبان در بدر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اه و گاهی چاکر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ت گهی بت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اکن کوی کسی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کشم ناز همه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فر و گه ایمان شو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الکان را غمخور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د گهی سلما گهی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دۀ اشراقی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گدایان بر درم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یدل و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صله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اظر نور علی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مشتاقم گهی هذا جنون العاشق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نق بازار جان گاهی مظفر ب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صدقی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 و مان هذا جنون العاش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7" w:name="__RefHeading___Toc207708510"/>
      <w:bookmarkEnd w:id="47"/>
      <w:r>
        <w:rPr>
          <w:rtl w:val="true"/>
        </w:rPr>
        <w:t>مثنوی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ی دوشینه می گفتا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کاور بایدت آم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 شو از ما و من گر طا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ومت کوی جانان را بپ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ش ده گوهر اخلاص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کف در محفل دل پا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بیگانگی محرم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میپوش از هر خار و خ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شو اندر قدومش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در محبت را صد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هید خنجر آنمه شو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صدق واراد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کبر لیک باید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فت را محو کن گر سا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ت روی جانان را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محرم حریم خاص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ه مستش بسینه جا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زند زخمی تواش مره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گر بر جلوۀ معشوق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چون مهر بر چرخ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توان گفتن ترا ارض نج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هر دو عالم ش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یا از جام وحدت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سر اناالحق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1"/>
        <w:rPr/>
      </w:pPr>
      <w:bookmarkStart w:id="48" w:name="__RefHeading___Toc207708511"/>
      <w:bookmarkEnd w:id="48"/>
      <w:r>
        <w:rPr>
          <w:rtl w:val="true"/>
        </w:rPr>
        <w:t>قطعه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9"/>
        <w:gridCol w:w="90"/>
        <w:gridCol w:w="4039"/>
      </w:tblGrid>
      <w:tr>
        <w:trPr/>
        <w:tc>
          <w:tcPr>
            <w:tcW w:w="405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ان عشق است که حسین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ان عشق است که بکر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softHyphen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 سبحا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به بلا چو بود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کف و روی سوی مید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غمزه بکار شهید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که کار دل آس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شق که وصف نه ب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ت بلا زغم افغ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است دلیر راه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ش همه کار بسا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شد مروج در طریق نعمت الله ولی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زمظفر ناصر حق شاه دین صدق علی</w:t>
      </w:r>
      <w:r>
        <w:rPr>
          <w:b/>
          <w:bCs/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ر روز عید اضحی بعد از نماز صبح یکی از اهل طریق</w:t>
      </w:r>
      <w:r>
        <w:rPr>
          <w:rtl w:val="true"/>
        </w:rPr>
        <w:t xml:space="preserve"> </w:t>
      </w:r>
      <w:r>
        <w:rPr>
          <w:rtl w:val="true"/>
        </w:rPr>
        <w:t>حالی در مراقبه باو</w:t>
      </w:r>
      <w:r>
        <w:rPr>
          <w:rtl w:val="true"/>
        </w:rPr>
        <w:t xml:space="preserve"> </w:t>
      </w:r>
      <w:r>
        <w:rPr>
          <w:rtl w:val="true"/>
        </w:rPr>
        <w:t>روی داده بود در آن عالم حضرت</w:t>
      </w:r>
      <w:r>
        <w:rPr>
          <w:rtl w:val="true"/>
        </w:rPr>
        <w:t xml:space="preserve"> </w:t>
      </w:r>
      <w:r>
        <w:rPr>
          <w:rtl w:val="true"/>
        </w:rPr>
        <w:t>مولی المولی علی عالی این فرد را فرموده بود</w:t>
      </w:r>
      <w:r>
        <w:rPr>
          <w:rtl w:val="true"/>
        </w:rPr>
        <w:t>»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8720"/>
      <w:pgMar w:left="1440" w:right="1440" w:gutter="0" w:header="0" w:top="1440" w:footer="576" w:bottom="144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W Z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906" w:leader="none"/>
      </w:tabs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XW Zar" w:hAnsi="XW Zar" w:eastAsia="Times New Roman" w:cs="XW Zar"/>
      <w:color w:val="auto"/>
      <w:sz w:val="26"/>
      <w:szCs w:val="26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Zar"/>
      <w:b/>
      <w:bCs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B Zar"/>
      <w:b/>
      <w:bCs/>
      <w:i/>
      <w:sz w:val="28"/>
      <w:szCs w:val="28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XW Zar" w:hAnsi="XW Zar" w:cs="XW Zar"/>
      <w:sz w:val="26"/>
      <w:szCs w:val="26"/>
      <w:lang w:bidi="fa-IR"/>
    </w:rPr>
  </w:style>
  <w:style w:type="character" w:styleId="FooterChar">
    <w:name w:val="Footer Char"/>
    <w:basedOn w:val="DefaultParagraphFont"/>
    <w:qFormat/>
    <w:rPr>
      <w:rFonts w:ascii="XW Zar" w:hAnsi="XW Zar" w:cs="XW Zar"/>
      <w:sz w:val="26"/>
      <w:szCs w:val="26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ascii="Times New Roman" w:hAnsi="Times New Roman" w:cs="Lotus"/>
      <w:kern w:val="2"/>
      <w:sz w:val="20"/>
      <w:szCs w:val="28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 New Roman" w:hAnsi="Times New Roman" w:cs="B Yagu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19:00Z</dcterms:created>
  <dc:creator>leila</dc:creator>
  <dc:description/>
  <cp:keywords/>
  <dc:language>en-US</dc:language>
  <cp:lastModifiedBy>جناب محمّدتقي ابن محمّد كاظم طبيب كرماني مظفرعليشاه </cp:lastModifiedBy>
  <cp:lastPrinted>2008-08-31T18:25:00Z</cp:lastPrinted>
  <dcterms:modified xsi:type="dcterms:W3CDTF">2008-08-31T15:15:00Z</dcterms:modified>
  <cp:revision>15</cp:revision>
  <dc:subject/>
  <dc:title>هو</dc:title>
</cp:coreProperties>
</file>