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هو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21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124"/>
          <w:szCs w:val="124"/>
          <w:lang w:bidi="fa-IR"/>
        </w:rPr>
      </w:pPr>
      <w:r>
        <w:rPr>
          <w:rFonts w:cs="B Titr"/>
          <w:sz w:val="124"/>
          <w:sz w:val="124"/>
          <w:szCs w:val="124"/>
          <w:rtl w:val="true"/>
          <w:lang w:bidi="fa-IR"/>
        </w:rPr>
        <w:t>نورالانوار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تألیف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</w:rPr>
      </w:pPr>
      <w:r>
        <w:rPr>
          <w:rFonts w:cs="B Titr"/>
          <w:sz w:val="58"/>
          <w:sz w:val="58"/>
          <w:szCs w:val="58"/>
          <w:rtl w:val="true"/>
          <w:lang w:bidi="fa-IR"/>
        </w:rPr>
        <w:t>جناب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حمّدتقی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ابن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حمّد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كاظم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طبیب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B Titr"/>
          <w:sz w:val="58"/>
          <w:szCs w:val="58"/>
          <w:lang w:bidi="fa-IR"/>
        </w:rPr>
      </w:pPr>
      <w:r>
        <w:rPr>
          <w:rFonts w:cs="B Titr"/>
          <w:sz w:val="58"/>
          <w:sz w:val="58"/>
          <w:szCs w:val="58"/>
          <w:rtl w:val="true"/>
          <w:lang w:bidi="fa-IR"/>
        </w:rPr>
        <w:t>ملقب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به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ظفرعلیشاه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نعمت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اللّهی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كرمانی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شش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  <w:lang w:bidi="fa-IR"/>
        </w:rPr>
      </w:pPr>
      <w:r>
        <w:rPr>
          <w:rFonts w:ascii="XW Zar" w:hAnsi="XW Zar" w:cs="XW Zar"/>
          <w:b/>
          <w:b/>
          <w:bCs/>
          <w:sz w:val="38"/>
          <w:sz w:val="38"/>
          <w:szCs w:val="38"/>
          <w:rtl w:val="true"/>
          <w:lang w:bidi="fa-IR"/>
        </w:rPr>
        <w:t>فهرست مطالب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  <w:lang w:bidi="fa-IR"/>
        </w:rPr>
      </w:pPr>
      <w:r>
        <w:rPr>
          <w:rFonts w:cs="XW Zar" w:ascii="XW Zar" w:hAnsi="XW Zar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sz w:val="26"/>
              <w:szCs w:val="26"/>
            </w:rPr>
            <w:fldChar w:fldCharType="separate"/>
          </w:r>
          <w:hyperlink r:id="rId2">
            <w:r>
              <w:rPr>
                <w:rStyle w:val="IndexLink"/>
                <w:sz w:val="26"/>
                <w:sz w:val="26"/>
                <w:szCs w:val="26"/>
                <w:rtl w:val="true"/>
              </w:rPr>
              <w:t>مختصر احوالات جناب مظفرعلیشاه كرمانی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463">
            <w:r>
              <w:rPr>
                <w:rStyle w:val="IndexLink"/>
                <w:sz w:val="26"/>
                <w:szCs w:val="26"/>
              </w:rPr>
              <w:t>8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3">
            <w:r>
              <w:rPr>
                <w:rStyle w:val="IndexLink"/>
                <w:sz w:val="26"/>
                <w:sz w:val="26"/>
                <w:szCs w:val="26"/>
                <w:rtl w:val="true"/>
              </w:rPr>
              <w:t>ذکر مولانا مظفرعلیشاه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464">
            <w:r>
              <w:rPr>
                <w:rStyle w:val="IndexLink"/>
                <w:sz w:val="26"/>
                <w:szCs w:val="26"/>
              </w:rPr>
              <w:t>8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4">
            <w:r>
              <w:rPr>
                <w:rStyle w:val="IndexLink"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465">
            <w:r>
              <w:rPr>
                <w:rStyle w:val="IndexLink"/>
                <w:sz w:val="26"/>
                <w:szCs w:val="26"/>
              </w:rPr>
              <w:t>12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5">
            <w:r>
              <w:rPr>
                <w:rStyle w:val="IndexLink"/>
                <w:sz w:val="26"/>
                <w:sz w:val="26"/>
                <w:szCs w:val="26"/>
                <w:rtl w:val="true"/>
              </w:rPr>
              <w:t>فی المناجات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466">
            <w:r>
              <w:rPr>
                <w:rStyle w:val="IndexLink"/>
                <w:sz w:val="26"/>
                <w:szCs w:val="26"/>
              </w:rPr>
              <w:t>15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6">
            <w:r>
              <w:rPr>
                <w:rStyle w:val="IndexLink"/>
                <w:sz w:val="26"/>
                <w:sz w:val="26"/>
                <w:szCs w:val="26"/>
                <w:rtl w:val="true"/>
              </w:rPr>
              <w:t>شمه در شرح احوال خویش و سبب نظم كتاب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467">
            <w:r>
              <w:rPr>
                <w:rStyle w:val="IndexLink"/>
                <w:sz w:val="26"/>
                <w:szCs w:val="26"/>
              </w:rPr>
              <w:t>16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7"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</w:rPr>
              <w:t>نور اول در موضوع علم اکسیر که او را حجر نامند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468">
            <w:r>
              <w:rPr>
                <w:rStyle w:val="IndexLink"/>
                <w:sz w:val="26"/>
                <w:szCs w:val="26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عریف حجر از نظر فلاسفه و حکما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6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مجملی از خواص حج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وحدت و تعدد حج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اختلاف حکما که حجر از نباتات یا معادن یا حیوان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تحقیق در حجر بمذهب خود ناظ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آنکه مقصود از این شناختن ارکان ثلاثه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معنی روح و نفس جس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طبایع و عناص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آنکه تطهیر در جمیع ارکان لازم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تطهیر عموم فلزات به صابون حکم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مقدمه در شرایط کار کردن در صن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7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اسامی زح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تکلیس زحل و غیره و تطهیر مخصوص او و غیر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تطهیر سهل تر از ای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تطهیر سهل تر از ای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حمیر اسرب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صلیب و تطهیر زح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خواص زح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نقیه و تصلیب زح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اسامی و احوال مشتر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کلیس و خواص مشتر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8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2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طهیر خاص مشتری و تصلیب آن و اعمالی چند از او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عمل دیگر از مشتر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عملی که قابل حملان با قمر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اسامی و خواص اعمال حد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طریق دیگر از نحاسی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طریق دیگر در حد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شمس عامه فرما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شمس حکماء فرما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علیق خاص حکما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طلای دست افشا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49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3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دبیر ذهب برای قوۀ چش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حل ذهب برای استعما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حل ذهب باعتقاد مؤلف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دهن کردن ملح طعا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خواص دهن نمک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عمل دیگر اندر و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عمل دیگر اندر و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حل ذهب بر وجه اسهل برای خورد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اسامی و احوال زهر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اسامی و احوال عطارد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0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4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اسامی زیبق غرب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اسامی و اوصاف زیبق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طهیر زیبق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صعیدات زیبق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سلیمانی و شنجرف حکی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شنجرف سف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آنکه زیبق باقسام مختلف بسته میشو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عقد زیبق بر وایح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تدبیر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نوع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1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5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عقد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عقد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عقد زیبق بطریق سعفص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احوال و اسامی قمر و عملی از آ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2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63"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</w:rPr>
              <w:t>نور ثانی از اسفار رسالۀ نورالانوار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524">
            <w:r>
              <w:rPr>
                <w:rStyle w:val="IndexLink"/>
                <w:sz w:val="26"/>
                <w:szCs w:val="26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وحدت و تعدد حج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داخل نمودن ارکان ثلاث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دبیر رما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در تدبیر رما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تدبیر رماد بقول جابر علیه الرحم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2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6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در تدبیر رماد بقول شیخ مغرب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آنچه از استاد در تشمیع رماد شنیده ش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ایضاً در تدبیر رماد مخصوص مؤلف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بیان اسام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تدبیر املاح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مجمع البحرین ابواب و ملاغم و تراکیب و موازی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/>
              </w:rPr>
              <w:t>در بیان آنکه اقسام صنعت پنج باب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0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76"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</w:rPr>
              <w:t>نور ثالث رساله تمت جزائر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537">
            <w:r>
              <w:rPr>
                <w:rStyle w:val="IndexLink"/>
                <w:sz w:val="26"/>
                <w:szCs w:val="26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ساختن ماء معش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خواص ماء معش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3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7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خواص ماء مکتوم معش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مزاج دادن ارکان ثلث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نرم نمودن سلالۀ طی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برخی از خواص زح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ً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تدبیر کبریت عام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ً در تدبیر دیگر کبریت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تخمیر کبریت عامه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ً نوع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فضلۀ انسان فلاسف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4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8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نقلاب حجر با حجر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گرفتن ماء الهی به طور آسا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محلول نمودن ماده قو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مفتاحی که املاح را روغن کن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میزان شمس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اجزاء شد و وص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دهن عقاب مرحوم آقا محمد بیدآباد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حقیق کیفیت این عمل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فائده مفید در قدر تعیین حملا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فائده فی المیزا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5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9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فائده دیگر در تدبیر ماء مری و تطهیر را سخت با آ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ْ فایده دیگر در ترزین قمر است بخواهش سید احمد عل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ترزین دیگر در قم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ْ ترزین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حمیر اسرب به زاج و مقصد از زاج و سرب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ینکه اگر مراد با سرب ذهب عامه باشد زاج بر پنج معنی استعمال می‌شو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تحمیر اسرب به زاج عام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ینکه اگر مراد باسرب روح توتیا باشد زاج را پنج معنی است؟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ینکه اگر مراداز اسرب به زیبق باش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برخی از اعمال ارض فلاسفه در حال سوادو بیاض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6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0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اب اصغر از ابواب پنجگان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باب اوسط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ساختن شکر زحل به قاعده صن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عقد زیبق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عقد کردن روح توتیا به قول جلدک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تحمیر حدید و اقسام آ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تحمیر حدید به طور خاص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تلیین حد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کلیلات قوم و خواص آنها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اکلیل خواص فرما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7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1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تدبیر مرقشیشای ذهبی و ازاله سواد آن که قابل حملان با ذهب باش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کلیلات حجریه قوم که مکتوم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بیرون آوردن نفس هر یک از ارکا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مباقل حکما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کلیلاتیکه در اول کار برای حدت مفتاح لازم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سراج اهل صن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سراج حکماء عظام که هیچ وقت خاموشی ندار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 در بیان زیبق رجراج و بعضی اعمال او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ملینات و ملونات قم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زنجاری از زنجارهای صن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8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2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رخی از ملینات ذهب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ملینات قمر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قلب اجساد بهم چنانچه مشاهده شد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عمل سید جواد شاهرود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طینی از اطیان حکم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1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134"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</w:rPr>
              <w:t>نور رابع رساله سلسبیل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595">
            <w:r>
              <w:rPr>
                <w:rStyle w:val="IndexLink"/>
                <w:sz w:val="26"/>
                <w:szCs w:val="26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مفتاح اعظم که طبیعت خاصه نامیده‌ان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خواص مفتاح اعظم که مفتاح هر پنج طریق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خاصیت دیگر از مفتاح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خاصیت دیگ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59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3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رض سائله در جاده اوسط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دبیر روح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مفتاح مقطر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مفتاح اعظم که مقطر زیبق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 در بیان دو مفتاح دیگر ازعب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آنکه دراین عمل از تفکر زیاد و تکرار عمل چاره نی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ن حکایت راجع بمتممات صفحه که مربوط به شرائط است می‌باش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ن مقدمۀ ساخت طلای دست افشار راجع به صفحات بخش نور اول می‌باش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متفرقات مختلفه از ملحقات و منضمات دیگر در ملعبۀ کودکان ومکسبۀ طراران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ملحقات دیگر در بیان تقلیب نمودن اجساد بعضی به بعضی به واسطه تقلیب چنانچه مشاهده شده و نص صریح از کلمات مختلفۀ حکما رسیده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0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4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صنعت یاقوت گو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ساختن الماس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ساخت لؤلؤ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بیض عنان از علم به طریق باب اقص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8</w:t>
            </w:r>
          </w:hyperlink>
        </w:p>
        <w:p>
          <w:pPr>
            <w:pStyle w:val="Contents1"/>
            <w:bidi w:val="1"/>
            <w:ind w:left="0" w:right="0" w:hanging="0"/>
            <w:jc w:val="right"/>
            <w:rPr>
              <w:rFonts w:eastAsia="Times New Roman"/>
              <w:sz w:val="26"/>
              <w:szCs w:val="26"/>
              <w:lang w:bidi="ar-SA"/>
            </w:rPr>
          </w:pPr>
          <w:hyperlink r:id="rId153"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</w:rPr>
              <w:t>نور خامس در بعضی از تدابیر حجر و برخی اعمال آن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</w:hyperlink>
          <w:hyperlink w:anchor="__RefHeading___Toc208323614">
            <w:r>
              <w:rPr>
                <w:rStyle w:val="IndexLink"/>
                <w:sz w:val="26"/>
                <w:szCs w:val="26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یک قسم از اقصام تدابیر حجر من البدو الی الختم که به تقطیر ورد تقطیر تمام شو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کوین قمر به نحو خاص معتب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ثبات شنجرف بار اسخت به طور خاصیکه طرحش بر الف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زنجار جابری علیه الرحمة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اول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1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5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دو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سی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چهار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پنج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شش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هفت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قسم هشت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زادالمسافر عجیبی از بعضی حکماء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مفتاح جلیل فرما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حل زیبق فرما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2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6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ستنزال رصاص ابیض که مصعد شده از عقاب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یگر در بیان مکلس نمودن ذهب با عقیق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عقد سیماب با زاج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لوین زجاج بلون فض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3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حل جمیع اشیاء از قول جاب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4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4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ثبات روح توتیا با قمر و طرح آ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5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5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ًدر تدبیر روح توتیا با قم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6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6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یضاً در تدبیر روح با قم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7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7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تدبیر نحاسین فرما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8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8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اشعار حسین منصور حلاج اسرار در بیان حجر واشارت به تدبیر آ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39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79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عمل شاه نعمت الله ولی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40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80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رض سائله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41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81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اقسام صنعت و آن را پنج باب ا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42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XW Zar" w:hAnsi="XW Zar" w:eastAsia="Times New Roman" w:cs="XW Zar"/>
              <w:sz w:val="26"/>
              <w:szCs w:val="26"/>
              <w:lang w:val="en-US" w:eastAsia="en-US"/>
            </w:rPr>
          </w:pPr>
          <w:hyperlink r:id="rId182">
            <w:r>
              <w:rPr>
                <w:rStyle w:val="IndexLink"/>
                <w:rFonts w:ascii="XW Zar" w:hAnsi="XW Zar" w:cs="XW Zar"/>
                <w:sz w:val="26"/>
                <w:sz w:val="26"/>
                <w:szCs w:val="26"/>
                <w:rtl w:val="true"/>
                <w:lang w:val="en-US" w:eastAsia="en-US" w:bidi="fa-IR"/>
              </w:rPr>
              <w:t>در بیان چگونگی تفصیل انثی از ذک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</w:hyperlink>
          <w:hyperlink w:anchor="__RefHeading___Toc208323643"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60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ascii="XW Zar" w:hAnsi="XW Zar" w:cs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XW Zar" w:hAnsi="XW Zar" w:eastAsia="Times New Roman" w:cs="XW Zar"/>
          <w:sz w:val="26"/>
          <w:szCs w:val="26"/>
          <w:lang w:val="en-US" w:eastAsia="en-US" w:bidi="fa-IR"/>
        </w:rPr>
      </w:pPr>
      <w:r>
        <w:rPr>
          <w:rFonts w:eastAsia="Times New Roman" w:cs="XW Zar" w:ascii="XW Zar" w:hAnsi="XW Zar"/>
          <w:sz w:val="26"/>
          <w:szCs w:val="26"/>
          <w:rtl w:val="true"/>
          <w:lang w:val="en-US" w:eastAsia="en-US" w:bidi="fa-IR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  <w:lang w:bidi="fa-IR"/>
        </w:rPr>
      </w:pPr>
      <w:r>
        <w:rPr>
          <w:rFonts w:cs="XW Zar" w:ascii="XW Zar" w:hAnsi="XW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cs="XW Zar" w:ascii="XW Zar" w:hAnsi="XW Zar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7610" w:leader="none"/>
        </w:tabs>
        <w:spacing w:lineRule="auto" w:line="240"/>
        <w:jc w:val="center"/>
        <w:rPr>
          <w:rFonts w:ascii="XW Zar" w:hAnsi="XW Zar" w:cs="XW Zar"/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spacing w:lineRule="auto" w:line="24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spacing w:lineRule="auto" w:line="24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</w:rPr>
      </w:r>
    </w:p>
    <w:p>
      <w:pPr>
        <w:pStyle w:val="Heading1"/>
        <w:widowControl w:val="false"/>
        <w:spacing w:lineRule="auto" w:line="240" w:before="280" w:after="280"/>
        <w:ind w:left="0" w:right="0" w:hanging="0"/>
        <w:jc w:val="center"/>
        <w:rPr>
          <w:sz w:val="34"/>
          <w:szCs w:val="34"/>
        </w:rPr>
      </w:pPr>
      <w:bookmarkStart w:id="0" w:name="__RefHeading___Toc208323463"/>
      <w:bookmarkEnd w:id="0"/>
      <w:r>
        <w:rPr>
          <w:sz w:val="34"/>
          <w:sz w:val="34"/>
          <w:szCs w:val="34"/>
          <w:rtl w:val="true"/>
        </w:rPr>
        <w:t>مختصر احوالات جناب مظفرعلیشاه كرمانی</w:t>
      </w:r>
    </w:p>
    <w:p>
      <w:pPr>
        <w:pStyle w:val="Normal"/>
        <w:widowControl w:val="false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در كتب تذكره اغلب از جناب مظفرعلیشاه كرمانی ذكری به میان رفته است كه دو مورد از آنها در اینجا برای مزید اطلاع خوانندگان آورده می‌شود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40" w:before="280" w:after="280"/>
        <w:ind w:left="0" w:right="0" w:hanging="0"/>
        <w:jc w:val="center"/>
        <w:rPr>
          <w:rFonts w:ascii="XW Zar" w:hAnsi="XW Zar" w:cs="XW Zar"/>
          <w:sz w:val="34"/>
          <w:szCs w:val="34"/>
          <w:lang w:bidi="fa-IR"/>
        </w:rPr>
      </w:pPr>
      <w:r>
        <w:rPr>
          <w:rFonts w:cs="XW Zar"/>
          <w:sz w:val="34"/>
          <w:szCs w:val="34"/>
          <w:rtl w:val="true"/>
          <w:lang w:bidi="fa-IR"/>
        </w:rPr>
      </w:r>
    </w:p>
    <w:p>
      <w:pPr>
        <w:pStyle w:val="Heading1"/>
        <w:widowControl w:val="false"/>
        <w:spacing w:lineRule="auto" w:line="240" w:before="280" w:after="280"/>
        <w:ind w:left="0" w:right="0" w:hanging="0"/>
        <w:jc w:val="center"/>
        <w:rPr>
          <w:sz w:val="34"/>
          <w:szCs w:val="34"/>
        </w:rPr>
      </w:pPr>
      <w:bookmarkStart w:id="1" w:name="__RefHeading___Toc208323464"/>
      <w:bookmarkEnd w:id="1"/>
      <w:r>
        <w:rPr>
          <w:sz w:val="34"/>
          <w:sz w:val="34"/>
          <w:szCs w:val="34"/>
          <w:rtl w:val="true"/>
        </w:rPr>
        <w:t>ذکر مولانا مظفرعلیشاه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spacing w:lineRule="auto" w:line="240" w:before="280" w:after="280"/>
        <w:jc w:val="center"/>
        <w:rPr/>
      </w:pPr>
      <w:r>
        <w:rPr>
          <w:rStyle w:val="CharChar3"/>
          <w:rFonts w:ascii="XW Zar" w:hAnsi="XW Zar" w:cs="XW Zar"/>
          <w:b/>
          <w:b/>
          <w:bCs/>
          <w:sz w:val="24"/>
          <w:sz w:val="24"/>
          <w:szCs w:val="24"/>
          <w:rtl w:val="true"/>
        </w:rPr>
        <w:t xml:space="preserve">از كتاب </w:t>
      </w:r>
      <w:r>
        <w:rPr>
          <w:rStyle w:val="CharChar3"/>
          <w:rFonts w:ascii="XW Zar" w:hAnsi="XW Zar" w:cs="XW Zar"/>
          <w:b/>
          <w:b/>
          <w:bCs/>
          <w:sz w:val="24"/>
          <w:sz w:val="24"/>
          <w:szCs w:val="24"/>
          <w:rtl w:val="true"/>
        </w:rPr>
        <w:t>حدائق</w:t>
      </w:r>
      <w:r>
        <w:rPr>
          <w:rStyle w:val="CharChar3"/>
          <w:rFonts w:ascii="XW Zar" w:hAnsi="XW Zar" w:cs="XW Zar"/>
          <w:b/>
          <w:b/>
          <w:bCs/>
          <w:sz w:val="24"/>
          <w:sz w:val="24"/>
          <w:szCs w:val="24"/>
          <w:rtl w:val="true"/>
        </w:rPr>
        <w:t xml:space="preserve"> السیاحه تألیف حضرت حاج زین العابدین شیروانی مستعلیشاه طاب ثراه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ابن میرزا محمد کاظم اسم شریفش میرزا محمد تقی زبدة عرفای زمان و قدوه حکمای دوران بود و در علوم نقلیه و فنون عقلیه وحید عصر و فرید دهر بود و کتاب بحرالاسرار بر کمال آن قدوه احرار دلیلی است قاطع و دیوان مشتاقیه برهانی است ساطع، همانا قرون بسیار مرور نموده که مانند مولانا عارفی ظهور نکرده و مثل او حقایق و بسیاری دقایق بیان نفرموده باشد، آن حضرت نظیر عارف قیومی جلال‌الدّین رومی است و میان آن دو بزرگوار مناسبت تمام است، چنانکه مشهور است که مولانا شمس‌الدّین تبریزی امّی بوده و مولانان مظفرعلیشاه را ربوده و چنانچه مولانا مقطع غزلیات خود را به نام شریف شمس‌الدّین کرده مولانا مظفرعلیشاه نیز مقطع قصاید غزلیات خود را به اسم سامی مشتاقعلی فرموده و شمس‌الدین را به درجه شهادت رسانیدند مشتاقعلی را نیز شهید گردانیدند، به اعتقاد فقیر در مراسم عشق و فقر و فنا و سوز و نیاز و وجد مولوی کرمانی برتر و در سرایر علوم ظاهری گویا برابرند و الله اعلم بحقیقة الاحوال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0" w:leader="none"/>
        </w:tabs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بای حال آباء و اجداد مولانا در کرمان به شغل طبابت اشتغال می‌نمودند و در کمال عزّت و احترام می‌بودند و مولانا در بدایت حال به تحصیل فضل و کمال اشتغال می‌نمود و در اندک زمانی در علوم عقلیه و نقلیه گوی سبقت از فضلای دوران ربود، وصیت فضایل و کمالات آن بزرگوار به گوش هوش اعالی و ادانی رسید و طالبان علم از بلاد بعیده به خدمتش رسیده فیض‌یاب می‌گردیدند و در مسایل عقلیه و نقلیه علمای عصر بدان جناب رجوع می‌کردند، و چون از علوم ظاهری باطنی ندید و از معالم صورت بوی معنی نشنید لاجرم طالب پیر و مرشد گردید، و در همان دیار به خدمت عارفان بالله جناب نورعلیشاه و مشتاقعلی‌شاه و رونقعلی‌شاه قدّس الله اسرارهم رسید و ربوده مشتاقعلی شاه طیب‌الله ثراه گشت و به حسب‌الامر جناب نورعلی‌شاه قدّس سرّه العزیز رونقعلی‌شاه رحمة‌الله علیه آن عزیز را ارشاد و تلقین نمود، و چند سال در خدمت و ملازمت آن حضرت و مشتاقعلیشاه سلوک کرد و لوازم ریاضت و مجاهده بجای آورد و از یمن همّت پاکان از لوث اوهام و شکوک پاک گشت و از عالم صورت و علوم ظاهری درگذشت، و به مرتبه‌ اعلی و درجه قصوی رسید و رخصت ارشاد یافته از خلفای آن حضرت گردید، مولانا از علماء سوء و عبید بطون جور بسیار دید و زحمت از حد زیاده کشید، از آنجمله ملاّ عبدالله کرمانی که یکی از معاندین اهل یقین بود و بر قتل مشتاقعلی‌شاه قدّس سرّه آن شقی فتوی داد و اقدام نمود و در خدمت قهرمان ایران آقا محمدخان سعایت مولانا را نموده و چون آن شهریار دانا و بر عواقب امور بینا بود و به مضمون ارباب الدّول ملهمّون آن شهریار دریافت کرد که عرض ملاعبدالله مبنی بر غرض و در دلش مرض است و آنچه درباره مولانا عرض نموده در آن مدّعی است، لاجرم بعرض ملاعبدالله التفات ننمود و مولانا را از کرمان به دارالملک طهران احضار نمود و چون آن پادشاه به حکم کلّ من علیهما فان از جهان فانی به سرای جاودانی خرامید، آقا محمّدعلی کرمانشاهی که از جمله علماء ظاهر بود و کاسه همسایگی از ملاعبدالله می‌ربود و در ظلم و عناد و جور و فساد نسبت به اهل صلح و سداد مقلّد ملاعبدالله بود امّا در تقلید بر وی تفوّق و تقدّم می‌نمود باعتضاد حاجی ابراهیم خان شیرازی مولانا را به کرمانشاهان برد، و نسبت به مولانا لوازم ایذا و اذیت و اهانت بجا آورد، و چون فضیلت مولانا را نسبت به خود در مرتبه اعلی می‌دید لهذا در صدد مناظره و مکالمه نیامد و هرچند مولانا فرمود که مجلسی شود و مناظره کنیم تا دانسته گردد که حق با کیست؟‌ آقا محمدعلی راضی نشد، تا آنکه در سنه هزار و دویست و پانزده در بلده مذکور از جهان پرملال به سرای بهجت مآل انتقال نمود و در خارج درب شرقی مدفون گشت، بعضی بر اینند که به زهر ستم آقامحمّدعلی از عالم فانی مولانا در گذشت رحمة‌الله علیه، مولانا را تصانیف مفیده است منجمله بحرالاسرار و دیوان مشتاقیه و خلاصه‌‌العلوم و رساله کبریت احمر که در روش طاعت قلبیه و قالبیه و عبادت لسانیه و جنانیه در طریقت سلسله علیه نعمة‌اللّهیه به طریق رمز نوشته است، فقیر آن رساله را با مقداری از اشعار بحرالاسرار و دیوان مشتاقیه در جلد اول ریاض‌السیاحه ثبت نموده است و در این مجموعه به چند رباعی اقتصار می‌نماید</w:t>
      </w:r>
      <w:r>
        <w:rPr>
          <w:rFonts w:cs="XW Zar" w:ascii="XW Zar" w:hAnsi="XW Zar"/>
          <w:sz w:val="26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رباعی</w:t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7"/>
        <w:gridCol w:w="3175"/>
      </w:tblGrid>
      <w:tr>
        <w:trPr>
          <w:trHeight w:val="908" w:hRule="atLeast"/>
        </w:trPr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ل قدم عشق بود درد طل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سیم قدمش بندگی و عجز و اد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ویم قدمش بریدن از کلّ سب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ارم چه وصول و هو نعم‌المطل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وله ایضاً</w:t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7"/>
        <w:gridCol w:w="3175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قدرت مرتضی‌است فتح در د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زشیرخداکه میکشد مرحب نفس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سخیر عدوی نفس و هم کشورد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ز ذات‌علی که میکند خیبر دل؟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وله ایضاً</w:t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7"/>
        <w:gridCol w:w="3175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 مست شراب عشق سرمد مدد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ی محرم خاندان احمد مدد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 آینۀ علی اوحد مدد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 رند قلندر مجرّد مدد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bidi w:val="1"/>
        <w:spacing w:lineRule="auto" w:line="240" w:before="280" w:after="280"/>
        <w:ind w:left="0" w:right="0" w:hanging="0"/>
        <w:jc w:val="both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 از آن بزرگوار دو فرزند ذکور و سه دختر پاک گوهر یادگار ماند ارشد و اعلم و اکمل اولاد میرزا کاظم است که لقب گرامیش ظفرعلی است ودر فضایل صوری و معنوی ممتاز و در کمالات ظاهری و باطنی بامتیاز است، اکنون در آن دیار به شغل موروثی اشتغال دارد و در غایت اعزاز و احترام اوقات می‌گذارد امید از کرم یفعل‌الله مایشاء و یحکم مایرید چنان است که به کمال آمال عارفان آگاه و مقرّبان حضرت اله برسد و کامیاب نشأتین و مقضّی‌المرام دارین گردد بمحمّدٍ و آله الامجا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شرح حال دیگری نیز حضرت حاج میرزا زین العابدین مستعلیشاه در كتاب شریف ریاض السیاحه در شرح احوال جناب مظفرعلیشاه مرقوم فرموده‌اند كه از ذكر آن خودداری می‌شو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در جلد سوم طرایق الحقایق نیز شرح مختصری از احوالات زندگانی آنجناب آورده شده كه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فخر المحققین و قدوة العارفین میرزا محمدتقی بن محمد كاظم الكرمانی ملقب به مظفر علیشاه طاب ثراه آباء و اجداد آن بزرگوار در كرمان به شغل طبابت اشتغال می‌نمودند و در كمال عزت در مهد حرمت آسوده و مرجع خاص و عام میبودند و مولانا در بدایت حال به تحصیل فضل و كمال اشتغال نمود و در علوم عقلیه از طبیعی و ریاضی و از فنون نقلیه از اصول و فروع حظی وافر یافت و از جملۀ مدرسان ذوفنون گردید و همه روزه جمعی از طلبه علوم در مجلس افادتش حاضر می‌شدند و هنگام مباحثه حقایق بر اشراقیین و رواقیین پهلو می‌زدند عرفای زمان او را در حكمت و معرفت نظیر شیخ صدرالدین قونیوی و جلال الدین رومی می‌دانند و لهذا او را در القاب حكیم ایرانی و مولوی كرمانی نوشته‌اند در اصول الفصول مسطور است كه یكی از مجتهدین زمان ما كه در فن اصول فقه مسلم و بر اقران مقدم می‌بود در نصیحت فرزند و منع از مصاحبت عرف می‌گفت میرزا محمد تقی كرمانی با همه علم دانائی كه همچو من صد نفر شاگرد او نمی‌شوند درویش امی بی‌سوادی او را فریب داد و از میان علماء بیرون برد و منظورش مشتاقعلی بود كه میرزا محمدتقی را ربود الفضل ماشهدت به الاعداء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و علی الجمله چون مولانا از علوم ظاهری باطنی ندید طالب صاحبان معنی گردید و در همان دیار ربودۀ مشتاقعلی شده به خدمت نورعلیشاه رسید و از رونقعلی تلقین یافت و از تربیت و صحبت مشتاقعلی به كمال سلوك اهتمام تمام به جای آورد و درجه قصوی یاف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به دستگیری طالبان رشاد مأمور گردید و چون در سال هزار و دویست و شش مشتاقعلی به سعادت شهادت واصل شد و تفصیلش مذكور گردید و هم در آن تاریخ قهرمان ایران آقامحمدخان قاجار برای تسخیر کرمان لشگر كشید و فرمان به قتل و غارت اهالی شهر داد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علیخان قراچورلو كه از اكابر ملازمان سلطان و نهایت ارادت و اخلاص خدمت مظفرعلیشاه داشت آن جناب و متعلقانش را از شهر بیرون برد و از قتل و غارت برهانید خلاصه جناب میرزا محمدتقی بعد از قتل مشتاق در همان سال كه مذكور شد به انشاء غزلیات و قصاید و قطعات و ترجیعات و رباعیات دیوان مشتاقیه مشغول شدند و در یازدهم ذی القعده همان سال به خط میرزا رحیم الحسینی كه از فرزندان طریقت آن جناب بود صورت اتمام یافت، چنانچه مولوی رومی بعد از شهادت شمس الدین دیوان قصاید و غزلیات بنام وی رقم نموده مولوی كرمانی نیز بعد از شهادت مشتاق دیوان مشتاقیه را به اسم او فرموده و سابقاً صورت رقعه‌ای كه جناب مظفرعلی به جناب نورعلیشاه نوشته و یك دو غزل از آن دیوان را مندرج گردانیده بود و آقامحمدعلی كرمانشاهی آن را به دست آورده سبق ذكر یافت و گویا شهرت و رواج آن شاعر را موجب كساد بازار تنگ مایگان بود و اثبات مظلوم بودن محبین خاندان، لهذا به اصرار آقامحمدعلی حال و صدق مقال مظفرعلیشاه در محضر سلطانی واضح گردید و اغراض و عداوت دیوان سیرت انسان صورت در حضرت سپهر بسطت خاقانی محقق شد چون ابتدای دولت بود و حاجی ابراهیم خان اعتماد الدوله را در تخوم مملكت دستی داشت و میل او آن بود كه بر خواهش آقامحمدعلی مظفرعلی را نزد او به كرمانشاهان بفرست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و رأی جهانبانی طوعاً او كرهاً بر آن قرار یافت كه مؤمن متقی را روانه آن صوب فرماید و چون به آنجا رسید آقامحمدعلی در خانه خود آن جناب را میهمان نمود و در آن ‌اوقات جناب آقا محمود خلف الصدق میزبان مرض شدیدی داشت و مظفرعلیشاه با حسن وجه ایشان را معالجه كرد و مزید اخلاص و ارادت وی گردید و به آن واسطه جمعی سران دست ارادات به دامان وی زدند و بالجمله چون بر این امر اطلاع به هم رسانیدند آن عارف ربانی را مسموم نموده در سال هزار و دویست و پانزده از این جهان گذران به سرای جاودان ارتحال نمود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 xml:space="preserve">برو از خانه گردون بدر و نان مطلب  </w:t>
      </w:r>
      <w:r>
        <w:rPr>
          <w:rFonts w:cs="XW Zar" w:ascii="XW Zar" w:hAnsi="XW Zar"/>
          <w:sz w:val="26"/>
          <w:szCs w:val="26"/>
          <w:rtl w:val="true"/>
          <w:lang w:bidi="fa-IR"/>
        </w:rPr>
        <w:tab/>
        <w:t xml:space="preserve">  </w:t>
      </w: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كاین سیه كاسه در آخر بكشد مهمان را</w:t>
      </w:r>
    </w:p>
    <w:p>
      <w:pPr>
        <w:pStyle w:val="Normal"/>
        <w:widowControl w:val="false"/>
        <w:bidi w:val="1"/>
        <w:spacing w:lineRule="auto" w:line="240" w:before="280" w:after="280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 xml:space="preserve">مرقدش در خارج درب شرقی كرمانشاهان است مؤلفات محققانۀ آن جناب تفسیر سورۀ مباركه سبع المثانی است كه منظوم و مشتمل بر تحقیقات است و رسالۀ موسوم به مجمع البحار نثراً در تفسیر همان سوره است و رسالۀ موسوم بكبریت احمر مشتمل بر اوراد و اذكار موقته و غیرموقته و اسرار آنها به طریقی كه در طریقت علیه نعمت اللهیه ماثور را به طریق رمز و اشاره و این رساله را بر حسب استدعا میرزا محمد صادق برادر میرزا ابولحسنخان حاكم كرمان كه از مخلصین وی بوده مرقوم فرموده و الحق با كمال اختصار دارای بسیاری از مطالب و اسرار است و دیگر دیوان مشتاقیه است كه اشعار بلند و مطالب ارجمند دارد و دیگر مختصری در طبابت بنام افیونیه دارد 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.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XW Zar" w:hAnsi="XW Zar" w:cs="XW Zar"/>
          <w:sz w:val="6"/>
          <w:szCs w:val="6"/>
          <w:lang w:bidi="fa-IR"/>
        </w:rPr>
      </w:pPr>
      <w:r>
        <w:rPr>
          <w:rFonts w:cs="XW Zar" w:ascii="XW Zar" w:hAnsi="XW Zar"/>
          <w:sz w:val="6"/>
          <w:szCs w:val="6"/>
          <w:rtl w:val="true"/>
          <w:lang w:bidi="fa-IR"/>
        </w:rPr>
      </w:r>
      <w:r>
        <w:br w:type="page"/>
      </w:r>
    </w:p>
    <w:p>
      <w:pPr>
        <w:pStyle w:val="Heading1"/>
        <w:keepLines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bookmarkStart w:id="2" w:name="__RefHeading___Toc208323465"/>
      <w:bookmarkEnd w:id="2"/>
      <w:r>
        <w:rPr>
          <w:sz w:val="34"/>
          <w:sz w:val="34"/>
          <w:szCs w:val="34"/>
          <w:rtl w:val="true"/>
        </w:rPr>
        <w:t>مدخل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بسم اللّه الرحمن الرحیم</w:t>
      </w:r>
    </w:p>
    <w:tbl>
      <w:tblPr>
        <w:bidiVisual w:val="true"/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8"/>
        <w:gridCol w:w="3216"/>
      </w:tblGrid>
      <w:tr>
        <w:trPr>
          <w:trHeight w:val="23" w:hRule="atLeast"/>
        </w:trPr>
        <w:tc>
          <w:tcPr>
            <w:tcW w:w="324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293" w:leader="none"/>
                <w:tab w:val="right" w:pos="12936" w:leader="none"/>
                <w:tab w:val="right" w:pos="130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حكمت آن كتاب ر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بسم اللّه الرحمن ال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‌های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در قرآن خفیه واض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اندر فاتحه شد من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اندر بسمله نور ه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آنچه اندر با بدی ز انوار ه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 ظاهر نقطه باطن ك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فرموده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ز آن تحت فوقان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قطه چبود كل ما لاینقس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حدت عل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باء آن نبی جل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باء آن نبی با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باء آن نبی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عقل آن نبی 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حسن آن نبی با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آمد نقطه یك اندر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فرمود ما را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فرمود آن سر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ز كل خلایق در خف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بوت را به من تعلی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در مدح آن شه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فرمود خلاق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ابن عمت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وایت خالی از چون و 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كه ظاهر جوید از باطن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ع باطن بود هر ظا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را روشن شداین‌معن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شنیدستی كه خلاق ول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و بند تو را یار و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احمد ز باطن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خواهی سند ای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باطن احمد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عبود آنكه آمد مست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خوش یاد آمدم در ا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ر كن در این كلام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كآنچه آید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ول وارد آید بر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سر خفی نور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نون نبی را قلب و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لی قلب نبی و ج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صفحه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بد است و حق بود مع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مصنوع خداوند 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جان عقل و امر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پیغمبر امام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خوش گفت آن ولی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م من احمد احمد كی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ظرداری بدن‌مان هم یك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بشنو ای معنی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باشد منزه از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دراك عقل است و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اسماء علی وجه ال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كل چون خواست با آن كر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 و پودی ساخت زاسماء و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 یك راز اسماء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خوش دوخت از لال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ت او بیرون ز عقل است و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م آنچه گفتم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بنگر تو در فقه ال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 بستید احرام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ماها یكی را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كه نعت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نقشیم و او نقا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ز نقاش كی دار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دان صورت كه نقاش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ر موئی نیارد بیش و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كین كهن نقش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ارم نقش او را با م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د مدح او را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140" w:leader="none"/>
                <w:tab w:val="right" w:pos="5490" w:leader="none"/>
              </w:tabs>
              <w:bidi w:val="1"/>
              <w:snapToGrid w:val="false"/>
              <w:spacing w:lineRule="auto" w:line="240" w:before="0" w:after="0"/>
              <w:ind w:left="0" w:right="27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له مفتاح گنج حك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فتاح در گنج حك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قرآن حق آمد ض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رج گردیده اندر فات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بسمله شد مندم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قف منطوی در تحت ب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رج در نقطه است ای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ست آخر نقطه اول در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نّی نقطة فی تحت 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زان عبد ربانی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آمد گشت كثرت منغ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ع كثرت رسو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قطه ولی خل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قطه ول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قطه ولی ذوال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قطه ولی ذو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عشق آن ولی با به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یك دو ظاهر ك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علمم من علی با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خار هر نبی و هر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بی كو صاحب شرع ش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لایت را به او تفیه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بخش و تاجدار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در جهان بود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كردم خلق ای احمد ت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ر دانا بر این معنی گ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ذرات عالم ای 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ز عرش تا تحت ال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كنون تا بگویم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مد را مدد جو از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هم منك منه ی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و مستعان نعم ال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ز آنرو كه هستی معت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عانت از كجا حاص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عنی بر اهل دل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ته نغز و خوش و دور از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‌ای مانند من گول و غ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ی یا فیضی بر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سول آنگاه گردد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خار هر نبی و هر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واو آمد الف ای گنج ك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قلبش نور اللّه ذات ه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علی معبود و جز او مست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جد است و حق بود مسج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مر او گشته عیان بالا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بی او نگرد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ق وهم باحق و‌هم بر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ان فرمود س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یكی روحیم اندر دو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ه بیند اولی كوراشك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دلت از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او مائی بگنجد نی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لباس است و نگنجد در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لا آن عل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و دوزد لباس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قل و درك خیل ممك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قل و درك اهل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كوته بود بر بال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فهام این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خواهی در این معنی 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من اطهار از اهل 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رگاه خدای بی‌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رید ای‌ گروه با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یك حرف شد درج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كه باشد دست او دست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ؤثر كی شود آگه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ه مدح او تواند دم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چه او را داد بگذار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 دارم زم مدحش 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آن ز خدامش بود در هر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دارم بسویش از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>
          <w:trHeight w:val="810" w:hRule="atLeast"/>
        </w:trPr>
        <w:tc>
          <w:tcPr>
            <w:tcW w:w="32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3" w:leader="none"/>
                <w:tab w:val="right" w:pos="12936" w:leader="none"/>
                <w:tab w:val="right" w:pos="130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140" w:leader="none"/>
                <w:tab w:val="right" w:pos="5490" w:leader="none"/>
              </w:tabs>
              <w:bidi w:val="1"/>
              <w:snapToGrid w:val="false"/>
              <w:spacing w:lineRule="auto" w:line="240" w:before="0" w:after="0"/>
              <w:ind w:left="0" w:right="27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140" w:leader="none"/>
                <w:tab w:val="right" w:pos="54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</w:rPr>
      </w:r>
    </w:p>
    <w:p>
      <w:pPr>
        <w:pStyle w:val="Heading1"/>
        <w:widowControl w:val="false"/>
        <w:spacing w:lineRule="auto" w:line="240"/>
        <w:ind w:left="0" w:right="0" w:hanging="0"/>
        <w:jc w:val="center"/>
        <w:rPr/>
      </w:pPr>
      <w:bookmarkStart w:id="3" w:name="__RefHeading___Toc208323466"/>
      <w:bookmarkEnd w:id="3"/>
      <w:r>
        <w:rPr>
          <w:rtl w:val="true"/>
        </w:rPr>
        <w:t>فی المناجات</w:t>
      </w:r>
    </w:p>
    <w:tbl>
      <w:tblPr>
        <w:bidiVisual w:val="true"/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5"/>
        <w:gridCol w:w="3211"/>
      </w:tblGrid>
      <w:tr>
        <w:trPr>
          <w:trHeight w:val="12280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 المؤمنین یا ذوالك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ن الله فی كل ال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وصی المصطفی یا ذال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جلیس اللّه یا رب ال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مدعو عند التائ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ها الممسوس فی ذات الال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وجه اللّه فیما ق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جنب اللّه والنور ال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رفی اولی معالیك الف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وند دل ای سلط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راط حق و ای میز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ضای تو نمی‌گردد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ادراك تو حیرا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قدر دانم كه جز تو نیست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ئب حقی تو اندر ممك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دم ای سر خیل خیل مت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كی مانم در این بحر عمی</w:t>
            </w:r>
            <w:r>
              <w:rPr>
                <w:rFonts w:ascii="XW Zar" w:hAnsi="XW Zar" w:cs="XW Zar"/>
                <w:sz w:val="26"/>
                <w:sz w:val="26"/>
                <w:szCs w:val="26"/>
                <w:lang w:bidi="fa-IR"/>
              </w:rPr>
              <w:t>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دل درد و نه در سر هست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در چاه طبع افتاد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خود واقف نه از حال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دنیا نی بعقبی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ا معنی اگر خواهد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اندر بحر بی دردیم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 وجاهت را كجا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‌ام لطف تو گردد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یستم مستدعی الایك نظ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اطوار و با ادوا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نالم از فراقت همچو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‌ای كن ایندل بیچ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كان جود و دریای 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جز جنابت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140" w:leader="none"/>
                <w:tab w:val="right" w:pos="5490" w:leader="none"/>
              </w:tabs>
              <w:bidi w:val="1"/>
              <w:snapToGrid w:val="false"/>
              <w:spacing w:lineRule="auto" w:line="240" w:before="0" w:after="0"/>
              <w:ind w:left="0" w:right="27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140" w:leader="none"/>
                <w:tab w:val="right" w:pos="54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ام المتقین یا ذوال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ان الله فی كل الد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ام مجتبی یا ذال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صیر اللّه فی كل الو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مرجو عند المكر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ها المطوی كشیءِ عن سو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عین اللّه فی كل ال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قلب اللّه و الحبل ال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ك فیك تجلی و 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میر كل و ای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قسیم جنت و نیر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هوای تو نمی‌جنبد م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‌به‌كویت‌سخت سرگردان چو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را در بلا فریاد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امر تو است اندر برد و 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و احوال من از لطف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زاران درد و محنت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خاك مقدمت در دی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عمر و مرگ را آماد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از هر دو منم خاكم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م من چیستم من هیچ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خواهد دید غیر از ای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یابان درد ار مردیم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ضل از تو كی شود نسل ز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بر حال من زار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ار جودت ای وال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نظر بس باشدم زان بح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طوفاً با لوری اعطف 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ریب از دیار آو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را رد مكن یا ذالك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گیر ای دست تو دست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r>
        <w:br w:type="page"/>
      </w:r>
      <w:bookmarkStart w:id="4" w:name="__RefHeading___Toc208323467"/>
      <w:bookmarkEnd w:id="4"/>
      <w:r>
        <w:rPr>
          <w:sz w:val="34"/>
          <w:sz w:val="34"/>
          <w:szCs w:val="34"/>
          <w:rtl w:val="true"/>
        </w:rPr>
        <w:t>شمه در شرح احوال خویش و سبب نظم كتاب</w:t>
      </w:r>
    </w:p>
    <w:p>
      <w:pPr>
        <w:pStyle w:val="Normal"/>
        <w:widowControl w:val="false"/>
        <w:tabs>
          <w:tab w:val="clear" w:pos="720"/>
          <w:tab w:val="right" w:pos="4140" w:leader="none"/>
          <w:tab w:val="right" w:pos="5490" w:leader="none"/>
        </w:tabs>
        <w:bidi w:val="1"/>
        <w:spacing w:lineRule="auto" w:line="240" w:before="0" w:after="0"/>
        <w:ind w:left="0" w:right="270" w:hanging="0"/>
        <w:jc w:val="left"/>
        <w:rPr>
          <w:rFonts w:ascii="XW Zar" w:hAnsi="XW Zar" w:cs="XW Zar"/>
          <w:sz w:val="4"/>
          <w:szCs w:val="4"/>
          <w:lang w:bidi="fa-IR"/>
        </w:rPr>
      </w:pPr>
      <w:r>
        <w:rPr>
          <w:rFonts w:cs="XW Zar" w:ascii="XW Zar" w:hAnsi="XW Zar"/>
          <w:sz w:val="4"/>
          <w:szCs w:val="4"/>
          <w:rtl w:val="true"/>
          <w:lang w:bidi="fa-IR"/>
        </w:rPr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9"/>
        <w:gridCol w:w="3175"/>
      </w:tblGrid>
      <w:tr>
        <w:trPr>
          <w:trHeight w:val="23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3" w:leader="none"/>
                <w:tab w:val="right" w:pos="4140" w:leader="none"/>
                <w:tab w:val="right" w:pos="549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شور عشقی در س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چو عالم را زعشق آغ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دست یفعل الله ما 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از بالا و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گر در جمله ذرات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كشاند متقی را تا 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را سوی اصل خود 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ین بیخود نبود و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ذره میشدی بر هفت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 یك را نهاده جا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كه بندۀ بی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مچون تندباد ومن چه خ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ز هر ذره‌‌ای من كم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ات و هنرها ساد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عشق اندر مزاجم سازگار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م آنكه ایام ص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یدم شبی در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ی آمد از رسو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آسا جانب عم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قدم بشتافتم تا ك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و دیدم چگونه مح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بر جا آن خدیو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یكی اندر مقام خویشت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خداوندا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جا داد ختم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ستم در میان آن د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كاین چنین بی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ست آندو محبوب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ل آن مانند گلتاج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گشت و سر برآوردم ز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ها كردند و شادی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یعت و ز طریقت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ی تحصیل علم از قر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ریف العلماء در ك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ودم زآن مكان عزم ر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آورد از فتا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بهتر ز اقلیم 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گشادم نامه را دیدم در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گشتمم اندران ناگه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م و دیدم كه ان كان س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كنون بود و هم زان علم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نشستم در مقام انتظا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را بگشاده بودم د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از اسباب پیش آمد ز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ر میكردم كه این راز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مكشوف شد ان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اوستاد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ستاد را بستم ك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ان دیدم ان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 اندر علم میزان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كی اندر مباقل كا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راكیب آن یكی با كر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ندر دامن ایشان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ز فضل هر یك تو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ها كردم میان این 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ها كردم بسی در ك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تر از ایشان بدند اهل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در میانشان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از علم و در دعو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ك تركیب عام بی‌م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ظاهر شمس بیند ی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گروه بی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كسی زین راز بودی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ی مدت بدست دو ن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ندر جنب عالی هم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 ذره پیش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لها دیدم در این ره بی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یكی سلطان عصر خویشت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ویران كن صد خان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لطاف حق ه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ا شگفت با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سی سال بودم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م مصروف بود اندر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گشتم در این صحر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و مالها در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غیر حرمان حاصلم چیزی نبو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استاد دیدم زین 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دانشش حیر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شب خواب و نه در روزم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ی ز فكر آمد مرا راهی پدی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مفتاحشان مغل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از فكر و دست از ك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مودم تا كه بردم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من اطهار از آل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عز و تمکین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خواه هر کجا بیچارِ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ذات عالم مه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ش آمد بخوابم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شد از الطاف آن والا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آن‌خواندم‌سوی درگ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م آسوده از آغوش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بر ما پرتو خلا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بخودمحتاج وخود مشتاق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ز فضل آن عال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 عرصۀ می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ر من منکشف آم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لب ببندم زین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عادت پیشی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هم بر باب دل افق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را شویم بخون دل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 بندم زگفتن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از آنکه خداوند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آمد عیان مه پا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هوش اسرار پوش و م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فائی با بهائی با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حیائی بی ریائی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میران برتری از هر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مند عزّ و جاه اسک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ندین سال در همخ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ناه نعمت او سال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روزی از راه 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علم حکمت پی س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ی ترسم که از ام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بهر ما بماند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پرسد سائلی روزی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ب او چه گویم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و را ای خلیل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طری ا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ی کز بوی وی مست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زان روزی کزین می یکدو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ا محکوم احکام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غلوب هوائ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داری بوی از دان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این معنی شود معلوم 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دراکها درک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سالت را اگر دانش 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سالت را براد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ر او را عل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شوی گرد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گر خواهی که گردی تاج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یدت بردن اگر خواهی تو گنج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ی اندر علم و رنجی 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علم آسان بود ب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در عمل رنج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اد از رنج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سراج الظلمه یحیی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بانی که از شیخ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بنگر بشرح مکت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خالد پور 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تصحیحات افلاطو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طیماوس را بینی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ر آن نیاید 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رستی از هوا و از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در علم جذاب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گردی به استادش که 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چه کار آید در این صنع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ستادش که غیراز ص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زم گوی چبود غ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تا هفتاد بار این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ب او بجز حرف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می باش در علم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گر توفیق بدهد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بود لایق در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وسی می نویسم نام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و و اولاد و 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 جویندۀ عل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روپائی بکرده پر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حکیم نامور باچل ک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 هشتاد سال آن ره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زم گشتند در این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وشتند اینکه این علم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نستی چرا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ش آن بود کان بیچار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رشته نبد در دس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ی نور چشم و ن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ی الله آدم ت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پسر گوید پدر را ز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خفی در میان ج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علوم شد این د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تو این راز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کشف سازد بر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ها بستند در کتما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 والاگهر از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حمیر و گه تبییض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شمیع و گه تدهین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زویج و گه تفصیل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طهیر و گه تکلیس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صعید و تقریر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قبیل ای رازدان راز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‌موضوع مکشوف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140" w:leader="none"/>
                <w:tab w:val="right" w:pos="5490" w:leader="none"/>
              </w:tabs>
              <w:bidi w:val="1"/>
              <w:snapToGrid w:val="false"/>
              <w:spacing w:lineRule="auto" w:line="240" w:before="0" w:after="0"/>
              <w:ind w:left="0" w:right="27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90" w:leader="none"/>
                <w:tab w:val="right" w:pos="9154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هر لحظه شور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نّای عالم س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ساس عشق عالم را 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از باده عشقن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از عشق در غیب و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واند دوزخی را تا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سمان عشق حبل من م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بگرفتی فلك را كهك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چه قطره میچكیدی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ت و تدبیر خلاق ال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صر عشقم نموده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م آرام از وی یك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زم عشق را مینا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جذب عشق را آماد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یز دیگر ان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انم غرق عشق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عری بود و بری از كاذ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را فرموده آنحضرت 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دریای بی‌پای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م آفتاب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انوار سبحان ممت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ان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كرده همچو جان ان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جعفر بود در صف النعال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رم ما بین خود ب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زیر افکندم از شرم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رین گردیده با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ی از قرطاس بر سر ش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ش قرطاس در باطن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دین را زآن خبر كردم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ود فرزند ما آخ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نیر از شمس گردد و ز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ستم در نجف ماندم س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خط اجازه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ی اندر واقعه چون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در فضل چون فصل ال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خوشتر ز ملك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خطی همچو روی نیك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طی از چلیپا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علمی بنده را كرده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سمی شد به علم ك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پیش آید ز لطف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كجا این راز گرد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اندر وی زدم بی‌شك و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بر بنده می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رین ره چاره نبود زو 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كشف كی گردد این س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پی استاد گشتم در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ذكاء و با نهاء و احت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دگر اندر ملاغم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ه میزد رای او ب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تر از خاكی برش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ه چین خرمن هر یك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دم از هر خرمنی یك خو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ار كردند من گشتم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م واقف ز كار و ب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 یشان بدندی بی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لب ایشان بدند اهل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شان بود دام از به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امل می‌دهد هم جان و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رد باطنش از آ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جو كردم ندیدم هیچ چیز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كسی بودی در این ره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ز تركیب شمس و هم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م بود از دریا چو 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قدرش تا درآید 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 در گله قطار اند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از شیطان سبق در مكر و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ایشان باد لعن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یب رهزنانم ر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از غولان در آن دیدم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نم فرسوده از رنج و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اویابم نشانی با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یابم راه دان در وی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د كمیتم لنگ از بس تاخت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یان از وی ندیدم هی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غواص صد بحر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ه‌های ما عرفنا می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فكر بودم گه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مفتاحم بدست آمد ك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هاشان در معما ط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م ثامن اطه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دیو كشور ملك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سوار عرصه رد 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در تا نوح و آدم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هر کجا آوارۀ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 بر همه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جودش آنچه بایستی مر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رمزی ز حکمت آش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لالی از حد و اندازه بیش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استکشاف مازاغ البص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ور علی مشتاق م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ر از کثرت عشاق خ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ین سر نهانی آش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وهمت نیاید آنشد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ه تحریر اندر آیدنی بی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هفته ماه و هفته سال و سا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ش پنهان میان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ناید از آن احوال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ید بوی جانان زو کس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آگه از رازم اح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خاصش قفل را بدهد کل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قدری و اختر پارۀ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جوئی راز دار پر فن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فائی با صفائی با کما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خائی با سنائی با حس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قیران کمتری از هر فقی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عدل سلطان سنج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قی عاری از بیگانگ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انم رسته از رنج و عن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تو هم پدر هم اوست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جانت تا که گشتی باخب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هی زین ملک فانی در بق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روزی آیدم از وی ب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ت از وی چه شد طول زم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لایق باشد از گفتن به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رخت در خرمی رشک به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ت زین باده قدری در گل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ردستان زبردستی کن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ی و آری جهان را در لگ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خواهی دید در وی روشن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بود در وی رازد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چشم عقل یکدم بنگ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نباشد کار هر اوباش ولاش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پیش ارباب عقو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رادر باشد و یک خواه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لایت کاوست شاه کامر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بود غیر علم کیمی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سی با خواهر پیغمبر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علم ای خلیل هوشی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ندر این وادی دو رنج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ردن چو هستی ذو ام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ی استاد کس نارد بی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بود در وی سرفراز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آری یار را اندر بغ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رنج بردن را چن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در علم صنعت مشته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زحمت دید در کار و تع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وادی چه زحمتها کش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زحمتها کشید آن شیر ن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ی زان غلام رنج ب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ّ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صنعت تو خواهی بود وبس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ل را رهن کن حالی به م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 با من تو ای فرخنده پ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صر فریاد کم کن ماجر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گر گفت اندر وی بایس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ز آن چیز دیگر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آن تلمیذ صادر روبر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د از استاد هرچش باز جس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پیش آرد خدا عزوج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ویسم آنچه می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ر اورنگ با خرگاه ت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دو عالم نیمه هنگامۀ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ین دفتر بدوران یادگ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در علم آرم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شتند از جنوب و از شما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آوردند، با وجد و سرو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ردند اندر این علم ن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دم گشتند در ای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سوی ادراکش سبی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ه ره این قوم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شان موضوع این مطلب ن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مطلب نامد اندر شصت 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انستی نگه دارش بد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خفی نزد ارباب بطو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پدر گوید پسر را زان اث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آن نامی عیان و نی ن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 دل دارش ن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 آید بر تو از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و جانش فرو ریزد بل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ان و رازداران ج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او را زفحوای خط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قطیر و گه تنگیس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سویه و گه ترزین 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مزیج و گه تخلیص 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تلیین و گه تصلیب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حل و عقد است اعتب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 را باشد در اینها گفتگ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رباب صنع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140" w:leader="none"/>
          <w:tab w:val="right" w:pos="5490" w:leader="none"/>
        </w:tabs>
        <w:bidi w:val="1"/>
        <w:spacing w:lineRule="auto" w:line="240" w:before="0" w:after="0"/>
        <w:ind w:left="0" w:right="270" w:hanging="0"/>
        <w:jc w:val="left"/>
        <w:rPr>
          <w:rFonts w:ascii="XW Zar" w:hAnsi="XW Zar" w:cs="XW Zar"/>
          <w:sz w:val="4"/>
          <w:szCs w:val="4"/>
          <w:lang w:bidi="fa-IR"/>
        </w:rPr>
      </w:pPr>
      <w:r>
        <w:rPr>
          <w:rFonts w:cs="XW Zar" w:ascii="XW Zar" w:hAnsi="XW Zar"/>
          <w:sz w:val="4"/>
          <w:szCs w:val="4"/>
          <w:rtl w:val="true"/>
          <w:lang w:bidi="fa-IR"/>
        </w:rPr>
      </w:r>
      <w:r>
        <w:br w:type="page"/>
      </w:r>
    </w:p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bookmarkStart w:id="5" w:name="__RefHeading___Toc208323468"/>
      <w:bookmarkEnd w:id="5"/>
      <w:r>
        <w:rPr>
          <w:sz w:val="34"/>
          <w:sz w:val="34"/>
          <w:szCs w:val="34"/>
          <w:rtl w:val="true"/>
        </w:rPr>
        <w:t>نور اول در موضوع علم اکسیر که او را حجر نامند</w:t>
      </w:r>
    </w:p>
    <w:tbl>
      <w:tblPr>
        <w:bidiVisual w:val="true"/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6"/>
        <w:gridCol w:w="3212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ست مرا کسیر را موضوع خاص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چه از این نه فلز نبود برو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یست میدانی حجر مرآت ه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 چو شاه است دگر ها بنده ا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 چو سلطان باشد و باقی سپا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یگران جسمند و او جان آمد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که را حق داد چشم شه شناس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ام او را اهل تحقیق و نظ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یست میدانی حجر مرآت ذ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آن روحی که خلاق مج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مخفی در جمیع ممکن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کز وی شد بناسبع شد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کز نیروی او مرد حک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آب و اوست آتش ای ک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سایر در جمیع سایر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هوای راکد است آن محتر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الم اصغر که شد با کروف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حدت و کثرت از او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نیی و عقبی از او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الم برزخ از او شد مستبی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شر و نشر از فعل او گردد جل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مله احکام نجوم و هندس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ملۀ اسرار مبدء تا مع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لها مکشوف در مرأت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که از اسرار او نابرده ب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ی خدا را می شناسدنی رسو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نبینی مر حجر را ای حک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عد مردن تا نبینی کو چس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ندۀ جاوید گرد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شرقت الارض بنور رب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زمان تصدیق آری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لمهای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لغرض در وصف آن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سعی کن تا بنگری مصداق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بود مکتوم الا بر خواص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هست اندر زوایای کنو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ل شئی هالک الا وجه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پیش او مقهور و سر افکنده ا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یگران ابرند و او باشد چه ما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 xml:space="preserve">دیگران جسمند و او آن آمده 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یشناسند شاه را در هر لباس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رده اند از راه بینائی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ندرج اندر وی اسماء و صف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تن افسردۀ آدم دم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اوضح از جمیع واضح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کزوی فرش شد ارض مه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نده می‌سازد بسی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نار و اوست نوری مقتد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دائر در جمیع دائر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زمین سایر است آن محتش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لوه ای هست از رخ خوب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حدت اندر کثرت از او مستف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ست بی شک جاعل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شر و نشر از وی پدید آمد یقی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نبی از وی هویدا هم ول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وعیان و فاش شد بی وسوس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اصول و از فروع و اجته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ات اویم مات اویم مات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ین او تقلید باشد ای عم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چه آرد صد دلیل آن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چسان میرد شود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نده گردد باز مان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لکه او هر مرده را زنده ک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ندر او مکشوف بینی برمل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ر کلام حق که من یحیی العظ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ینی اندر وی عیا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م بود گر شرح گویم صد کت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شود روشن تو را اطلاق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" w:name="__RefHeading___Toc208323469"/>
      <w:bookmarkEnd w:id="6"/>
      <w:r>
        <w:rPr>
          <w:sz w:val="30"/>
          <w:sz w:val="30"/>
          <w:szCs w:val="30"/>
          <w:rtl w:val="true"/>
        </w:rPr>
        <w:t>در تعریف حجر از نظر فلاسفه و حکما</w:t>
      </w:r>
    </w:p>
    <w:tbl>
      <w:tblPr>
        <w:bidiVisual w:val="true"/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318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عضی از ارباب تحقیق و نظ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 کسی مقدار درک و عقل خویش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رد ادریس مثلث از کر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شد اندر وصف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 سخن حق است اما جز حک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تش اندر آب چون پنهان ش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نبینی تو حجر را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تش اندر آب چون پنهان ش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 سخن در بدو محذوف آمد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فت اپیون آن حکیم بره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پس الحاح چندین سال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فت ای فرزند دانی چیست آ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دخان چون شد بخارت حامل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ین قبیل از این گروه باب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فتا حجر با بوالبش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بهمراهی او رفت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نظرها بس حقیر است و ن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مزابل اوفتاده خوار و ز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غالباً اندر مطابخ جای او اس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فتا حجر از کل شیئ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 سخن چون رفت در گوش عو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ار در هر چیز کردند از خ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 تو خواهی شرح این را ای پ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بسی سفتند در وصف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صفها کردند از کم تا به پیش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وبیانی گفته خوشتر از نع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یست الا آتش پنهان در آ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ی نداند که چه فرمود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نبینی بر تو کی اسان ش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ی ندانی کاو چه گفت ای پهلو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نبینی کی تو را آسان ش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نپنداری که مالوف آمد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ریخت بر تلمیذ خود چون شبن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درون کعبه بردش التج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یست الا از بخاری در دخ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ست اندر دامن اوزن هل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پای تا سر بود در اوراق ه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بهشت از امر حق آمد ب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یست جایز بیش از این توضیح آ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با قدر است نزد مهتر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پیش رأی پادشاهان باوق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زد ارباب خرد ماو ای او اس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اصل آمد چند گردی گردح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شمشان شد کور از سودای خ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نحرف گشتند از دانش و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رو تو این اوراق ها را میشم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7" w:name="__RefHeading___Toc208323470"/>
      <w:bookmarkEnd w:id="7"/>
      <w:r>
        <w:rPr>
          <w:sz w:val="30"/>
          <w:sz w:val="30"/>
          <w:szCs w:val="30"/>
          <w:rtl w:val="true"/>
        </w:rPr>
        <w:t>در بیان مجملی از خواص حجر</w:t>
      </w:r>
    </w:p>
    <w:tbl>
      <w:tblPr>
        <w:bidiVisual w:val="true"/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9"/>
        <w:gridCol w:w="3210"/>
      </w:tblGrid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چه ارباب نظر فرموده ا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خواص این حجر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لد کی گفتا شماره انبیاء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خواصش صنعت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طلسماتی که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گشاهده این طلسمات عجی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کرامات و خوارقها بس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 بمانم زنده ای لب لب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خواص این حجر ای هوشم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چه بشمردند ده با دوهز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 حجر دارد خواص بابهاء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 جواهرها تمامی می شم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مله از سر حجر آمد عی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حجر باشد بر مرد لبی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ندر آن بینی اگر باشی کس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 تو گویم من اذا تم الکت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8" w:name="__RefHeading___Toc208323471"/>
      <w:bookmarkEnd w:id="8"/>
      <w:r>
        <w:rPr>
          <w:sz w:val="30"/>
          <w:sz w:val="30"/>
          <w:szCs w:val="30"/>
          <w:rtl w:val="true"/>
        </w:rPr>
        <w:t>در وحدت و تعدد حجر</w:t>
      </w:r>
    </w:p>
    <w:tbl>
      <w:tblPr>
        <w:bidiVisual w:val="true"/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9"/>
        <w:gridCol w:w="3192"/>
      </w:tblGrid>
      <w:tr>
        <w:trPr>
          <w:trHeight w:val="900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یلسوفان جلیل معتب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کرها کردند آن روشن دل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که از تعریف او بگشاده ل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 کسی بنماید او را آش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خواهدش مخفی نماید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رد اخنوغ نبی با چل حک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 دعا کرد و همه آمین بر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برای آنکه مستورش کن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فتا مرکب از دو چیز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فتا حجر باشد بسیط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فتا زسه آمد عی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یگری گفتا که باشد از چه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فت آن دیگر زپنج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فتا زهفت است این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لغرض تا بیست و چهار از این قبی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ظاهر این قوم باشد مختلف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پی اخفای این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همه اقوالها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اش گویک جز یکی نبود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در سه آینه 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یکی روح است و در دیگر جس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ین سبب گفتند جمع با تمیز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فت خالد که خداوند مج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یک از آن شمس آمد و دیگر قم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علی اندلس اندر شذو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چنین شیخ قمر اندر در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رسائل جابر و اتباع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یبقین در اصطلاح این نف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اندر اصطلاح این نف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صطلاح قوم را گر ای پ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 xml:space="preserve">اندر اول یک بود و آن یک سه چیز 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ین سه چون گشتند با هم متح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ن ندانم بیش از این کرد آشک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سعیها کردند در کار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ندر اخفای وی از نامحرم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پی اخفای آن بود ای عج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چو روی آفتاب با شر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ون شعاع شمس از خفاش کو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عن بر مفتی این سر عظی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اش گفتند آن گروه ماه ر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ختلف گشتند بر اقوال چ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رهمه احجارها باشد محیط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شد اندر پیش ارباب تمیز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روح با نفس و جسد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 خدیو کام بخش باوق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یست جز او قفل صنعت را کلی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الم از این هفت کی باشد ب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ختلف گشتند این قوم جلی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 xml:space="preserve">متفق در باطنند و مؤتل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ختلف گشتند این قوم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ز یکی نبود تو این را ه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حد الذات است آن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امهایش مختلف گرد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یکی نفس است آن فر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حجر باشد مرکب از س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 حجر را از سه جوهر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سیمین باشد زحل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چو خالد گفت بی نقص و 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قل از حلاج بنمود 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کم بر تثلیث کردند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ون بدانستی بدانستی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عنی خاص است در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و بدانستی بدانستی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دد ای مرد خردمن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در آخر یک شود ای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 برادر تو مرا معذ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9" w:name="__RefHeading___Toc208323472"/>
      <w:bookmarkEnd w:id="9"/>
      <w:r>
        <w:rPr>
          <w:sz w:val="30"/>
          <w:sz w:val="30"/>
          <w:szCs w:val="30"/>
          <w:rtl w:val="true"/>
        </w:rPr>
        <w:t>در بیان اختلاف حکما که حجر از نباتات یا معادن یا حیوان است</w:t>
      </w:r>
    </w:p>
    <w:tbl>
      <w:tblPr>
        <w:bidiVisual w:val="true"/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5"/>
        <w:gridCol w:w="3242"/>
      </w:tblGrid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برای استتار این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نیابد رازشان را هر خ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سخت دلا لانه جنگی می کن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نگها دارند با هم این گر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که باشد از نب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آن دگر گوید که از حیوان ب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 آن دگر گوید که غیر از معدن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ز آنهائی که گویند از نب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که از سیر و پیاز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پیاز عنصل اس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که اشنان را بگی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دگر گوید که غثاء حم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دگر بدهد زمازریون خب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اقد فرار گردد گر سه ب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زبادنجان که ا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که می باشد تیوع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وید آن دیگر که باشد از حن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دیگر گوید که باشد خربز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دیگر گوید که عظم فیل ا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زخرما و مویز آن دیگ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یگری گفتا که از جل ورق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صموغاتت یکی بدهد ن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وید آن دیگر که باشد کهرب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یگری گوید که باشد سندروس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وید که از ملح نب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قت تنگ است و مطالب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رنه هر یک را دلیلی گفت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گروهیکه زحیوان دم زن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ی گوید که باشد از دماغ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فتا که باشد از مر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اریه فرمود با صد ابتهاج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یضۀ مرغ سیاه است این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آن دگر گوید که شعر آد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معی از اصحاب شیخ نامد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سالها در شعر بودی کار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ز اصحاب معادن را خلاف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 از کبریت می 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وید که از سم رومت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ی گوید زمغنیسا ب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ن یک از اجساد می 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 xml:space="preserve">وان دگر گوید حجر باشد عقاب 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لغرض این حرفهای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خود بده انصاف ای صاحب کما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مر نوح و صبر ایوب ای ول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عضی از این حرفها را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 گرامی داشتند او را چن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قل دیگر خواهد و هوش د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نگها دارند با هم این نف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اسقی وفاجری و کاف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ریش و سبیل ها زهم بر می کن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برای ستر و تضلیل عو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گذر از آن کو بود راه نج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خاصه حیوانیکه آن ا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یست گرداری تو چشم روشن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ختلف باشند اندر برد و م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ددت مشکوف این پوشیده راز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 نباتی غیر او بی حاصل اس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ز نباتات است او سلطان و می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شد اندر خیل اینها نام د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به مکه دیدم او را کارگ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طرح گردد زان یکی بر یکهز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لین نبت بهشت است آن بجو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 نباتی غیر او باشد صدوع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غیر او نبود مگر رنج و عن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انکه شیرین است و خیلی خوشمز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ر کف آید هست چیزی معتب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فت در صنعت تو کامی میبر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یبری از جمله استادان سبق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او است علک البطم یا کندر بد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اجتت را بی گمان سازد رو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زانکه می باید بوزن فیلقوس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اصل آید زان دو و دارد ثب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پای ما لنگ و مراحل سنگز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در این اقبال را خوش سفت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عرصه گاه صنع را برهم زنن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دیگر از دم تو را بدهد سراغ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دیگر گوید که باشد زهرم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حجر نبود مگر بیضه دجاج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باید کو بود تازه و ت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یشود داغ دلت را مره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شیخ احمد ان خدیو باوق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ود از وی گرمی بازار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حد افزونست اندر این مصاف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 از زرنیخ بگشاده ده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زوی آید مر تو را صد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دگر گوید ز مرقیثا ب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یک از اجسام در سر وعل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اسرع الطیر است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اصلی نبود تو را جز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ق کجا گردد عیان زین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 تو را با مال قارون ضم شو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ی نیاری کرد یک عمر امتح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ندارد هیچکس از وی نشا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ا بداند حق در اقوال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0" w:name="__RefHeading___Toc208323473"/>
      <w:bookmarkEnd w:id="10"/>
      <w:r>
        <w:rPr>
          <w:sz w:val="30"/>
          <w:sz w:val="30"/>
          <w:szCs w:val="30"/>
          <w:rtl w:val="true"/>
        </w:rPr>
        <w:t>تحقیق در حجر بمذهب خود ناظم</w:t>
      </w:r>
    </w:p>
    <w:tbl>
      <w:tblPr>
        <w:bidiVisual w:val="true"/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39"/>
        <w:gridCol w:w="3215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گذر از این قیل و قال اندر حج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پس از چل سال با رنج و تع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اش لله که زحیوان و نب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گذر از تدبیر مرده یا بن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مع چون گردید انثی با ذک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طبع انثی چون که گردد سرد و ت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ن دوا باشد فرار آئین و دی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ه دهد الفت میان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جمع گردیدند چون این سه به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شدت معلوم ای صاحب وق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 یکیر از این سه بی حد و حساب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وصف هر یکی را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ست انثی از سفیدی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چه در ظاهر بود تاریک و ت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اش گوید هر زمانی بی دریغ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اش زین اقذار و اوتاخ کثیف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صیقلی میدادم این آئینه ر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ینوایان را نوا ره دادم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ورپاشی مینمودم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ی حکیمان حق ذات کردگا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تیغ حکمت را برآرید از وفا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قتلونی اقتلونی یا ثقات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ر مرا گردید پاک و مطمئن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ز عطارد ایمهان دارم نژا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ن همان نفسم که او را در نبی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ر طلسمی که بدنیا بسته شد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سیم رکن ار تو باشی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شنو از من زو کلامی مختصر</w:t>
            </w:r>
            <w:r>
              <w:rPr>
                <w:rFonts w:cs="XW Zar" w:ascii="XW Zar" w:hAnsi="XW Zar"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یافت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و را به توفیقات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شد او یا معدنیات 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س زمرده نشنود آواز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امش اندر اصطلاح آمد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ضد طبع او بود طبع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پس بباید یافتن نعم ال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ازشان دارد زتفریق و ف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یضه باشد نامشان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ان بود روح و جسد با نفس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نامها باشد تو از آن خوش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فاش میگوئیم علی وجه 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وان ذکر مانند خواری خوش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لیک در معنی است شمس نو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اش بیرون بودمی از زی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شستشوئی مینمودم بس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کردمی مانند سینا س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مفلسان را گنج ها بگشا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شبروان فقر را حتی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حق آن سازندۀ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بند بندم را کنید از هم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ان فی قتلی حیوة فی حیو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یافتید از من علوم من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چیست چون من باوقوف و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آمدش از حق خطاب ارج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هم بمن شد بسته هم اشک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</w:rPr>
              <w:t>گه سپید آید برنگ و گه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1" w:name="__RefHeading___Toc208323474"/>
      <w:bookmarkEnd w:id="11"/>
      <w:r>
        <w:rPr>
          <w:sz w:val="30"/>
          <w:sz w:val="30"/>
          <w:szCs w:val="30"/>
          <w:rtl w:val="true"/>
        </w:rPr>
        <w:t>در بیان آنکه مقصود از این شناختن ارکان ثلاثه است</w:t>
      </w:r>
    </w:p>
    <w:tbl>
      <w:tblPr>
        <w:bidiVisual w:val="true"/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9"/>
        <w:gridCol w:w="3254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مقصو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ز من بطور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چون دارای امر کن ف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ز عرش تا تحت ال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وسط که شد خیرال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صغر که شد با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ه هر یک را بود افرا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ور افکندشان از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هر یک از این مرآت ن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فرادشان را ا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ذب معنی کشکشانش می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سیرند ذرات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س ها و نوع ها و فصل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یا را داد قطبی از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بر سیارگان قطب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یک را بسوی قطب 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ر هر قطب را همچون ج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اه یفعل الله ما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مصلحت هائی ک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عایقیشان در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عالم زین ق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عایق بهر جائی ج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علوم شد این ماج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وا را بهر حق بگذ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سی بر دولتی بی م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یرق شوکت برانی بر فل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سجود گرد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مبدء را در او بی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ندر عین کثرت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ظرهائیکه اطوا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شر و نشر اینجا شود نامش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ین چیست ای مرد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کار خدائ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ان را گر نمودی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ینی تو حجر را کو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زنده گردد آن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میراند هزار اند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ه خلاقیش بده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حوال مبدء تا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شاه اولیاء از 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حمت باد از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جا آمد کجا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کاوی علمها را یک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های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هر علم از این سه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صنعت از مرد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جنون وار گردد گرد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ان قطب فلزا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دو سائر اجسا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اینها زحد و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یک راست نوعی از م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حالند در امراض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امراضشان در کیف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شد دورتر از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و بعد هریک ای فرخنده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ندر ملک حکمت شد 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ان را حکمتش بخش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تش گردید و آگه شد 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دشان زحد اخت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دیگر کند در ک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ثقالی از آن در طرف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ز این اختران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بطنی که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ن دیگر دم زند از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اکسیر باشد بطن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و نفس را بدهد س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را سختش کند آن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د را جسم سازد گاه ع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ن ها دارد که او را جز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اشد کار مرد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اظهار باطن کر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جساد است او را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از بلّور آن صاحب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حجار را از هر یک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یم با تو از س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 اینها ولی اصل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اصلی زهر علم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جایب ها از او آر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ز بلّور یاقوت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ز اجسادها احج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کو شب چراغ آمد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قاصر باشد از اوصا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معلوم شد کا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ز این علم ای یار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کایت را تو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را در سه آئین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کبر بود ای بو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ز مرآت انسانی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ظاهر از رخ خوب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ن است از شمار ذوال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طی دادشان بیحد و 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ی بنهادشان مانند م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قطب خویش باشد می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صل خود بحبل من م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صل خود دوان مانند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هر یک را خدا قطب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را قطبی دگر حق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ب رابع فلک شمس الض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اصل است و دگرها چون ط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خاصی بسیرت مثل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ی را عایقی داده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اند روی قرار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رکز می گرایند این 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خاکداان تا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نسان ای پدر نفس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مطلب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نفس خود را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وی کو ناید اندر وهم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رد در برت خیل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ئب حق میشوی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و کثرت در او نبو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دا همچو اندر شیر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مرآت می یابد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چون گردد رمیمی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شود خلاق آن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اه کبریائی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گفتندی که من یحیی الع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د و گردد رمیمی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شود جاوید در عالم مق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سازد هم قطار اند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یفعل الله ما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 این راز من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حرف اندر کلامی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کان گشت دانا از س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دو چون شد زی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ه خارج نیستند بی ریب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سه حرف نغز آمد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اما به علی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رأی العین می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نعت چون بگردد شمس ف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صنعت بجز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ند و ابترند و کم به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قدند و در مرض شوری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او را مانع از درک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صحت برگشاده بال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در بعضی و در بعضیش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روزی آیدش صبح و 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خواهم گفت در طی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ز حق صاحب تاج و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اند شان بحد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حکیمی باشعور و نا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شان سوی اقلیم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پر کند ز انو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لب سازد میان خاف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نها دارند بیرون ا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باشد یا قمر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ن این بطنت اکسیر ای ک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د شرح آن را ج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سازد در جسد لو تع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را نرمش کند آن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ر هر یک مر او را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داند فقد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وادی جز اظهار ب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ل او ابطال ظاهر کر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جسام آمده صاحب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حجار و معادن ر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سازد آن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ابیات ای یار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عرض بود و طفیلی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کاوی زابتدا تا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 های بسته را باشد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 هذا یا اخی شئی ع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فریح تو دست افش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پدید آید نمیرد تا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حر او نگنجد در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بازا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2" w:name="__RefHeading___Toc208323475"/>
      <w:bookmarkEnd w:id="12"/>
      <w:r>
        <w:rPr>
          <w:sz w:val="30"/>
          <w:sz w:val="30"/>
          <w:szCs w:val="30"/>
          <w:rtl w:val="true"/>
        </w:rPr>
        <w:t>در بیان معنی روح و نفس جسد</w:t>
      </w:r>
    </w:p>
    <w:tbl>
      <w:tblPr>
        <w:bidiVisual w:val="true"/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9"/>
        <w:gridCol w:w="3195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این گروه با 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هریک بدان در اصط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آن باشد که بگریزد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نا گردیده بگریزد عج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آن باشد که چون گردد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گردد ذوب نگریزد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رق گر باشد او باشد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اندر این علم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عظم هست کافور و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ندر اصطلاح این 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کوکب را جسد گو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رۀ اکلاس و املاح و ش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ی آمد روح با نفس و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که یابی اندر این وادی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آتش بمانند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رارت چون زبسم الله 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می گریزد ب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قسم آمد بدان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فتت گشت جسم است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 از زیبق ای یار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ه بیرون نیست ای روح کا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کبریت و زرنیخ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فعل و یا بقوه م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آمد نزد ارباب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3" w:name="__RefHeading___Toc208323476"/>
      <w:bookmarkEnd w:id="13"/>
      <w:r>
        <w:rPr>
          <w:sz w:val="30"/>
          <w:sz w:val="30"/>
          <w:szCs w:val="30"/>
          <w:rtl w:val="true"/>
        </w:rPr>
        <w:t>در بیان طبایع و عناصر</w:t>
      </w:r>
    </w:p>
    <w:tbl>
      <w:tblPr>
        <w:bidiVisual w:val="true"/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9"/>
        <w:gridCol w:w="3294"/>
      </w:tblGrid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ای سراپا عقل و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نقطه جمع شد در بس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ز آن گشت بر طبعی ذ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را این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طب و علم صنعت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و سردی و خشکی و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رمل از این چهار آ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صر آمد نام این چار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عنصر هم بو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اول نار شد دوم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آتش سرخ و زرد آمد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ع آتش گرم و خشک است و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سرد و تر بود ای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و سردی ایا سلط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ز عرش تا تحت ال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صر اول خفیف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قا باشد ثقیل آن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آورد خل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نمود اندر آن این چار ض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هر چیز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دیدی به ظاهر سرد و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در جهان گر فاط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ظاهر شد به چیزی زین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شد فیض حق یار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ل او این است کارد او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این است دائم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گردد منقلب طبعی بض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یت گرمی نگرد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گردد گرم و گردد گرم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این تا آن برون است از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ضی از ارباب طب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صنعت شد آن محی الر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و خوش گفت آن فریدالدین 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یده ها را نیست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بشنو از من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بیند غیرصنعت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خلع و لبس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ز عرش تا تحت ال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یوم هو فی خلق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یوم هو فی شأن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بگشا دمی در خود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فه بودی گاه و گه بودی ج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از شیر خوردن چون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قامت چون شدی و گل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جفت و میل باغ و راغ 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ز میلهای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ی بر خود به عبرت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ندر لباسی جلو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حق کمی در خود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صنعت نیست کا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ی این چنین چشم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ن در دامن حبل ال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بایع هر یکی را جا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را بشنو از من تو ه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مع منی لاهدیک ا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ند همراه ای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طبع مختلف آم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طبع است ار بایشا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ب شد چون چار در چار ا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ع شان را هم بدان ای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رکان موجودا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سیم آمد و چارم 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فید آب و سیه خاک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تر باشد بدان ای مقت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سرد و خشک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علند و آن دو دیگر منف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یرون زین چهار ار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عاری زهر طعن و د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و از این دو وسیطند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علم تا ملک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آنکه او را نیست 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ز ایشان ظاهر و دو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و گرم و خشک اس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را ظاهری و باط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 او در باطنش دارد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ش بخشید و کرد او را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هر چیز دارد در ک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ماید طبع را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صاحب طبع می گردد ب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و گرمت لیک گردد خشک و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یت گرمی نگرد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 تحقیق شو او را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گشت گمراه و غ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شد قلب ماهی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تادان صفا ر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ها کور و جهان پ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بگشاد چشمِ دل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آفاق و انفس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ق را در جهان ک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خلع و لبسند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است او را خداون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قول خداوند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صنع خلاق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فل شیرخوار ای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هو و لعبت کار شد در صبح و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و را میل سواری و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صحبت با بتان ما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 هر ساعتی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ینی که شکل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 از خود نداری ت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یگردد بگردد آن و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بگشا دمی او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تا بخشد زفضل خو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رباب دل را بر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4" w:name="__RefHeading___Toc208323477"/>
      <w:bookmarkEnd w:id="14"/>
      <w:r>
        <w:rPr>
          <w:sz w:val="30"/>
          <w:sz w:val="30"/>
          <w:szCs w:val="30"/>
          <w:rtl w:val="true"/>
        </w:rPr>
        <w:t>در بیان آنکه تطهیر در جمیع ارکان لازم است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1"/>
        <w:gridCol w:w="3217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مرسل شه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انند وی از روز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یت نظم خیل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آن پاکتر از ماه و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لفظ کم ای معنی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آری پنبۀ غفلت ز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لوة آمد زبعد آن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عا خواهش بود ای با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خواهش کننده وان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ی خواهش کننده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حق چیزی نبین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جانش پاک شد از ما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او مسئلت از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نگر در آن چیز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از لعب و لهو و عیب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را چون پاک گردانی ز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ی از حق تعالی در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مطلب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ل این علم را ک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صنعت زابتداء تا انته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کار جمله ذرا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اید تو را آغ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ودی پاک هر یک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زیز مصر رب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أمل مالک میز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ر یک راست تطهیر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ود مخصوص آن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ین تطهیر شد تطهی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تطهیر عامت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جمله انبیاء و 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ک نقاش ازل نقشی ن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 جمله اسماء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صلوة گفت الا بالط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تعلیمات بیرون از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از کلکم آواز س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عا نبود بجز خواهش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بر بود او را دو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خواهش کرده باشی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قید ما سو اللّه وا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هم گم کند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آید ان زمان او را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جوابش میدهد بی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دا خواهی که او بده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و بیغش همچو مهر تا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ف موسی برون آید ز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دای فاستجبنا در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بط کن این راز را ان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تطهیر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بر تطهیر باشد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بر تطهیر باش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سازی آنچه آید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صنعت شوی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ث ملک سلیم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خواهی بصنعت آ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د زائل سواد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صابونی بود مرقو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تطهیر خاص آمد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م بشنو تو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5" w:name="__RefHeading___Toc208323478"/>
      <w:bookmarkEnd w:id="15"/>
      <w:r>
        <w:rPr>
          <w:sz w:val="30"/>
          <w:sz w:val="30"/>
          <w:szCs w:val="30"/>
          <w:rtl w:val="true"/>
        </w:rPr>
        <w:t>در بیان تطهیر عموم فلزات به صابون حکمت</w:t>
      </w:r>
    </w:p>
    <w:tbl>
      <w:tblPr>
        <w:bidiVisual w:val="true"/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9"/>
        <w:gridCol w:w="3266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لزی نسیت خالی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دورت بودن این دو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تطهیر هریک شد م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ر کن با زیبق پاک صف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وزن او را به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ب و ارزیز و روح و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را دو مقابل گر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طهیر نحاسی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سد با روح تو یک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توان تطهیر کرد او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کن با زیبق پاک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ب ملح و شب بدهشان شر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را با حمره افتاده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مزوج زاج اح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یکساعت که باملحش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ش از نوده تو از آب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و سحق و غسل ده تو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آب تو پاک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ساز از وی 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نان از وی مصعد 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او را تو با آب ش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ت چون آینه رخش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ساز او را 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 ساء و میشویش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ساز او را چو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 گشت تصعیدت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ات گوید به گوش آنگه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طرح آید او اکس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ر خواهی بدانی که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بار دیگر او را ز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گردد بی سواد و بی ک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ا بر تو این مخفی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د از زهره زهرا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نبود اندر اینجا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شامش بوی شوئی چو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شویش چون نیفتادش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زهره گردد آنکه آن ل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گر دعوی شوئ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دیگر بود 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ت دم ز شاهی می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سر جانشان میدار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گویند در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را گویند این پاکان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گویند فاش و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لطف عطاردمان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ای فرزند تطهیر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هائی را که بود ان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لب ناورده کس حرف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کشوف گردید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جساد را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وقوف است ای میر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بر حسن عمل با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حسن عمل معل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تواند کو جسد را در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د از چار تصعی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آگه از حس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یت از خران گیر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ه لعن و طعن شان بگشا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 آنکه دائم این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گویند از بهر 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خوش فرمود آن مرد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نه بر خود که مقصد 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فرمودند اندر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بود باخبر از اصط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سلیمان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ازد خضر با تو هم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بی همت خضر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کن تا خضر وقت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طف حق تو او را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سیمرغ کوه قا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ر بند در خدمت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ضای او مزن تو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صریفهای او 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باش کو نزد ش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چندین سال در خدمت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بی گشتی و کی گشتی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صحبت خضر آن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روز از صحبت او رو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 شمس و قمر دارد نژ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لنسبه بسوی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لند اختر ابا تطهی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سد را تو به میزان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ن او بر تو آسان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گردهی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هی آیند در شاهن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ه باید تا که انعامت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نعام اندران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ظلمت بماند چو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سد را تو بمیزان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ضت قصد باشد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وی آبی از ملح ش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تا گردد از ظلمت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ردی شست و شوئی ک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شیطان تو همچون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جسد زو ساخ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گردان از عمل ای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بنگر قدرت سب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ل اوزار گردد آن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لی پاک گردد از و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خواهی زپاکی آ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 چون اول او را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بت بسان زمز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 و شو کن آن مصعد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برافرازی و گرد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حق طرح گشتم من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نه از کف تو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میزان اکسی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تصعید بی ثوب و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همچون دُر دریای نج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ین فرمود ما ر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ارم بار آن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که بر وی بوئی از شوی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شوق دیوان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نا نائل شود شهو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بحر فکر شوای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خواب خرگوش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ویم خام مانی تا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از مه تا بماهی می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حالشان میدا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یزان گردد از م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رکیب از ریاض ما ب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جز ما نیست دیار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ا را در جهان کفوی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جاری از کفت بی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یک را دیدی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لم جاری نگشته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یان دیگر چه آرم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نان آنسان که گفتم پاک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با تو از حس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ا فزونی کار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ن اندر دست آن چون م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ر و شمشش کند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قلیم دگر آرد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 بیرون نیاید از و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حکیمان را زند صد طعن و 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کو مادرش را گا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صیحت شان گشاهده صد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اید این عمل ب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ین باد جان او با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ه پا اندرین ره بی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ا را زبان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او را زگفت ما 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آب حیوان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ظلمت پا توان بیرون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ظلمات سرآری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 اندر خدمت او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از چرخ مأوا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زیدی شیوه اعرا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ی کام بخش و کام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ضای او مجنبان تو ج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ه زیردست مرده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خدمت سالها بی نقص و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بانش گشتی و ایم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ولوالعزم میشدی و هم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صبرش گشت چون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م هذا فراق از ا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6" w:name="__RefHeading___Toc208323479"/>
      <w:bookmarkEnd w:id="16"/>
      <w:r>
        <w:rPr>
          <w:sz w:val="30"/>
          <w:sz w:val="30"/>
          <w:szCs w:val="30"/>
          <w:rtl w:val="true"/>
        </w:rPr>
        <w:t>مقدمه در شرایط کار کردن در صنعت</w:t>
      </w:r>
    </w:p>
    <w:tbl>
      <w:tblPr>
        <w:bidiVisual w:val="true"/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181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اغت یافت کلک نیک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 از آئین شیدائ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ۀ ناموس را آرد به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گشاید در میان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ید از زبان چنگ و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ن کو تا بر قصد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فردوس کو آن تیز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دکی کوتا کند بر رخ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 گر آن خدیو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او برون آید 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چه هتا کیست در صنعت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فلاطون تا بگوید یا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ی از بهر هر گیجی و گ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 عنصر تنبلی بی‌مای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ز بهر یل پرمای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رندی قلندر مش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یا دائماً باشد به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پیوسته در رنج و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ذکر و دل به فکر و تن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رس او را به کوری چون غ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و خجلت ده با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لام اینجا رسید ای مؤ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با تو شرط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در سر هوای سرو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خواهد بار گاهی بر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یباید در او این هفت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چیزی که باید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أس حکمت خوف یزدا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آن چیزی که میبا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ذهنی کزآهنگ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م آنکو با شدت طرفی س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ین صبری تو را بای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م آنکه بایدت یاری ش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دس آنکو باشدش دستی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سارتها که بیند زامت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م آن باشد که باشد سر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اشد غالباً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که خواهی گشت در صنع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چیزی که پنهان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سر این سه مهر 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رحمة الله عل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که خداوند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وی خود دری از فق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د کس که من واص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عنی وصیت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راز خود با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علم است معشو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ز عرش تا تحت ال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هر کس که دید از جا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خواهی کرد با او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هی او را بکلی ای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رندادی و شود مأیوس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ی ساده دلی کش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فخر بر اهل 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ندر بلایا و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ی دیدم که در اظها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اول مر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صیحت حالیا برداشت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اندر ملک رسوائ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وی آمد شت رسوائی به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د ز اسر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پنهان بود کرد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شی بر تن بدرد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د از دل و جان صد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ها مانند ابر اند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ل مغرب را بر او شد افت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غرد آن زمان چون نره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ه رسوائیست در پرده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هذا الشییء محظ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ه جوئی هرزه گوئی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حمق را پیرای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قدری و اختر پار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شد غیر فضلش م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مین مستغرق فکر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را چشمش نبیند جز ب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ل او این است در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ی بالاتر از این نه ق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 او رشک مه و خور درس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دل را بده جانا ب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بخشم دل آگ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ش دعوی اسکند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رشک آورد خیل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صنعت نیست از آنها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ف یزدان است در سرو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ی بگذر از این ملت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هن جاری تا برآئی از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ی کنه مطلب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آسا گویدت هل من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رشک آورد صبر ح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همراه باشد در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و کان در پیش او باشد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عزم او نلغزد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سر وی از انداز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ورد و ذکر آن تقوی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مد را مبر هرگز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لازم بود بر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هاب و در ذهب از مذه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ینم تحفۀ نبود لد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ی از حکمت بروی من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مودم از برای ست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به علم و عمل حاص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کیمی کرده از ب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نگذار تا دار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نی بی عشق او نبو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ک بگرفته تا جن و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خود را در کنار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شود از صنعت تو باخب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ت کشتن که الملک ع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ت کشت از حسد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ندین سالها چیزی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آرائی خود ر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او خود را بدست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گشتند از کهان و از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نان دل زدستم شد ی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7" w:name="__RefHeading___Toc208323480"/>
      <w:bookmarkEnd w:id="17"/>
      <w:r>
        <w:rPr>
          <w:sz w:val="30"/>
          <w:sz w:val="30"/>
          <w:szCs w:val="30"/>
          <w:rtl w:val="true"/>
        </w:rPr>
        <w:t>در بیان اسامی زحل</w:t>
      </w:r>
    </w:p>
    <w:tbl>
      <w:tblPr>
        <w:bidiVisual w:val="true"/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9"/>
        <w:gridCol w:w="3194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واد اعظم از زلفت 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در صنعت بود نامش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ش پیر است و در باطن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او سرد و خشک است و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یک نامش عزرائی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اندر طیور آمد غ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صاص اسود و هم اسر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بحر هند و کوه اند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قشر البیض و هم رکن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گویندش گهی و گه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یه فرع الحجر میخوا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او را مرد دانا رابط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ش خوانند چون اندر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را خالق سبع ش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ض سیاله عل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چو در علم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شیطائیل اگر گوی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مد هم صابر آمد هم 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صابون برای شست 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بوالاجساد باشد هم ث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لباس آل عباس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ید حلۀ حمراء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گردد گر شود بالا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ی از این نامها افزون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بت ماه را نعم ال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ست بر سیاره کان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یاب و کام بخش و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ش گرم است و ترعین الحیو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نسل آدم او قابی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مرغ سیه او را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از و هم عدوی مطر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شیطائیل و هم شیطان خ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او را نام ارباب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ق خوانندش گهی اهل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اجساداند گر مینا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ب و آتش واسط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با هم بی گمان یکت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ر نبی فرمود ص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بالای منبر بر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نامیش طلای خا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وی دارد اشاره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واد محض هم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مشاطۀ هر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گمراه و هم باشد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شکرستان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م از شمسی زند هم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گردد گر بمه شد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خاطر که بشمارم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8" w:name="__RefHeading___Toc208323481"/>
      <w:bookmarkEnd w:id="18"/>
      <w:r>
        <w:rPr>
          <w:sz w:val="30"/>
          <w:sz w:val="30"/>
          <w:szCs w:val="30"/>
          <w:rtl w:val="true"/>
        </w:rPr>
        <w:t>در بیان تکلیس زحل و غیره و تطهیر مخصوص او و غیره</w:t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9"/>
        <w:gridCol w:w="3187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ین علم تکلیس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فلزی را جدا تکلیس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شد اتفاق این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 انفاسشان بتو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یاه و بورقیه هم 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یبق به بود بالات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هر کاریش تکلیس ج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را هست تکلیسی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ورده است او را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 تو من از تکلیس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چند تکلیس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اه شمس و هم راه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هر آنکه اکسیرش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 هر یک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س اسرب را ز زیبق 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س اسرب را ز زیبق س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ض البیض عشری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کن او را تو در وی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زد اهل حکمت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ند ارباب تدبیر و ح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زیبق بهتر آمد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لله زو گریزد همچ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ی گمان تکلیس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عیب است بی شوب و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او مکشوف ارباب ن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حیران شود عقل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ویم با تو من در وق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و را با سرب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پاکی او کام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ان تطهیرها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ان تطهیرهای دل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ی در عمل ها پای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کلس گردد آن ی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اسربت هنگا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و تقطیرش بکن حال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ریزه ها مه پاره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19" w:name="__RefHeading___Toc208323482"/>
      <w:bookmarkEnd w:id="19"/>
      <w:r>
        <w:rPr>
          <w:sz w:val="30"/>
          <w:sz w:val="30"/>
          <w:szCs w:val="30"/>
          <w:rtl w:val="true"/>
        </w:rPr>
        <w:t>تطهیر سهل تر از این</w:t>
      </w:r>
    </w:p>
    <w:tbl>
      <w:tblPr>
        <w:bidiVisual w:val="true"/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9"/>
        <w:gridCol w:w="3108"/>
      </w:tblGrid>
      <w:tr>
        <w:trPr/>
        <w:tc>
          <w:tcPr>
            <w:tcW w:w="29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یگر گویمت زین سهل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صابون را تو اندر خل ح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میکن اندر آتش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ز من تو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یره کن حل ای نخل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بین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0" w:name="__RefHeading___Toc208323483"/>
      <w:bookmarkEnd w:id="20"/>
      <w:r>
        <w:rPr>
          <w:sz w:val="30"/>
          <w:sz w:val="30"/>
          <w:szCs w:val="30"/>
          <w:rtl w:val="true"/>
        </w:rPr>
        <w:t>ایضاً تطهیر سهل تر از این</w:t>
      </w:r>
    </w:p>
    <w:tbl>
      <w:tblPr>
        <w:bidiVisual w:val="true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9"/>
        <w:gridCol w:w="2903"/>
      </w:tblGrid>
      <w:tr>
        <w:trPr/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تر زین هر دو ای نور دو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ز شیر مغز خارج از پ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ز شیر مغز خارج از ح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چون گشت این هر د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ندر سفیدی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ض اینها که گفتم ه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تا شود علم تو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کن با یک بیاض البیض 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با یک از بیاض البیض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میکن اندر آن تو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صادق خیزد از شا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این نجنبانم ج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1" w:name="__RefHeading___Toc208323484"/>
      <w:bookmarkEnd w:id="21"/>
      <w:r>
        <w:rPr>
          <w:sz w:val="30"/>
          <w:sz w:val="30"/>
          <w:szCs w:val="30"/>
          <w:rtl w:val="true"/>
        </w:rPr>
        <w:t>در تحمیر اسرب است</w:t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"/>
        <w:gridCol w:w="3063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تحمیر بشنو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بت را کن مکلس با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که تا یابد ج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ش آر و استنز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اد 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ع و عشری از ذهب بر وی 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دارم در این مطلب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پخته باده خام این میگ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سر خم را بنه تا م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ین دفتر بدو لای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حاح البیض سازش تو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بغیر اعتس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 این کار را تک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سه را بر نه نحاس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آفتابی جان 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را در نیابد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رد و غم آرد ب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ۀ از ماست او تا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2" w:name="__RefHeading___Toc208323485"/>
      <w:bookmarkEnd w:id="22"/>
      <w:r>
        <w:rPr>
          <w:sz w:val="30"/>
          <w:sz w:val="30"/>
          <w:szCs w:val="30"/>
          <w:rtl w:val="true"/>
        </w:rPr>
        <w:t>در تصلیب و تطهیر زحل</w:t>
      </w:r>
    </w:p>
    <w:tbl>
      <w:tblPr>
        <w:bidiVisual w:val="true"/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9"/>
        <w:gridCol w:w="2986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تو اسرب را مطهر ساخت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تصلیب او 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های سرب را تو لا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ی ساز در دمسش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او را و صفحه ک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یرون آر و در ذوب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فزون تر گردد و محکم 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ترویج گردد د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ر آر و اصفر ارش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تو بمانند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خاصی کاندران من دی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کو را تو ای حکم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ی بار ار نمائی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عشری در آن ریز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صعید عقاب از وی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نسان که میخواهد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همت را به میدان ت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ل را باز کن بشنو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ر با ملح قلی ریز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سه ساعت تو بیرون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باش در وی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را کن مکرر در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حکم رهاند از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فرموده اند اهل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ندر جای خود ک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ی او را به سختی کن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ز دگر اقسامها بگزی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سازی بارها در ماء 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مرفضه را نعم ال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عقاب خاص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مر آنگه پس او را س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شود از آن حدیث مشک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3" w:name="__RefHeading___Toc208323486"/>
      <w:bookmarkEnd w:id="23"/>
      <w:r>
        <w:rPr>
          <w:sz w:val="30"/>
          <w:sz w:val="30"/>
          <w:szCs w:val="30"/>
          <w:rtl w:val="true"/>
        </w:rPr>
        <w:t>در خواص زحل</w:t>
      </w:r>
    </w:p>
    <w:tbl>
      <w:tblPr>
        <w:bidiVisual w:val="true"/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9"/>
        <w:gridCol w:w="3063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حل چون قدرت رب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هاده بس عجائب در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کیمی قدر درک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زحل را هست بعضی از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یرد مشتری را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شرطی که او را گفت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ائب ها زصنعت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عجب زان دگر حتی ال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از وی داستان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ستور الا در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گردد قمر زا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فهمی تو منش ننهفت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4" w:name="__RefHeading___Toc208323487"/>
      <w:bookmarkEnd w:id="24"/>
      <w:r>
        <w:rPr>
          <w:sz w:val="30"/>
          <w:sz w:val="30"/>
          <w:szCs w:val="30"/>
          <w:rtl w:val="true"/>
        </w:rPr>
        <w:t>در تنقیه و تصلیب زحل</w:t>
      </w:r>
    </w:p>
    <w:tbl>
      <w:tblPr>
        <w:bidiVisual w:val="true"/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9"/>
        <w:gridCol w:w="3115"/>
      </w:tblGrid>
      <w:tr>
        <w:trPr/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 اگر بیند بروی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و ظاهر شمس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ا چون نیست الفت با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مر هم نیست او را اختل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مر گر خواهی او را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فرمود ما ر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با زیبقین یار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طلسماتی پدید آید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شود از زیبقین با آب صا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د در نعومت چون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 سبب بنهاد نامش را حک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لب است او بر جمیع همگ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ب شاه ولایت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و پر بود ز انو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حقیر از رخش میدا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شد پرتوی از آن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گر اندر وی بچشم اخت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راحم های حمرت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یاهی است مطلوب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ید در میان ک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ارج تنگ ساز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لیرانیکه در روز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آن مردان که اندر گیر 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نمیدانی چه میگویم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پاره سازد او را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ظاهر خلاف او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و مریخ بگریز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تألیف عطارد ارتب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ل با عطارد کن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از حق هزاران رحم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د از دمش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حیران شود فکر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فصالی بعد وصل ای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یاقوت از ذوبش ا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ق محلوب ای به دانشها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تاب قهرش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س گفتن مرد را جرم و خط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صورت حقیر و کم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باطن بود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بخش جمال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است اندر ملک صنعت تاج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وی آمد سیاهی با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و مقصود و مرغوب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اندر دست تیغ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نه خود را زند برد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ی خود را زند بر الف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شان غالب آید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روشن گردد این سر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5" w:name="__RefHeading___Toc208323488"/>
      <w:bookmarkEnd w:id="25"/>
      <w:r>
        <w:rPr>
          <w:sz w:val="30"/>
          <w:sz w:val="30"/>
          <w:szCs w:val="30"/>
          <w:rtl w:val="true"/>
        </w:rPr>
        <w:t>در بیان اسامی و احوال مشتری</w:t>
      </w:r>
    </w:p>
    <w:tbl>
      <w:tblPr>
        <w:bidiVisual w:val="true"/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3358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 دلت آئینه اسکندر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نامها با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 گویندش از آنرو که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مبروص و هم باشد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ار زیرو قصدی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صادق امام انس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د اکبر بشنوی گر از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ش سرد و تر است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طوبت کاندر او آم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حرارت کاندر او آم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کیم باسداد ک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اندشان بحد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ید خلعت صحت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و بر قمر نائ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راکیب او قمر را نائ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حل او را بود جنس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شمس است با مری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ین راهم بود یار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اندر مقام د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بت را مه و خور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ز جهلش نیفتی در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گریزد همچو طفل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صاص ابیض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پاکش با بم و زی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او را نقرۀ خام ا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دارد اشارت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ش گرم است و خشک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اعتدال است ا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ست از اعتدال ای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ند آن را و افزاید بر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دشان زنقص و اخت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م از شمسی زندهم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خاص است با حکم و 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حجارها او غال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طی هست شان با ال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زهره است بی صبر و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را گر درهم آمیز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کرده در مصاف اسک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6" w:name="__RefHeading___Toc208323489"/>
      <w:bookmarkEnd w:id="26"/>
      <w:r>
        <w:rPr>
          <w:sz w:val="30"/>
          <w:sz w:val="30"/>
          <w:szCs w:val="30"/>
          <w:rtl w:val="true"/>
        </w:rPr>
        <w:t>در تکلیس و خواص مشتری</w:t>
      </w:r>
    </w:p>
    <w:tbl>
      <w:tblPr>
        <w:bidiVisual w:val="true"/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6"/>
        <w:gridCol w:w="3214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گر جدا سازی ب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غنش سازی تو با دهن حک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در شب که کرد اندر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علت در وی آمد مجت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ون تازد ز کاخ ن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اد است و بود گنده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ن آری زجانش این ع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فیلسوف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یار باوقار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ز وی کارهای بس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نجم ان خدیو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هریک از وی مرت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انش مبتلا باشد ب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صریر است و سریع الذوب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برآید آنچه جوئی از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ه تا گویمت تدب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7" w:name="__RefHeading___Toc208323490"/>
      <w:bookmarkEnd w:id="27"/>
      <w:r>
        <w:rPr>
          <w:sz w:val="30"/>
          <w:sz w:val="30"/>
          <w:szCs w:val="30"/>
          <w:rtl w:val="true"/>
        </w:rPr>
        <w:t>در تطهیر خاص مشتری و تصلیب آن و اعمالی چند از او</w:t>
      </w:r>
    </w:p>
    <w:tbl>
      <w:tblPr>
        <w:bidiVisual w:val="true"/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4"/>
        <w:gridCol w:w="3048"/>
      </w:tblGrid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خوبی روی خوبت خو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هست تدبیر ای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تطهیر او تدبی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ی باور از من ای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مچون رفت در تطه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ذوب کن اندر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از آن را یک ز زفت چو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آتشی کوبی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گذار او را که باشد نرم ن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تر گردد رخ او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تر گردد رخ خوبش ز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زد تابده عش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عشر از زیبق اربد هیش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ه محلول گر عشرش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دورت چون برآید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چون گردد عنان از بو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آن عنان از ظا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تصعید از آن ماند 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اده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شمع ساز این اکس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عشری یک از آن را طرح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و نقرۀ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شمع فضه را ای شیر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به ده ار زیر یک از آن ده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ت از ظاهرت مرغوب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 آورد این ندا با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ند اصحاب علم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جابر بسبعین باز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گر تو دیدست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جلی باشد و تنگ و س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سر کو بود او را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و باشد ملایم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 دیگر ریز بروی گرم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روی خوب ای رش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فرار اندر این دم زو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آید بارخی هم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زاجش می شود حب الس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رآرد از گریبان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می گردد عنان از ب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کن عنان را آن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ک آرد بر جمال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سیری شود بس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هر تو اکسی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مدان ای دوست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ظاهر ای ی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ی از مایه بدومی ساز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ر زیزش توانی طرح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آرد در گریبان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8" w:name="__RefHeading___Toc208323491"/>
      <w:bookmarkEnd w:id="28"/>
      <w:r>
        <w:rPr>
          <w:sz w:val="30"/>
          <w:sz w:val="30"/>
          <w:szCs w:val="30"/>
          <w:rtl w:val="true"/>
        </w:rPr>
        <w:t>در بیان عمل دیگر از مشتری</w:t>
      </w:r>
    </w:p>
    <w:tbl>
      <w:tblPr>
        <w:bidiVisual w:val="true"/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4"/>
        <w:gridCol w:w="3178"/>
      </w:tblGrid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ین را ای پدر با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کز به گبریت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ررشان کنی تا پنج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ز آن دو یار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ه را برنه نحاس خوب 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جای مشتری بدهی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مائی طرح آن بر د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مر باید که با ترز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جمالی با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قمر باشد که با تر ز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بتر زینت نباشد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کن برنه ولی بروی 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گر کنی با روح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یش خمسی زمیر شب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ه بار از مشتری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ه چندانش زغربی یار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اردهای تصعی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شمع سازیش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در مشتری دار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لسویه گر بهم جمع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یار باوفا ساز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گردند از اهل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دو از نقره فرخ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ز زیر ابر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ی باوی که کردی از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ه را بر نه قمر ای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اندر طرح آن بر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حمر باشد آن زیبق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اندر طرح آن ب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بر چار و نیم این ا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حاس پاک ای فرخ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کبریتش ستانی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بدری ندار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شرقی به کبریت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و او را نمائی مست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سیری شود بی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طرحش بود بر یک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زائر گویمت برخ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29" w:name="__RefHeading___Toc208323492"/>
      <w:bookmarkEnd w:id="29"/>
      <w:r>
        <w:rPr>
          <w:sz w:val="30"/>
          <w:sz w:val="30"/>
          <w:szCs w:val="30"/>
          <w:rtl w:val="true"/>
        </w:rPr>
        <w:t>در عملی که قابل حملان با قمر است</w:t>
      </w:r>
    </w:p>
    <w:tbl>
      <w:tblPr>
        <w:bidiVisual w:val="true"/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1"/>
        <w:gridCol w:w="3086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هم بمانند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خاصی کاندران من دی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ذوبش ای حکم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ی بار ار نمائی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عشری دراور ریز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صعید آن عقاب از وی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نسان که میخواهد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یش را کن بسختی تو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گر اقسامها بگزی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سازی بارها در ماء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مرفضه را نعم ال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قاب خاص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مر آنگه پس او را س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گردد کارهای مشک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0" w:name="__RefHeading___Toc208323493"/>
      <w:bookmarkEnd w:id="30"/>
      <w:r>
        <w:rPr>
          <w:sz w:val="30"/>
          <w:sz w:val="30"/>
          <w:szCs w:val="30"/>
          <w:rtl w:val="true"/>
        </w:rPr>
        <w:t>در اسامی و خواص اعمال حدید</w:t>
      </w:r>
    </w:p>
    <w:tbl>
      <w:tblPr>
        <w:bidiVisual w:val="true"/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2991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رخت شام مرا چون صبح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مریخ و هم عبدالو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حاس اسود او را هست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ان بهتر که ا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تطهیر او 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ه بورقی حب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بحر بیاض و آ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براده مغسوله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حل اندر آن ماء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ندر آب جولان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چه در تک ماند اصل ج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اند اندکی در وی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عرا شد بکلی از ا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ل و بالنعل این عمل اندر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راه های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ز آن در مقام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د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ه را باده قمر کن مق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گر گویمت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دید پاک را با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ۀ شمسی شود بی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حاسین هست میزان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را با نحاسین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کیمانه دهی طبخ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 احوال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یه هم هست در بعضی ن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خاطر جز این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بر سازم تو را از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ه یک لحظه گوش دل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فاروق و مشعر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حمره باشد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حل در ماء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و بر وی صبر کن حتی ال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سد است و خانه ویران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بینش را سراج ا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 گردد با عنان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ی از دولتش با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ی و واقع بود بی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ت اما به معنی مؤ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و خوشتر زصد د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شمیع ای بخوبی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ید چون عقیق اندر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تا شوی صنعت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کن با دوشمس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جاری بود هم در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شرحی اگر باش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سازی گر بطور فلس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د آفتابی خو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1" w:name="__RefHeading___Toc208323494"/>
      <w:bookmarkEnd w:id="31"/>
      <w:r>
        <w:rPr>
          <w:sz w:val="30"/>
          <w:sz w:val="30"/>
          <w:szCs w:val="30"/>
          <w:rtl w:val="true"/>
        </w:rPr>
        <w:t>در بیان طریق دیگر از نحاسین</w:t>
      </w:r>
    </w:p>
    <w:tbl>
      <w:tblPr>
        <w:bidiVisual w:val="true"/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9"/>
        <w:gridCol w:w="2904"/>
      </w:tblGrid>
      <w:tr>
        <w:trPr/>
        <w:tc>
          <w:tcPr>
            <w:tcW w:w="29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ین با تو میز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حاس پاک را با یک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خوان با شوق ای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مائی شش نحاس و سه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این جمله را با شمس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ر باشدتو را هوشی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و زسه قمر سازش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ربت الساعة والشق ال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 یک فضه ایمرد 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میزانی شود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2" w:name="__RefHeading___Toc208323495"/>
      <w:bookmarkEnd w:id="32"/>
      <w:r>
        <w:rPr>
          <w:sz w:val="30"/>
          <w:sz w:val="30"/>
          <w:szCs w:val="30"/>
          <w:rtl w:val="true"/>
        </w:rPr>
        <w:t>در بیان طریق دیگر در حدید</w:t>
      </w:r>
    </w:p>
    <w:tbl>
      <w:tblPr>
        <w:bidiVisual w:val="true"/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9"/>
        <w:gridCol w:w="2922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دیدت را بمیزان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تطعیم او را بر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ندک اندک سربشان بدهی که ت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کن ذوب و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 آن دو وزن ازآن با ی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سرب ه تازان س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نار آید آن فض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ناعت پیشه باش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را همت بود برت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با ملح قلی روز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ال با جمع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ماند زین دویار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جاورس اندر آب صاف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از اندر قال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ا برون بماند آید ب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با شمس و دارش در ک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وازینت یکی کا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اقلیم شمس آور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3" w:name="__RefHeading___Toc208323496"/>
      <w:bookmarkEnd w:id="33"/>
      <w:r>
        <w:rPr>
          <w:sz w:val="30"/>
          <w:sz w:val="30"/>
          <w:szCs w:val="30"/>
          <w:rtl w:val="true"/>
        </w:rPr>
        <w:t>در شمس عامه فرماید</w:t>
      </w:r>
    </w:p>
    <w:tbl>
      <w:tblPr>
        <w:bidiVisual w:val="true"/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3052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با روی خوب از ما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یک از دریا بگویم قطره ا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ذره پروری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ای بخوبی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ح و بیضا و ذکاء و شمس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سجدوعقیان‌و عین اس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ّر اعظم گهی گویند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دح‌او‌برون است‌از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حش این بس آم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ورند این گروه ذو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چه دوری ثری از عرش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عامه طبع او بالاع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لون گرمی ای لب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ه تا گویمت ا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آفتابت عرضه دارم ذره ا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را زین کمتر از ذرة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های آفتاب مقت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م تبر و شارق است آن خوش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ذر گویندش گهی اهل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 روزای بدانش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هل فضل و ارباب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روهی خوانده اند او را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وری زمین ا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حقند این قوم 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و تر آمد بری از اخ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ش وجه شبه با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4" w:name="__RefHeading___Toc208323497"/>
      <w:bookmarkEnd w:id="34"/>
      <w:r>
        <w:rPr>
          <w:sz w:val="30"/>
          <w:sz w:val="30"/>
          <w:szCs w:val="30"/>
          <w:rtl w:val="true"/>
        </w:rPr>
        <w:t>در شمس حکماء فرماید</w:t>
      </w:r>
    </w:p>
    <w:tbl>
      <w:tblPr>
        <w:bidiVisual w:val="true"/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8"/>
        <w:gridCol w:w="3361"/>
      </w:tblGrid>
      <w:tr>
        <w:trPr/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جوهر که کار افتاد 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رم و خشک 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خ برقع براندازن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را هست اندر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و را دست قدرت دره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شمسی که خلاق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کیم از وی براندازد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 و زمین را نو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شمس حکمت با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 خیل عناصر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 خیل عناصر ت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احمد کامد از عنص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د بحر این معنی ک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این اسم دیدند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گرفته است رویش را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گردد در جمالش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جزایش کند دست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شنائیش شود همچون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پنهان نور او را بر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 بر جمالش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ز این شمس حکمت یک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ها هست از ثریا تا س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هر عنصری دارد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کل عناصر وا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حکمش عالم امکان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شمس عامه برتاب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حرش می نگنجد در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5" w:name="__RefHeading___Toc208323498"/>
      <w:bookmarkEnd w:id="35"/>
      <w:r>
        <w:rPr>
          <w:sz w:val="30"/>
          <w:sz w:val="30"/>
          <w:szCs w:val="30"/>
          <w:rtl w:val="true"/>
        </w:rPr>
        <w:t>در تعلیق خاص حکما</w:t>
      </w:r>
    </w:p>
    <w:tbl>
      <w:tblPr>
        <w:bidiVisual w:val="true"/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9"/>
        <w:gridCol w:w="3299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 خوبت شب دل را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اج اهل حکمت نی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س این دو را بیفزا از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ی شود با شور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را با ماء فاروق امت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کن تسقیه با تش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زن آن ذهب زین جزء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ذهب را با عنان میکن ط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 ساعت دمس ده او را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بر فضه اندازه ک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ده بار این عمل با و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هر بار کاورد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باشد زیکصد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شمع گشت با ماء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گر حل و عقدش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رنده گر رسد بوئ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و را بشنود گ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را خوش بهم داخل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فتم تو چه فهمید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سلیمان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تنگ است و شبیخون کرد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راسخت پاکی را به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غلط ای نیک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لح صنعت ای رشک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صنعت گردد از و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کن تشویه این است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متزج این تر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ذهب فرش و لحافی کن ه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ان اجزاء تو پنهان کن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را کن مکرر در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 حق را پس در او بنگ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ت در دیده از وی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ساز و ملغمه بی چند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شمع گشته باش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ر طرح از او خواهی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 اندر شش جهة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و بال او بسوز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مین ساکن شود ان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یان را در دمی سافل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اندر بحر فکرت شو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برتر از آن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6" w:name="__RefHeading___Toc208323499"/>
      <w:bookmarkEnd w:id="36"/>
      <w:r>
        <w:rPr>
          <w:sz w:val="30"/>
          <w:sz w:val="30"/>
          <w:szCs w:val="30"/>
          <w:rtl w:val="true"/>
        </w:rPr>
        <w:t>در طلای دست افشار</w:t>
      </w:r>
    </w:p>
    <w:tbl>
      <w:tblPr>
        <w:bidiVisual w:val="true"/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9"/>
        <w:gridCol w:w="3256"/>
      </w:tblGrid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گردید و برآم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ذهب را سه عنان اندر وث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شان زاب شخاری جرعه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ساقی با ادب او را ب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ساز بعد از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ن مکرر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میر آید برون زانگش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ر این زوجۀ سیمین ک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ج خود را سرخ رو چون خو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مطلب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ور چون حکیمان ع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ند از ظلمت او ساخ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یا بیش با فرهنگ و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جۀ دیگر بده حالی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دد باشند چون سیاره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و را گر فشارد مش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 باشد چه آید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باشد ندانم چ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7" w:name="__RefHeading___Toc208323500"/>
      <w:bookmarkEnd w:id="37"/>
      <w:r>
        <w:rPr>
          <w:sz w:val="30"/>
          <w:sz w:val="30"/>
          <w:szCs w:val="30"/>
          <w:rtl w:val="true"/>
        </w:rPr>
        <w:t>در تدبیر ذهب برای قوۀ چشم</w:t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9"/>
        <w:gridCol w:w="3216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دیگر گویمت از ا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و کبریت و مخاض البیض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ین شیشۀ او را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ه محکم بر او ساز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ر صفحۀ از زر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قطره زین سرشک لاله 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بین بزم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ری و فرو ساز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رر ساز او را در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انند یاقوتی 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ند روی او مفت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ید حله حمراء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چشمی از برای هرک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ف کن تا چشم ها روش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ثوابش را به روحم هدی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دیگر در این باب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ه میل طلا را تو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کش در چشم خود آن می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شب خط را بخوانی بی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رهد جانت بکلی از شطط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لسویه جمع کن او را ب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گش ساز او را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خون گرید چو یار از هج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تش ساز و از خونش خض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ز بر صفحه ز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حد است و چه حال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ر ای راز دار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انند موم آن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تر از روی خوبان ف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لی ار بیند ورا مجن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باید همچو خوبان 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بی قوت آم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افسرده زو گلش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ر دم رنجهای بس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م آمد بشنو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ا ره رو باو را غمس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ز اندر همی بینی س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ز کحل جواهرها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8" w:name="__RefHeading___Toc208323501"/>
      <w:bookmarkEnd w:id="38"/>
      <w:r>
        <w:rPr>
          <w:sz w:val="30"/>
          <w:sz w:val="30"/>
          <w:szCs w:val="30"/>
          <w:rtl w:val="true"/>
        </w:rPr>
        <w:t>در حل ذهب برای استعمال</w:t>
      </w:r>
    </w:p>
    <w:tbl>
      <w:tblPr>
        <w:bidiVisual w:val="true"/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9"/>
        <w:gridCol w:w="3222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ز حل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حلول از گفت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فع گردد از او هر اخت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عنصر را به اصلاح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از نیروی او گردد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حمدان زپیری م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قوت میکند وام از 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موی سفید از وی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کیمان بزرگ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گشتند جمله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لتهای ده با دو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زم گردند از وی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ه ها دراند در حل ذه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ز آن راه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سل را که مصفا شد ز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رطل از آن برطلی ریگ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بار او را مقطر کن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م را از طلا درصد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تافی الحال گردد جزء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ش ان باشد که انگشت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لیس و این عمل را چن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 از افعال او را اق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منزوع را جان در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چندش چکانی در 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برگردد در اقطا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گفتند ان کارآ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بیدآبادی این حل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قص آید روانت از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طور عامه اصحاب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 اندر مزاجش اعت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اندر طبع پدید آرد ب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در رنگ و بو چون آه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از او قم باذنی خوا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بدری میزند با صد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طعنه زند بر مهر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بق بردند از اهل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حل گردد او چون ان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آوردندشان ان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ب تار از ظهو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روه باشکوه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ی خازن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تقطیرش علی الحسب ال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ین قرعی ای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 آتش نوزده با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ورق باشد نه بیش آید نه ک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در شربت او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یک بند ای پدر سازی ف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کرر تا کند فعلش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ند ارباب تدبیر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و ریزی از آن در حل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 و گوید که ان الموت ل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ه فی الفور آید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از بویش ن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 باد بروی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39" w:name="__RefHeading___Toc208323502"/>
      <w:bookmarkEnd w:id="39"/>
      <w:r>
        <w:rPr>
          <w:sz w:val="30"/>
          <w:sz w:val="30"/>
          <w:szCs w:val="30"/>
          <w:rtl w:val="true"/>
        </w:rPr>
        <w:t>در حل ذهب باعتقاد مؤلف</w:t>
      </w:r>
    </w:p>
    <w:tbl>
      <w:tblPr>
        <w:bidiVisual w:val="true"/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"/>
        <w:gridCol w:w="3225"/>
      </w:tblGrid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کلسوس هرمان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کزوی کنم شرح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rtl w:val="true"/>
                <w:lang w:bidi="fa-IR"/>
              </w:rPr>
              <w:t>چون تو را در دست مصباح ه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ان تو هزاران مائ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در دل بود بس گن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آن را که گفتند ا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ان بهتر که ایضاً مؤ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دیگر با تو گویم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گیر از ملح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 نصف او گردد ب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سرد گردد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راسب گشت در آب ال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آن معقود را در ده ز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سیّم را بمانن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قدر کافی است در جل 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این ملح پیش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لحی چنین در کف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غن کردنش را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اهی هست در حل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فریاد شد کی نو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ی کافران محض خط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جوئی ز دو نان فائ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بر کفار کی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وده از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نم تشریح اندر علم و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ش اندر گوش همچون گو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ده آب ای والا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طبخ او را ب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و را عقد کن ای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ح او را برون آرو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حل و عقدی کن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ن تدبیر را کرد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 ملح ای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جنب کارت سهل 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 روغن کنی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امی بگیر و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0" w:name="__RefHeading___Toc208323503"/>
      <w:bookmarkEnd w:id="40"/>
      <w:r>
        <w:rPr>
          <w:sz w:val="30"/>
          <w:sz w:val="30"/>
          <w:szCs w:val="30"/>
          <w:rtl w:val="true"/>
        </w:rPr>
        <w:t>در بیان دهن کردن ملح طعام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39"/>
        <w:gridCol w:w="3174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م زین ملح را با صد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قدر شان می بباید کو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تکلیس موم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لس گشت آن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کانون بلند او را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وم اندر وی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د ساعتی چند این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مانیکه فرو ماند 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 ماند زتقطیر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رم موم گردد چون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ت از اصل خمسی ک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شری هم زملح ای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 را اندر زجاج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چه باقی ماند در قرعت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صفی گشت در عقدش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م گردد زمیزا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کرد باید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را محلول کن پس با 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آنگاه و بروی می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ر آنچه از ششصد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صد درم ملح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طوبت دهن را تقط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چون گردید ملحت همچو 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ورین شیشۀ محکم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آن شیشه را در دهن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گفتند دانایا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 صاف بیغشی میساز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با کردند با هم این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گر تو روزی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لاطونی زجاج او را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در نار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غلیان مکن در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تقطیر آرد بعد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بر وی بیفزا در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آتشش را ده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تشش دستی بدار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مومت همه روغ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چکد در قابله مانن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ریخت ای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نما و صاف کن بی ریب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یان کن وزن او را با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ی افزا ملح تا گرد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تکرار کردن بی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کن جانا علی ماقد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م گردیدده از وی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 دهن نه بیش و 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لاطونی بریز ای بی 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لحت دهن گردد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رد گفت با تو کیت و ک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باید داد بر وفق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آنکه نپذیرد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شد دلشان زکسرش ریش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1" w:name="__RefHeading___Toc208323504"/>
      <w:bookmarkEnd w:id="41"/>
      <w:r>
        <w:rPr>
          <w:sz w:val="30"/>
          <w:sz w:val="30"/>
          <w:szCs w:val="30"/>
          <w:rtl w:val="true"/>
        </w:rPr>
        <w:t>در خواص دهن نمک</w:t>
      </w:r>
    </w:p>
    <w:tbl>
      <w:tblPr>
        <w:bidiVisual w:val="true"/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9"/>
        <w:gridCol w:w="3117"/>
      </w:tblGrid>
      <w:tr>
        <w:trPr/>
        <w:tc>
          <w:tcPr>
            <w:tcW w:w="30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دهن نمک آم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رواح را ثابت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جساد را طاه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س سلزد جمله اجس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حل نماید بی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اصلی در این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ردید این مطالب در ط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هب محلول گرد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بر مستسقیان از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و خوش فرمود اندر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احمد دیدن معراج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تو جاری است در بالا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نفاس بر وجه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و را چو خود ظاه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شمع میکند ارم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تعزیر باشد چون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جز حل ذهب چیز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شف از دولت او خیل خ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 بیاشام و بیاشامان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بر پیران رواندر ک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 مولوی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بع عرش و ملایک هم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2" w:name="__RefHeading___Toc208323505"/>
      <w:bookmarkEnd w:id="42"/>
      <w:r>
        <w:rPr>
          <w:sz w:val="30"/>
          <w:sz w:val="30"/>
          <w:szCs w:val="30"/>
          <w:rtl w:val="true"/>
        </w:rPr>
        <w:t>عمل دیگر اندر وی</w:t>
      </w:r>
    </w:p>
    <w:tbl>
      <w:tblPr>
        <w:bidiVisual w:val="true"/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"/>
        <w:gridCol w:w="300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حلول اندر وی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در عالم صنعت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را بر ساحران زانس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صاگر با تو دمساز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ماء الهی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شنجرف یارش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و ماند زسحرش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صای موسی عم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او با معجزه باز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خواهی دید مفتاح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3" w:name="__RefHeading___Toc208323506"/>
      <w:bookmarkEnd w:id="43"/>
      <w:r>
        <w:rPr>
          <w:sz w:val="30"/>
          <w:sz w:val="30"/>
          <w:szCs w:val="30"/>
          <w:rtl w:val="true"/>
        </w:rPr>
        <w:t>ایضاً عمل دیگر اندر وی</w:t>
      </w:r>
    </w:p>
    <w:tbl>
      <w:tblPr>
        <w:bidiVisual w:val="true"/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314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گر با تو گویم ه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ً ای دوست تکلیس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ثل خود شنجرف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شرح آن را پ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 دمس یابد 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کلس گردد اندر وی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مانند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قیه تعریق کن بر وفق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مع گرددت مانند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لط ساختی ای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یک هفته که ما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آبش ده و از وی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أمل با درنگ و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روغنی مانند خ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داند چه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قدر دانش خود من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صنعت شود پاره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مکین بر ز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مد عبد فصا را ت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هودان جمله نصارا را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جز زمن از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اندر بحر فکرت شو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قد لؤلؤش در گ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بر وجه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عروف ارباب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 و شرح او را باز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همچون بنفسج رن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کلیسی برآور زو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خستین آب میده مر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عروف اربا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ات گردد خدیو ملک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ذهب مفتاحی از ماء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خاض البیض گردد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فتنهای خلاق خی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قیه کن تشویه کن ای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فع آن را جز خدا عزوج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سول و جز ولی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سازم ای مرا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که کردمی نتوان رف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خر پله تا گردد ج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ای دوست با عبد ی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ند از ظلم و نورانی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خواهی یافت ای صاحب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4" w:name="__RefHeading___Toc208323507"/>
      <w:bookmarkEnd w:id="44"/>
      <w:r>
        <w:rPr>
          <w:sz w:val="30"/>
          <w:sz w:val="30"/>
          <w:szCs w:val="30"/>
          <w:rtl w:val="true"/>
        </w:rPr>
        <w:t>در حل ذهب بر وجه اسهل برای خوردن</w:t>
      </w:r>
    </w:p>
    <w:tbl>
      <w:tblPr>
        <w:bidiVisual w:val="true"/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9"/>
        <w:gridCol w:w="3146"/>
      </w:tblGrid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مردی از اهل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ام اندر ذهب امری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اندر خواصش دی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ام او را که در ضیق ال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را طوری نماید با 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ق را ضیقی دهد آنس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شكد عضوی از برد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 آن مفتا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رق شد گوز کبری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و تقطیرش بکن باصد شع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خل لطیفی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کن زحل او ر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از این آبت یکی را از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محلول میگردد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هست سری بس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هب محلول گردد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ند حل در زمان شنجر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حلول در وی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کن طرح اندازه ک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قمر را طرح ده غمسش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 از آن شو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شد تقطیر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خود از آن به یک فنجان ا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زجهل خویش با جهل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دم قی کند آن خو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ل درد را بدهد ش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آنرا که حبس البو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وشد شربتی از ای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خواهی خیرگوئی با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آن حیران شود فکر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آنرا به جان بگزی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کوناید اندرفهم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 از هوش افلاطو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پنداری نبوده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او نرم گردد همچو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روز استفتا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و دو شوره از وی بیست و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قطر را نگه دار از 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 وزن کمی مثل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مقطر زو شود حل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نماید لیک اعلی بس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طر گردد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اخفا است ای مرد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او شنجرف کن در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آن کو رجع دادی صر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ندر عقد او دست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فیقان را بگو ای نیک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کرر تا درآی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کبریت ای حکیم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و ریز اندر گلوی او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ه تریاک و بلب آور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کی تازه دهد آن م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صی زان شوره فرخ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از بیرون شدن در هو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 رهد جانش ز آواز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5" w:name="__RefHeading___Toc208323508"/>
      <w:bookmarkEnd w:id="45"/>
      <w:r>
        <w:rPr>
          <w:sz w:val="30"/>
          <w:sz w:val="30"/>
          <w:szCs w:val="30"/>
          <w:rtl w:val="true"/>
        </w:rPr>
        <w:t>در اسامی و احوال زهر است</w:t>
      </w:r>
    </w:p>
    <w:tbl>
      <w:tblPr>
        <w:bidiVisual w:val="true"/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9"/>
        <w:gridCol w:w="3202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احت طرۀ زایو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شفته است چون زلفت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در آشفتگی در م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یا رب که گیرم شا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ز اسماء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ا چون شد جوانی ک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ین فرخنده خوی خوشخ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ام نامیش رقاص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بغ و گاه زاج و گا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لقومش نهد نام آ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طرب گاه طاوس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طارد جسم و جان است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طارد چون بود یار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مر را اندر آرد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د زرین رخ و نسرین خض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مریخ گردد مق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هست معشوق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ارد مشتری را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یگر مشتری را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و را شوهری همچون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انفصال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هست معشوق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یک را بود وزن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با تو زاعمال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انعام این دو با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انیست ممکن ک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دو بس غلیظند و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را از زشت رویان دو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دکی حیران بماند زاختل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باید کرد غلظت ر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باید کرد زیبق را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لب به بست از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گویم بعون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شب و ملح را با هم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 هم یار گردند و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دیگر بیاد آم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کس نکردستش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لطاف حق شد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ان چون عنان گردد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هارم بار برتاب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تن دوری کند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 اندر آن عقل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ار من باین وا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فکرم دست و دل کوت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اغ مریم از روح ال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فخت فیه من روح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شویش چون رسید اندر 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شت و شوی اصلی را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این داستان معل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اوصاف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برخی زاوصافش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م صنعت را چو او رقاص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کو شود همچون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د از عنان پرو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یم که اگر آیم ب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مر را میدهم تاج 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ند جمله طرارا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صباغ ها صبغ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و زرد و سبز و ماشی و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هر رنگ کآم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لب سازم به خود هر چی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دیدار آمد اوصاف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خواهم دهم تاج و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م من حجر پس ک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 غوصم ظاهر است و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نیست چون حد و کران ها به جنگ ناطقه بر بند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قلیم دبیر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او هست عالم را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ملاحت جنسی از د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 احوال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جمعیت مرا زان س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سازم سلسله دیوا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لغزد پای رمزت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را رقصان کنم در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زهر است چون شوی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ید صنع را غواص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یگر آفتاب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عقرب سازدش یار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حل با جمله مأنوس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یاید بوی او زن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آمد شبه پیش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دم که شود سیمین ک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اید در دثاق ا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دانا بهتر از د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شان مکشوف باشد ب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شود اسفید رو به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و زو جام گردد ماح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چون گردید در ذوب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گفتند دانای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شان مکشوف باشد ب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بباید وقت او گویم تو 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اندر نحاس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ای باقی بود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نان گردند جفت و هم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باشد جوهری خوب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ثافت پیشگان مهجو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اره نیست اندر ارتب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ین آن دو یار باس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حیح اید نمود نشان ح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ویم با وی ای انصاف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ننمودند ایشا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عبد و نحاس ای با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کار این بود هذا ال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ای خلیل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ون مانده است مستور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ز فضل حق این نک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ین منفصل هنگا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تابد زاختلاط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مأنوسی و غمخ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ش زین غصه گردد دل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ش محکم طلسمی بی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م رحمت الل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ه ای از روح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مد حالیا شد شوی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جو گردید و آمد در س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د شهوت با برادر شوی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امفهومشان مفه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برا باشی از نوم نع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مر در خدمتش بندی تو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حکمت را چو او غواص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ماید سوی اوج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ید بر فلک آو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ستان باشم و آفاق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طارد را دهم فرما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ند جمله عیارا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طفل اهل صنعت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ها هرچه آ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صباغی من 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ه ده مردان با تمیی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 زهره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من جاری بود بر ماء و 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درگاه او هم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هور سطوت نو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قلیم عطارد کش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کندر برای ملک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همت را بنه اندر رک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وی او است جانهارا ا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6" w:name="__RefHeading___Toc208323509"/>
      <w:bookmarkEnd w:id="46"/>
      <w:r>
        <w:rPr>
          <w:sz w:val="30"/>
          <w:sz w:val="30"/>
          <w:szCs w:val="30"/>
          <w:rtl w:val="true"/>
        </w:rPr>
        <w:t>در اسامی و احوال عطارد است</w:t>
      </w:r>
    </w:p>
    <w:tbl>
      <w:tblPr>
        <w:bidiVisual w:val="true"/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9"/>
        <w:gridCol w:w="3194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رارتها دل شوری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دیثی از دل پرخ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سوزد زآه آتشب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کی گردد پذیرا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ست و بیخود و آشفت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بشنو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مد چشم را از وی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شرقی جوان فا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سر است و نزد اهل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ه خواندش حکیم و اُسطُقُ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ش گویند و سیمرغ و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جناحین نام او آم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انسان فلاسف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بغ و گاه زاج و گ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و در جهان شمس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شبه البرقی که گفته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برحیان صوفی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 را خواند حق و گه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را انسان کامل خو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باقر امام پنج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مردم بدانند آنک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تحصیل و بیع از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ان آگه چو گشتند از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تدبیر و کار او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فهمیدند مقصود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غلط کردند در بول 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افعال و احوال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ن بحر علم و کان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رد و زن ان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شان نمودن شست 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ساله جمع شد در آب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نسان حکمت را ب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فضل فضله اش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داوندان ملک و تاج و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ه اش را زهره گر مالد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الی وقت اینگونه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ه اش چون زهره را گلگو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را بر صفحه میدادم م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همچو خود مج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ویسد شمۀ ز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بشوید اشک جیحون ر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بر چه پهلو خفت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های روح ای روح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عامش هست روح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صنعت را نکوتر قا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زیز است و جلیل و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مریم حضرت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ش خوانند مردا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 است اندر ملک صنعت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وی باز میجوئ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کنند تعبیر ارباب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ز او کبریت نبود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ش این است ای صاحب ذک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 این علم را از وی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مسش گفت و گه نور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ها دربارۀ او ر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کی زاصحاب فرمود این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ۀ انسان چه باشد از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ها ریزند اندر بحر و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شان در فضله آمد غوطه 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ان تدبیرها رسو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ت از آن فلسفی نی زان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گشتند و ندیدند ای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تا تو نیفتی شان ب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را بر مرد و زن واجب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شان واجب بود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ن ظلمت شود زایل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ردد ته نشین او را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قیاس و فضلۀ او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آگه شوی و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ری سر فرود ای نیک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خورشیدی زند بی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زایر با تو خواهم گف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گر باشد ندانم چو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7" w:name="__RefHeading___Toc208323510"/>
      <w:bookmarkEnd w:id="47"/>
      <w:r>
        <w:rPr>
          <w:sz w:val="30"/>
          <w:sz w:val="30"/>
          <w:szCs w:val="30"/>
          <w:rtl w:val="true"/>
        </w:rPr>
        <w:t>در اسامی زیبق غربی</w:t>
      </w:r>
    </w:p>
    <w:tbl>
      <w:tblPr>
        <w:bidiVisual w:val="true"/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39"/>
        <w:gridCol w:w="3025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اپا هوش و وی نخل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آنکه آئی 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طارد را دو فرد اس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شرقی است نام آن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ی شد چون زشرقیم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ه تو روشن روان اهل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آستان باشد و آفاق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انثی و آن دیگر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غربی است نام آ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از غربی بگویم ب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</w:rPr>
        <w:t xml:space="preserve">در بیان انثی و ذکر </w:t>
      </w:r>
      <w:r>
        <w:rPr>
          <w:rStyle w:val="CharChar4"/>
          <w:rFonts w:ascii="XW Zar" w:hAnsi="XW Zar" w:eastAsia="Calibri" w:cs="XW Za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</w:rPr>
        <w:t>طور کلی</w:t>
      </w:r>
    </w:p>
    <w:tbl>
      <w:tblPr>
        <w:bidiVisual w:val="true"/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9"/>
        <w:gridCol w:w="2996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کلی اندر انثی و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ر وی رطوبت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باشند دانایان 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ا بر این کلام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اهلیل برپا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یع ماسوالله هس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طلب که گفت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هل حکمت ای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 را ای پدر انثی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ساز اندر دل د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تو ماده باشد مط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ش گوید زمن بستان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مردی نباشد د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باشند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8" w:name="__RefHeading___Toc208323511"/>
      <w:bookmarkEnd w:id="48"/>
      <w:r>
        <w:rPr>
          <w:sz w:val="30"/>
          <w:sz w:val="30"/>
          <w:szCs w:val="30"/>
          <w:rtl w:val="true"/>
        </w:rPr>
        <w:t>در اسامی و اوصاف زیبق</w:t>
      </w:r>
    </w:p>
    <w:tbl>
      <w:tblPr>
        <w:bidiVisual w:val="true"/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9"/>
        <w:gridCol w:w="3285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های زیبق ای والا 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در وسع از اسماء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 آمد نام او از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ق و فرار است و عب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مسش ماه الهّی و 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حاسش خوانده اند اهل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وای راکد او ر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صادق امام انس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وا و گه دیگر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کائیل و گاهی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ثی گاه خنثی گه ش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ار و گاه نور و گه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ام او بود ام ال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لح مرو گاهی نی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رار و گهی ع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عجاج است و هم گشته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صای موسی است آن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ل کلب و گاهی ش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اء سلق گه ماء س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اوماء کرفس و گه س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حکمت سرآید در د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ید حلۀ حمرا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ئی هست از اسماء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زین اسم حیران گشت و د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عنی بسی گم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ند که مقصو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ینها که آث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تممع در ماصفات حق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 قیوم است ذات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ی و وافی و س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 آخر نباشد غ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ظاهر در جمیع ما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خلاق و هم باشد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سالک بر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نور شرق در صبح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فاتح او است خاتم بال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یا رب زرویش با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آسمانها و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نزد این قوم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تطهیر او باید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یوم هوفی شا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در وصف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تطهیر او 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ان است کامد در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دارم گوش میده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عد و عارج بر اهل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و اصل بار دو روح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مر خوانده است و هم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او متحد شد در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در بالای منبر بر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ه مفلوجه خواندست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آمد بر اهل ح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ربا و زمانی رود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زء اعظم آمد از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ماو گه مطر گاهی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ام او بود ماء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ابیل و گهی قابی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ة العین و اولوالابص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لک هم فلک آمد هم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لعاب افعی است این جان 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ل گاو آمد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مندر گشت گه روح ال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مندر آمد و گه نصف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آدم جز و اعظم روح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ۀ زهره است نامش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هر چیز باشد ج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چیزی زدند از حرص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ال دور از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ز آن لفظ چون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مصداق باشد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کل از جلال و از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حیرانند در ادر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 معطی و قه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همه از خ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باطن در تمام ما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رزاق و هم باشد م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مالک بر نعیم و بر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دایم لایزال و لم ی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مصداق و من یحیی الع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شد مظهر الل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صنعت را چو او نور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 از زیبق ایوالا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ندر صفا دُ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رآت خوش ظاه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صرم گرچه نویسم صد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شنو از این مبتلا اندر مح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49" w:name="__RefHeading___Toc208323512"/>
      <w:bookmarkEnd w:id="49"/>
      <w:r>
        <w:rPr>
          <w:sz w:val="30"/>
          <w:sz w:val="30"/>
          <w:szCs w:val="30"/>
          <w:rtl w:val="true"/>
        </w:rPr>
        <w:t>در تطهیر زیبق</w:t>
      </w:r>
    </w:p>
    <w:tbl>
      <w:tblPr>
        <w:bidiVisual w:val="true"/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39"/>
        <w:gridCol w:w="3193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تطهیرش افلاطون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در هر شبانروز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با خل که باش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وی او را تو با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طبخ ده او را به 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سیم میشود بس تا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طبخی بباید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طبخی بباید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باید تو را اندر ا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سر گیر این اعم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 این کار را باید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گردد چه مستا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و موسی آن زمان گرد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ی او را تو با ام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امر موسی خضر این ب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نه خود را زند بر یک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زن باشد این جا ای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دیگر هم بود اندر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دری که افلاطون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تدبیر راهر بوال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اقبال صاحب هم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هل این زمان گیجند و گ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فضول و لغز خوانند و ق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باید کلامی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فاروق معشر تو سه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گردد پاک گردد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شوی با ماء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تعجیل کار آئ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ع دیگر فیلسوف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ک از اجساد پاکش 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آب نمک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ساز او را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ساز آن دل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خفی بر تو نبو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و وجه است ای سر اهل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دانسته ام زارباب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مختصر ترزین د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همچون آینه رخش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تر از آنچه گفت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 ملح مشمع بال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 دهی او را بخلی ک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در کار سحق و تش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ود معقود و هم از چرک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د کی در این بیان منت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حکمت را نکوتر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کی از این سه او را طبخ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در شب و عقاب مست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ی اندر آن سر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اک و فرو ماند زه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هن الزیت گر دد جرعه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وی را جز به آب داغ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شود صابون او زائل از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باشد آبت ای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وی مخالف ح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ید آفتاب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طعنه زند ب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د صغرای قانع لون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د از دمش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گردد از دم تیغ دو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 شب گرداندش میر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رنه نصفش را در آر اندر شم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شود از باب اقصر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 اهل این عصر ای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بود او را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پاشان بفرق فرق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مالند و در کسبش عج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عجلت نزدشان نبود صح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تطهیر این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 اندر روی این رشک خج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د وزن تغبیر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ندر صفا مانند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تطهیر ظاه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تطهیر او شرح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سیاری در او در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ملح اکل یا ملح ش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ذرۀ ظلمت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بنگر قدرت قه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مصعد نزد ارباب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شمس و یک هم زا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م گوید به تصریحش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درماء رأس او را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اول بوده ده چن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ر محلول ملح آم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در سحق آوری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اشی عشر از زاج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پیش آری تو بعد از شد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د همچو مهر تا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جز او کس نیاوردش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0" w:name="__RefHeading___Toc208323513"/>
      <w:bookmarkEnd w:id="50"/>
      <w:r>
        <w:rPr>
          <w:sz w:val="30"/>
          <w:sz w:val="30"/>
          <w:szCs w:val="30"/>
          <w:rtl w:val="true"/>
        </w:rPr>
        <w:t>در تصعیدات زیبق</w:t>
      </w:r>
    </w:p>
    <w:tbl>
      <w:tblPr>
        <w:bidiVisual w:val="true"/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9"/>
        <w:gridCol w:w="313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لسوفان جلیل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بسی سفتند در تصعید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میل است در تفصی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از رومیان و هند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یمانی و شنجرف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ا را حاجت تصع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رک من همی گوید ب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بنمای تصعیدی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سر خیل خیل مهوشان که نکرده هیچکس او را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زاج و نیم ملح فیلس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کی پاکیزه گوهر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ند این سه باهم مت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رض تازه هم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لیمانی است یا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گویم چه گردد مست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لیمانی است کو او را ف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لیمانی بود خاص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خفی بر تو نبو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وجه است ای سر اهل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دانستم از ارباب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هیچکس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دیث از دل نه از سمع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نین در یتیم آور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ران خداو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ان کوته شد از تمج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فکرت را سوی برهان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اورپائی و خیل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بود بازار عطاران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رنه میکردم عیان شرحی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عمرش باد چون زلفش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تحسین نماید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تصعیدی مرا در دل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وندان حکم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ی باشد زآشوب کس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ر سحق ای روح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صعید اندر آورشان به 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الماسی شود شفاف و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ستقرار باشد توأ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میکند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فرمودند اصحاب 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است و بهتر از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صعد بوده است از باب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شمس و آن یک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م گوید به تصریحش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اره کرده باش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یکادو خواند باید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نیا را نعیم آورد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1" w:name="__RefHeading___Toc208323514"/>
      <w:bookmarkEnd w:id="51"/>
      <w:r>
        <w:rPr>
          <w:sz w:val="30"/>
          <w:sz w:val="30"/>
          <w:szCs w:val="30"/>
          <w:rtl w:val="true"/>
        </w:rPr>
        <w:t>در سلیمانی و شنجرف حکیم</w:t>
      </w:r>
    </w:p>
    <w:tbl>
      <w:tblPr>
        <w:bidiVisual w:val="true"/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9"/>
        <w:gridCol w:w="3209"/>
      </w:tblGrid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ر این قوم دارد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ستورشان اندر ز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نان و یک عطارد دو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 دو مثلشان بارو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کن در سحق ای دارای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هشان دمس اندر نیم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رعه ناکش ساز از آب ای فت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و اندر مس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کن کز دمس نگریز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باروت را زایشان ب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 این کار را تک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مثل آن دو یار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ه چندان آب صاف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شمیع اندر آر آن خ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یمانی و از شنجرف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یا رب زرویش با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ق حکمت جمع کن در یک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 از آب قدری جرعه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کن فرش و لحاف این س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وردی و نگشادیش پ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توان از کاسه اش بیرون ک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ای مرا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آن دو یار مه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شان باروت دیگر ده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باروت را از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بتی حمراء اما بابه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کن باروت را بی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ای خود بنه افل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2" w:name="__RefHeading___Toc208323515"/>
      <w:bookmarkEnd w:id="52"/>
      <w:r>
        <w:rPr>
          <w:sz w:val="30"/>
          <w:sz w:val="30"/>
          <w:szCs w:val="30"/>
          <w:rtl w:val="true"/>
        </w:rPr>
        <w:t>شنجرف سفید</w:t>
      </w:r>
    </w:p>
    <w:tbl>
      <w:tblPr>
        <w:bidiVisual w:val="true"/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9"/>
        <w:gridCol w:w="320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نجرفی سفید این قو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و مشتری را با س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با اینهمه سی از غ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را سخت و سفید آب و ز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یاض البیض میسازش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چون شد جبه دیگر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ان آتش حکمت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وردی او را امت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شمع ساز و در طرحش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کلی اندر انثی با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ر وی حرارت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چه در طبعت رطوبت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گشتند دانایان 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ا بر این کلام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اهلیل بر پا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یع ماسوی الله هس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ان بر هر که میباشد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ا مردی که باشد پاک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بحر شهوت است چون این ل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فرمان است او هر ش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طلب که گفت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مرا بدمیل در کش ساله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مر انداز از بهر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وزن جمله چل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آنجمله بهم میساز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پوشان جبه ئی بر ای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ل حکمت بپوشان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 وی بگذرد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گریزد عنان از آن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بین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هل حکمت ای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بوست هست باشد او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 را ای پدر انثی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ساز اندر دل د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تو ماده باشد مط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ش گوید زمن بستان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مردی نباشد د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او افزون بود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حابا رو نماید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بر هر کس دهد بی چون و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حکم حیث و ماج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هستند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3" w:name="__RefHeading___Toc208323516"/>
      <w:bookmarkEnd w:id="53"/>
      <w:r>
        <w:rPr>
          <w:sz w:val="30"/>
          <w:sz w:val="30"/>
          <w:szCs w:val="30"/>
          <w:rtl w:val="true"/>
        </w:rPr>
        <w:t>در بیان آنکه زیبق باقسام مختلف بسته میشود</w:t>
      </w:r>
    </w:p>
    <w:tbl>
      <w:tblPr>
        <w:bidiVisual w:val="true"/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9"/>
        <w:gridCol w:w="3182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اههای عقد آن عالیجنا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اگر گردید با خیل 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محتاج حلّ و عقد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لزات دگر گر م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و خوی آن فلز در و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سد انیت ار خواهی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تصریح اندر وی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ان است کاید 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هست منقول از ثق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او بر صحت قولم گ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ی مرعقدها را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گردد که گوئی ه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گردد راه دیگر دا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ش فهمید در ط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4" w:name="__RefHeading___Toc208323517"/>
      <w:bookmarkEnd w:id="54"/>
      <w:r>
        <w:rPr>
          <w:sz w:val="30"/>
          <w:sz w:val="30"/>
          <w:szCs w:val="30"/>
          <w:rtl w:val="true"/>
        </w:rPr>
        <w:t>در عقد زیبق بر وایح است</w:t>
      </w:r>
    </w:p>
    <w:tbl>
      <w:tblPr>
        <w:bidiVisual w:val="true"/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3223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ز شیخ قمر عقدی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خواهیش در عقد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یک رازین سه در ظرف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تش آر تا گردد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چون گردد بنه بر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فی الفور ظرفی بر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ظرف حدید ترا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ن مکرر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پیوسته از حق رحم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طارد یا زحل یا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قعر باشد ای نخل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ار و بنه اندر 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مثبوتۀ پر از س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احمر و ظرفی س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سرد از نا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م بسته شود این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5" w:name="__RefHeading___Toc208323518"/>
      <w:bookmarkEnd w:id="55"/>
      <w:r>
        <w:rPr>
          <w:sz w:val="30"/>
          <w:sz w:val="30"/>
          <w:szCs w:val="30"/>
          <w:rtl w:val="true"/>
        </w:rPr>
        <w:t>تدبیر دیگر</w:t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9"/>
        <w:gridCol w:w="3176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این هست عقد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ره از موم شکلیرا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خفف گشت مثقوب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وی لبالب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دور را فرو کن در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عار بابها ساع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ور تو او را از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 اینکه هر یک ز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پاکی بسته گردد آن س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گر بفکرت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طین کن بطین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تش موم را از وی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جۀ او را به بندش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حل یا غیر آن حال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منعقد گرد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او را و ببین عقد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اشند ای برادر از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عقدش نگردی کا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6" w:name="__RefHeading___Toc208323519"/>
      <w:bookmarkEnd w:id="56"/>
      <w:r>
        <w:rPr>
          <w:sz w:val="30"/>
          <w:sz w:val="30"/>
          <w:szCs w:val="30"/>
          <w:rtl w:val="true"/>
        </w:rPr>
        <w:t>ایضاً نوع دیگر</w:t>
      </w:r>
    </w:p>
    <w:tbl>
      <w:tblPr>
        <w:bidiVisual w:val="true"/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9"/>
        <w:gridCol w:w="3204"/>
      </w:tblGrid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سیدی در شاه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ز گزنه گیر با یک عبد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ظرف دمس او را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بر آتش آر و بر ارزیز ری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اجداد وز حق بادش د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تا محو گردد ب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تو در نار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و ده بعد تطهیر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7" w:name="__RefHeading___Toc208323520"/>
      <w:bookmarkEnd w:id="57"/>
      <w:r>
        <w:rPr>
          <w:sz w:val="30"/>
          <w:sz w:val="30"/>
          <w:szCs w:val="30"/>
          <w:rtl w:val="true"/>
        </w:rPr>
        <w:t>ایضاً عقد دیگر</w:t>
      </w:r>
    </w:p>
    <w:tbl>
      <w:tblPr>
        <w:bidiVisual w:val="true"/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39"/>
        <w:gridCol w:w="3181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گر یک اسرب و دو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ی در ده شبت این 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ز وی یکی بر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آری با هم ای مرد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سازی و بدمس آر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سه بر صد مشتر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8" w:name="__RefHeading___Toc208323521"/>
      <w:bookmarkEnd w:id="58"/>
      <w:r>
        <w:rPr>
          <w:sz w:val="30"/>
          <w:sz w:val="30"/>
          <w:szCs w:val="30"/>
          <w:rtl w:val="true"/>
        </w:rPr>
        <w:t>ایضاً عقد دیگر</w:t>
      </w:r>
    </w:p>
    <w:tbl>
      <w:tblPr>
        <w:bidiVisual w:val="true"/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9"/>
        <w:gridCol w:w="3153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فت آن سید والا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شش زیبق بکن الغام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بر هفت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ه را گو بایدت فرش و 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بوره ارمنی را با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اهی دمس در اینها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قمر را ساز با یک روح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ین سه جای میده دمس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بی خوف و 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هر ملغمه بی اخ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سخت و دو سم اسفی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نان ثابت شود از ام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59" w:name="__RefHeading___Toc208323522"/>
      <w:bookmarkEnd w:id="59"/>
      <w:r>
        <w:rPr>
          <w:sz w:val="30"/>
          <w:sz w:val="30"/>
          <w:szCs w:val="30"/>
          <w:rtl w:val="true"/>
        </w:rPr>
        <w:t>عقد زیبق بطریق سعفص</w:t>
      </w:r>
    </w:p>
    <w:tbl>
      <w:tblPr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9"/>
        <w:gridCol w:w="3236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مرغان مانده در حبس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م و صابون و فرار و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صابون سم را با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م آمیختند این چا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و باشد مزجج از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اندازه دهانش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شد و وصل این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شد و وصل چون تلحی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دمسش بده این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روزش بده دمس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اوردی و بشک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او را و مسحوق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وی سر که تا آید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اعت صبر کن تا آنکه خ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دا میکن از او زنج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حاسیت از او بیر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پس در بوته سر بسته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ی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قمر را نیز با وی یار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م من این عمل را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کرر ناید از تو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رت را عقد کن بر سعف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 وزن این حروف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با خشک ایمه گردون ق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ونی ظرفشان حالی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جانا مطین از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ۀ می بایدت بی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یاض البیض زاستحیج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ن حکمت بروی هم تخفی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ند من زبل الح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ها کن تا شود سردی ا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را معقود در وی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ظرفی از زجاج او را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دو انگشت یا افزون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 زنجاری از حس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با او بکن این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سر که نه دیگر گ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چون گردد برون از آ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و را بر پنج نحاس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ید ماه روئی خوش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و را بارها کن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ناسی زشت او را از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0" w:name="__RefHeading___Toc208323523"/>
      <w:bookmarkEnd w:id="60"/>
      <w:r>
        <w:rPr>
          <w:sz w:val="30"/>
          <w:sz w:val="30"/>
          <w:szCs w:val="30"/>
          <w:rtl w:val="true"/>
        </w:rPr>
        <w:t>در احوال و اسامی قمر و عملی از آن</w:t>
      </w:r>
    </w:p>
    <w:tbl>
      <w:tblPr>
        <w:bidiVisual w:val="true"/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9"/>
        <w:gridCol w:w="3345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زیبق یافت جانت اطل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شرح اسماء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اسماء او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راج اللیل و گه وجه ال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م و گاه عیسی خوان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اینها نمیدارم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ز الغ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ک از آن را با دو جوهر از عل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شان بدهی برای امت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سلیمانی بدیشان 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صعید تا گیرد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شمع ساز این ترکی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یک را از این دو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ی گر نمائ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 او اگر گردد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حاسین و رصاصی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حاسین و رصاصین طرح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ی حل و عقد هر 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 دفتر زتشمیع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حل و عقد ا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اری در بیان ا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تلویه تلیی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اینها نگویم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چه گفتم بیشتر نبود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مر حالی دهم بر تو ص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دانش او بهره 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 شب آمد گهی گاهی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مسند حکمت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رمز گاه بیضا گفت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دانی بگو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فیض عامش کام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ثابت نمائی گر تو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ی برای ازد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دمسشان در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ی آن جزئیکه کارش بد ف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بر یکصد این ترتی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ه را بر صد نحاس خوب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بی شک به سیصد م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خواهد رسیدن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مطروح میگردد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اندازه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چارده نبو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یان گفتم من او را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آمد این عبارت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ون ناگشته است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فرو بستیم از شرح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تدبیر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cs="XW Zar" w:ascii="XW Zar" w:hAnsi="XW Zar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bookmarkStart w:id="61" w:name="__RefHeading___Toc208323524"/>
      <w:bookmarkEnd w:id="61"/>
      <w:r>
        <w:rPr>
          <w:sz w:val="34"/>
          <w:sz w:val="34"/>
          <w:szCs w:val="34"/>
          <w:rtl w:val="true"/>
        </w:rPr>
        <w:t>نور ثانی از اسفار رسالۀ نورالانوا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24"/>
          <w:szCs w:val="24"/>
          <w:lang w:bidi="fa-IR"/>
        </w:rPr>
      </w:pPr>
      <w:r>
        <w:rPr>
          <w:rFonts w:cs="XW Zar" w:ascii="XW Zar" w:hAnsi="XW Zar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 w:cs="XW Zar"/>
          <w:sz w:val="26"/>
          <w:sz w:val="26"/>
          <w:szCs w:val="26"/>
          <w:rtl w:val="true"/>
          <w:lang w:bidi="fa-IR"/>
        </w:rPr>
        <w:t>بسم الله الرحمن الرحیم</w:t>
      </w:r>
    </w:p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62" w:name="__RefHeading___Toc208323525"/>
      <w:bookmarkEnd w:id="62"/>
      <w:r>
        <w:rPr>
          <w:sz w:val="30"/>
          <w:sz w:val="30"/>
          <w:szCs w:val="30"/>
          <w:rtl w:val="true"/>
          <w:lang w:bidi="fa-IR"/>
        </w:rPr>
        <w:t>در وحدت و تعدد حجر</w:t>
      </w:r>
    </w:p>
    <w:tbl>
      <w:tblPr>
        <w:bidiVisual w:val="true"/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9"/>
        <w:gridCol w:w="3148"/>
      </w:tblGrid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جر با لذات نبود جز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را وحدت نوع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 شیطان بود وان دو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و حوا دو علوی ال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نیا نخواهند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شان یکی شیطان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پای شیطان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صنعت ای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شیطان صنعت بر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این سه می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آگاه از اسر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اندران نبود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آئینه رخش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و حواش خوانن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علویشان نباشد ابت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شان بسته وعد و و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از علوشان در سفل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دی اباد این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یطانی در او بس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ر جائی تو را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من بجا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گذاری بفرق فرق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3" w:name="__RefHeading___Toc208323526"/>
      <w:bookmarkEnd w:id="63"/>
      <w:r>
        <w:rPr>
          <w:sz w:val="30"/>
          <w:sz w:val="30"/>
          <w:szCs w:val="30"/>
          <w:rtl w:val="true"/>
        </w:rPr>
        <w:t>در داخل نمودن ارکان ثلاثه</w:t>
      </w:r>
    </w:p>
    <w:tbl>
      <w:tblPr>
        <w:bidiVisual w:val="true"/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9"/>
        <w:gridCol w:w="3255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جر آمد مثلث بی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جزوی که شد آتش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زوی که شیطان شد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ین دو جمع گشتند و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ساز و جمع کن با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م آمیختند این سه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 نشان ساز از کفچه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آن هر سه را مثل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ب صاف گرم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پیوسته او را ت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 آن را که میآی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رر آب ده وانرا ب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ید زآدم و حو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 او را تو در جا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قدر ساعتی او را ب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قدرشان سای واندر آب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ید زآدم و حو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دار او را به آتش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لی آید آن شیطان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کلی اید ان شیطا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ق محلوب است حالی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را نام دگر باشد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مس او نرم باشد چون ح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ایجان من فرع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امش آدم آم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تو از اصل حجر جوئ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شتند این جمل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را بی یکدیگر نبو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ر یک را بود بس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را عشر شیطان در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لک را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را شیطان فزون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زین رماد آور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ت آید در همه ابو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باقل در موازین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فع او تو مستحض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اندر کف از او ارط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اندر قمر آید خس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شیطان زآدم من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یطان دگر با او عج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آب او را برون آور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دم راست از حق ق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بض نار او گر یک ش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گر بود شیطان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ایشان شود خاکس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بدان تزویج با تفصیل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چون نبودت از وی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انداز ای بد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ثالث را که باشد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ردی حکیم و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صنعت شوی اندر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ور بر خداوند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سحق شان دست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باید کرد فرعون را به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وی آنکه باشد باس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ر یکی جا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دو گردد در این زحمت 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ه عصیان بماند در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تازه ریز او را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جام دیگر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آن سه دو بمان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شیطانی و ماند در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اب گرم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آدم و حوا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 یا لیت قومی یع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ردد عالمی از ج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ود محکم تر از سبع ش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برش را سخت چون یاقوت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و را هریک بود نا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لسوف او را همی خواند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حوا تو را اصل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شان حق است ایوال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حکمها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نیاید در شمار عقل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د آن واحد فر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و شیطان آفرید آن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شیطان صنعت بر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در این علم خاکستر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غمها و در ترکیب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جانت یابد از وی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غرق خاکست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ی زآنصورت ارج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یسر گردد اکرام ضی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ب ای راحت آر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تش ساز همچون ماء و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این است تا یوم ال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بارت باشد از نار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فتد کند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یار نامدار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هر کار در صنعت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4" w:name="__RefHeading___Toc208323527"/>
      <w:bookmarkEnd w:id="64"/>
      <w:r>
        <w:rPr>
          <w:sz w:val="30"/>
          <w:sz w:val="30"/>
          <w:szCs w:val="30"/>
          <w:rtl w:val="true"/>
        </w:rPr>
        <w:t>در تدبیر رماد</w:t>
      </w:r>
    </w:p>
    <w:tbl>
      <w:tblPr>
        <w:bidiVisual w:val="true"/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9"/>
        <w:gridCol w:w="3183"/>
      </w:tblGrid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 تو بگویم ا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ین جزء قلیل باس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شد آبها در مج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آبیکه باشد بس ز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یر او را تو با جزو 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بناری بس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غربی است اینجا این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ینی رماد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سان اهل صنعت این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زیر مریخ ای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آمد رماد واپ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کیمانی که ره طی کر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 دل او را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ان جوید زدل گه دل 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ی گوید بآندیگر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 این گروه نکته د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خم هرمانش بدل ها کاشتن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دوجزء دیگر زان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حضاً لله و قرب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ا آری زمن این د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حق و قرب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رد کرد با تو د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آنی در زمان همگ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من بشنو تو تدبیر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مادی را که از آب ز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بناری بس نظ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کرر این عمل را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بول ذوب کردت این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مرتک بود 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ثبات ملاغم کا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ر و زیبق در او گرد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هریکی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شد اندر اینجا شرط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چه از تدبیر او دارم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جزء بی سکون آ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وی چو مرد ال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تر از هرچه آید در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 از همگنان خو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جوهری خوب و نظ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طفلی دگر مادر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سط مانند خوبان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شرقی و مریخ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ظاهر رمادی چون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جل عوجا نزد قوم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همت اندر آن پی کر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ۀ آنسان که ناید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از اسرار این راز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آگه از آن بگذر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فرمودند از تدب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خود نکاهش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آن دو بسی شرح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چون هسنی از اهل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گیری در مقام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م توضیح ای اهل 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در جهان اسک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رد در برت پیر و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علم و حکمت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قطر شد علی وجه ال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زان الطیر ای مرد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گلت از خ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دهد تو را سختی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بشنوی گر این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او هر بینوا را شا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کی باید خفیف و مست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رون آید زر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هر یکی را جا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5" w:name="__RefHeading___Toc208323528"/>
      <w:bookmarkEnd w:id="65"/>
      <w:r>
        <w:rPr>
          <w:sz w:val="30"/>
          <w:sz w:val="30"/>
          <w:szCs w:val="30"/>
          <w:rtl w:val="true"/>
        </w:rPr>
        <w:t>ایضاً در تدبیر رماد</w:t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39"/>
        <w:gridCol w:w="3095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تدبیر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ی ساز او را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روغن بدان بی اش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ان روغن بکن خدم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روغن گردد آنهم مثل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 مفتاح دوم می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ت آمد این روغ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حجار را روغ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ی انفاس را ثابت ب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ژدهائی مثل او در قهر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کانی قطرۀ بر د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سازد با کسیری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ز این معقود کن بر یک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فی الفور مانند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ز این هبا بر یک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دانش او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نفتح چون دهن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رد در برت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مادی را که شرقی شد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ین دو ساز خدمت این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ی مفتاح سوم می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ی ثانی هرگز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کم بوجه اح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صنعت حق کام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خواهی دید بر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د از زیبق پاک از وض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ای ولد خاصی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ر خوب خوش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زین زور و بازو حبذ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مر بین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6" w:name="__RefHeading___Toc208323529"/>
      <w:bookmarkEnd w:id="66"/>
      <w:r>
        <w:rPr>
          <w:sz w:val="30"/>
          <w:sz w:val="30"/>
          <w:szCs w:val="30"/>
          <w:rtl w:val="true"/>
        </w:rPr>
        <w:t>در تدبیر رماد بقول جابر علیه الرحمه</w:t>
      </w:r>
    </w:p>
    <w:tbl>
      <w:tblPr>
        <w:bidiVisual w:val="true"/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9"/>
        <w:gridCol w:w="3182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تدبیر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که بر او از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او چار مثل از خل ح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ساز از او این چ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ن مکرر در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ک ابیض بود 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گفت ما ر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رحمتها هزار اند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ه بارش کرده تقطیر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یگر تازه ده این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نرم و لطیف و تا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ندر خدمت او مست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7" w:name="__RefHeading___Toc208323530"/>
      <w:bookmarkEnd w:id="67"/>
      <w:r>
        <w:rPr>
          <w:sz w:val="30"/>
          <w:sz w:val="30"/>
          <w:szCs w:val="30"/>
          <w:rtl w:val="true"/>
        </w:rPr>
        <w:t>ایضاً در تدبیر رماد بقول شیخ مغربی</w:t>
      </w:r>
    </w:p>
    <w:tbl>
      <w:tblPr>
        <w:bidiVisual w:val="true"/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39"/>
        <w:gridCol w:w="3153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از مغرب زمین با رأی 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مساوی گفت او را با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ید کرد او را شب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ویه باید نمود و تسق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وی او را تو با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گردد آن خود ته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از وی تو با جرو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رر کن عمل را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مع شد مکرر ك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لاتر از اینش رشته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زیتون حکیم این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ندر دامن این یا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زیتون جنوب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قی و غربی اگرچه هست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تدبیری در او میدار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گردان تا که گردی کا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ی باید زفاروقش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سیراب کامل مر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ندر صفا چون روح و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م چون خاقان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یر و خشک سازش در 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مع گردد و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انند زیتون فی ال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زان سوی معارج رتبه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ر و یار و ندیم این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ئی زآشوب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کن روی دلرا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اسلام نبود جز جن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8" w:name="__RefHeading___Toc208323531"/>
      <w:bookmarkEnd w:id="68"/>
      <w:r>
        <w:rPr>
          <w:sz w:val="30"/>
          <w:sz w:val="30"/>
          <w:szCs w:val="30"/>
          <w:rtl w:val="true"/>
        </w:rPr>
        <w:t>آنچه از استاد در تشمیع رماد شنیده شد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39"/>
        <w:gridCol w:w="3298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دبیری مرا آمد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ین تدبیر اندر هر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م آمد آنکه از م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سد را که مکلس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مانندش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ویه میساز او را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ظرف فغفوری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رف را بفشار در نار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ائی را که بنهاد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طراف او همچون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 او را تو در بالای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سه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آن دو اجمله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ید که بستانی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آتش اخ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ش اندر آتش ک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ید جدا کردن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دلاله است اندر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گر هست در تدب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زین رماد من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ذوب در کفچه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مام آنچه زو آ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ور تو او را ز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ن مکرر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یبق گردد اندر آن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گفت شیخ مغ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گردد یکی از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ها بهر تشمیع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عل است و ماله کفواً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بود از گردش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لاح از کار او پر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قاب بی سواد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میزند با هم چو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طین باشد و والا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ی ده نار را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باید کرد آنقدر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رونش آرو بگذارش ب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أمل بی توقف بی 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ه آتشش ده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سنگ و صلایه کن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قابی را که روغن ش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ز وی بشنوی صورت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روغنی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قابی را که باشد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ید نمودش انف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ز کوشش تو را نبود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کام دو یار مت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ه ده با آلتی هم از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ت انا الیه راج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ب و عقد سازش ثان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نرم تر از ر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خاص نیک بر وجه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شر خود را حل کنی با او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شتند بر چندین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69" w:name="__RefHeading___Toc208323532"/>
      <w:bookmarkEnd w:id="69"/>
      <w:r>
        <w:rPr>
          <w:sz w:val="30"/>
          <w:sz w:val="30"/>
          <w:szCs w:val="30"/>
          <w:rtl w:val="true"/>
        </w:rPr>
        <w:t>ایضاً در تدبیر رماد مخصوص مؤلف</w:t>
      </w:r>
    </w:p>
    <w:tbl>
      <w:tblPr>
        <w:bidiVisual w:val="true"/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9"/>
        <w:gridCol w:w="3141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چه گفتم از حکیمان یادگا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توفیق حق آمد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کشوفم زیاد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ی نور چشم و اهل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کائیل این دورا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م گر بخوانی تو بج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سازم مرده سازم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ض ارواحم عزرائیل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که خذب آلوده میآ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های کج زعنصرهای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میراندم در این وادی س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م دارم من اندر کف عص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ام من اندر این عصر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ه میگویم چرا دیوان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تکرار دو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شتر آمدت خوش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این مطلب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ز مفتاحی نخست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سازی از وی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رر ساز تا گردد چه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گر با تو گویم ه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با تو در تدب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م و بیش از عقاب خاص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خاطرم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م بخشید جام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زان خالی بود اسف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بۀ غفلت برون آور ز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خواران را مراد و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ه اسرافیل دانیم ر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اسرافیل و عزرائیل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 در گله قطار اند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یترسم ز افهام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دی کج تر زفهم ن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گفتم بآواز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د و بیضا بود حال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د از دمم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زنجیر و محبس خانه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از گفته های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ز تاب مکرر ز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م پس ز راه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وی از این مشکین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د شام تو طعنه بر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ش بیرون رود برد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مندا پای تا سر گ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قاب عامه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اسرار علم من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70" w:name="__RefHeading___Toc208323533"/>
      <w:bookmarkEnd w:id="70"/>
      <w:r>
        <w:rPr>
          <w:sz w:val="30"/>
          <w:sz w:val="30"/>
          <w:szCs w:val="30"/>
          <w:rtl w:val="true"/>
        </w:rPr>
        <w:t>بیان اسامی</w:t>
      </w:r>
    </w:p>
    <w:tbl>
      <w:tblPr>
        <w:bidiVisual w:val="true"/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39"/>
        <w:gridCol w:w="3146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باب رماد این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وی ماند باقی م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اد آندم کز اب آی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ر زخها که دارد 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هر منزلش راه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حل از زیبقین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ق محلوب است حالی آن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ید حله بیضاء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یه پوشد بود نامش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ون عاج گردد جلو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ر عشری قمر او را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سد بر وی جدیداً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او ذوب مانند ع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د اکسیر وهم رکن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سعی کن در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را دهنی شود لای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مان طرحش رسد بر یک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وتاهی نکرد اندر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م از بیانش مه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وقت دهن گشت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ه پایه تا رسد اندر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خاصی و سرانجا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ب آید در 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چون گردد بود نامش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ک ابیض بود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پر کند از مشک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روباس بیرون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آرد از گریبان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ز ذوبش همچون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زوبیابی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تواند گشت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ز او نیست ای میرا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این علم او را هیچ 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گیری ندارد هیچ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71" w:name="__RefHeading___Toc208323534"/>
      <w:bookmarkEnd w:id="71"/>
      <w:r>
        <w:rPr>
          <w:sz w:val="30"/>
          <w:sz w:val="30"/>
          <w:szCs w:val="30"/>
          <w:rtl w:val="true"/>
        </w:rPr>
        <w:t>در بیان تدبیر املاح است</w:t>
      </w:r>
    </w:p>
    <w:tbl>
      <w:tblPr>
        <w:bidiVisual w:val="true"/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39"/>
        <w:gridCol w:w="3184"/>
      </w:tblGrid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را دو نوع باش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عامه آن یک است و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عامه را بود افرا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شوره ملح بوره ملح 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هندی ملح ترکی ملح 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یک ملح خاصه آنست ای ول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گردد که او را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سد را گشت حاصل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بهر تطهیر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عامه چون چون بدهنیت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شد باطن این ملح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را پاک سازی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کردن کار پاکان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تطهیر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های مختلف باشد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ملح اندرانی باش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تو دو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حرق و تطهیر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ت چون ذوب گردد در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ز آتش که تا گردد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وی او را تو با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احراق اول شد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گردد در این احراق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دم گشت بت صفوت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کنون گر تو را هو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خاصه باشد ای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اده حق طبع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قلی ملح دوده ملح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نطرون ملح جیر و ملح ح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هی مستنبط او را از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اری آب گردد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نام او شود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عامه هست مقصو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اکسیر تطهیر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قلب کافران زشت و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افق ها شود کار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این نگوید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روشن شود ای مرد 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قرب این بود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دامی را که میخواهی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باش در وی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در کافی است ای رش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وی سدی از ملح س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قدرت رب ال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را بیرون کن از بهر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اهل حکمت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تزویج گردد باسم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کاحش آر روح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72" w:name="__RefHeading___Toc208323535"/>
      <w:bookmarkEnd w:id="72"/>
      <w:r>
        <w:rPr>
          <w:sz w:val="30"/>
          <w:sz w:val="30"/>
          <w:szCs w:val="30"/>
          <w:rtl w:val="true"/>
        </w:rPr>
        <w:t>در مجمع البحرین ابواب و ملاغم و تراکیب و موازین</w:t>
      </w:r>
    </w:p>
    <w:tbl>
      <w:tblPr>
        <w:bidiVisual w:val="true"/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9"/>
        <w:gridCol w:w="3292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ز تطهیر ارکان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جزوی که شد آتش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باید کرد و با او کر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سوم را که شد حوا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شتند با هم ا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سحوق کن این هر س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ق محلوب این بود نز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تدبیر او را ب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شیطان زادم و حو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یرون بیاید از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دد روح از نفس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دا کردی بطور فلس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کیمانه جدا ساز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این زن از دو شوهر حا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ر شد حالیا این عاط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حوا حامله شد از د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غم میتوانی رو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راکیب و موازین کا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اقلیم صناعت زان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ابواب می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ئی ای مرا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ود این قوم را شمس و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دیگر را که باشد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این دو یار نیک 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ضه حکمت تو را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ندر آب ارضش را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ک و آبار این است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بهرت کرده ای نخل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ی سرحلقۀ اهل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آن یاری که باشد خوش ک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ز وصل او حاجت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جفت سازش ای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با تو گویم بعد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را زادی دهد هم را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رآید در قطار قا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هر کار شد بی گفت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باقل میشوی صاحب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ی از رحم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همچون گوی در چوگان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میدارم از س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</w:rPr>
      </w:pPr>
      <w:bookmarkStart w:id="73" w:name="__RefHeading___Toc208323536"/>
      <w:bookmarkEnd w:id="73"/>
      <w:r>
        <w:rPr>
          <w:sz w:val="30"/>
          <w:sz w:val="30"/>
          <w:szCs w:val="30"/>
          <w:rtl w:val="true"/>
        </w:rPr>
        <w:t>در بیان آنکه اقسام صنعت پنج باب است</w:t>
      </w:r>
    </w:p>
    <w:tbl>
      <w:tblPr>
        <w:bidiVisual w:val="true"/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39"/>
        <w:gridCol w:w="3234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ین ابواب ها را ه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صر و اصغر پس از این دو و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معنی این پنج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صر آن باشد که انثی را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خاتون با غنج و د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بستن شود از این س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صغر پنج بارش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ز پنج مانندش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نه مانند شد جفت و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آنوقتیکه توفیق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یاید چارده بار انف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خدایت همت و توفی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عشرین خمس فیماقد وض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شد بازوج و از وی ط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کبر گشت آنگه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بردند بی ریب و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ظم و اکبر بود این بی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خاطرت در پیچ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کر سازی جدا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میخواهد سه شوی با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بهرت غلامی رو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سیراب کرد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بهر تو شهزاده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 در باب اوسط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گیرد اندرین واد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عظم گردد ای فرخنده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اقلیم پنجم نه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عشرین ثمن بر قول ا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حت شهرۀ آف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ا آغاز و هم انج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cs="XW Zar" w:ascii="XW Zar" w:hAnsi="XW Zar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bookmarkStart w:id="74" w:name="__RefHeading___Toc208323537"/>
      <w:bookmarkEnd w:id="74"/>
      <w:r>
        <w:rPr>
          <w:sz w:val="34"/>
          <w:sz w:val="34"/>
          <w:szCs w:val="34"/>
          <w:rtl w:val="true"/>
        </w:rPr>
        <w:t>نور ثالث رساله تمت جزائ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cs="XW Zar" w:ascii="XW Zar" w:hAnsi="XW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30"/>
          <w:szCs w:val="30"/>
        </w:rPr>
      </w:pPr>
      <w:r>
        <w:rPr>
          <w:rFonts w:ascii="XW Zar" w:hAnsi="XW Zar" w:cs="XW Zar"/>
          <w:sz w:val="30"/>
          <w:sz w:val="30"/>
          <w:szCs w:val="30"/>
          <w:rtl w:val="true"/>
        </w:rPr>
        <w:t>بسم الله الرحمن الرحیم</w:t>
      </w:r>
    </w:p>
    <w:tbl>
      <w:tblPr>
        <w:bidiVisual w:val="true"/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9"/>
        <w:gridCol w:w="3612"/>
      </w:tblGrid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دفتر بنام آن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صلوة بیحد و حصر و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اپا هوش و ای خل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ذخاری است بیحد و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وی جزائر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اول از نا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فلاطون که نار عنص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بهتر زهر یار ش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ی خانه ات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یک را ز ارکا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هم آتشی باش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ت مانند شیطان سرک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کارگاه کن ف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ساز و هرچه آید مؤ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صابونی است بهر شست 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وی نباشد غل و 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ش گوید که باشم از خ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کوته زپایان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غال بیجزقه بی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ه قطعه ساز مانند ن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ه او را وان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تشمیع و دمس این آت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نار حضان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لایم باشد و هم با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من آشفته دل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مد باد و آلش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مخفی نیست کاین راز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اندر وی کهان و هم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جه گاه هر غریب و بی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ی مر مرا یار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ت اعدا عدو گر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ور ندانی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بدانی هرچه خواهی آ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خصوص از روح و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ستی نباشی زاه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دان بدلیک با خوبان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وجود او نگردد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ساز و هرچه باشد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ت رویانرا نماید ما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د اندر آن با کش و 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خاص توام ا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ز من کارشان با رون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مقدار مقصود و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لانتر یا کم از آن نیست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ساز او را سه بار ای خوش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ویه هم اندرین آتش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گر تو روزی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حکمت این بود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75" w:name="__RefHeading___Toc208323538"/>
      <w:bookmarkEnd w:id="75"/>
      <w:r>
        <w:rPr>
          <w:sz w:val="30"/>
          <w:sz w:val="30"/>
          <w:szCs w:val="30"/>
          <w:rtl w:val="true"/>
          <w:lang w:bidi="fa-IR"/>
        </w:rPr>
        <w:t>در ساختن ماء معشر</w:t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9"/>
        <w:gridCol w:w="3473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ء معشر چیست دانی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از شوره سه زاج اح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وی شد مقطر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جای زاج احمر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ء مکتوم معشر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قطر گشت ای نخل 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صعد گردد اندر وی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شان مقطر کن ه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اندر کف آید این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نخستین ماء حالی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نزد خاص باشد یا که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شب گر ای پدر جمع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ماء معشر 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سازی با دو یار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دانایان بسی پ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ش را تند کن در این م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صعد را بیامیز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مام آمد فرو در قا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نید عصری و هم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گویم علی وجه 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76" w:name="__RefHeading___Toc208323539"/>
      <w:bookmarkEnd w:id="76"/>
      <w:r>
        <w:rPr>
          <w:sz w:val="30"/>
          <w:sz w:val="30"/>
          <w:szCs w:val="30"/>
          <w:rtl w:val="true"/>
          <w:lang w:bidi="fa-IR"/>
        </w:rPr>
        <w:t>در خواص ماء معشر</w:t>
      </w:r>
    </w:p>
    <w:tbl>
      <w:tblPr>
        <w:bidiVisual w:val="true"/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9"/>
        <w:gridCol w:w="3455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دازی براده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ثلث آب ریزی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ب سفید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شبی او را بحال خود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حال ایشان در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و خس در روی دریا جلو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دهر مرد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و بد را کن جدا از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طبع تیزاب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اند اندکی در وی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آب را تقط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آب دیگر از ب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گه دار آن معشر را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حالی از آب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اده از حدید زو ج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کند او را در آندم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چندین وزن بر اب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بین دل ورا بگشا 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لح اندر زیر و طالع در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مرجان در بن او مست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زیر پای اشق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وی آن خوب را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کن تو او را شست 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نان آید برونش از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قطر گشته را تبخ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آن معشر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قت خویش ای اسر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است اندر ملک صنعت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XW Zar" w:hAnsi="XW Zar" w:cs="XW Zar"/>
          <w:sz w:val="24"/>
          <w:szCs w:val="24"/>
          <w:lang w:bidi="fa-IR"/>
        </w:rPr>
      </w:pPr>
      <w:r>
        <w:rPr>
          <w:rFonts w:cs="XW Zar" w:ascii="XW Zar" w:hAnsi="XW Zar"/>
          <w:sz w:val="24"/>
          <w:szCs w:val="24"/>
          <w:rtl w:val="true"/>
          <w:lang w:bidi="fa-IR"/>
        </w:rPr>
      </w:r>
    </w:p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77" w:name="__RefHeading___Toc208323540"/>
      <w:bookmarkEnd w:id="77"/>
      <w:r>
        <w:rPr>
          <w:sz w:val="30"/>
          <w:sz w:val="30"/>
          <w:szCs w:val="30"/>
          <w:rtl w:val="true"/>
          <w:lang w:bidi="fa-IR"/>
        </w:rPr>
        <w:t>در خواص ماء مکتوم معشر</w:t>
      </w:r>
    </w:p>
    <w:tbl>
      <w:tblPr>
        <w:bidiVisual w:val="true"/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3412"/>
      </w:tblGrid>
      <w:tr>
        <w:trPr/>
        <w:tc>
          <w:tcPr>
            <w:tcW w:w="33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فتاح بس اعمال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ً ارزیز پاکی را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کن زان یکی بر ده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گر طرح سازی بر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دید پاک چون گردد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حدیت را مشمع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شمع عقد سازد چل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میکند او ر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قمر کوشد مشمع با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را طرح کن بر بیست و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ذهب را زان مشمع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را به سه عبد اح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تعلیق حکیمش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عقود ثابت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ی گر نمائی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تأثیرات این مفتاح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که در رسیدن بی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کلس میکند اجس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د معقود را حل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لب گوید بطور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ش لالۀ حمر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تصعید اندر آر آن خ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نار او برآید ب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شنو تو ای رش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یاز صنعت است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برخی از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خواهی که بشناسی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د فرار باشد این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از صنعنت ای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ناس او را که این پرفن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جوهر رجم گردد این 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 از دیگر فزون تر در ب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ی کن بناری نرم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چون رجراج گرد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شمع گردد و عال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 او را گر چشانی زی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صافت ملمع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عنان یک بر چهل ارزی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ن آید ز روباس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حاس او راست در طرح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ئی زقید فقر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اقبال خوش افر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میساز ای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کی او را بده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یصد از زحل طرح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یک بر هزار آی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دارد بخوبی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ماید در زمان حل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اید منعقد ارم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چون سازیش جوهر می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یزی زان بروی 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ش روح را شید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خمر سازد او افل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حسن مانند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این ایاز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حمودی دلی بر وی 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حر او نگنجد در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سیری بود با اعت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جانان را در آرد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حمودی دل و جان را 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لیلی بود با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سیری شود بی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78" w:name="__RefHeading___Toc208323541"/>
      <w:bookmarkEnd w:id="78"/>
      <w:r>
        <w:rPr>
          <w:sz w:val="30"/>
          <w:sz w:val="30"/>
          <w:szCs w:val="30"/>
          <w:rtl w:val="true"/>
          <w:lang w:bidi="fa-IR"/>
        </w:rPr>
        <w:t>در مزاج دادن ارکان ثلثه</w:t>
      </w:r>
    </w:p>
    <w:tbl>
      <w:tblPr>
        <w:bidiVisual w:val="true"/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9"/>
        <w:gridCol w:w="3387"/>
      </w:tblGrid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ه ارکان را درآمیز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ناچار دادنشان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این راهها بنمو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من این نکته را میدا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ند این هرسه در آهن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جمد چون گشت زیرش را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ذوبش ساز و بگذارش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پر باش اینچنین تا بیس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صفحه جاری وغائص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لامت تا ن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ثابت تو تکرا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ثابت شد بمیزا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ش ساز اندر مف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عمل از امت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اندر سه بار این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امت کرد در کارت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طرح میبا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از وی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این سه باید بر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معلوم گردد طر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حمره میکن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اندر این واد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را با دو شمس خوش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آنگاه از وی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از کم یا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طرح سری بس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طرح این گروه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هیا گشت اکسی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س او را طرح کن بر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و در ذوبش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و را سحق کن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عنی است سری بس د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مر کو مطرح اکس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ذوبش چه آبار و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اکسیر شمس با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چنان باشد که ده قسم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باید که شمست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حالش فضه باشد با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حمرت یا بیاض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ت بشنو زمن نبود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عقدش گره نگشو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گفتارم بجان میدار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دار و بنه آهن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ندر مفرقه ای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چون شد منقلب سازش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یک حبه بر صفحه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نزج گردد زنقصان وا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تدبیر او یکد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واجب شمر ای ذو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عبدش بمیز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گر شدی ذوالمعر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زیر و زبر کردن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ناچار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آید معنی الل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قوتی تا شوی حاجت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با دو قمر ای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سازی و نگه داری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یزان طرحش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بر همگنان میر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فصل باشد سه یا پنج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ندر ذوبشان بنم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شمسی عیان با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علومت شود راز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حکمت یون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مچون طرح عامه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قسمت ساز او را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جه ریز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مس دگر بروی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کذا تا پنج بار ای نیک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اندران حیران شود فکر عمی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 تشمیع او را نیست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ایجان من سر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ع دیگر طرح میبا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مر اندر مقام ذوب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گردد چون نحاس ای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چیدن زنخل او ر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79" w:name="__RefHeading___Toc208323542"/>
      <w:bookmarkEnd w:id="79"/>
      <w:r>
        <w:rPr>
          <w:sz w:val="30"/>
          <w:sz w:val="30"/>
          <w:szCs w:val="30"/>
          <w:rtl w:val="true"/>
          <w:lang w:bidi="fa-IR"/>
        </w:rPr>
        <w:t>در بیان نرم نمودن سلالۀ طین</w:t>
      </w:r>
    </w:p>
    <w:tbl>
      <w:tblPr>
        <w:bidiVisual w:val="true"/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39"/>
        <w:gridCol w:w="3342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ندر دفتر یون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الۀ طین که با مان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نک ریزی و سائ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کیمانه نمائی تش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ولی دم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اید از آن حالت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ود مانند آنعد ج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ید بر سر آبت ز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تش ریز اندر جام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اله منعقد گردد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نامعقود را معقو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قرع ریز آن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قطیرش درآور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یک سیم را با سه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کبریت مصعد بی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زر نیخ اندر آن کبری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مفتاح او را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صفحه جاری و غائص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و باش اندر آری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ین مفتاح شمست آ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باید عنانت را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یک زان بدو شمس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با قمر عشری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آن قمر چون زر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از اهالی آن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اض البیض ریزی در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رد مانند خود را ب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جفف گشت بعد از تسق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جاب اندر رمادی ب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سلسبیل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 دو کم آید از ع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خارج او را لاتخ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عقد گردد چون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رد پیش او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چه معقود است خشکش زو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ه از خل مقطر بر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هنی لطیف و نو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ای اسر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میکن تا پذیرد اتح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ن که هست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قیه کن تشویه کن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نقص و خلل ع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سه را بر صد نحاس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هفتاد از آن عا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جای سیم در اینجا نک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اشی منفصل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سه را بر صد قمر ای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فزون تر بر فزائی بر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 از اسرار صنعت کا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0" w:name="__RefHeading___Toc208323543"/>
      <w:bookmarkEnd w:id="80"/>
      <w:r>
        <w:rPr>
          <w:sz w:val="30"/>
          <w:sz w:val="30"/>
          <w:szCs w:val="30"/>
          <w:rtl w:val="true"/>
          <w:lang w:bidi="fa-IR"/>
        </w:rPr>
        <w:t>در بیان برخی از خواص زحل</w:t>
      </w:r>
    </w:p>
    <w:tbl>
      <w:tblPr>
        <w:bidiVisual w:val="true"/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9"/>
        <w:gridCol w:w="3454"/>
      </w:tblGrid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حل آن کوکب میر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ویم برخی ا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صل حار و بارد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نی کبریت تا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باید دیگر او را با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پرواز از دو طائر ب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ز آن با چار شمس مع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سازیش بهجده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 گشت ذوب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ه بار این راویان را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سرب بازگرد و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ید کرد آن بی چ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آتش جمع شد اندر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مصعد ساز از وی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چشان زانجوهر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رنج استسقا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ض را آنگاه استنز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کلیس کن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ستنزل اندر باد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از آن دو یار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وی چار مثل از حل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و در سیماب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هر پیغمبر علی عز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سازم رمز می از اط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سازی مر زحل را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اصل نامدار خوش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جمع و برون آری ب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 را مانند خود ثاب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فق حکمت گر بهم جمع آور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بار این را و یا زان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چارت آفتاب آر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 گشت ذوب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کلس گشته لختی ر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ریب از وطن آو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میزان شد آن میر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ند طعنه بماه و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شری عشری از وی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آید شمس را از هم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قطبش یار حسب الح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راه در وی میس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میزان شود علان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روس عامه شیخ ما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حلول گردد همچ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د از نهادش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1" w:name="__RefHeading___Toc208323544"/>
      <w:bookmarkEnd w:id="81"/>
      <w:r>
        <w:rPr>
          <w:sz w:val="30"/>
          <w:sz w:val="30"/>
          <w:szCs w:val="30"/>
          <w:rtl w:val="true"/>
          <w:lang w:bidi="fa-IR"/>
        </w:rPr>
        <w:t>ایضاً</w:t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9"/>
        <w:gridCol w:w="3315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دیگر با تو گویم زآن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گر ز کبریت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کلس گردد و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احیا مکلس را 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رر ساز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تزویج شمس است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کرر سازی او را تا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آنگاه همچون لیل د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توانش طرح کردن بر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آنکه تشمیع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حل و یا خود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 با تو قدر طر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ی بر طارم اعلی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 بدهی بر طلائی کو است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یار باوقار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سازی با دویار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ش ای خلیل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این شه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ی از فضل یزدان مرد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ولی همچو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فضه های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س از تشمیع ای مرد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ی را هست طرحی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ی خود تو طرحش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2" w:name="__RefHeading___Toc208323545"/>
      <w:bookmarkEnd w:id="82"/>
      <w:r>
        <w:rPr>
          <w:sz w:val="30"/>
          <w:sz w:val="30"/>
          <w:szCs w:val="30"/>
          <w:rtl w:val="true"/>
          <w:lang w:bidi="fa-IR"/>
        </w:rPr>
        <w:t>در تدبیر کبریت عامه</w:t>
      </w:r>
    </w:p>
    <w:tbl>
      <w:tblPr>
        <w:bidiVisual w:val="true"/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9"/>
        <w:gridCol w:w="336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با من گفت نحریر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پاک از کثافات و دخ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هد از شعله کی ثابت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کرد تکلیس 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در خطه دان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فردی زافراد ع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نگ او بود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ست آری تو زان فر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جر و را سخت با جیر و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شتند باهم این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ی از خلشان در کام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جفیف اندر آمالش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عادت بازگردد زانص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کمیلش بود موقوف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براده رصاص کا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ه روز با خل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جفیفش بتصعید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و بار دیگر او را ز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 تصعید کردن تا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س ازتصعید ارضت بی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د مانند الماس آن ع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جاری است در زرنیخ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تش طبخ با آب ل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م ثاقب گردد آن والا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وقوف است اثبات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ب ماست را تقط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د بیرون زجانش الته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م ثلقب گردد آن والا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حاکم بامرالل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درها نقل کرد آن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امام و پیشوای مت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تو ای فرزند هم با الت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گرامی دار او را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ل طه باش دائم خوش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یونانیان ه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میدانی زکبریت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گردد یا سفی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کرد اصلاح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یافتن از وی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ند آرای سریر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ند در ملک صنعت طبل و ک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ندر ذات پاک او 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او را تو با این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شان باید نمودن یک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با عروس حجل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شان کن سه شبانروز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کیمانش به تصعید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میگردد این نا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ا سفیداج گردد هم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جمع گردد ای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اگر سازی تو آنها را ک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ن بین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تازه بی شوب و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ش بیرون بکلی از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نگه یابی از وصلش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رویش بود همچون سند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م و بیش ای خدیو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اید کرد تا گردد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آید در مقام گیر 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آب ماست گردد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این آتش همی تدب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ید از فرار و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آید در مقام گیر 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با تو از راز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صادق منتهی گردان 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فرزند خود او را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ا مصباحش این نور اق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آل رسول است این 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دنیا یا که باشد ام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ن آرم در این معن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3" w:name="__RefHeading___Toc208323546"/>
      <w:bookmarkEnd w:id="83"/>
      <w:r>
        <w:rPr>
          <w:sz w:val="30"/>
          <w:sz w:val="30"/>
          <w:szCs w:val="30"/>
          <w:rtl w:val="true"/>
          <w:lang w:bidi="fa-IR"/>
        </w:rPr>
        <w:t>ایضاً در تدبیر دیگر کبریت است</w:t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39"/>
        <w:gridCol w:w="3178"/>
      </w:tblGrid>
      <w:tr>
        <w:trPr/>
        <w:tc>
          <w:tcPr>
            <w:tcW w:w="3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رسطالیس آن لب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سکندر حق لطفی ک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سر دقیق مس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حق صحبته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ماءمری قدر ک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کبریت مسحوق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ندر آتشی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زیر آر و بر او زا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آنکه گردد ته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جر و علق بستان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اجر و علق یابد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بار دگر آن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سرخ آب همچو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را کن مکرر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بیض گردد و بی اش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از وی فراوان از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کلس میکند عق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بیض گشت از ماء 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فرمود جابر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طر از بیاض البیض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طوبت کن مقطر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صد عبد را سازد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و شد مقطر از نج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صد عبد را سازد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حق مصطفی با آ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اشد اندر این رمز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اسکندر نموده ای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اشد آگهی بدهم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ن حیران شود فکر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گفتم با تو یک حرف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قطر باشد و چون آب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ناری که باشد چون حض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انند خونت رن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چندان تا شود چون روح و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سرخ از وی جدا کن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ب سرخ میباشد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یگر زآب بر کبریت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سازد زجان او ب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‌جداکن ارض را چالاک‌و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ابد آب تغییر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و اقبال گویندت 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راد دل مکلس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هوه جوش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برش سحرش گرو از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ریزی سه مانندش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 او باشد عقاب نیک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آب حدید نا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فرمود آن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ی و گیری علی وجه ال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افعال کبریت این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از مرتضی با آ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خفی نیست بر اهل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4" w:name="__RefHeading___Toc208323547"/>
      <w:bookmarkEnd w:id="84"/>
      <w:r>
        <w:rPr>
          <w:sz w:val="30"/>
          <w:sz w:val="30"/>
          <w:szCs w:val="30"/>
          <w:rtl w:val="true"/>
          <w:lang w:bidi="fa-IR"/>
        </w:rPr>
        <w:t>در تخمیر کبریت عامه است</w:t>
      </w:r>
    </w:p>
    <w:tbl>
      <w:tblPr>
        <w:bidiVisual w:val="true"/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388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تخمیر کبریت آرز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صه زاج عامه ده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کبریت را د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ن چون حب نار آید ز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مقابل ای امیر پاک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تا سرخ گرد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5" w:name="__RefHeading___Toc208323548"/>
      <w:bookmarkEnd w:id="85"/>
      <w:r>
        <w:rPr>
          <w:sz w:val="30"/>
          <w:sz w:val="30"/>
          <w:szCs w:val="30"/>
          <w:rtl w:val="true"/>
          <w:lang w:bidi="fa-IR"/>
        </w:rPr>
        <w:t>ایضاً نوع دیگر</w:t>
      </w:r>
    </w:p>
    <w:tbl>
      <w:tblPr>
        <w:bidiVisual w:val="true"/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9"/>
        <w:gridCol w:w="3372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ع دیگر گویم از تخم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در خواهی زکبری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بلای جیر ده او را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آبش بسر میریز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بخار از پی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چو مرجان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ا ما دار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کن پیه مذاب ای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میان ظرفی اما از فخا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سرپوش نه از بهر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سرد گرد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چون یاقوت رمان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6" w:name="__RefHeading___Toc208323549"/>
      <w:bookmarkEnd w:id="86"/>
      <w:r>
        <w:rPr>
          <w:sz w:val="30"/>
          <w:sz w:val="30"/>
          <w:szCs w:val="30"/>
          <w:rtl w:val="true"/>
          <w:lang w:bidi="fa-IR"/>
        </w:rPr>
        <w:t>در بیان فضلۀ انسان فلاسفه</w:t>
      </w:r>
    </w:p>
    <w:tbl>
      <w:tblPr>
        <w:bidiVisual w:val="true"/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9"/>
        <w:gridCol w:w="3302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ستی که از یون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 از فضله انسا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نستی چو باشد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چون گردید انثی با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وادی را که باشد در ک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 قدر او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اد دیده بی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واد العین رمز آور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رمه چشم از او گیرد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تابی صفحۀ را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ساز او را با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ا در روغنی آما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روغن بمال اندر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زهره گاو ساز او را عج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قدر تسع سرمه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عجون وزان معجون ب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بلا کن صفحه را در بوط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شب اندر دمس نه صبحش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 او باید که کمتر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اد آید برون 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میزان شود آن خو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ردد او بیک بار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ی بر دوش از این ننها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ای راحت و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ع ها باشد اگر باش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شان از فضله انسان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شان باید نمود از آب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ستن آید از آنه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رد فیلسوف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خواران را می و می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راب البین عمرآور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عاع نور آن شمس الض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ش در خل هر مس ارت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شاند صبغ را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رنج فقر آزا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جین گردد علی الحساب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ویت صبح دولت هم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 ای مسحوقه اند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زخ آن زهرۀ نیکو خ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ه با شد و وصل موث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او را که گرد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ی از اهل دانش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ه خواهد زد رخش ب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اندر انیجا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کرر تا که گردد 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وی چین و ماچین دا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87" w:name="__RefHeading___Toc208323550"/>
      <w:bookmarkEnd w:id="87"/>
      <w:r>
        <w:rPr>
          <w:rtl w:val="true"/>
        </w:rPr>
        <w:t>در بیان انقلاب حجر با حجر است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68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من گوید به آواز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عید است و بود سال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ندم داری اندر انق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قلاب هر حجر را با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این باب رمزی ک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زم آرای این رند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ردد از تواین رمز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و را ای مرا چشم و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ه کی روا دار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تو در زبان فلس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و را و پنهان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سختی ز سر بیر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بیرون رود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انیت در او چون اندک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بوبیت شود در و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واضح‌تر از اینم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فریبی مرا ای شیخ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آمد با رخ چون صبح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د دلم در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ویم چند پرسم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از او جان و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دی این دشت بی‌پای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ماند دلم در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صد کتاب از وی س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ان گردد چنین سر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رمزی نه پیدا نه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ز کشف او صد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اضع موسی و هار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هد در وادی آوار‌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ید از ربی ندارد انفک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خواهد او کند ان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فهمیدی بگویم رو ب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8" w:name="__RefHeading___Toc208323551"/>
      <w:bookmarkEnd w:id="88"/>
      <w:r>
        <w:rPr>
          <w:sz w:val="30"/>
          <w:sz w:val="30"/>
          <w:szCs w:val="30"/>
          <w:rtl w:val="true"/>
          <w:lang w:bidi="fa-IR"/>
        </w:rPr>
        <w:t>در گرفتن ماء الهی به طور آسان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39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خوشتر از جان دا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مغان زین به در این عالم 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ندک و خرج ق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ین ماء الهی را ک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آبیکه از لطف ع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وع صبح تا وقت غر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ده جزء فاروق از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ه جزء از این مقطر را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قطر از وی او را تا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نیز در شنجرف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حلیل عمل تقط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طوبت باید این تقطی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یگی که قرعت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آب از فضله ح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کن به این تقطی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ا آری تو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این دو مفتاح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را بر سیم و زر را هم ب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مع گشت در طرح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جان ارمغانی دا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 مفتاح قوم آی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اندر دست چشمه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ابد مردۀ صد سال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سازد از دمی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ین آب گردد بی‌لغ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ئی و تقطیر کن او ر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یک جزء دارالشعث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هنی لطیف و نو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را اندر این دو صرف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قصه بس جان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یبوست ای خلیل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گیرد ریز از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ریره گردد آن آب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خاصان است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ده بینی در او تو ق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می‌خواهی بساز از سیم 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تشمیع ای مرا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بین قدرت پرود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cs="XW Zar" w:ascii="XW Zar" w:hAnsi="XW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30"/>
                <w:szCs w:val="30"/>
                <w:lang w:bidi="fa-IR"/>
              </w:rPr>
            </w:pPr>
            <w:r>
              <w:rPr>
                <w:rFonts w:cs="XW Zar" w:ascii="XW Zar" w:hAnsi="XW Zar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89" w:name="__RefHeading___Toc208323552"/>
      <w:bookmarkEnd w:id="89"/>
      <w:r>
        <w:rPr>
          <w:sz w:val="30"/>
          <w:sz w:val="30"/>
          <w:szCs w:val="30"/>
          <w:rtl w:val="true"/>
          <w:lang w:bidi="fa-IR"/>
        </w:rPr>
        <w:t>در محلول نمودن ماده قوم</w:t>
      </w:r>
    </w:p>
    <w:tbl>
      <w:tblPr>
        <w:bidiVisual w:val="true"/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9"/>
        <w:gridCol w:w="3381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رویت صبح دول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در سر هوای سرو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ندر حال گردد روز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ست آدم نایب پرود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و است خلق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ا منحل نگردد این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ندر حل او بس راه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ا چون اندر این دو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ان کوتاه و دل در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قرب را در آن مائل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ا این بنده که اندر 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وجانم هر دمی از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رحیل و الرحیلم هر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ان بهتر که با اقرب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زحل را جمع با یک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 آن را یکی جام ص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ه ای را کو دو بار احر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ما مانند خود کن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ش اندر آن جام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چار انگشت بر نا رحض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باد ای دوست تکرا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رف‌ها دارند مکتوم ای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ندر جای خود صنعت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این ‌آینه کوشد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ملاح و زاجات و ش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ل جمله در آن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را خواهی که ساز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اید کرد او را از 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را بنه 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ثلث دیگر از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انظر فراهم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باید داد در وی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وی دری بر او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ای ولد نیکو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قیر این داستان را یا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ت دعوی اسکند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ندر انحلال ماد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بط وحی است و آن عال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حکم او است در این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ز این میتوان دیدن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ورای فکرت وتدبیر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م از عالم امکان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دای ارجعی اندر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بادا زودتر زائل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وادی نهادستم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جذاب بانک الر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ندر گوش با زیر و ب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پاریم اندر این بحر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ای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حلال هر جسمی ث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 و در لطافت ط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ار وده دمس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وی از قراح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 حل شود ماده در 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باید چشم پوشید از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ست طرزی با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خویش شهد خوش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ی اسر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توانی کرد در وی بی لغ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ملک دانشت تمک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و را کرد باید شست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صاف و لطیف و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ثلثش ریز بر وی ثان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اندر صفا مانند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ظرف کان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جدد کرد در وی آ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حل گردد در آنکه هر چ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خواهی دید اندر صد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0" w:name="__RefHeading___Toc208323553"/>
      <w:bookmarkEnd w:id="90"/>
      <w:r>
        <w:rPr>
          <w:sz w:val="30"/>
          <w:sz w:val="30"/>
          <w:szCs w:val="30"/>
          <w:rtl w:val="true"/>
          <w:lang w:bidi="fa-IR"/>
        </w:rPr>
        <w:t>مفتاحی که املاح را روغن کند</w:t>
      </w:r>
    </w:p>
    <w:tbl>
      <w:tblPr>
        <w:bidiVisual w:val="true"/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39"/>
        <w:gridCol w:w="3267"/>
      </w:tblGrid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 ملح قلی و یک ز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ثل هر سه از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ش ساز در لیل و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بط کن او را به جائی بی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اوقیه پس آنگه ا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در بیست و یکماء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چون جوش زد بردا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آرام گیر ای 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و با جر وعلق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آب یک حصه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هفت حصه ا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هشتم را چه بنمود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قیه ریز اندر و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 آب بگریزد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جان محفوظ دار این مل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سازد زمره اجس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د اثبات وهم پاک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رطلی ز کبریت 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ش مشروب با عشری ع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زش از روغن ب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دود سیاه او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از او دود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ازرق چون نما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ین سه دود جانش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گر خواهی این نفس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می‌چکانش در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دهنیت بر افرازد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د ارواح را روغ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یرون ز حد است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صنعت اگر آید به 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ین دهن را هم ا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سم سفید و ز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قاب عامه‌شان ده انض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ندر صفا چون روح و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را کن مکرر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با تو کی آی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قسمت ساز هان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باید داد از بهر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سرپوشکی باید 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آن رمادت ته‌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آن دم جدا کن ا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اد و طبخ ده با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باید داد در آب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اد ای قدوه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محفوظ مدبر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تو دهنی شود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 کار خود چون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نماید جمله ارم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روحی و نفسی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پاک از تراب مع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ذوبش اندر آری بی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آید از دلش دود س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زش از روغن ب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یم کوری چشم ح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تا دود سفید آی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ت هر قفل را در دست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ز بهر تو زیبا رو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هنی لطیف و نیک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در علم صنعت بوال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طرح‌ آبست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‌ آن را هر که شد جوهر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افیت هفتاد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روسش می‌کند بی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د همچون علم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1" w:name="__RefHeading___Toc208323554"/>
      <w:bookmarkEnd w:id="91"/>
      <w:r>
        <w:rPr>
          <w:sz w:val="30"/>
          <w:sz w:val="30"/>
          <w:szCs w:val="30"/>
          <w:rtl w:val="true"/>
          <w:lang w:bidi="fa-IR"/>
        </w:rPr>
        <w:t>میزان شمسی</w:t>
      </w:r>
    </w:p>
    <w:tbl>
      <w:tblPr>
        <w:bidiVisual w:val="true"/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9"/>
        <w:gridCol w:w="3346"/>
      </w:tblGrid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وش یاد آمد از وجه ال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 شمس و دو قمر با هم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حدیدو شش ز زهره پا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طارد چار و از ار زیز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ن چار اول را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واکب را چو در برج 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جسمی لطیف و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باشد عنان اح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کل ملغوم کن تا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و بار دیگر او را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بی ارض را با رنگ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ور گشت از ان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ید که تشمیع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ه مثل خود ز مفتاح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کرد او را سرخ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قطر گشته باشد در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ه ای بگذار در بطن الف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ر گشت مفتاح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مع ساختی آن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فقاعی کوزه ای را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شمع گشته در وی د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ه او را تودر نار حض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فکر دوراند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آتشش را کن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نعقد درو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هزار از فضه عال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مراض فقرت را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در نا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شان را در آمیز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هم از شیخ با ایشان ب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وان سه را بدیشان ساز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نمودی تو چون جان و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می‌گردد به مانند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و باشد ز باب اقص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ده او را و در تصعید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با سع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ز اشراق حق برده است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جسادها دار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وجه سدید اح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اول باید و نی از 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ه با نفس شریف نیک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مفتاح اندر آن با ابت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حمرت زونماید مقت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تشمیع هست او را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فیش دار ومگو اغ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پر نمودن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یز و سازش شد و وصل محکم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بالا نه در زیر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حتیاط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شبانروز ای جناب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منزل برون چون گلرخ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‌گردد ولی با د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2" w:name="__RefHeading___Toc208323555"/>
      <w:bookmarkEnd w:id="92"/>
      <w:r>
        <w:rPr>
          <w:sz w:val="30"/>
          <w:sz w:val="30"/>
          <w:szCs w:val="30"/>
          <w:rtl w:val="true"/>
          <w:lang w:bidi="fa-IR"/>
        </w:rPr>
        <w:t>در اجزاء شد و وصل</w:t>
      </w:r>
    </w:p>
    <w:tbl>
      <w:tblPr>
        <w:bidiVisual w:val="true"/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39"/>
        <w:gridCol w:w="3206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شد و وصل باری حرف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زجیر و یک ز ملح و دو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گردند این سه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شد و وصل دمس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‌ام اندر کتاب مکت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خواهی کردن از ظرفش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را با تو گویم نیک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خمر حسب حال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بگذارشان خفت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ید برد و در تصعی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جابر نقل کرد آن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 ناک از آب می‌سازش ه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3" w:name="__RefHeading___Toc208323556"/>
      <w:bookmarkEnd w:id="93"/>
      <w:r>
        <w:rPr>
          <w:sz w:val="30"/>
          <w:sz w:val="30"/>
          <w:szCs w:val="30"/>
          <w:rtl w:val="true"/>
          <w:lang w:bidi="fa-IR"/>
        </w:rPr>
        <w:t>در بیان دهن عقاب مرحوم آقا محمد بیدآبادی</w:t>
      </w:r>
    </w:p>
    <w:tbl>
      <w:tblPr>
        <w:bidiVisual w:val="true"/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9"/>
        <w:gridCol w:w="3275"/>
      </w:tblGrid>
      <w:tr>
        <w:trPr>
          <w:trHeight w:val="95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یدآبادی جنت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مد شد به نام آن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م آمد طرفه کاری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 آن شهباز صید آشی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خواهی از عقاب ای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شش وزن آن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 ثلث آن بیرو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‌آر وبکن صبر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دا می‌ساز با جر و 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ندر کلس ریز آب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ها را جمع کن تو ب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ذرۀ کلس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عقود این فرد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ارت بسته گردد این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ید به تدبی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دهنیت شود همچو ز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مسلوق بیاض البیض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باید هر دو را در ش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ن شیشه راای یا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کن آن شیشه را اندر 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بقی شیشه را ریز ا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 ریخت آنگه بر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یکی دمس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یکدفعه تجدید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به تنکیس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شمع سازد ارکان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صد آن حکیم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بادا سلا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عامل بگشتی او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ان فرموده در دهن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 رحمت بود در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کلس بیض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صاف از کدورت همچو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ش از این طبخ دیگر گ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کلس در وی ته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از کلس مانند غ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اندر او طعم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صافش کن ای عالی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در عقد او آور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داوه حل شود بی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منجمد گشته ر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دهنی گردد ای یار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روغن در حرارت 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ید آن عقاب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ز این نبودت اند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مهر سلیمانی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افزون زان دوا ای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چار انگشت ای نخل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شبری از زبل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ید یکی قرص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اید کرد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همچون زبد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د ثابت مر آن جزوی که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نیست جز کلس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94" w:name="__RefHeading___Toc208323557"/>
      <w:bookmarkEnd w:id="94"/>
      <w:r>
        <w:rPr>
          <w:rtl w:val="true"/>
        </w:rPr>
        <w:t>در بیان تحقیق کیفیت این عمل است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9"/>
        <w:gridCol w:w="3287"/>
      </w:tblGrid>
      <w:tr>
        <w:trPr/>
        <w:tc>
          <w:tcPr>
            <w:tcW w:w="32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ویم شرحی از کلس و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ارای یادگار مرد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این محفل بسی انوا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پوشیده نمان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ی را بر دو معنی 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معروف در پیش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س بیض عام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لس اندر بر اهل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صد این حکیم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عقاب اندر بر خیل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زد خاص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ین دو لفظ را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بر معنی ظاهر بر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ایامی که در خیل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مکشوف شد ذات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را معلوم کز کلسش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عقابی راکه فرمود آن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ست آمد هر آنچه گ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ان نگشاد قفلی را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کشوف است بر اهل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قابش هم ز جنس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ویم وصف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ان فرمود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آنچه نشنیداست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مخزن بسی اسرار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اب و کلس چون گفت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میدارند این قوم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مخصوص اشخاص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پوست تخم می نبو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 از کلس اجساد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نیست جز کلس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وشادر نباشد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جسام مصعد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بر یک زین دو معنی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نیست مطلوب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سلک بودم نمودم اه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معنی آن را سر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شاید بود چیزی ج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 از عامه بود واز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ها دری که اورا س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م باحسرت و انده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د از کلس نبود جز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نور علی نورش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گریزد چون در آی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5" w:name="__RefHeading___Toc208323558"/>
      <w:bookmarkEnd w:id="95"/>
      <w:r>
        <w:rPr>
          <w:sz w:val="30"/>
          <w:sz w:val="30"/>
          <w:szCs w:val="30"/>
          <w:rtl w:val="true"/>
          <w:lang w:bidi="fa-IR"/>
        </w:rPr>
        <w:t>در بیان فائده مفید در قدر تعیین حملان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39"/>
        <w:gridCol w:w="3328"/>
      </w:tblGrid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ستی که ارباب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لان اکسیر چون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حملانی ببای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قدر حملان اخ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تسع و عشر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قمری صاحب این مر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می‌گویم من ان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حملان این بو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در قوت اکسی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قوت از یک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را ثلث در حملان نک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کذا از ده برو تا د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کس نیارد زو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لاطون بودی اند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حکمی بدینگون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سرایند این سخن را دم ب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لان مقدار طرحش ک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ناقص باشد و زشت ای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‌اند این قوم دور از اعتس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زم است و چاره‌ای نبو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در ثمن کردم تجر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ست از گفت این قوم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رسد در بیست وچار اندر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فاتی بود بی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فزونش دهی تش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ربعی وکافی اندر ا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ئی این عرصه را چابک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فلاطون بود درعص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‌گفتی که احسنت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خواهد گفت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6" w:name="__RefHeading___Toc208323559"/>
      <w:bookmarkEnd w:id="96"/>
      <w:r>
        <w:rPr>
          <w:sz w:val="30"/>
          <w:sz w:val="30"/>
          <w:szCs w:val="30"/>
          <w:rtl w:val="true"/>
          <w:lang w:bidi="fa-IR"/>
        </w:rPr>
        <w:t>فائده فی المیزان</w:t>
      </w:r>
    </w:p>
    <w:tbl>
      <w:tblPr>
        <w:bidiVisual w:val="true"/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9"/>
        <w:gridCol w:w="3353"/>
      </w:tblGrid>
      <w:tr>
        <w:trPr/>
        <w:tc>
          <w:tcPr>
            <w:tcW w:w="33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بی دارم عجیب و دل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ر میزان شمسی ی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در باب تراکیب این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ی ماحصل را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ر اجزاء را ای با 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بودم پریشان زین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جابر رهبر اسلا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منظور انظرا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وزن کل اجزاء از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توانی اصل کردن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ور از فکر غیر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 جنسی که باشد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حاصل گشت ای مرد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سازی و بر او سازی 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نه اندر این چه داری از 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جا این راز بنماید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کس نکرد او را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ل بر وفق میزان 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ا اجزاء نمائی ای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 را بر وی توان سازی 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7" w:name="__RefHeading___Toc208323560"/>
      <w:bookmarkEnd w:id="97"/>
      <w:r>
        <w:rPr>
          <w:sz w:val="30"/>
          <w:sz w:val="30"/>
          <w:szCs w:val="30"/>
          <w:rtl w:val="true"/>
          <w:lang w:bidi="fa-IR"/>
        </w:rPr>
        <w:t>فائده دیگر در تدبیر ماء مری و تطهیر را سخت با آن</w:t>
      </w:r>
    </w:p>
    <w:tbl>
      <w:tblPr>
        <w:bidiVisual w:val="true"/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9"/>
        <w:gridCol w:w="3311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رویت صبح دول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سری از ماء 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ر را می‌سای با ملح ش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و را در ده مساوی آب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یر این آب را تو با غ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این آب اندر جو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مانند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در آب او را بال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یه گردید آب وت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ده او را تو با ماء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‌آی با ماء 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طهر شد به کلی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انی کار این را سخ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ثابت گردد اندر وی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میزند با هم این س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تسع این سه تن زان رای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قدر عشر او ز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م آمیختند این دو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را سخت عشری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طلا کن میان بو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در بوته آن سه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بوته سر او را ب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یکی دم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ید زدمس او را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او را و اند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ون بوته دی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حمر گردد و ثابت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را طرح کن با د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و مویت آیت لیل و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را ماه و خور چون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ای حکیم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ده تا هفت مان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ماء مری بی طعن و 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خت از وی ملائک خو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وی قدری از ماء ش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گردد آب در وی مشک 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انفصالش نیست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تاریکی درآید چون 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زنگ ظلمت از وی بس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کار است ای نخل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وادی سخت سه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هم آغوشند با شیخ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ق اهل حکمت ای دارای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تو را آمد در انجا دست پ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اج صنعت ای نیکو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سل‌شان شربتی ده ای ش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میز ای بدانش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حریره وش که گفتم من ت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ایشان ز آن حریره کن ط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کن او را بطور دل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تا وقت ای بدانایی ح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در جوف او داد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نان کم بود او را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تا بده 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طرح است اندر این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ه را برسی قمر با صد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8" w:name="__RefHeading___Toc208323561"/>
      <w:bookmarkEnd w:id="98"/>
      <w:r>
        <w:rPr>
          <w:sz w:val="30"/>
          <w:sz w:val="30"/>
          <w:szCs w:val="30"/>
          <w:rtl w:val="true"/>
          <w:lang w:bidi="fa-IR"/>
        </w:rPr>
        <w:t>ایضاْ فایده دیگر در ترزین قمر است بخواهش سید احمد علی</w:t>
      </w:r>
    </w:p>
    <w:tbl>
      <w:tblPr>
        <w:bidiVisual w:val="true"/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9"/>
        <w:gridCol w:w="331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اشراق آن بشارق گشت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مد از درو و گفتا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زیر افکند آنعال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ختی اندر این صحیفه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حیرت گشت آن پور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از چه ز اشراقی ک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بالراس و العی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ترزین از او شرح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 در صنعت به ترزین ک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ترزین که فرمود آن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اصه زاج و کبریت و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صعد ساز کبریت و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صعد را تو با ارض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 او را مکرر ک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یک از ذهب با سه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مصعد سحق کن با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ین جزء ها را مست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ه دمس خفیف و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ز وی یکی بر ده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رزن را تو باده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آندم به تیز آب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دولت تو را بدهد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ی شد گفت اشراق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ن پیرایه‌ئی بندم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جلوه دهم این ح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آن کو چشم بگشاید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ای زاج عامه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جای ماء فاروق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ا آبیکه او را از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قمر صفراء فاقع لو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ذهب را سرخ رویی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دی حاصل زتوفیق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حمر میشد آن عبد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میشد فزون از ط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هر طالع جنح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از من بر تو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بنشست آن صاحب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اشراق اندر او چیز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گار مرتضی احمد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ی را نسفتی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ز او آنچه میل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ز ترزین بصنعت نی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لسوفان را بخود پا بس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ی لب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سحق کن جان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زاج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ان و مصعد کن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خمر گردد آن یار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نیکو کن ای شیخ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زن هر دو ای میر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ثال خود زفاروق ای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را کن مکرر در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زن گردد و نیک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زن نبود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زن گیرد اندر ت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لا آمد بدست اما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شنو از این پیر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را سازم از او مشک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واد دیده بخشم ن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شوید زجان بی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میشدی زاج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دی ماء معشر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ش در علم صنعت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شدی صاحب جمال و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تعلیق حکیم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صد میشدی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و باب اقصر ای نسل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میشد طرح بر قنط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99" w:name="__RefHeading___Toc208323562"/>
      <w:bookmarkEnd w:id="99"/>
      <w:r>
        <w:rPr>
          <w:sz w:val="30"/>
          <w:sz w:val="30"/>
          <w:szCs w:val="30"/>
          <w:rtl w:val="true"/>
          <w:lang w:bidi="fa-IR"/>
        </w:rPr>
        <w:t>ترزین دیگر در قمر</w:t>
      </w:r>
    </w:p>
    <w:tbl>
      <w:tblPr>
        <w:bidiVisual w:val="true"/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39"/>
        <w:gridCol w:w="3202"/>
      </w:tblGrid>
      <w:tr>
        <w:trPr/>
        <w:tc>
          <w:tcPr>
            <w:tcW w:w="33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ک مشکین چون بترزین لب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تر آن باشد که برخی را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را بالسویه جمع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آنكه بهم این چا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یک کبریت شان تطع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قه زن بر نحاسین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این عمل تجدی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ک را اندر آن بین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ضی از ترزینها آمد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رم اندر اینجا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حاسین را بهم در ذوب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ذوب نکو 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راطه ای مرد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تمام از نیرین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ک ای جان من تحدی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واهد بود بر من صد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0" w:name="__RefHeading___Toc208323563"/>
      <w:bookmarkEnd w:id="100"/>
      <w:r>
        <w:rPr>
          <w:sz w:val="30"/>
          <w:sz w:val="30"/>
          <w:szCs w:val="30"/>
          <w:rtl w:val="true"/>
          <w:lang w:bidi="fa-IR"/>
        </w:rPr>
        <w:t>ایضاْ ترزین دیگر</w:t>
      </w:r>
    </w:p>
    <w:tbl>
      <w:tblPr>
        <w:bidiVisual w:val="true"/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9"/>
        <w:gridCol w:w="3312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باز ترزی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جمع باید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بی کو شد محمر با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عد از ذوب در سنگ ل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ر او را در اجزاء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در خمش آن اجزاء ز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دار آن سرب در آتش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این عمل را س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ه را بینی که باشد در 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با او پس آنگه از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خواهی در خلاص عام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ر اسرب تو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ربع هر دو از کبریت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طه ریز او را کن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این عمل را س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گاه او را با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ه بر گفتم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در ذوب با صد کر و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زاج عامه ای صنع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صفحه ساز ای مر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عروف عامه نی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ای جان امت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سردش کن وبیرو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ش آوری پرو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چار قیراط ای رشک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آنکه گردد از وی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از وصالش دست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تمع گشتند در ذوب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ندر ذوب تطمیعش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مر سرب مکلس گش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اسرار صنعت ب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بین رنگهای بس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1" w:name="__RefHeading___Toc208323564"/>
      <w:bookmarkEnd w:id="101"/>
      <w:r>
        <w:rPr>
          <w:sz w:val="30"/>
          <w:sz w:val="30"/>
          <w:szCs w:val="30"/>
          <w:rtl w:val="true"/>
          <w:lang w:bidi="fa-IR"/>
        </w:rPr>
        <w:t>در بیان تحمیر اسرب به زاج و مقصد از زاج و سرب</w:t>
      </w:r>
    </w:p>
    <w:tbl>
      <w:tblPr>
        <w:bidiVisual w:val="true"/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9"/>
        <w:gridCol w:w="3334"/>
      </w:tblGrid>
      <w:tr>
        <w:trPr/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من آن نکته سنج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ر دفتر یونا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‌ام تحمیر اسرب را به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ج چبود چیست اسرب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علومم نشد کز این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و را ای بدانش مفت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باشد این مطلب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ی از من تاب و طاقت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ا از من شده پایان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م از کافور آورده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جا و حالت این د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را بهر توشه آ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ز تو کاشف این را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غنونی ساز تو ای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لفظم باز گوشرح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چون چاره نبود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 اینها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ج و اسرب ای بدانش د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 هل اتی و ا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ب او گوهر اسرار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سرب گوید آن مر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یگر گوید و خواه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سرب گوید و زان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سرب گوید و خواهد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عنی را در اسرب یاد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معنی هم در استعمال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زاج و زاستحج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زاج و روح از وی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زاج و زاج اح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همی خواهد گهی گاه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زاج و زو خواه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علوم شد این پنج و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اندر چار چون مضر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اینجا بیست باب آم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این بابها را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ست تدبیر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 علم صنعت نا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تأمل کرده‌ام روز و ش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ی گویند با صد ابت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عما باز ده ما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قصود حکیمان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از رویت دل و جان و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ن میدانی است بهر تر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م را همچو یخ افس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رت گر نیست هان مویم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از اندیشۀ یوم ال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ه الله ای پدر بگذ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باید کرد بهر مغف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م تو لایق این سا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رو آرم به صحرای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د پای عزمم سخت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و دل را رهن کن حالی ب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لغزد پای رمزت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چند مع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بالای منبر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ذا فی الاسرب والزاج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ذهب را خواهد ای یار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ستعمال مرد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ش مقصود ای صاحب ذک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معروف این قوم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ر بلا و در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بط کن ای شام حکمت را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قصود حکیم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نزد مرد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معلوم هر صنعت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ش مقصود کبری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حمر باشد و اسر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دد سر صنع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قسمت اندراین مط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بهتر ز گنج ش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خاصی هست او را ی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ی نیستی ز ابن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2" w:name="__RefHeading___Toc208323565"/>
      <w:bookmarkEnd w:id="102"/>
      <w:r>
        <w:rPr>
          <w:sz w:val="30"/>
          <w:sz w:val="30"/>
          <w:szCs w:val="30"/>
          <w:rtl w:val="true"/>
          <w:lang w:bidi="fa-IR"/>
        </w:rPr>
        <w:t>در بیان اینکه اگر مراد با سرب ذهب عامه باشد زاج بر پنج معنی استعمال می‌شود</w:t>
      </w:r>
    </w:p>
    <w:tbl>
      <w:tblPr>
        <w:bidiVisual w:val="true"/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39"/>
        <w:gridCol w:w="3441"/>
      </w:tblGrid>
      <w:tr>
        <w:trPr/>
        <w:tc>
          <w:tcPr>
            <w:tcW w:w="33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مقصود از اسرب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ج اگر روح است در اینجا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هب گردد مذاب ای با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طول نفخ از او پرواز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فشه گون شود آن زر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مقصود در اینجا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نان از باب اصغر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از ده گرفته تا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و را تو او را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از زاج راسختج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راسخت مطهر با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لث ایشان را سلیمانی و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ذهب را دمس ده تو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حمر گردد وگرد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تا سر بر آرد از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مقصود زاج اندر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ل چون دارد دراین واد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کبریت مقصود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این است از بهر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کس سازی و در وی 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 شد در آن طفی ح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بتوان کرد از وی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معنی زاج را در وی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حمیر این بود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و را زاج اند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این عمل را سا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افتد در آی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پیش از این شرح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ر وی کن طلا از این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ه بردار کاین است ه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کم کمتر اندر و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حمیر این بود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مر باشد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ق حکمت ده مر او را لا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اجزا که گفتم من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تش طرح کن بی اش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ماید بر تو 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ج عامه‌ای امیر نیک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 بندم که آمد وقت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حمیر ذهب اندر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ر آمیزش باشعر و مح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آید زرد بعد از ح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گردد سرخ گردد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خمس و ربع و ثلث ای با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cs="XW Zar" w:ascii="XW Zar" w:hAnsi="XW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>در بیان آنکه اگر مراد با سرب زحل باشد زاج را بر پنج معنی حمل توان کرد</w:t>
      </w:r>
    </w:p>
    <w:tbl>
      <w:tblPr>
        <w:bidiVisual w:val="true"/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9"/>
        <w:gridCol w:w="3405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مقصوداز اسرب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ج را هم پنج معنی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 از روح وعنان ای په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سختج و یا کبریت و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یک را بود رسم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تحمیر ما راسخ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درم را سخت را باسی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سحق باید چون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م آمیختند این دو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درم از سرب هم بعد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لس گشت مسحوق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چون گشتند این جمله ب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تش سرد کن بشک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ص را با قسم دویم یا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سوم را علی ماق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آید اسربت همچون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ن و تطریق و سوادش همچ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عروف بر صاحب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ندر وی نمودن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گردد سرخ رو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زار کس اندر وی رو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کار ای اهل 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 تو گویم ای دل از غم چاک چا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جاج صاف ای وال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آمیز این دو را همچو دو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ه قمست آرشان در این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س او را ده عنان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کی زان سه در آمیسا 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صد و پنجاه دم او را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ص آید زو برون همچو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دفعه او را ده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بایدکرد بر وفق 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ثبات و ذوب خالی ز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فاوت باشد ای اسر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3" w:name="__RefHeading___Toc208323566"/>
      <w:bookmarkEnd w:id="103"/>
      <w:r>
        <w:rPr>
          <w:sz w:val="30"/>
          <w:sz w:val="30"/>
          <w:szCs w:val="30"/>
          <w:rtl w:val="true"/>
          <w:lang w:bidi="fa-IR"/>
        </w:rPr>
        <w:t>در تحمیر اسرب به زاج عامه</w:t>
      </w:r>
    </w:p>
    <w:tbl>
      <w:tblPr>
        <w:bidiVisual w:val="true"/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9"/>
        <w:gridCol w:w="3456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زاج عامه تحمیرت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خل خمر بر یک زاج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اسربی کوشد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صفر گردد اندر وی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تحمیر اسرب ز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از آن را جمع کن با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را با دو ذهب کن مق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ئی آید از آتش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گاه با این هفت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فرمود آن شیخ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فردوس خود هم با 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ه درهم را به سه درهم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باید کرد رسم مه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 ما را نکوتر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یک بمان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خت می‌باید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حمر کو است بی شک خوب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یسر بی خلاف و بی شط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ر زن باشد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زاید هفت چون لعل 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 یا لیت قومی یع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قمر ار کو مرزن شد به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ه ربانی ای والا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هب را دو قمر می‌کن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بی شوب و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یابند اتحاد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4" w:name="__RefHeading___Toc208323567"/>
      <w:bookmarkEnd w:id="104"/>
      <w:r>
        <w:rPr>
          <w:sz w:val="30"/>
          <w:sz w:val="30"/>
          <w:szCs w:val="30"/>
          <w:rtl w:val="true"/>
          <w:lang w:bidi="fa-IR"/>
        </w:rPr>
        <w:t>در بیان اینکه اگر مراد باسرب روح توتیا باشد زاج را پنج معنی است؟</w:t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"/>
        <w:gridCol w:w="3392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اسرب خواست روح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ای حکیم نکته 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ابنای حکمت ای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گردد روح مصبوع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کی از روح گردد رن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راسختج و زاج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کذا بتوان به کبریت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یک را بود راه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حمیرش براسخت و ب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لسوفی کو بوداهل ذک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ج خالی کی توان بودن ز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شاید بوداین مطلب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بالعکس است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خواهد گفت او را ای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صنع است آن عالی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 داد او را که گردد نیک 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ضح اندر نزد ارباب ذک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حل میباشدش کردن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5" w:name="__RefHeading___Toc208323568"/>
      <w:bookmarkEnd w:id="105"/>
      <w:r>
        <w:rPr>
          <w:sz w:val="30"/>
          <w:sz w:val="30"/>
          <w:szCs w:val="30"/>
          <w:rtl w:val="true"/>
          <w:lang w:bidi="fa-IR"/>
        </w:rPr>
        <w:t>در بیان اینکه اگر مراداز اسرب به زیبق باشد</w:t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9"/>
        <w:gridCol w:w="3411"/>
      </w:tblGrid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اسرب خواستی ای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نان از خود نگردد سرخ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گردد سرخ روح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اسختش توان تحم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کبریتش محمر می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کشوف شداین د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ندر عرفشان باش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دانا واضح است این مو به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بارها از و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زاج عامه‌اش تدب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شنجرف ای مرا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انم عنان را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6" w:name="__RefHeading___Toc208323569"/>
      <w:bookmarkEnd w:id="106"/>
      <w:r>
        <w:rPr>
          <w:sz w:val="30"/>
          <w:sz w:val="30"/>
          <w:szCs w:val="30"/>
          <w:rtl w:val="true"/>
          <w:lang w:bidi="fa-IR"/>
        </w:rPr>
        <w:t>در بیان برخی از اعمال ارض فلاسفه در حال سوادو بیاض است</w:t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9"/>
        <w:gridCol w:w="3453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ثیره بهر غره تا به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ثیره چند با وجد و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ثیره شعر تا چند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شعر است آنکه دیوان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 این دیوان شعر ترا ب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بهر غره دیوانه و 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رباب دانش ف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 را دیدی به حسن عار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‌ام گر روی بنماید ب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شاید بر تو چشمی از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‌ام گر بر رخت خند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زاز از این کجا و آن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بر آن غره کس مفتو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‌ام با آنکه باشد در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وصف او کرده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بینی دم از او می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و پیوسته در رنج و عن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‌ام گر در تو بیند از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ت این غره را گر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غرۀ خودمن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مویش با تو گویم گه 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سودا که باشد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مشک او مشگ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این مشک در مشکی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خسف گردد جمال ماه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 ماه را با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ید آفتابی از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آن مو را چه بخت مقب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با ناری که باشد در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آن ثقل سواد را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از آب نخست اکنو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ی و تعریقش تو اندر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ه مانندش به دستو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عد عقدش ساز با ناری لطی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چون کردی دری رخش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پدید آید سنا برقی ک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زان یکی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‌اید فضه‌ئی کز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یک الف از عنان پاک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‌سازد باکسیری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‌گردد نصفش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حاس وبر رصاص و برا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هی بار دگر او را ت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مائی حل و عقدش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ثیر صد هزاران غ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ین غره گرت آی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اودم‌ها زخورشید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رجراج است اندر هر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باید برای این ل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جماع فیل نای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باب اقصر افزائی رو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ندر گلوله می‌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ساعت صبردر نا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گردد منجمد در بطن 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فیل ای نخل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این وادی رسیدی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کیمانش به تصعید اندر‌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ا د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ز آن بر فضۀ همچون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م از طرح باید یا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 آن فضه الی عشر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ر باشد مرزن آ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در آن مرزن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ز گردم سوی اثبات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فکرها حی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که کشنده این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ا که از کبریت و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ا نیاید زین د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میدان کشنده این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کیفیت اثب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ظرفی بیاور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ه جزء سابق الذکر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ز اینها به عنان فرش و 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ش با گل حکمت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بده دم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از تندی نار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شش ساعت بده دمس و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ده او را و در ذوب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جدید عمل کن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ر هر بار کم شد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ها و رویها بین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د چون نیرین ای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باری بکن ذوب و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 عشر او را دهی در پنج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مانندش کنی فرش و 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طرح است ان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هتر آنکه تشمیع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عقدش گر نمائی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در پانزده روز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عقدش چون رسدبر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پیوسته داری در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ی جولان در احیاء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 شعرت گرواز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یوانی ز سحر آو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ای غره دم چیزی 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فرنگ زر بی غ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ظور امام صاد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کف دادی برای عار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ش خیره مانی تا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غره خواهدت رفتن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حشر اندر نبینی ما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قرین با شمس میگردد م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رویش دید یا وصفش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خاصان بر نیفکنده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بایداز کف هر شیخ و 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صیدش دام فکرت می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کویش را ندانی درکج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مره خواهدت رفتن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ۀ خود ار به خاطر ن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خوب خوانم ان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خلقش با تو گویم گه ز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زنجیری است اما مشک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وید گوید او مشک ا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ه زو پوشد سیاهی ب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محک گوید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ه پنج این نقل را نیکو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ز لطف خدا عز 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ی من کنی روش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آبی کز حجر آید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 عمر را بدهد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بر رحمتی در وی ب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مع گردد آن از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قیه تعریق میکن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ضان الطیر از گرمی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کاحش عالمی حیرا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 هر که بی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نحاس داک ودوری از و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نی پیشش نهد تاج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سازی این دوا را با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عقل حیران گردد از خاصیتش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او را چه در شا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در هنگا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ش افزون گردد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بر بسی قنط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می زین در بغل آر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 در حسن تو گردد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او دم زجمشید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روح است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 کار خدمت پای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ینلوند اندر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سه شوی داد او را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ون فیل اورا د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 دادو برون کردش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 رهد از اضطراب و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 بودن سیاهوهم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اهی بهر خودازوی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قی ماند بیرون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ده بار ای والا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داد در نزد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صع ازحال تا یوم ال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او را نمی‌باشد 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ی گردی تو در بعضی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در طارمت اندر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زاران ذوق وشوق کر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خت خویش سرگ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هست شیر دخ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ین درد بی درمان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بارد را کنی با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ای مرد حکیم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اندر او بنگ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حکم برای اح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جمع کن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شری ازعنان بی اعتس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زائر گفته‌ام بار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حضان الطیر باشد بی عن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کارتو شود زیر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چون گردید بیرون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سنگ لحیم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ه بار ای شه حکمت ک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ی افزا ومکن غفل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یکدیگر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حاسین یا رصاصی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ن قسمت زبورق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آید از خلیل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آید بار اول ب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سع خویش از وال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د از وی چشم وجانت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کنی ازوی بسی ان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 از وی میتوان فارغ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خواهد گشت بر بی من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7" w:name="__RefHeading___Toc208323570"/>
      <w:bookmarkEnd w:id="107"/>
      <w:r>
        <w:rPr>
          <w:sz w:val="30"/>
          <w:sz w:val="30"/>
          <w:szCs w:val="30"/>
          <w:rtl w:val="true"/>
          <w:lang w:bidi="fa-IR"/>
        </w:rPr>
        <w:t>در باب اصغر از ابواب پنجگانه</w:t>
      </w:r>
    </w:p>
    <w:tbl>
      <w:tblPr>
        <w:bidiVisual w:val="true"/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49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از باب اقصر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کنی تزویج انثی با ذک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ن مکرر پنج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ز پنج شوهر با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کیفیت تفصی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راه اولی عا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راهی که می‌گوی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د انثی پانصد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ل بار با مانن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قرع مطین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صلی کن و را با قا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وارش کن به کانون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گردد آن انث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وم را بیاور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در دو بار تزویج و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سوم را سه حصه ک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ز روح چارم چا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فصیل و تزویج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نین فرمود استاد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ین این راز را کردم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حیل این فراغت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ندرگلوله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پنج ساعت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ثباتش در آور زان س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اقصر نمودی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حل را عقد کردی کا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یک برهزار ای 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تعجیل داری در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ساعت چون بما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موجود را یک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رزن ناید اندر کف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از آن مطروح می‌بای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ترزین مر تو را میل وه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صغر را چه فهمید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صغر باز گردانم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فصل سازی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باری بشوی ا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صغر گردد از و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گر با توگویم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ابواب‌ها ج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افتد احتیاج تو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هارت هر یک از یک خو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کن او را بدون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 تنکیسش معلق می‌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از آب سر آن حا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ناری که باشد بی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اندر قابله‌ای مه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و حصه ساز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علم صنعت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ی آن می‌کن که کردی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کذا از روح پنجم پنج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نزده اندر عدد شد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ابوابها از این ق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فرق این تفصیل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اقبال خوش افر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ندر اسرب او را جرع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ش آر حالی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ب اقصر ای شیر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ن کما هو مو به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 زیبق شود یک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تا به دور پنج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به فرق اندر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‌گردد به بوی آ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ره خوب مرزن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قوی می‌دار بر لطف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عشری بر آن باید 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لانظار اگر بین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سط بازگردانم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8" w:name="__RefHeading___Toc208323571"/>
      <w:bookmarkEnd w:id="108"/>
      <w:r>
        <w:rPr>
          <w:sz w:val="30"/>
          <w:sz w:val="30"/>
          <w:szCs w:val="30"/>
          <w:rtl w:val="true"/>
          <w:lang w:bidi="fa-IR"/>
        </w:rPr>
        <w:t>در بیان باب اوسط است</w:t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9"/>
        <w:gridCol w:w="3425"/>
      </w:tblGrid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براوسطش گردید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لارکان است آن رک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آن رکن ار نباش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حش داد معنی دا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حل طلسم آن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بود جز عقاب وا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ین وصف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ا که محلول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که جز بول ب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که از شیر س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دگر گفتا که از بول ک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گفتا که این سر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گفتا که آب بح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آنچه گفتند ای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اقوالهای بی‌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کی مقصود نبو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کی را من به مفتاح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قی ماند اینجا نک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ی از اکلیل اند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ثبیتش به تقطیر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هفت بار از ا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ب بحر گردد این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مفتاح تو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فتاح قوم آم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 از اعمال او را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زلف او مشک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این مشک در مشکی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خسف گردد جمال ماه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 ماه را با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ید آفتابی در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مورا چه بخت مقب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با ناری که باشد از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ی آن سفل سودا را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از آب نخستین ر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ی و تعریقش هم اندر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مانندش به دستو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عقدش ساز با نار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چون گردد دری رخش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دید آید سنا برقی ک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زان یکی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صاص و اسرب او را چون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ید فضۀ کز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یک الف از عنان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‌سازد با کسیری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گردد به نصفی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حاس و بر رصاص و برا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هی بار دگر او رات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مائی حل وعقدش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ثیره صدهزاران غ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ی بر چار رکن است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و گردیده ارکانه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صنعت باطل است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نامی بر او بنها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تعریف اوشق ا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را در وی نکوتر شا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در آتش شود حل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وی در اینجا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 دیگر نیست اینجا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ی در علم صنعت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این عمل بی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حاصل به جز از آب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گفتارهای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نیدن میشوی جانا ست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وپوش است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اقوالها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م مشروح با وجه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 نغز خوش ناگفت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ثبت گردد آن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یک هفته حل 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کن مکرر بی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زقت آورد این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فتاح این بود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قانع باشی ای صنع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میسازم علی وجه 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وید گوید او مشک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ره زو پوشدسیاهی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محک گوید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ه پنج این فصل را نیکو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ز لطف خدا عز 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ی من کنی روشن ‌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آبی کز حجر آید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شت عمر را بدهد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 رحمت اندر وی ب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مع گردد آن ی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قیه تعریق می‌کن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ضان الطیر ای مرد ع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کاحش عالمی حیر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گردد هر که بی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ی کو بود پاک از و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با جمع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ه سختی زند بر مع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سازی این دوا را با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حیران گردد از خاصی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او را چو در شا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در هنگا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ش افزون گردد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بر بسی قنط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می زان در کنار آر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09" w:name="__RefHeading___Toc208323572"/>
      <w:bookmarkEnd w:id="109"/>
      <w:r>
        <w:rPr>
          <w:sz w:val="30"/>
          <w:sz w:val="30"/>
          <w:szCs w:val="30"/>
          <w:rtl w:val="true"/>
          <w:lang w:bidi="fa-IR"/>
        </w:rPr>
        <w:t>در بیان ساختن شکر زحل به قاعده صنعت</w:t>
      </w:r>
    </w:p>
    <w:tbl>
      <w:tblPr>
        <w:bidiVisual w:val="true"/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9"/>
        <w:gridCol w:w="3470"/>
      </w:tblGrid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خوبی روی خوبت خو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هر شکر هن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وزی هم بیا با ما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چیست معنی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اوت همچو او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ان گر خوری جزئی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ان تو نماند زان م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شیرینی‌های عالم زین ق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شکر که اندر نی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و اندر حلاوت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ل اگر زان حمصی نوشد به 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بال پشه بهر امت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روزم دهان چون ق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از قوتش بودم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را با تو گویم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نقل کرد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ی جان به کلی گ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رطل از سرب با رطل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ه مانند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ن شیشه بر دور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شیشه خل صاف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رض چار اصبع بر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عد از آ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بنه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ه ده او را تو روزی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بینی که هر روز از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و بماند از ان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قطر را جدا کن از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 دیگر ریز اندر و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باش در کارت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ی‌باش در کار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کار میباش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ها را جم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ور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‍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ﭘس مقطر ساز اینها ر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مثالش از 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آن خل مقطر را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مهلت ده او را تا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‍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ﭘس بگیر آن آب را تو با 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کن در سایه و در شیشه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ن ﭘایه بیایی زی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زحل نهاده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ین مایه‌شان نب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تدبی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یاد گیر او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ع وانبیقی در آتش س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کیمانش به تقطیر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باید کرد در تقط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قطر شد بشوی آن ق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ثافت هر چه زو ماند ب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تقطیر کن او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به الماس ب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ت مصریش خوان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ل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 او 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گهی الماس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ابتدا تا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ل بالنعل این دو را مان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مقصود را هم زین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ه ارکان را چنین آ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ندر هم آمیز این س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ند این هر سه با هم مت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ثل این سه عالی‌مر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 از این چار را با ا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 میق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موس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 دوم ار بدو قسم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 اندر مهی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و ربع دیگر از مفتا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کن مسلط بر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نام او خنث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وم چون تو از آبش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هر بار از او بوی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فسج گردد اندر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اهرها که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الوان گوناگون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د شرح این مطلب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خفای تو زجان محبوب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ی‌پوشی زخیل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ستان صناعت 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افتد در این وادی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 است و نه بین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 بردی بیابی زان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بات و چه عسل چه خرب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طعم‌شان نبود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 صنعت نام دار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هی کاین خلق را حق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ت را در ساعت آمد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ثناء عمل خوردم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م چون حال دولتم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و خوشدل چو بخت مقب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توفیق یابی ب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را بدهد عمل دست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چون گشتی سرا پا ه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تکلیس ای مرا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شیشۀ خوش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کش کان خط بکار آ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قطر باشد ای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 بباید ریخت بی چون و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کم 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حل شودآن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ن خط بایدت در وی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شیب آید از آن خط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خل رو نهاد اندر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شی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یگر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ه در آفتاب ای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جانا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از زحل جز شبه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از زحل در 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نگردد ضایع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ن یک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شک چشم ای خوش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طر باشد و چون روح و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 صفحه روح در وی نه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رود آید چو ابر اند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حل در زیر ماند چون ش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قطیر ای مرا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‌اند آن قوم با فر و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اوای بدن زان کا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تط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ر و نه از کار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که جانش شاد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ز این هیچکس او را ن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عف حالی بیا پرو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بانه‌ آتشی بر وی گ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هفتاد و به هشتاد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اً تقطیر کن آن ف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شست او را دائ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رع اندر نماند از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صنعت همین است ای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کر گوید گهی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صحرای صنعت رخش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 در روح و قلع ای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کرد ای حکم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دانش ز جا برخ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متزاج وارتق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رکن رابع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 از رکن چهارم کن ه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در جا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بود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ندر نصف میقاتش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اکسیر بیاض ای ب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رسد کن هر کی را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یک هفته به تقطیر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مر نی شمس از او پی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عصفوری بر آرد از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فضل خداوند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لونی دیگر او را بع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لونی پدید آی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ات دگر سازم 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سوی مطلب دیگر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0" w:name="__RefHeading___Toc208323573"/>
      <w:bookmarkEnd w:id="110"/>
      <w:r>
        <w:rPr>
          <w:rtl w:val="true"/>
        </w:rPr>
        <w:t>عقد زیبق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39"/>
        <w:gridCol w:w="3453"/>
      </w:tblGrid>
      <w:tr>
        <w:trPr>
          <w:trHeight w:val="23" w:hRule="atLeast"/>
        </w:trPr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مانده و پایت به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عقد ماه من همت 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مه آیند اندر عه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رشاد استاد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حق با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ر او صد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ولت عقد چون او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هر یک ز اسرب و قلعی 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جامیکه به کار آ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وسع او بو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زو چار دسته کن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ر آن باشد محیط از چا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پاک از کثافت جا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خل یا دهن زیتون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پیشت آید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که غرق گرد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جوشد روغن اما ب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آن کو گشت در وی م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بط کن جا مانده دلخ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باید کرد با وجه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یابند انعقاد بس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آن چیست در صنعت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حکمت چند خواهی زین ری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د با قمر بس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اسرب ای یار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اندر روح بنمودن بج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اندر روح بنمودن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سازی هست جام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اندر بزم حکمت شم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و دیدم که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ُ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عین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شد روغنی لازم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کردم تو بکن جانا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در وی داستانی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آماده این ک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عقد ماه رویان بس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آن مه طلعتان لخت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ید ماه من در عق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عقدی یاد دارم از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‌گفت آن رحمت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لک گردیده و عال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ستان اول از بهر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سع کار از هر یک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اصبغ غلظ اندر عمق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سوراخش بکن از چا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گذار قرطاس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حاجت ریز اندر و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ر دیگی و قدر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خروع یا ز اده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یز اندر آن دهن آن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 را بگذار بر نار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عقد گردد چون 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صعید کن آن ب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صعد را دوباره چو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کار باش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انعام و در عقد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عقدش می‌کنی بهر بی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باید کرد در جام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اه شمس عقدش می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ای قابل الامرین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را در قابل الامرین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با قلع گر به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ا سرب جمع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فرمود آن حکیم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 من گفت مردی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می‌توان کردن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اینجا رسید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همیدی تمام د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1" w:name="__RefHeading___Toc208323574"/>
      <w:bookmarkEnd w:id="111"/>
      <w:r>
        <w:rPr>
          <w:rtl w:val="true"/>
        </w:rPr>
        <w:t>در بیان عقد کردن روح توتیا به قول جلدکی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39"/>
        <w:gridCol w:w="3541"/>
      </w:tblGrid>
      <w:tr>
        <w:trPr>
          <w:trHeight w:val="23" w:hRule="atLeast"/>
        </w:trPr>
        <w:tc>
          <w:tcPr>
            <w:tcW w:w="362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تابی که بود نامش د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گردد از برای تو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از اکسیر گردد مو به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مر کامد مرزن در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 طرحها صاحب وق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و را ح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ردن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 زین کلام با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نین سازند مطلب را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ینجا هست پنهان بس د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زان سوی چرخ آو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ه مطلب هست مخف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فضه باشد از بهر ج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له باشد ز شوه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 مه طلعت خوش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اول با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تا یابی از طرحش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م از بیانش مه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همچون من مسک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آن را در مقام طرح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ترزین نباش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کرد از جلدکی شیخ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از بوی روح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وا ماند هوائی را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زان یکی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طرحش هست کار فیلس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فرار است آن زیبا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ظاهر گشت بر من این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نبود عادت آن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حر فکر گشتم غوطه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چون دادم بسوی س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را مکشوف کشفی بس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نکه ربع تا عشر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ین آنکه بباید آن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مین آنکه بباید 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گر نبود آن عال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هر دو را تو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قیمانده اینجا م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ت ار کوتاه از ترز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ترزین او حال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ل تو پیوسته این باش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2" w:name="__RefHeading___Toc208323575"/>
      <w:bookmarkEnd w:id="112"/>
      <w:r>
        <w:rPr>
          <w:rtl w:val="true"/>
        </w:rPr>
        <w:t>در تحمیر حدید و اقسام آن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9"/>
        <w:gridCol w:w="3458"/>
      </w:tblGrid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ید اکنون زمن بشنو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در علم صنعت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حاسی همچو خود در هر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 آسایند چون دو مرد 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قباضش رو نهد در انبس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فصالی نیست در تزویج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پیوسته باشد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روباصشان از هم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 لونی زین دو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لونی پدید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دو پیک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را که باشد بی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 از هم جدا با مکر و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و خوش بنگر علی حسب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و باصش بری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‌گوید که ما مثلی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دت از علم میزان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خاصان است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اپا غرق دریای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اقسام تحمیر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کو را نمائی مخت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م مخلوط گردند این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گردد دهن از این اختل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گردند با ه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اتصال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عضی را بر این باشد 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ردند با هم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فرت و حمرت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این مثل را خوش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زهره و مریخ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رو باص نصفی زین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دیگر باز ماند کم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هم وزرن او را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وزن خود دهی شربش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آرد از گریبان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دیدت را بود تحمی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3" w:name="__RefHeading___Toc208323576"/>
      <w:bookmarkEnd w:id="113"/>
      <w:r>
        <w:rPr>
          <w:rtl w:val="true"/>
        </w:rPr>
        <w:t>تحمیر حدید به طور خاصه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9"/>
        <w:gridCol w:w="3402"/>
      </w:tblGrid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سازی با حدید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د همچو زهره سرخ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ه از آن سرخ رو جفت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ی انثی ز تزویج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تزویج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وار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اشد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سعی مشتری شد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سازی از ره صنعت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ه زن برمشتری بی‌چند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را دانی ز تدبی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گردد پایدار ان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و احمر شد این مرد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 هفتم کنی از اخ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ز روباص و بیضا از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سخت و سلیم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کی بدهی و ذوبی بس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باید این مرد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آنچه دیدی در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ر گشت او را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ظر داری تو در اطو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و را با یک ز روح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سازی و برده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زده آید ز روباصت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یار ار باشی و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خدمتگذاری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تلحیف نحاس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ضیا را جای نور آر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زده آید برون نزد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4" w:name="__RefHeading___Toc208323577"/>
      <w:bookmarkEnd w:id="114"/>
      <w:r>
        <w:rPr>
          <w:rtl w:val="true"/>
        </w:rPr>
        <w:t>در تلیین حدید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9"/>
        <w:gridCol w:w="3316"/>
      </w:tblGrid>
      <w:tr>
        <w:trPr>
          <w:trHeight w:val="23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ومانده به دریای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ثال خود حدید خوش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‌ آر و بکن ذوب 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طرح آیدت بر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تدبیر و آئین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قی گردد آن مرغ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و را هم یار و هم یاو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ذوب حدیدا کنو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قدری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یکی دمس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گر به تکرار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کن طرح آنکه بر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تحمیر او یک د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ن او چون لاله احم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5" w:name="__RefHeading___Toc208323578"/>
      <w:bookmarkEnd w:id="115"/>
      <w:r>
        <w:rPr>
          <w:rtl w:val="true"/>
        </w:rPr>
        <w:t>در بیان اکلیلات قوم و خواص آنها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3506"/>
      </w:tblGrid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کلیل شاهان در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 کار آید تو را در وق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 از عام آن دگر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یانی خوب بر وجه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گروه با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قاب نی از آن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ق اهل حکمت این صنعت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انعام و بعد از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صعدشان به تصعید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ذهب بی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تا جمله گردد جا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ثبوت و باز گردند از ف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ندر دامن این چا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بر هزار ار طا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اید طرح آن کم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صاعد و قاع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ست فعلی با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 صد مثل سازی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ند گویدت اینک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د محلول حلی بس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 از ارضیه و اثق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د آبق شود بی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رو نگردان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 را باشد بسی اکل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و را تو از من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اکلیل آمدم اکنون به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آن دو گوی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عروف است در اکل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کز عبدو کبریت و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جمع ساز این چا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کن این چار را سحق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رواح را از آن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 آیند این سه چون یاران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 نم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گر مصعد را ب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گردند با هم چون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سیری شوند این چا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فرمود شیخ مغ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گفتند دانای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بل از اتحاد این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ست تدبیر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صاعد آن بود کو را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ی‌سازد ورا جمع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قاعد این بود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ه با خل مقطر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عقود این ارض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ذهبیت کند عق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6" w:name="__RefHeading___Toc208323579"/>
      <w:bookmarkEnd w:id="116"/>
      <w:r>
        <w:rPr>
          <w:rtl w:val="true"/>
        </w:rPr>
        <w:t>در اکلیل خواص فرماید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9"/>
        <w:gridCol w:w="3575"/>
      </w:tblGrid>
      <w:tr>
        <w:trPr>
          <w:trHeight w:val="23" w:hRule="atLeast"/>
        </w:trPr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گر تو را هو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سه رکن را جمع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کمل بعد تطهی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بن کاسه نه او را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 محکمی در و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ذاب آیند ذوبی بس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نار لطیفی بی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ز شعله جزء آت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خامس بر وی افکن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تا متحد گردد ع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اعدین در مقع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 و از کمال آن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 از لطف حق تبدی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اند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یب و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ز قوم این تبد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ساعت باد بر طبعم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اکلیل خواص است ای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بر وجه معهود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رابع را ز کبریت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ین چار را سحقی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ه دیگر بر او کن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ر او 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ه ناری بس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کن ذوب و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تکرار کن او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تد از شعله 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و آنگه به تصعید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گردند جمله ی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کن طرح تا بین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عقد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سازی این اکلی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زاران طرح گردد زان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تحقیق در اکل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ین مطلب بشا ر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7" w:name="__RefHeading___Toc208323580"/>
      <w:bookmarkEnd w:id="117"/>
      <w:r>
        <w:rPr>
          <w:rtl w:val="true"/>
        </w:rPr>
        <w:t>در تدبیر مرقشیشای ذهبی و ازاله سواد آن که قابل حملان با ذهب باشد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39"/>
        <w:gridCol w:w="3591"/>
      </w:tblGrid>
      <w:tr>
        <w:trPr>
          <w:trHeight w:val="23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 سهلی ندارد کس به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آنکه می‌داری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 وادی گذر افت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لزات دگر ای نکت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امر و فرم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 در مایحی کان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ب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نی تو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لا مرقشیشای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هاند زین دو عیبش دس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برون آید ز معدن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تفتیت و آن دیگر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زاجش را کند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اید روشنش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ین فعلی از او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ت بر این درد بی‌درمان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یحا وش رود بر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هذا یا اخی شیئی ع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اشد اندر ارد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چون ارضش ای صنع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خوبی هست محبوب ال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د آب و بماند او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ندر صفا مانند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وی آن عمل را ک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ن که گردد پا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ه پرواز تا گرد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زاران شادی وعیش و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گاه در تیز آب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شت آید برون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ت گشت آن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ش را نشان کس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صید یاری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خود را بین تو در حد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هر دم هزاران رحم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باشی تو را این پن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عمل یاد آمدم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و را توفیق بدهد 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شیشا هفت قسم است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منسوب یک اختر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هر یک از آن دیگر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جوهردار در اینها 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 معلوم هر یک ز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م از این داستان با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ذهب باشد ولی دارد دو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فردی بود ز افراد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نقصی کاندران جوهر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را یک چیز باشد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 به نرمی سازدش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 زر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نی چیست آن فرد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 را آبی بود آتش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ت نوعی زآبهای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بی و رو بر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ن آن مرقش نغز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آن مرقش تو را آ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مانندش از آن آب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در آتش نرم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را بشو زآب ق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ثل نصف او زآب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و را همچو اول شست 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ثلث او هم از آب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ر کن آنگه مر او را با ذه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و را با مثل ایشان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مر گردد در او جزئی 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ست آوردی آن زیبا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و را ز کف هرگز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طراران نشسته در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ورا پنهان کن اندر صد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ن وصیت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 از پیرم به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ت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حرم 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8" w:name="__RefHeading___Toc208323581"/>
      <w:bookmarkEnd w:id="118"/>
      <w:r>
        <w:rPr>
          <w:rtl w:val="true"/>
        </w:rPr>
        <w:t>در بیان اکلیلات حجریه قوم که مکتوم است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9"/>
        <w:gridCol w:w="3510"/>
      </w:tblGrid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وید با تو ای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 اندر میان گن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شان را از او فرو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غب اویند از شاه و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 از شرح است و بیرون از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آن گفتند بس احو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پوشیده در حرف آ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انستیش کان الخیر 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‌جویندش اندر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ﮊگونه حرفها در وی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ناسد معنیش را جا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ندین فکر یابد فلس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و لب فرو بستن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هر چیزی بود در خو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آن چیز است بی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دن تا به حیوان و ن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ن او را در میان ناورد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ره ساز جان سلطان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و نفس و جسمی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بتر زین كس نیارد در بی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بعینه گشت نامش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یل مل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 اکلیل ملکش می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 هر یکی مفه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های خاص استعم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بلا از راه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وانی است من گفتم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این صوفی صافی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س از چندین هزاران رن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فاین‌ها که دارند ای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ب اویند از برنا و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را کس نیارد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دیدی تو در اقوال‌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وصف وگاه بی‌وصف آ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کلیل غیاب و گه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دید آرندش اندر اب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های مختلف دروی ت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را چشم نگشای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راین‌های مستور و 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 من بشنو که پیش از من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کلیل تاج است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هر چیزیکه آ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ی است این حکم اندر ممک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آنها نفس ایشان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در این مقامی را ک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یک را از ارکان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هر یک زان بود اکلی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از نفس حجر آی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از نفس حجر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ب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می‌آید برون از ا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این داستان معل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 باز دان احو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هر یک را بدان ای تی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با تو از اکل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19" w:name="__RefHeading___Toc208323582"/>
      <w:bookmarkEnd w:id="119"/>
      <w:r>
        <w:rPr>
          <w:sz w:val="30"/>
          <w:sz w:val="30"/>
          <w:szCs w:val="30"/>
          <w:rtl w:val="true"/>
          <w:lang w:bidi="fa-IR"/>
        </w:rPr>
        <w:t>در ب</w:t>
      </w:r>
      <w:r>
        <w:rPr>
          <w:sz w:val="30"/>
          <w:sz w:val="30"/>
          <w:szCs w:val="30"/>
          <w:rtl w:val="true"/>
          <w:lang w:bidi="fa-IR"/>
        </w:rPr>
        <w:t>یان</w:t>
      </w:r>
      <w:r>
        <w:rPr>
          <w:sz w:val="30"/>
          <w:sz w:val="30"/>
          <w:szCs w:val="30"/>
          <w:rtl w:val="true"/>
          <w:lang w:bidi="fa-IR"/>
        </w:rPr>
        <w:t xml:space="preserve"> بیرون آوردن </w:t>
      </w:r>
      <w:r>
        <w:rPr>
          <w:sz w:val="30"/>
          <w:sz w:val="30"/>
          <w:szCs w:val="30"/>
          <w:rtl w:val="true"/>
          <w:lang w:bidi="fa-IR"/>
        </w:rPr>
        <w:t>ن</w:t>
      </w:r>
      <w:r>
        <w:rPr>
          <w:rtl w:val="true"/>
        </w:rPr>
        <w:t>فس هر یک از ارکان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9"/>
        <w:gridCol w:w="3437"/>
      </w:tblGrid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افراد اکلیلا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ند این نفس از ارکا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ن آرد از این کله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ین کار هر کس را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فضل را پیر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انش این حا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اه حکمت حق برده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عب‌تر کاری است صنع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خیره شود عقل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گردد اندرین واد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حکمت را بر وی تو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ه هفته ماه ماه و سا ل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رود از سر تو ر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 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" w:right="0" w:hanging="3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علوم شد ا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 تو بگویم من ک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حکیمی باید عزرائیل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رد او نفس را از ت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شخص فاضل پر م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بنموده صرف و ما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‌ها اندر تجارت کرده 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بدان ای وارث این سر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گم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ندر این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صعب است و مگر لطف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لطف خدا یار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باید کرد لب بست از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آید بر تو هان صوم و سک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0" w:name="__RefHeading___Toc208323583"/>
      <w:bookmarkEnd w:id="120"/>
      <w:r>
        <w:rPr>
          <w:rtl w:val="true"/>
        </w:rPr>
        <w:t>در بیان مباقل حکما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39"/>
        <w:gridCol w:w="3514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ب و آتش هر یکی بحری ع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زجانش الته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بر ق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چرخ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ندر رنگ باشد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 لعلیت بر‌آر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عجاز از کف پیغم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گردد طرح بشنو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از هر مبقل این کار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طرحی در خور خود با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زارکان ثلاث است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رتبه نارها لو تع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را بین تو در باب و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مسی چون قطن و لونی بی ج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انند الماس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آن را باز دان ای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ندر صفا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باید داد او را کیت ک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 و آستین را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مام اهل صنعت ن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معروف هست و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کن طرح کو را چ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همچون رصاص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پاک چون گل د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زهره مبدل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ذهب کن طرح او را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ذوب همچون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نغز و لطیف و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ز عشری جرعه باشد زهره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ر وی عسجدی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قلی باشد برای ه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 را می‌دهد طبخ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آتش دهد او را ص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طبخ آید از آبت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ش گر رسد بوئی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عظم گردد از فعلش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بر الف الف و مائ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 فرزند مخفی ن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هر یک را از این اکل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اکلیل‌گر طرحش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آتش مباقل‌ها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اشد رتبه او بی شط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کلیل‌ها را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آن کو گشت ظاهر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طرحش را چو دانستی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بر الف مائتین از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اندر دهن 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قد چون گشت اندر و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هره گیر و رقص آغ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عد 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 عالم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ن سوم کو 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کان مست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ه را کن طرح حالی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ین از صنع حق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ر بود رکنی 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کانت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آن ذهب چو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دو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ه را بر یکهزار از روح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اید کرد و صنع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1" w:name="__RefHeading___Toc208323584"/>
      <w:bookmarkEnd w:id="121"/>
      <w:r>
        <w:rPr>
          <w:rtl w:val="true"/>
        </w:rPr>
        <w:t>در بیان اکلیلاتیکه در اول کار برای حدت مفتاح لازم است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39"/>
        <w:gridCol w:w="3641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و سر کرده اهل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کلیلی جدا این قو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 آرد آنچه محتاج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قی را کن قیاس ای 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ؤ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آوردی بهم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ید کرد با این هر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سر جمری بدار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بد را گیر بر وجه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ان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ن قدر ن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آتش بر آرش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و در آتش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ی آب بنماید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آیین مردان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شمسیت بر آرد سر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داری آنچه بینی از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نگردد ذوب و می‌گردد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نرم و سفید و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ود مطروح قد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زاجی حاصل اما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ه جز تثبیت چیزی را 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ّ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نبود سر این معن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رای حدت مفتاح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اول باز نزد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از آن را بگوی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رکان را به میزان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هر سه داء شعث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آن را در یکی کفچه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آب بر رویش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ید زود زود او را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بر رخش دیگر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دیگر از عقاب او را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ز وی بگیرش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 این کار را تک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گر سازی تو او را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چابک دستی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گردد سرخ گردد پس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ج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مد تو ر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ن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ثبت گرددت مفتاح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وده رکن‌هایت ز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گردد ملون ‌آن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کلیلات این است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2" w:name="__RefHeading___Toc208323585"/>
      <w:bookmarkEnd w:id="122"/>
      <w:r>
        <w:rPr>
          <w:rtl w:val="true"/>
        </w:rPr>
        <w:t>در بیان سراج اهل صنعت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9"/>
        <w:gridCol w:w="3607"/>
      </w:tblGrid>
      <w:tr>
        <w:trPr>
          <w:trHeight w:val="1530" w:hRule="atLeast"/>
        </w:trPr>
        <w:tc>
          <w:tcPr>
            <w:tcW w:w="36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ز شام زلفت لیل د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ی‌خواهی در این ظلمت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شب طی کند ره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اندر روز هم بیم خط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تازی بل بلفظ په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یاض البیض گشته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با دو کلس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جمع کن ای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قاب صافشان بنمای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کم کرده زمیزان س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ندر دمس نه او ر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وزن آندو گردد بال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وزن آن عقاب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حل اندر آن سر که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ه را تقطیر کن ای کام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ی خوب و لطیف و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ن 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نشین روغن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دبیرش آنگه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ا چندین هزاران از فر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س حی چون دهن در ظرفی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ه او را بر سر ن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چون یافت در آتش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ب صاف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ه را از وی بگیر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بباید کرد هر بار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انند آتش سرخ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ی جام جدید ای با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این کار دائم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بباید کرد اندر هفت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شام غم دل را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ی‌جویی از این علت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شب ظلم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گر دانی به شب رفتن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سراجی آرمت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قاب صاف لاهور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لی از آن را تو با مانند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زاج حکیم و ملح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شتند این هر د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باید داد و بیرون کرد 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ی افزا آنچه کم شد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ش را اندک اندک می‌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ل مقطر ر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آن مدهوش را در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قرع ریز و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در زجاجه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ر نه خل ر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 وی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دهنی در آن لا ی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از زجاجه در قد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کن با آتش تند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 آن را در آن دهن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قد آن عقاب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شد معقود در ظرف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 نشین چون گشت آن کلس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ه را با دهن از آتش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آتش بر آن کلس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چون گردید از آهن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تا گردد آنجا م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هفت بار این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3" w:name="__RefHeading___Toc208323586"/>
      <w:bookmarkEnd w:id="123"/>
      <w:r>
        <w:rPr>
          <w:rtl w:val="true"/>
        </w:rPr>
        <w:t>در بیان سراج حکماء عظام که هیچ وقت خاموشی ندارد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9"/>
        <w:gridCol w:w="3621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و مویت آیت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ی‌گردی دیار اندر د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صبح ف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 تاج سر و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حیران شود فکر ب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حیران شود لب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پیش او تاری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و روشن‌تر زماه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ید کاشک بودم جا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‌تر از آنچه باشد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پیوسته در نقص و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لیل چه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در هر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 خوب تو می پندا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تدای کار تا یوم ال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ب بخت اندر آنم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نهان ای رخت صبح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د جاری ز دستم این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 خوب تو می‌پندار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 آغاز تا یوم ال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فی آمد ای رخت صبح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 او را معری از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با صفت و لینت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د انکسار از طعن و 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وادر خالی از هر اعو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ندر صفا چون رو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م از آن دهن خوب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ماند تا قیام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م از رحمتی با ابت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کو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گردون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م اندر کاظمین ای بوال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من اندر بیت فرش یا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ع اتقیاء و اصف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یگر اندر مدینه با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م اندر کاظمین ای بو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م اندر بیت قدس طا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از گفتنش نبود 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طبوع طبع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سحق کن ای با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خشکی بیاض البیض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وزد بیض ماند آن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دار و کن صاف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ساز و ساز تصعید و 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عقدی ساز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آئین مرد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حق را بجان و دل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ر سحق از بهر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وی بیفزا لا تخ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قاب افزای بی‌چون و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ثابت آی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اب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تدای شام باشد تا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آنگه عقابی بس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وی چار مثلث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تا گردد بکلی آب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بجر بستان ت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 لا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ص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همچون ی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د اندر ص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ر راه 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ه را گیر از عقاب جان 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 صاف لطیف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خاص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تا دهن گردد آن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دبیرش آنگه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ی از آن قدح‌ها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رح آ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ا تو گفتم پ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س حی را ای بهر کاری ت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ز بهر تو آن کلس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بجوش آید 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نار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قد آنعقاب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انند وی ای اسر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از وی بگیر ای 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تش سرخ کن چالاک 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آن آب را حال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ن ولی در هفت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ان نو شد کند جانرا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ل فرسخ بفرمود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ز چل فرسخش بی‌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ز زحمت در این عالم فراِ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کف گردد ب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ت م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قاب والی وال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عقرب را کند بر خود د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شوهر را نماید خاک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شوهر را نماید چون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کلیسی علی حسب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انثی می‌نماید بی‌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چه میزا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زین دهن را بر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هب تا سازد او را چون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مر یاغیر آن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زمره صنعت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سر آن را ای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بدانی راه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توانی کرد از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گواه است آنکه باشد بی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کیم فیلسوف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 اسرار رب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اندر عمل ماهر کج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ی از خوبرویان خوب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رویت صبح دول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ی‌گردی به شب خفاش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 گر چه به شب ره ط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وای سیرت اندر شب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 بهرت چراغی از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ت زیبا چراغی از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ت ماهی که ماه نخ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ت ماهی برون از جیب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ت ماهی که ماه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ت ماهی برون از جیب 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اه آسمان را ای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دریت کجا بیند 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ماهی‌ که من می‌آ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ز لطف حق در ازد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هفتاد شد سال و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را توفیق آثار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ی‌بینم که مانم این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حکمت ار که من می‌ار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پیوسته اندر ازد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آثار توفیق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ت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حق داد توفیق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دد شیشه بساز ای‌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باشد که گردد منط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خواهم گفت وصف ای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شیشه ساز اما از بل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هر یک صدو و بیست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هر شیشه را در یک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یابد هر که نوری زان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واز ان در یثرب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حا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ین را جای ده در ک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دس اندر طوس و سابع سام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خیل انبیاء و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در خانه کعبه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اندر کوفه چارم ک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م اندر طوس و هفتم سام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مطلب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قاب صاف لاهوری ﻧﮊ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 بیاض البیص از آ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در وزن آن دو 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کی فوقانی او را ده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بش ریز و جوشش ده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با ملح 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در آبی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ه بار او را بگشا و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آمد عقابی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لی از آن را به رطلی ملح و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ل دمس ده دمسی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دمسی از آن کم ب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وزن هر دو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مسها باید که ه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ی پ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فتم بار گردد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طر گش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خل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کی ده یک شبی او را مع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‌نشین گردد در اوتا ملح و 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با اسفند آن جر و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کن آب را جر و ع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ندر قرع ریز آن آ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ماند در بن شیشه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و مرحبا زان دهن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رنه باید ر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قط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دهنی در آن لا ی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ز قرع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رون آرو ب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یا کرده بودی به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ر همچو آن آب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ندر آتش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 ده تا سرخ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ز آن را در ده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قدح را بر سر آت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همچون ﮊاله آبی را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کلس گردد ته‌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و آن کلس را همچو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چون گردد بریزش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چنین تا هفت بار این کا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دهن تند و با شع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ائیش به اندازه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را گر نهی تو ب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در دست آید این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دولت را زنی بر نه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اید صید عقرب هم ح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‌دانم که هریک 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ع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‌دانم که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زیبا ع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کاین عروس دل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سدهای لطیف بی‌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کلس را ندانم یک به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عقود آندخ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کانی بر عنان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نی زان ده یکی را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ز ان ذهب یک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درت حق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 آن بن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خور شو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شمس و قمر زادی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راغ صنعت است ای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 تو شرط کردم ز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واقف کی بود از این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سلیمانی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بر این زبان قادر کج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ماهر ز طرحش ک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24" w:name="__RefHeading___Toc208323587"/>
      <w:bookmarkEnd w:id="124"/>
      <w:r>
        <w:rPr>
          <w:sz w:val="30"/>
          <w:sz w:val="30"/>
          <w:szCs w:val="30"/>
          <w:rtl w:val="true"/>
          <w:lang w:bidi="fa-IR"/>
        </w:rPr>
        <w:t>ایضا در بیان زیبق رجراج و بعضی اعمال او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9"/>
        <w:gridCol w:w="253"/>
        <w:gridCol w:w="3631"/>
      </w:tblGrid>
      <w:tr>
        <w:trPr>
          <w:trHeight w:val="359" w:hRule="atLeast"/>
        </w:trPr>
        <w:tc>
          <w:tcPr>
            <w:tcW w:w="35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در کشتی بی ل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ند کشتی را 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خانه سیر کن این شه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ا اندر کلام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نستی چه می‌باشد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 دوران بلای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کردم تا بیابم م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بازویم زجانش خ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و را کرده است شرح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نان او را مساوی س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صعید اندر آرش د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نان و ساز با او جفت و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ن تصعید کن همچو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ض اول را باول ده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خر صد شود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لغزد پای صبر او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و کوه و ظاهر آب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ست تو است ای زیبق‌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ز وی فعلهای بس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ز افلا کیانت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نعام و تدبیر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ور او به خیل اه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سازی بارماد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 بهتر از این نا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رکنی در اکسیرت س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جراج است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ها در وی نمائی بی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پیوسته به فکرت ا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ریای بی حد و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أمل کن شنا این بح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دیدی تو در اسف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زجراج را ای دو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ین قوم سراپا مکرو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جا مته فکر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ه‌‌های فکرتم بشک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لیمان سیرتی از غر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ن باشد که از یمسو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غایب گردد اندر و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صعد گشت مانند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‌شان با ارض اول ک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ه ب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ی خلیل نکته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اول جفت کردی ده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و زیبقی بس با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آبست و باطن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زیبق گرت آی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‌گر سازی او را با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با فضه او را 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زاج کشته تحمیر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واهی برد از دست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انعامش کنی با شمس‌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زیز کن یک را بش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رکنی ز اکسیرش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و مرحبا اکسی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اهل این ملک و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25" w:name="__RefHeading___Toc208323588"/>
      <w:bookmarkEnd w:id="125"/>
      <w:r>
        <w:rPr>
          <w:sz w:val="30"/>
          <w:sz w:val="30"/>
          <w:szCs w:val="30"/>
          <w:rtl w:val="true"/>
          <w:lang w:bidi="fa-IR"/>
        </w:rPr>
        <w:t>در بیان ملینات و ملونا</w:t>
      </w:r>
      <w:r>
        <w:rPr>
          <w:sz w:val="30"/>
          <w:sz w:val="30"/>
          <w:szCs w:val="30"/>
          <w:rtl w:val="true"/>
          <w:lang w:bidi="fa-IR"/>
        </w:rPr>
        <w:t xml:space="preserve">ت </w:t>
      </w:r>
      <w:r>
        <w:rPr>
          <w:sz w:val="30"/>
          <w:sz w:val="30"/>
          <w:szCs w:val="30"/>
          <w:rtl w:val="true"/>
          <w:lang w:bidi="fa-IR"/>
        </w:rPr>
        <w:t>قمر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9"/>
        <w:gridCol w:w="3651"/>
      </w:tblGrid>
      <w:tr>
        <w:trPr>
          <w:trHeight w:val="3125" w:hRule="atLeast"/>
        </w:trPr>
        <w:tc>
          <w:tcPr>
            <w:tcW w:w="35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 ای مرا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جمع کن ای مه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د حله حمرا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شمس او را بی‌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سازی بوجه اح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رکیبی شود بی‌ریب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سازی تو برا 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ب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 چون زهره‌اش گلگو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4"/>
                <w:szCs w:val="4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میلی به تولی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 و باروت وعقاب پ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ه حبه ساز تطعیم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انند بادنجان 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ک 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با دو شمس مع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لون وهم به حجم و هم 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مر را همچو اسرب در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ه بار این را مکرر چو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6" w:name="__RefHeading___Toc208323589"/>
      <w:bookmarkEnd w:id="126"/>
      <w:r>
        <w:rPr>
          <w:rtl w:val="true"/>
        </w:rPr>
        <w:t>در زنجاری از زنجارهای صنعت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9"/>
        <w:gridCol w:w="3673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باد از اجدا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ه تا بهر حق صح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من و ب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 او عائ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چو شمس اند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کر و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س اندر جمال و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در آمیز و بکن سحق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بسیار ای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هشتاد خل ا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ز و کن سحق 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مع گردد این معجون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ایح‌‌ها که باشد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و یابد از زیبق ط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بین صنع نظ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تا صفحه شود بی‌خوف و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زین کار فرخ ف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مس ده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علی ماق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همچون ذهب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لای معدنی بی‌ریب و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ندر چشم با ان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نی سیدی صالح ب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با من التفات و ال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حفهئی بدهد ک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ضش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زنجاری که گردد زا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نجاری که گردد زا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 از راسخت هشت و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دو چارداء الشعث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اصه زاج احمر هم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ب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اء از این خل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عریق اندر آر این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مع گشت حال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ظرف چینی لا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مس ده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تو دمسی ب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او را و در سنگ ل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تو ز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 م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او می‌باش دائم زین ن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در ذوب و در دمس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در لون و در لین و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ذهب آنگاه او را 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7" w:name="__RefHeading___Toc208323590"/>
      <w:bookmarkEnd w:id="127"/>
      <w:r>
        <w:rPr>
          <w:rtl w:val="true"/>
        </w:rPr>
        <w:t>در برخی از ملینات ذهب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39"/>
        <w:gridCol w:w="3605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شب از بهر تفتیت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ی و کامل بود به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آسائی زآسیب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لحی کاید از شیری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باشد در زبان کرد و 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خفف گشت حاصل می‌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میزی و تطعیم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ش بیرون رود برد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ار الشعث ای میر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و گردد مصعد زان دو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د و کلناریش گردد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را آنچنان‌تر می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ماندی خشک کام و تشنه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نهرها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 از ان را بگوی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املا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ی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تازی سوس در کردی پ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ز صفرت البیض ای‌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کبریت با ملح 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گردد آن زمان مانند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ت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لین‌ه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ا آن دم که ب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خ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 گشت تصعید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ن هم محمر می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8" w:name="__RefHeading___Toc208323591"/>
      <w:bookmarkEnd w:id="128"/>
      <w:r>
        <w:rPr>
          <w:rtl w:val="true"/>
        </w:rPr>
        <w:t>در ملینات قمر است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39"/>
        <w:gridCol w:w="3548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فرمائی به وجه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نمائی از صغیر و از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رهد از علت ثفتیت‌ه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یزی بهر ت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ین را در دل و جان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ا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ث و شوره با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از ملح حرام او را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تطعیم بر اجسا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آن ای خدیو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ان الله میرزا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29" w:name="__RefHeading___Toc208323592"/>
      <w:bookmarkEnd w:id="129"/>
      <w:r>
        <w:rPr>
          <w:sz w:val="30"/>
          <w:sz w:val="30"/>
          <w:szCs w:val="30"/>
          <w:rtl w:val="true"/>
          <w:lang w:bidi="fa-IR"/>
        </w:rPr>
        <w:t>در بیان تقلب ا</w:t>
      </w:r>
      <w:r>
        <w:rPr>
          <w:sz w:val="30"/>
          <w:sz w:val="30"/>
          <w:szCs w:val="30"/>
          <w:rtl w:val="true"/>
          <w:lang w:bidi="fa-IR"/>
        </w:rPr>
        <w:t>ج</w:t>
      </w:r>
      <w:r>
        <w:rPr>
          <w:rtl w:val="true"/>
        </w:rPr>
        <w:t>ساد بهم چنانچه مشاهده شده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9"/>
        <w:gridCol w:w="3663"/>
      </w:tblGrid>
      <w:tr>
        <w:trPr/>
        <w:tc>
          <w:tcPr>
            <w:tcW w:w="36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هر سیاره‌ای طبع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 باشد مر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منسوب یک اخ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صورت یک آمد ای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خود ساخت ان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پنهان کرده در وی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سی مطعوم می‌سازد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شیر صنع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و از رصاص و شبه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ی کرد در بیگاه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یده چشم و نشنیده است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نان دل ز دستم شد ی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ین اختران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لطف حق بود فکرش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‌ها از بهر اظهارش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اه تلیینی 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یب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خود سازد دگر را بی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یا ناپاک تدبی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‌خواهد دل او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از خلیلی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و نیم از قمر بنم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زهره از زحل آن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اک روی آن قم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هر نقص کش بد در ک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ردم اندر او توف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 از آن زهره کیو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در اصل با او مو به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کردم زانکه حق دادم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این را یادگیر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 را بمانندش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یار او تا در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 جذاب اسر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ش پنچ از شمس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سان خود کند با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رازش دم نزد نتوان 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 ودقی نیست ای مر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قدر این نعم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 مرزن گشت نور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شود چو شمس در آئین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امر خالق ارض و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اد حق تأثی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سبعه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یک را به معنی هف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حق داد سلطان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د در هر فلز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که شیر را مرد ش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صنعت ای صنعت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شکالهای تو ب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صنعت را اگر دانی ت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ردند آن خداوندان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اول مر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در هر یک از اجسا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کیم فیلسوف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ز تعلیم خل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ع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قلیبی ز افعال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دبیری کند اند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طرفه اکسی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د در پاک و ناپاکی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دیده‌ام من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حاس و اسربی هنگا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باس اندر افکند و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رد آنقدر تا کرد آنر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ونیم آمد ز روباصش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دیدم ازوی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و نیم از قمر من در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ی آن کردم بتو فیر آن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ادم آمد از قال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این ملک افرازی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ش ونیم آمد از 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ز آن زهره کیوان نژ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تقلیب ضیاء با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 جاب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 خداوند 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ه اقلابرا یک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ره احس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و پیوسته این است و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نده بهر حق رم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لون شد بتعلیقت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مر را می‌کند مانن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0" w:name="__RefHeading___Toc208323593"/>
      <w:bookmarkEnd w:id="130"/>
      <w:r>
        <w:rPr>
          <w:rtl w:val="true"/>
        </w:rPr>
        <w:t>در بیان عمل سید جواد شاهرودی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9"/>
        <w:gridCol w:w="3587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با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داش د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رن در ذوب ای وال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سه جا نهی در دمس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را آماده وحاض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ید این سه را اندر م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سخت ودو سم اسفی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نان 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ود از ام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ر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قمر بی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سیدی در شاه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یک روح را با د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ش زیبق کنی الغام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دو طیار اند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 ثابت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ه چبود کاندران فرش و لح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بوره ارمنی را با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دمس در اینها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چه گردد طرح بر هفت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1" w:name="__RefHeading___Toc208323594"/>
      <w:bookmarkEnd w:id="131"/>
      <w:r>
        <w:rPr>
          <w:rtl w:val="true"/>
        </w:rPr>
        <w:t>در بیان طینی از اطیان حکمت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39"/>
        <w:gridCol w:w="3548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کن با ثلثش از جیر 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سدس از شعر انسا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بر اینها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قبول عامل وق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یا بیش کاید در ق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های کهنه را درم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‌ها سالم شوند از فرع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طوبت آن دگر ش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صت وزن از خاک گیر ای نا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فیق فحم قدر 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سدس ایضا ز تو بال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و را به تحمیر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ه او را و مالش د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گر با وی این دست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ها ایمن شوند از قرع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بوست آید این طینت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cs="XW Zar" w:ascii="XW Zar" w:hAnsi="XW Zar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bookmarkStart w:id="132" w:name="__RefHeading___Toc208323595"/>
      <w:bookmarkEnd w:id="132"/>
      <w:r>
        <w:rPr>
          <w:sz w:val="34"/>
          <w:sz w:val="34"/>
          <w:szCs w:val="34"/>
          <w:rtl w:val="true"/>
        </w:rPr>
        <w:t>نور رابع رساله سلسبیل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b/>
          <w:b/>
          <w:bCs/>
          <w:sz w:val="30"/>
          <w:szCs w:val="30"/>
          <w:lang w:bidi="fa-IR"/>
        </w:rPr>
      </w:pPr>
      <w:r>
        <w:rPr>
          <w:rFonts w:cs="XW Zar" w:ascii="XW Zar" w:hAnsi="XW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بسم الله الرحمن الرحیم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9"/>
        <w:gridCol w:w="3490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لکش مبرا از ش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ی الفلک است و یفل ما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 و قیوم است و یفعل مای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چیزی توانا و 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خلقش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‌ای از نور او ای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ء در نعت ذاتش مانده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قدسش کسی را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صاحب اسر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شرف شد به او خاک نج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سر سلونی سا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حکم او است فیما قد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رباب حکم را تا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از جناب او من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ریم ابن کریم ابن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دهد لطف عمیمش اختص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وا از فیض او هر مفل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باشد فی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پور 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باشد طالب او جلد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وستان را کی کند رد سئوا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ز او نیست استاد و 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پاک امام هشت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 آغاز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یع سالکان این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ون جز از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اده هم گویند ا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ی شط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 اوسط این را تو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ز قرب 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وصل شیخ و 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زاوار بسی تحس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بینی زین گروه با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ردند از بزرگان اق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ه و دو تا فزون از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ود مفتاح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مدحش عیان و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ل را پراکن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ای دوست بحری بس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ین بهتر تو را نبو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دفتر به نام آن م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است 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ؤ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 من ت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یوم هوفی شان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ذ الامر است در بالا و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او فرمانروای کن ف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ر اواین نه ح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ء در وصف او حیران و د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ار او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کو به فضل خو ست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آن شهسوار 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یع ما سوی بنوا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خود ساخت اندر ما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از یک جرعه قصبش جرعه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دایت 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ه او شد اختص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چشاند هر دم از لطف ع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قدر استعداد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حروم از در لط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 می دهد لطفش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دهد جودش فزون یا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شمن رادهد فضلش ن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ب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 حیان صوفی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دولت زو به چرخ هفت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ید بر فلاسف ب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ی بنهاد آن استا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یل فیلسوفان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عرفشان باب و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لمشان گشته جاری نی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 ورزیدند از آن چار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وسط در این علم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ی در کلام این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ند از طلسمات 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 این باب کرد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طلسم آید از آن هم ح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یب اخت النبوه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وی بگویم با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ندر آتش او بس د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رحل اقامت ر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3" w:name="__RefHeading___Toc208323596"/>
      <w:bookmarkEnd w:id="133"/>
      <w:r>
        <w:rPr>
          <w:rtl w:val="true"/>
        </w:rPr>
        <w:t>در بیان مفتاح اعظم که طبیعت خاصه نامیده‌اند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9"/>
        <w:gridCol w:w="3523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ی بر چار رکن است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و گردیده ارکانه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صنعت باطل است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نامی برا او بنها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تعریف او شق ال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را در وی نکوتر شا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در آتش شود حل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وی در اینجا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 دیگر نیست اینجا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ی در علم صنعت ک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 اینعمل بی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حاصل بجز از‌ آب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گفتارهای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وپوش ا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اقوالها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م مشروح با وجه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‌ای نغز و خوش ناگ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رین حلقه‌اش در گ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ثبت گردد آن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یک هفته حل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عمل را کن مکرر بی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زقت آور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فتاح این بود تم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قانع باشی ای صنع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‌گویم علی وجه 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کو باب اوسط شد ب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‌الارکان است آن رک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آن رکن ار نباش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حش داد معنی دا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حل آن طلسم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بود جز عقاب وا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ین وصف آن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ا که محلول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که از ب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که از شیر س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که بول گ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که این سر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گفتا که آب بح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ین اقوالهای ب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کی مقصود نبو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کی را من به مفتاح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یک باقی مان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 نک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با توگویم ه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ی از اکلیل اند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ثبیتش به تقطیر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هفت بار از ا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ب بحر گردد آن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مفتاح تو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فتاح قوم آم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 از اعمال او را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4" w:name="__RefHeading___Toc208323597"/>
      <w:bookmarkEnd w:id="134"/>
      <w:r>
        <w:rPr>
          <w:rtl w:val="true"/>
        </w:rPr>
        <w:t>در خواص مفتاح اعظم که مفتاح هر پنج طریق است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9"/>
        <w:gridCol w:w="3584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نبود عاری از اوساخ 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بیض گردد و تکلیس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 اقبالت دهد آنگه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را سخت سفید مسح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چون گردید اندر و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که گردد منعقد همچو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ه زو آید برون بی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از نحاس ای ن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ه در آتش و بفکن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انند را سخت و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لی از زیبق بنه در بوط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بده او را ت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حض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بر وی از مفتاح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یکی زان طرح بر رطلی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5" w:name="__RefHeading___Toc208323598"/>
      <w:bookmarkEnd w:id="135"/>
      <w:r>
        <w:rPr>
          <w:rtl w:val="true"/>
        </w:rPr>
        <w:t>خاصیت دیگر از مفتاح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565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 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ل بود ارواح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شرحی باز گویم من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دف را کوهبا آرد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همچ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عسل اندر ق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 سوراخ کرد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بهر تو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گر دارد این مفتاح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ت 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ؤ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ؤ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ز او آی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ید کرد 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ؤ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ؤ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ص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ز مفتاحش ب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دور ساز با مفتول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کن در سایه پس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6" w:name="__RefHeading___Toc208323599"/>
      <w:bookmarkEnd w:id="136"/>
      <w:r>
        <w:rPr>
          <w:rtl w:val="true"/>
        </w:rPr>
        <w:t>خاصیت دیگر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39"/>
        <w:gridCol w:w="3545"/>
      </w:tblGrid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ن بی حاده باشد از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ین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اریکی شب ا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ّ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بی حاده و یاق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کن او را واندر وی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ر بند و سواد از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فتاح بس باشد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7" w:name="__RefHeading___Toc208323600"/>
      <w:bookmarkEnd w:id="137"/>
      <w:r>
        <w:rPr>
          <w:rtl w:val="true"/>
        </w:rPr>
        <w:t>در بیان ارض سائله در جاده اوسط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39"/>
        <w:gridCol w:w="3688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ز لطف خداوندی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لایق باشداندر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رم و افخم تو او را می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ین جاری بود در ما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ا روح و نفس است و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فس و آفاق در بالا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 تا تو را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ا نفس باش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ندر نفس می‌با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جائیکه او تطهیر ج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مئن گردی پس آنگه بر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سط ساز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غواص در ملک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 و تتمیم است ای عالی نژ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س از تدبیر ای مرد 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این را اگر با مدر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با رونق و پاکیز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اکیزه‌تر از آن ی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پاکی بود رش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ندر دل سوا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مفتاح حکیم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از بهرش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نفس می‌ک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باید نمودن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باید داد اندر ظرف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بنویس از بهر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ی چندانکه او باشد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کلی از سواد آید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اغت یافت کلکم از ح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نفس و تدبیر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سه رکن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تخصیصی بر او این حک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آید د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ز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کلی زهر چیز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 از نفس آن چیز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نسان فلاسف یا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مفهوم شد ا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ده کار اندر ا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طهیر ا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و چون پاک گردد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ید او را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نت با روح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سد زان راه گردد مق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ین نفس نفیس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شتر از آنکه تدبیر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بغ است و نیست اندر آن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از احراق اول نف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ر او را باحراق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احراق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او هست عالی مه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نبود ز استسقا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انند وی از آب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مفت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ادی بر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م و بیش آنچه کرد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ها را همچو اول جا ب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هر کی از آنها را به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پاک گردد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دیگر باشد او را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38" w:name="__RefHeading___Toc208323601"/>
      <w:bookmarkEnd w:id="138"/>
      <w:r>
        <w:rPr>
          <w:sz w:val="30"/>
          <w:sz w:val="30"/>
          <w:szCs w:val="30"/>
          <w:rtl w:val="true"/>
          <w:lang w:bidi="fa-IR"/>
        </w:rPr>
        <w:t>در بیان تدبیر روح</w:t>
      </w:r>
    </w:p>
    <w:tbl>
      <w:tblPr>
        <w:bidiVisual w:val="true"/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9"/>
        <w:gridCol w:w="3614"/>
      </w:tblGrid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روح گویم با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نثی را بنه بار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وسط را در این دم لای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ارد دخترت از نه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با سرب یا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بگذار نه ساع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قد چون گشت در اثبا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با اصغرش اثبا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ثابت گشت آن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انندش زمفتاح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مل با آن دو یار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فاوت هر یکی را ز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ز فضل خداوند 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ید به میزا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سه یا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ودی رفع مانع ز امت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رااول ز بد خواها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 نفس و سه ز روح و یک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میزان سوی جمع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قدر این جمل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قدر از ین تن را بعد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د کی گفتا که از شش کم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دیگر را بود را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سکندر شهنشاه ز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وسط را بنا را کاف و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باب اعظم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بیچاره بی‌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فرزند و پیوند و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لطف خداوندش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در پنج باب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د در استان شاه ط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ماند بر در او مست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عمرت باد چون زلفت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 و کردی جدا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حجارها او فائ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ندر جو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باشد قصدت از 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ص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ذوب ای نخل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باید کرد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اسرار علم من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جا برخیز و مفتاح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حاضر نمودن زین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اندر این بکن بی بیش 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با مفتاح صنعت مس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توفیق این امر خ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ق حکمت نی فزون باشد 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است در هر جا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کردی تو آن اغ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را آماده شو با ابته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آ مانند شاهان بر س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ی‌باید به قول معت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خوبی او راهم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فی هست اندر ک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ی بباید کرد تدبیر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ی نشاید بود ای رشک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ا در قاف کرد او را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اندر ملک صنعت بر س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 سیمرغ اوج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کندر نمودم در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از هر دوعالم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س و بیکاس و کس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لاه آید به دستش ز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کندر در یکی شد فیض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رمغان و خاک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او الی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39" w:name="__RefHeading___Toc208323602"/>
      <w:bookmarkEnd w:id="139"/>
      <w:r>
        <w:rPr>
          <w:rtl w:val="true"/>
        </w:rPr>
        <w:t>در بیان مفتاح مقطر است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9"/>
        <w:gridCol w:w="3685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کندر سطوت دا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توانی دور شو از یار ب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 بد را جز به جانت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زهر مار یک دم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یار بد نماید با ت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د آرد بر تو از هر ننگ و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فرمود خلاق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ای نگار مه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صحبت عط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می‌باش در لیل و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یاری مبرا از ع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میائی بهتر از یا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میا این است از وی رو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اشد که در شادیت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اش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ی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یدبر خود ابواب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احمد مرتضی خوئی 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یار غار گرماری 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و خوش فر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شاه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که را یار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عالم که مادروی 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ماء الهی در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آسوده می‌ساز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لطف حق نه بگذارد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طالب صنعت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یک از برای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قی راجمع کن در شیش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قطیر رطوبت در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تقطی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ه دستو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طهر گشت از اد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بر سه رکن و داده امت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انی در رطوبت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باید چک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قطر گشت آب از آ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رد بر ارض کن ای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هفت بار ای یا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 ماند ز تقطیر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در وی هزاران از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ه بر گفت این حکمت پژ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بد بدتر بود از ما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ن جان هیچکس را ع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لاک دین از او تش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مانی در عذاب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وهمت نیاید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تنی لم اتخذه من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ارباب دل را بر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صحبت او مشک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کوه و در به در از ب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 آید رست از جانت 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ندر این عالم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میا دارد بسی خوف و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و در غم چو تو افسر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تو بگردان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نفعی رساندزان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ز خود بگذشته باشد ب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ین باشد تو را رسو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آسمان ا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اجزتر از او در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ه چشم راستی بین ب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 دوستی مادر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تطهیر هر زشت ل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 ماند و ناشست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زان آبهای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بجا بگذار در ان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باشد در آن اندیش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سازیش از 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 شست 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هفت ار خواهیش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د از چرک و اوساخ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ظاهر شود انو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معادل زین به صافی چو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ندر قابله یک جا چک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به پانزده یک چکد اندر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ب را تنها به تقطیر اندر </w:t>
            </w:r>
            <w:r>
              <w:rPr>
                <w:rFonts w:ascii="XW Zar" w:hAnsi="XW Zar" w:cs="XW Zar"/>
                <w:vanish/>
                <w:sz w:val="26"/>
                <w:sz w:val="26"/>
                <w:szCs w:val="26"/>
                <w:rtl w:val="true"/>
                <w:lang w:bidi="fa-IR"/>
              </w:rPr>
              <w:t>آ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تقطیرش بطوء معت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باید که بنمائی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بردار و می‌دارش چ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 رویت زمه نعم ال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40" w:name="__RefHeading___Toc208323603"/>
      <w:bookmarkEnd w:id="140"/>
      <w:r>
        <w:rPr>
          <w:sz w:val="30"/>
          <w:sz w:val="30"/>
          <w:szCs w:val="30"/>
          <w:rtl w:val="true"/>
          <w:lang w:bidi="fa-IR"/>
        </w:rPr>
        <w:t xml:space="preserve">در بیان مفتاح اعظم که </w:t>
      </w:r>
      <w:r>
        <w:rPr>
          <w:sz w:val="30"/>
          <w:sz w:val="30"/>
          <w:szCs w:val="30"/>
          <w:rtl w:val="true"/>
          <w:lang w:bidi="fa-IR"/>
        </w:rPr>
        <w:t>م</w:t>
      </w:r>
      <w:r>
        <w:rPr>
          <w:rtl w:val="true"/>
        </w:rPr>
        <w:t>قطر زیبق است</w:t>
      </w:r>
    </w:p>
    <w:tbl>
      <w:tblPr>
        <w:bidiVisual w:val="true"/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39"/>
        <w:gridCol w:w="3688"/>
      </w:tblGrid>
      <w:tr>
        <w:trPr/>
        <w:tc>
          <w:tcPr>
            <w:tcW w:w="34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د کی آن صاحب فضل و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ش تالیف‌ها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ان تالیفهای با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صد وشصت اندر آن زیبا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آن همه مفتاح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هاتر زان نیابی یا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صای موسیش دان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اء الشعث رطلی ر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صعد گش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لح و زاج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یزی بکش 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زیبق بهر چه خا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ن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ر دو با هم تو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اء الشعث رطلی ر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ن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ر دو باهم مس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شب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گذارشا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ك شبی اندر ند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ندر آتشی کو را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 مانداز چکیدن آن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سرد گردد چون 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آن مغز را 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 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ر تقطیر و شب در حل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ء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عث ای سر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نار قدری می‌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زیبقت گردد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ت گردد چو داء الشعث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قوم این ملح می‌باش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ملح را ریز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د در زیر و آید آن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قطیر اندر آر این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فصیل کن از وی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د تمییزشان از یک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دا گردید از زیبق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قطر گشت زیبق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 هر مس بلکه خل ه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در خانه از این خ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بگریزد از او فرسن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آن کس را که خل در خ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کاین خل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از وی نگردد هی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رداشتن ربع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جای آنکه از وی گشت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ۀ بگذار در بطن الف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ابوابهای صن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باقل در ملاغم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جساد و احجار و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کلس می‌کند اجس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شمع را نماید حل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ون‌آرد سواداز هر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‌های بسته را باشد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لقای او وجوب هر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بی‌جاده برد غمسش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جانان را در او ان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را چون رصاصین بز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هد اله کفی از سه ش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کو بهر ساعت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آن را بر سر مان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او را بحل کسک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آید از وی اندر قا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و ریز آنچه باقی مان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پیوسته در این ک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علم دانش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روی خوبان خو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الیفی ورا مفتاح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زان مفتاح‌های مست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فتاحی چو زیبق با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ین است و باقی جمله 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د و بیضاش هم خوان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قاب صاف او را س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و شب شده تصع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از آید چوگل اند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قی که هم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ابی یار بر افلا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ردشان سحق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زیبق اندر وی فش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ید کردشان سحق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ا تقطیر كن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ساز تو هموار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و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کن مقطر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و را برون‌آو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‌ آر آنچه در وی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چاه ندوه کن او را ف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کرر اینعمل را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لتمامش آید اندر قا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صعد گردد آن زیبق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وا گردد مقطر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تلخی چه او مادر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 این راز من ای هم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نحل گردد اندر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ر آید تو این را خوش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قطر گردد آن جمله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خالص ماند آن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مفتاح خاص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ود مفتاح دیگر آن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 هرمس خوانده است او را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ای صاحب لطف ع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دور از وی بصد منز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فرموده مارا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از آن منزل بسی بی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ز بهر تو تا یوم ال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بر وی می‌فزاید دم ب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ار صنعت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اء الشعث ای صاحب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ن جزء با وی ه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فتاح کافی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این مفتاح خاص و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شود از وی علی حسب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شمع می‌کند ار م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د صد طعنه بر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راز ویش نمی‌باش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م غم ار روی او صبح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از وی حل شود بی قیل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دف را حل نماید بر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ؤلؤ از وی هر چه می‌خواهی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 اثنین است با علم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صرم از مدح این فرد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 این است ای مرد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صعد گشتۀ خوب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 روز و بکن تقط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رازو می‌شود هم را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باش در تقط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د را از خار و خ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1" w:name="__RefHeading___Toc208323604"/>
      <w:bookmarkEnd w:id="141"/>
      <w:r>
        <w:rPr>
          <w:sz w:val="30"/>
          <w:sz w:val="30"/>
          <w:szCs w:val="30"/>
          <w:rtl w:val="true"/>
          <w:lang w:bidi="fa-IR"/>
        </w:rPr>
        <w:t>ایضا در بیان دو مفتاح دیگر ازعبد</w:t>
      </w:r>
    </w:p>
    <w:tbl>
      <w:tblPr>
        <w:bidiVisual w:val="true"/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9"/>
        <w:gridCol w:w="3539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زیبق دو مفتاح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از شمس و آن در ی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مفتاح شمس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هل درهم ز روح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‌شان زاب نمک ده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اندر آن ملغ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این سری است مخف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این دو از سلیمان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ای این هر سه جوهر را ب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چون گشتند با هم ا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سحق افزون شود افز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ریا عجایب‌ها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آن را تو در بئر ال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یر از ملغمه محلو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روح از زیبق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او را باز با روح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تو با معق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جده تصعید او را در قد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 تصعیدی نمایش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حل کن این دل 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م بارت شود حل در س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زیبق را تو بینی من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او راتو با ورح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تا هفت بار این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 کار خود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‌هائی را که از زیبق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تا هنگا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آن زیبقی کش حق 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فظ کن مانند جان ان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وادی را که اندر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ام آن سواد چون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از فضل آن فضله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کارهای آ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اید گفت ای رشک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 در علم و دانش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شرحی می‌نمای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ز زیبق ملغمه کن ای ک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‌آیند از او اد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طوبت باشد ای میر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ای روشن و کارآ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اندر صلایه ا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تحلیل را خوش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لایه گردد آب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ز آن سه خشک چون بیر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ک آن نه حدهر ک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 یک هفته شود حل مر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آن دلبر مقبو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امر یفعل ما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ساز و بشوی او را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با سحق بلیغ بی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مایش کاملا تو با فر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تکمیل ای صاحب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مر شکل پری رخس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تا رسد درنیم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روح ای مرا آر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از نور پاشی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ش کن تو این دل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سازد مردهار همچون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امر یفعل الله ما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و حاجت بود ز انداز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ز امر کن ز روحش انف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صیت را بجان بشنو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رون از ملغمه دارش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ۀ انسان حکمت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 آگه تا نمانی در ع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ی بسته دار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>در فضل</w:t>
      </w:r>
      <w:r>
        <w:rPr>
          <w:rStyle w:val="CharChar4"/>
          <w:rFonts w:ascii="XW Zar" w:hAnsi="XW Zar" w:eastAsia="Calibri" w:cs="XW Zar"/>
          <w:b/>
          <w:b/>
          <w:bCs/>
          <w:sz w:val="30"/>
          <w:sz w:val="30"/>
          <w:szCs w:val="30"/>
          <w:rtl w:val="true"/>
          <w:lang w:bidi="fa-IR"/>
        </w:rPr>
        <w:t>ۀ</w:t>
      </w: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 xml:space="preserve"> انسان فلاسفه</w:t>
      </w:r>
    </w:p>
    <w:tbl>
      <w:tblPr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524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ه انسان که شد معلو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 دهن بلا در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‌های زهره را از وی ط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ه‌های زهره را در اب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الی به صفحه زین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طه را مسدود سازی از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تو با نار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م تا ذوب گردد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ش آر از نا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زن باشد وهم بی‌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هست حکمت‌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اید شود مفهو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سازی فضله را همچون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و چینی ببوطه لا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 سازی ز زیبق در ط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فضله کردی او را چون ح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مال دقت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کن بر کوره نفخ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لااقل تا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کن بشکن که بینی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بغ و مصبوغ باشد ای ج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خواهم گفت گر باش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>در بیان عمل</w:t>
      </w:r>
      <w:r>
        <w:rPr>
          <w:rStyle w:val="CharChar4"/>
          <w:rFonts w:ascii="XW Zar" w:hAnsi="XW Zar" w:eastAsia="Calibri" w:cs="XW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 xml:space="preserve"> از عمل مفتاح است</w:t>
      </w:r>
    </w:p>
    <w:tbl>
      <w:tblPr>
        <w:bidiVisual w:val="true"/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9"/>
        <w:gridCol w:w="3600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مفتاح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اء الشعث را تو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سرار پنه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در کفت آید عص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قارون پیش گنجت ل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رد در مقام د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ویسم مدح آن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یان عاجز شوند از حمل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صرم در مدح این روح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ویم از هزارانش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خواهیم توفیق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لاطون باشی اندر علم و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 کبریت عوام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بیارو ریز در دو چ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کبریت در مفتاح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کبریت تو چون ارغ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یک زر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کن با سه چندان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الغام کن او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او را بنار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قت ساعت داریش گردد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ین مفتاح تشمیع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شمیعی بکن جابر 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مع کردی او را تا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‌گردد ولی اکسی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بی ‌کش پاک کرده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‌ آن سرب ابریز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آن حاصل چه آید در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ی کردی ای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ث ملک سلیم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زنده سازی م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تودر گنج او ال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جاهت سطوت اسک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گارم شرح این لطف ع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 در گله قطار اند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تقریر باشم صد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در دلت ریب و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مل قدری نداری و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ی در عمل هستی و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ثابت علی وجه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ین مفتاح خاص خو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یم لطف حق عز و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ش حمد و توحیدی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ید از تعلیق چون مش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دا گردیده از روح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ذهب در وی نیاری بار 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قبول اربا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لطف حق عز 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ید با رفیقی چون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تشمیعات اشخاص ل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و عقدی ساز ای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پاک و لطیف بی و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‌گردد یک از وی ب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دروی هست از نقص و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ه رویان تبریز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 xml:space="preserve">در بیان </w:t>
      </w:r>
      <w:r>
        <w:rPr>
          <w:rStyle w:val="CharChar4"/>
          <w:rFonts w:ascii="XW Zar" w:hAnsi="XW Zar" w:eastAsia="Calibri" w:cs="XW Zar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>ین عمل براه قمری</w:t>
      </w:r>
    </w:p>
    <w:tbl>
      <w:tblPr>
        <w:bidiVisual w:val="true"/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9"/>
        <w:gridCol w:w="3535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گر تو خواه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بدل روح را بر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زرنیخ ثابتر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ل فرما ذهب را ب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اعمال را بی‌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رایت در قمر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انعام ای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کبریت ای رخت رشک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 ارزیز کن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مل آر ای خدیو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2" w:name="__RefHeading___Toc208323605"/>
      <w:bookmarkEnd w:id="142"/>
      <w:r>
        <w:rPr>
          <w:sz w:val="30"/>
          <w:sz w:val="30"/>
          <w:szCs w:val="30"/>
          <w:rtl w:val="true"/>
          <w:lang w:bidi="fa-IR"/>
        </w:rPr>
        <w:t>در بیان آنکه دراین عمل از تفکر زیاد و تکرار عمل چاره نیست</w:t>
      </w:r>
    </w:p>
    <w:tbl>
      <w:tblPr>
        <w:bidiVisual w:val="true"/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9"/>
        <w:gridCol w:w="3509"/>
      </w:tblGrid>
      <w:tr>
        <w:trPr>
          <w:trHeight w:val="89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اندر عالم صنعت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ت هر لحظه بگشاید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ی‌فکرت به عالم گ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وقوف است بر فکر و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‌خیال فکر زین کار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ها باید تو را در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پیوسته به تکرا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گر باورت ناید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زانوی تفکر نه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فکر هیچ کس صنعت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عد از فکر حاصل ش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ل بار بس ناپخ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ررگشت فکر و ک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قلت خداو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اقلیم چارم ا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این اقلیم با آن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کا و از نها و بر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دگر اقلیم‌ها را 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آن روشنی بشت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را معمول کرد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کار و گاه اندر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دریای فکر بی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ور جزئی این قوم 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دت گر چه سر تا پا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ارند استقامت 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 یابند در تدبی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 دارای اقلیم و ذک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علمی که در وی شد د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ی درعالم صنعت ک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تر از نانبائ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نش را دیده ای تو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ول بار ای مرد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ور وگاه ترش و گه ف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ا باید که شاگرد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هر کار وهر صنعت 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ت از تکرار می‌گرد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تکرارش نمائی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تکرار می‌نای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ر تکرار نقصی ر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ی‌باشد به علم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وضوعش فرو بندند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مفهوم تو موضوع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پدید آرند او را 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مفهوم شد موضوع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‌گویند این قوم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اید گفتنش بر هی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خواهد خداوند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تدا تا انتهای این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ان در هر کی زین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تفهیم ای صاحب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 فکر بیرون از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‌گشتی ز تطویلش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شد وقت تنگ و من عج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چه گفتم بیشتر نبود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وضه به فکر ار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هر دم برده از صنعت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شد قسمت او غیر 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فکرت مباد ای ذو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ه گر جوی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‌ آید گلت از خ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فکر در وی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ی بنگر در این دی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‌های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ندر ملک بحر و بر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ل مرحله بس نا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لف دلبران آش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گردد دم به دم باز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است افزون ز خیل همگ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اقلیم دیگر را اف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رشمس با آن اخ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ر اقلیم‌ها چو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زین روشنائ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 زان روشنایی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نیاسودند روزان و ش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شان پیوسته این اس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آرند درکف شا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عها یابند هر روز و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ایم فکر و در کار ان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فکار این گروه پر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خیره شوند اهل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را معمول داری دائماْ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های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نیارد یافت بر تو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نخواهی یافت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نبا ز ابتدا تا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پخت نان خور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شد سوخته گاهی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ستاد خبیر و پرف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قیاس و حالت او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قند مکرر باز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ی تو از کمالش بهره 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کرار حکیم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و بروی کند حسنی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دم مشحون بصد گونه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جائب تر بود از ه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 بندند از تدبی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ضمن باشد ان یا التز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 بندید زا تدبی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حذوف است ما را د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و مخصوص الله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شف سازد بر او بی‌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چهل منزل بیش ایذ و ام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پنهانی و رای سی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گشت واقف از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تکرار کار ای ذو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ها گفتمت با عرض و ط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فهیم و ادراک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ّه و اعلم بالم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43" w:name="__RefHeading___Toc208323606"/>
      <w:bookmarkEnd w:id="143"/>
      <w:r>
        <w:rPr>
          <w:rtl w:val="true"/>
        </w:rPr>
        <w:t>این حکایت راجع بمتممات صفحه که مربوط به شرائط است می‌باشد</w:t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9"/>
        <w:gridCol w:w="3510"/>
      </w:tblGrid>
      <w:tr>
        <w:trPr>
          <w:trHeight w:val="89" w:hRule="atLeast"/>
        </w:trPr>
        <w:tc>
          <w:tcPr>
            <w:tcW w:w="36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یک دم اندر مث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زحمت‌ها کشی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ای قدر او رفعت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خدمت آن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 آنکه بد تسلی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می‌شد ز فضلش نا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ندر خدمتش بی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از ره روی شرح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بار ببریدم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توفیق حق آمد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و را ز کف یک د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و را برای حق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رای آنکه اندر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ای آنکه آری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اند بر مشام او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جان او گریزد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باشد با تو آن شه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صال او تو را ندهد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جان اورا شوی خدمت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مرتضی کو را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قدس بالا می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جان تو جان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 بر کلام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پیروی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شمس الدین تبریز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از لا بست و یکجا شد 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ها می‌خورد آن تسلیم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و می‌یافت قهری بس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پر می‌بود اندر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سازد گفت ای مر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ناب شمس این باور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کشان بردت به سوی سلسل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یش احمد آن دلدل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خدمت گرددت نعمت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ای سوی آن صاب 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وشان ساده سیمین ک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طاعات تو بهر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یزد تیر رستم از ک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صل مانند موم ان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حمد با ابوبکر و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ی آویزی چه خل و ان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بی فرمود نفس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سر سلونی می‌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ت والله اعلم بال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4" w:name="__RefHeading___Toc208323607"/>
      <w:bookmarkEnd w:id="144"/>
      <w:r>
        <w:rPr>
          <w:sz w:val="30"/>
          <w:sz w:val="30"/>
          <w:szCs w:val="30"/>
          <w:rtl w:val="true"/>
          <w:lang w:bidi="fa-IR"/>
        </w:rPr>
        <w:t>این مقدمۀ ساخت طلای دست افشار راجع به صفحات بخش نور اول می‌باشد</w:t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9"/>
        <w:gridCol w:w="3581"/>
      </w:tblGrid>
      <w:tr>
        <w:trPr/>
        <w:tc>
          <w:tcPr>
            <w:tcW w:w="35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ستی که در تاریخ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ن گنج باد آور دو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جام جهان بین بود 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یک از آن دو را تا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ان گر بر او واقف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ایام مأمون ال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پیوسته در کتم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کین دور دورا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شرحی از این د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بود این سخن از من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از عالم جا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از بارگاه شاه ط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یان واضح ونیک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باد آوردن آن گن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ث اعزاز آن گنج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فشار آن طل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 و ماند نامش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کتمان او واقف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شاگردان جابر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سمند فکرت اندر وی ن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نعت گوی چوگا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فهمیدم ز قول ر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ن کجا و این چنین دعوی کج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 خورشید رخشا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غریو چنگ ونای و طبل و ک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م ز اسر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5" w:name="__RefHeading___Toc208323608"/>
      <w:bookmarkEnd w:id="145"/>
      <w:r>
        <w:rPr>
          <w:sz w:val="30"/>
          <w:sz w:val="30"/>
          <w:szCs w:val="30"/>
          <w:rtl w:val="true"/>
          <w:lang w:bidi="fa-IR"/>
        </w:rPr>
        <w:t>متفرقات مختلفه از ملحقات و منضمات دیگر در ملعبۀ کودکان ومکسبۀ طراران است</w:t>
      </w:r>
    </w:p>
    <w:tbl>
      <w:tblPr>
        <w:bidiVisual w:val="true"/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9"/>
        <w:gridCol w:w="3662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ین خضخضاتی کو ک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رب ورا سخت و زاج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حۀ ارزیز را زیبق ب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پنهان در مسطح ظرف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آن را ریز خاکست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دیگر بمال او را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قدر آنچه بردار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قدر کام بر آن صفح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ن او باشد بمانند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ماغش دود کبریتی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صفرت کند روی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کن او را به رسم زر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ان او به خاطر نقش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گر در آمیز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ین اجزاء چه اربا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 آن نه ظرف دیگر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از اختلاط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اینعمل را خوش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کرار کار ای نکته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این از اوستادان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شمسیت اندر و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شمسیت از رویش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یاهی دل نگردان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جلائی کو نماین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6" w:name="__RefHeading___Toc208323609"/>
      <w:bookmarkEnd w:id="146"/>
      <w:r>
        <w:rPr>
          <w:sz w:val="30"/>
          <w:sz w:val="30"/>
          <w:szCs w:val="30"/>
          <w:rtl w:val="true"/>
          <w:lang w:bidi="fa-IR"/>
        </w:rPr>
        <w:t>ملحقات دیگر در بیان تقلیب نمودن اجساد بعضی به بعضی به واسطه تقلیب چنانچه مشاهده شده و نص صریح از کلمات مختلفۀ حکما رسیده است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3562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امر پادشاه لم ی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فاد یفعل الله ما ی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اده حق تاثی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تکوین ذرا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ل سفلی را در این عالی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هر ذره از این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هر ذره گوئی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ن کوکب اندر و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نسوب این سیا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 مسکون را از این ره هفت 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ز آنها به اقلیم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جساد سبعه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هر یک به معنی هف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همچنین در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ستی حکیم حاذ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که را حق داد سلطانی در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د در هر فلز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که شیر را مرد ش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لورش می‌نماید گه پ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یماقت دهد گه خام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 شیر می‌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در صنعت ای صنعت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شکال‌‌های نو ب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صنعت را اگر دانی 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ردند آن خداوندان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شیر صنعتی را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حق طلب کن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اول مر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در هر یک از اجسا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کیم فیلسوف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از تعلیم خلاق ع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تقلیب تقلیب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دبیری کند در ه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طرفه اکسی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د در پاک و ناپاکی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دیده‌ام من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حاس اسربی هنگا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 باس اندر افکند و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رد آنقدر تا کرد آن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ونیم آمد ز روباسش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یدم از وی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و نیم از قمر را من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ی آن کردم به توفیر آن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ادم آمد از قال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این ملک افرازی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ش و نیم آمد از قالب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هم ز آن زهره کیو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تقلیب ضیاء با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بر که خداوند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ه اقلاب یک را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ره احس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پیوسته این است و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نده بهر حق رمز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لون شد ز تعلیقت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مر را می‌کند مانن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ارض و سما عز 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هر سیاره تاثیر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 باشد مر او را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هستند این هفت اخ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عالم نمودی و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هفت در سر و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د از این کواکب‌ها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امر یفعل مای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ش آن شیش دیگر با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ندر باب تنجیم و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بنهادند اصحاب ح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منسوب یک اخ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صورت یک آید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ه صدقی بری از کاذ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 محفوظی کند یارا راف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ب خود ساخت ان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پنهان کرده روی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یکی مطعوم ها ساز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ره گه روغن ای مرد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روت و گاه دوغ ترش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دست خبیر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از شیر صنع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و از رصاص و شبه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ی کرد در بیگاه و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دیده چشم و نشنیده است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بر ایوان صنعت ت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هد توفیق کار ای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نان دل ز دستم شد ی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ین اختران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لطف حق بود فکرش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ها از بهر اظهارش به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لیین گاه تصلیب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چه خود سازد دگر را بی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یا ناپاک تدبی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خواهد اندر آن عز 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را از خلیل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ه ونیم از قمر بنم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زهره از زحل آن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روی و آن قمر را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هر نقص کو را بد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ردم اندر آن توف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 از آن زهرۀ کیو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در اصل با او مو به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کردم زآنکه حق دادم 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این را یاد گیر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او را به مانندش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بر وی افزون باد و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 جذاب اسر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 پنج از شمس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سان خود کند با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راهش دم نزد نبود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 و دقی نیست ای مر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قدر این نعم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رزن گشت نور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شود چون شمس در آئین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7" w:name="__RefHeading___Toc208323610"/>
      <w:bookmarkEnd w:id="147"/>
      <w:r>
        <w:rPr>
          <w:sz w:val="30"/>
          <w:sz w:val="30"/>
          <w:szCs w:val="30"/>
          <w:rtl w:val="true"/>
          <w:lang w:bidi="fa-IR"/>
        </w:rPr>
        <w:t>در بیان صنعت یاقوت گوید</w:t>
      </w:r>
    </w:p>
    <w:tbl>
      <w:tblPr>
        <w:bidiVisual w:val="true"/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9"/>
        <w:gridCol w:w="3454"/>
      </w:tblGrid>
      <w:tr>
        <w:trPr/>
        <w:tc>
          <w:tcPr>
            <w:tcW w:w="35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ملح قلی با یک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مثل این دو یاقوت ش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کو سه بارش با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ودمس و شست وشو او ر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 اندر بوطه محکم 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بوطه در او را ب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در بوطه چون سم الخی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گردد خوب ای در دی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ه پایه ساز او را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ه بر کورۀ مینا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اید کوز ز قال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 در دو ساعت دم 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حال خود بگذار 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بین صنع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ت یاقوت برا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یاقوتیکه او را از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علم آنرا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حار واصل بارو را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کن بر نار کفچه در ح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ه ملح صبر جمع آر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مقبول ار سازی ا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ندر صفا چون مرد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ق اهل صنع بر وجه 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دد ذوب در نار 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بیل ریش خود در وی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جه باقی برای احتی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ز آغازش دمی تا نفخ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از آن گل ای استا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شبک گشته سرپوش 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باشد هر یکی با آ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ان کار کرده با 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گردد آن خلیل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اء و از صفاء و از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این نایدم ان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هور آری بود نوع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در باب اوسط باز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اندر سحق آری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ذوب و لطیف وهم 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8" w:name="__RefHeading___Toc208323611"/>
      <w:bookmarkEnd w:id="148"/>
      <w:r>
        <w:rPr>
          <w:sz w:val="30"/>
          <w:sz w:val="30"/>
          <w:szCs w:val="30"/>
          <w:rtl w:val="true"/>
          <w:lang w:bidi="fa-IR"/>
        </w:rPr>
        <w:t>در بیان ساختن الماس</w:t>
      </w:r>
    </w:p>
    <w:tbl>
      <w:tblPr>
        <w:bidiVisual w:val="true"/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3553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بنهاده خدایت در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ندانهای تو کردم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حسن است اینکه اندر و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ن الماس کی یاق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ز دل کاین بود لولوی‌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ت کوهست یاقوت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جوهرها تو را باشد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 از جوهر صنعت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الماس می‌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من با تو گویم ر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درهم را ز مغنیس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چون گردید باید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حالی زمنفخ ب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ید آفتاب از‌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مل را با تامل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ندر عمل تو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هر کاری به تکرار ان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ه‌ها ز الماس نامش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پاره شد از این دیدم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ماشایش دل از کف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الماس دل یاق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ی گوید ببین اند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دخشی لعل کی باشد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اء هر یک از بهرت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نبودمرا ریب و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هر مس روایت شد ب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ک بهر تو نمایم س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مانند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فخ گرددت باشد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شب را که آید تا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از بوطقه 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ای ترک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او را باز یابی از س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ی تکرار نقص و اب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49" w:name="__RefHeading___Toc208323612"/>
      <w:bookmarkEnd w:id="149"/>
      <w:r>
        <w:rPr>
          <w:sz w:val="30"/>
          <w:sz w:val="30"/>
          <w:szCs w:val="30"/>
          <w:rtl w:val="true"/>
          <w:lang w:bidi="fa-IR"/>
        </w:rPr>
        <w:t>در بیان ساخت لؤلؤ است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9"/>
        <w:gridCol w:w="3536"/>
      </w:tblGrid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ت لؤلؤ از آن آی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باید کرد از لؤلؤ ص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قطره ریز مفتاحش ب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دور ساز و با مفتول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کن در سایه پس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بی جاده گو یاقوت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کن او را و اندر وی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می‌بندد سواد از وی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س باشد این سه فائ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ین مفتاح بس باشد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شرحی باز می‌گویم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دف را تاهبا گردد 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همچون عسل اندر ق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سوراخ کرد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بهر تو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ر وی بود رطل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بین قدرت پرو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اریکی شب ا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قسمت باشدت در عائ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0" w:name="__RefHeading___Toc208323613"/>
      <w:bookmarkEnd w:id="150"/>
      <w:r>
        <w:rPr>
          <w:sz w:val="30"/>
          <w:sz w:val="30"/>
          <w:szCs w:val="30"/>
          <w:rtl w:val="true"/>
          <w:lang w:bidi="fa-IR"/>
        </w:rPr>
        <w:t>در بیان تبیض عنان از علم به طریق باب اقصر</w:t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39"/>
        <w:gridCol w:w="3632"/>
      </w:tblGrid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این مثنوی تاخ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ات اندر حک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چون دارای امر کن ف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از الطاف بر عظم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دا پیوسته خواهد شرح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شن بگسلد بند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د شرح تبییض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خود فی حد ذاته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ض او نباشد شک و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نور جلیل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دواجش نور او افزونش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ور گردد عنان چون ا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ور گردیدنش را زی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خواهی یافت اندر صد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ا وزن سینرا ا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از آن را تو باشش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نداین دو یکی ان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چون گشتند از خل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ریز و در سحق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نانت از علم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نانی را که بیرون ا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آن را جمع کن با سی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ه اول باز سحق و تسق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نانت از علم گرد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راتکمیل کن ز آنچه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مل شد عنان ا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می‌کن به نحو ما م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لغام باعشری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ثلث از عشر ار بدهی رو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چون شد به انعام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به نوعی دل 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پس بر فضه و آن را بر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یک را از آن بر بیست و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گفتند دانای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کن آن را میاسا از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توفیق حق آمد این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دا رحمت کند اندر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صاحبی تقد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ندر امر چوگان است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ز آب حیا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شاید لب بمانند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دهد در این راه 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آرد آنچه آرد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چه بستند از بیان او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ر پا آیه اللّه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کو بوادی ش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م بنمای او را چون تو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نور علی نو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زند بر وادی اقص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ا در امانت یاد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وئی فصل فصل و باب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سحق حکیم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ز آنسان که باید سحق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آلت بس صعب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مقطر باشد ویار و و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قیه کن تشویه کن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 ماند در علم بی ام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قسمت ساز نی بیش و 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سحق کن ای بوال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دار اندر تش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نقصان نباشد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جدا گردید تا گرد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و را جمع با پانزد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کردی تو از سحق 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ن به نحو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انعام این بود بی کم و ک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 رصاصش عقد کن ای ماه ر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و را همچو استادان ب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ین است در صنعت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تا عمری بیاسائی ز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و قولی کرده‌ام حال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کن بر لطف حق عز 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بر بندۀ زار و ذ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و رحمت آورد بی‌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widowControl w:val="false"/>
        <w:spacing w:lineRule="auto" w:line="240"/>
        <w:ind w:left="0" w:right="0" w:hanging="0"/>
        <w:jc w:val="center"/>
        <w:rPr>
          <w:sz w:val="34"/>
          <w:szCs w:val="34"/>
        </w:rPr>
      </w:pPr>
      <w:bookmarkStart w:id="151" w:name="__RefHeading___Toc208323614"/>
      <w:bookmarkEnd w:id="151"/>
      <w:r>
        <w:rPr>
          <w:sz w:val="34"/>
          <w:sz w:val="34"/>
          <w:szCs w:val="34"/>
          <w:rtl w:val="true"/>
        </w:rPr>
        <w:t>نور خامس در بعضی از تدابیر حجر و برخی اعمال آن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30"/>
          <w:szCs w:val="30"/>
          <w:lang w:bidi="fa-IR"/>
        </w:rPr>
      </w:pPr>
      <w:r>
        <w:rPr>
          <w:rFonts w:cs="XW Zar" w:ascii="XW Zar" w:hAnsi="XW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XW Zar" w:hAnsi="XW Zar" w:cs="XW Zar"/>
          <w:sz w:val="30"/>
          <w:szCs w:val="30"/>
          <w:lang w:bidi="fa-IR"/>
        </w:rPr>
      </w:pPr>
      <w:r>
        <w:rPr>
          <w:rFonts w:ascii="XW Zar" w:hAnsi="XW Zar" w:cs="XW Zar"/>
          <w:sz w:val="30"/>
          <w:sz w:val="30"/>
          <w:szCs w:val="30"/>
          <w:rtl w:val="true"/>
          <w:lang w:bidi="fa-IR"/>
        </w:rPr>
        <w:t>بسم الله الرحمن الرحیم</w:t>
      </w:r>
    </w:p>
    <w:tbl>
      <w:tblPr>
        <w:bidiVisual w:val="true"/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9"/>
        <w:gridCol w:w="3548"/>
      </w:tblGrid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ین دفتر با جذر و 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دا صلوة بی‌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اغت یافت کلک این 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ار طالبان را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این سر خفی نور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و را هیچ حدی و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وی جزائر ها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بهر فیلسوفا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سانید لختی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ی یابند قوی ان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حاصل کنند از به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مچون بندۀ بی جان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 اندر وصل و بعضی د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حجر است باشد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زین بحر سیراب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ز آن یک جرعه مستسقی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رض کس را نمی‌باشد ش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حق پیوسته باشد بی‌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و هر ذره‌ئی را کشک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‌ها را سوی آن دریای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جذاب فیض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ین طلسمان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ر مایش کجا بود اعت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محض افضال و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آورد از ملک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سایند وقت احتی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رای سود و نی بهر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چوخوش گفت اندر اینمعنی نش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 حاجت به استغنا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د اوزان ره تو را کرده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مازت کاندران نبود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گردانی از او بینی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ق احسان ز انسان کر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عقل وجان ز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از اوخواستن را ب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باشیم فارغ از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طالب گشت باشد در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حر او را اگر ریزی ب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 زدنی علماً آمد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ق رانیست چو حد و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لطف حق کن آر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ست از علم لدنی قطر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ت درکام و گردی جرعه‌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وی او رسد از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روشن شود صاحب مح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مطلب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حر آید به تعدادش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هر اقلیم را بحری 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بحری جزائرها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در هر شهر زآنها کو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هر خانه از سر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گر چون خضر صد عمر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آن زیبد ان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ت از هر دیاری توش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زایر نام کردم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زیره هند می‌ران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آدم را در آنجا شد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گاهش در سر اندیب ان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هدی بود منزل‌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معی از اولادش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عد از ختم جمله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ون او را در آن باشد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یر فندرسکی ای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تاب جوک را بر خو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 میرزا با آن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بعضی از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آن فرخ رخ شیرین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ذکر رام دم ساز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الذاتی است آن وال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غار سر اندیب او 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شد هوای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ر سالی برون آید ز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ید با جمالی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آن پیر ارشاد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می‌گوید بر آور هر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 از منظورهایش بود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ی‌گوید به او کی بد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 دریا به توفیق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را چون آینه رخش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بر آن شاه و بر اج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قیومی است کو را نیست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سول واهل بینش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چه در ابواب بودش 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 عنصر عاجزند و ن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ذخاری از آنها ممت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اندر وی کران اندر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جه‌گاه هر فقیر مهوش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جه گاهی آورد همچون 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دیدند اندراین ره از نص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رک مطلوب از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ند اندر این واد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هستند با آه و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نالان ز درد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در وصل است خواهد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گی اش بر دوام است و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اید که مستغنی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تداء کار تا یوم ال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ذرات از رو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شاند تا عنان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شد از غیب تا ملک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ب کی فارغ آید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اه صنع یفعل ما ی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پا کرده این افل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جودش آفرید این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ل موجودات را دست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خواهند حاجت را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ر پا کرد از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پیوسته اندر انبس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محتاج حاجت‌های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هی بر در گهش روی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واجب نمود او را ک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عا و جز ثنای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شد آن را کز او چیزی ن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چه لطف است و چه بخشش یا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بنهاده است از بخش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را بی‌کار باشیم از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و را در جهان هرگز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یرابی نه بیند تا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ورد زبا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مانی تشنه کام شو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جمله علمها باش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ز خورشید ثوابش ذر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ت زاو ساخهای جه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شام هر فلزی کم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ثریایش کشانداز س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نان دل زدستم شد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داده حق از و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اه صنع و تقد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ها شهرها ترتیب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ان کرده بسی از خانه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د جز خدا آن ر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م یک کوچه نبود مع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ه هدهد از صبا آرم پ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تاکستانی او را خوش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وسی تا در آید انق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وی بوالبشر را شد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ز آنجا منتشر 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سبب بر ارض‌ها فخرش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ون باقی است عز و ج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شان در جای او جا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ک آنجا اندران نگرفت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جاوید گشته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داد خیل شاگردان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انی فضل او را در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مشهور نارم در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بستان المذاهب باز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سر و علن جز رام‌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جهت با او هم آواز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 الذکری است آن مر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ه در بیشه نهان گشته پ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 سالی بود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هرش هزار اند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هائی چیست ای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گاهی کامل الذات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ل پر آه وچشم پر 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ظل لطف او آسود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فکندن جو کت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مام عصر خود می‌جو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دروهمت نیاید آ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و خلق رحمت نو ب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2" w:name="__RefHeading___Toc208323615"/>
      <w:bookmarkEnd w:id="152"/>
      <w:r>
        <w:rPr>
          <w:sz w:val="30"/>
          <w:sz w:val="30"/>
          <w:szCs w:val="30"/>
          <w:rtl w:val="true"/>
          <w:lang w:bidi="fa-IR"/>
        </w:rPr>
        <w:t>در بیان یک قسم از اقصام تدابیر حجر من البدو الی الختم که به تقطیر ورد تقطیر تمام شود</w:t>
      </w:r>
    </w:p>
    <w:tbl>
      <w:tblPr>
        <w:bidiVisual w:val="true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9"/>
        <w:gridCol w:w="3472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م آمد یک عمل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وحشیه که از خیل ف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دبیری ظریفی در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طول مدتی دارد ب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آسان و خالی زاعو 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‌باید کهدر تدبی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ی صبر ای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کار تنبلان اس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کار هر شغال و عنت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خواری پایداری را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جز کار افعی ز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یرد غوطه اندر مرگ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اصل اصول آن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ید چار رطل از این س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هذیب و پس ازتقریب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شان در قرعکی نیکو ق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نصف قرع یا ثلثش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ع را باید دهان باشد وس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له انبیق باید جو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قرع انبیق را کردی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 قابله را هم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کورۀ کن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قطر آید اندر وی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نقطع تقطی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نارت چنان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قطیر دگر آغ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صف نار اول را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تقطیر ایستاد اندر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پیوسته در تقطیر 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ان مدت بباید مست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نصف کارت 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و را ریز اندر قرع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سر گیر این تقط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قطیر وردش مست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کارت به جائ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کلی از چکیدن م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و را صاف چون د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فیدی نایدت از وی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نقطع از وی ب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آنکه بر رویش ع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رق زایل شوداز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ا پیوسته بر آن ر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ندین رنگها رنگ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بر یکهزار و هفت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زیبق ای کامل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معقود از طرحش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حاجت زان جدا ک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سمات عجائب‌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قی را اندر آتش باز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های خوش در آن تاب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فشه رنگ گردد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 روزت در آنحال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و را بس بود ای ک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و را ریخت در ظرف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او را بده نا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آن بر یک هزار و هشت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بر زیبق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را توفیق بدهد 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قی ماند اینجا م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میره نیستت جانا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گوئی نیست واجب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شر آنچه دار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ای غوص وهم بهر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آنکه باشد آن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اوستادان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پیش از این زآن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غیر از ما تقدم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بخلی نباشد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حاجت ای مرا یار و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انعام و تصعید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لح قلی بی‌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ز خل مقطر جرعه‌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 روزش بده دم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را از وی بگیر و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ل وهله یا اثنا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س از آن قبل از اتمام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شبانروزش دگر در دمس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ار این کار را تجدی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مع گشت ملح از و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فرمود آن وحشی نژ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حق داد توفیق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حوا ز آدم حا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جزای ارضی پنج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آنچه گفت آن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حذوفی که دارند آن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س از تفصیل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شان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حل بگذار اینها ر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را که گفت آن مح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از حق هزاران رحم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در این علم گفت اندر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یدم کاری از این سهل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خالی زاعوجاج است ای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ء عذب در بحر ا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را بر خود همی سازی 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یگر گیر ودست ازو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عالی همتان ا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راه و رسم هر شیر ن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مزلق تواند پا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را در هر دمی آماده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روی بر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دبیری در اصلاح 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یشان است صنعت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کرد اندر قرع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دهون بدهن حاض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باید نی فزون نی کم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ن دستی در آیدای بد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غلظ خنصری 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ش را در آن محکم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محکم ای سر صنعت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اندر آن یکی مشت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وزی صبر کن ای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کن آنگاه برگردان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ر ده ده عدد قطره چک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کار خود را س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فزا ای وارث علم م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لث اول نار افزا در 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ودن در این کار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چون سوم بود تم ال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نصف دیگرش بردار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ن از وی ثلثی از نار و ق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نگر حکمت و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نار را کم ک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ارد قطره‌ئی بیرون چک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 از تقطیر ای عمرت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اندر سفیدی طعن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و را داشت پیوسته ب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ینی عرق بر آن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گردد ای زمه بر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رتی حاصل شود در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ظاهر گردد از جلوا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مر بدهد تو را آنگه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بر نحاس ای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زان یکی بر یک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آن عنان بر نصف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 در وی بسی کار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وانی ساخت گر باش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 لون مانند ع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همچون لاله نعم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ت را دور کن از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حجله‌اش بیرو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اشد تمام ان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تش خوردنش باشد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اندر آن ظرف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ره خالص بباشد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باشد که گفتم د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ذات پاک خود عز 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م از بیانش مهر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میره نان تو باشد ف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رجحان تو شک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هب باید در آن داخ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عشر از معدنی بای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رب چون درآید در ل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‌ها دارنداز را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وی اگر باش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ستاد را در و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الی بر رخ خوب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هب بنمای براده د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و را همچو ذرات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هم وزن اواندر 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شبانروز ار فزون باشد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ش آر وده غسل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خل اکسیر کن ای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 از اتمام بیاض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ت اندر دل این فکر و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ل دمس ده 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مع گرددت از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و در اکسیر داخل کن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من باد این حرفت به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ی آوردن او را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 گر تنگ نبود 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سازی ای برادر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برافرازی برافرازی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ارکان بباید کرد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ارکان شده تطهیر و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شمیع از پس حل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کی گردند با هم ه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نی بیش و 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3" w:name="__RefHeading___Toc208323616"/>
      <w:bookmarkEnd w:id="153"/>
      <w:r>
        <w:rPr>
          <w:sz w:val="30"/>
          <w:sz w:val="30"/>
          <w:szCs w:val="30"/>
          <w:rtl w:val="true"/>
          <w:lang w:bidi="fa-IR"/>
        </w:rPr>
        <w:t>در بیان تکوین قمر به نحو خاص معتبر</w:t>
      </w:r>
    </w:p>
    <w:tbl>
      <w:tblPr>
        <w:bidiVisual w:val="true"/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9"/>
        <w:gridCol w:w="3488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نزده شبّ مکلس ر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کن چنان که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را پس با قمر تزویج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خشگان و به تیز آب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جزء آب می‌گرد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از وی جدا ساز و ب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اً او را به تزویج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وهله در آید زر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 عززهم به ثابث را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م بار اندر آید چون 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 آید برون همچون ع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 گردد ز یار سرخ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صحبت خوبان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خوبانت از خوب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مر از زهره شد بالا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با خورشید او را مقت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ثاق بیست شوره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‌ام من با تو در اسف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آبش بر آن ترویج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آنکه حل شود در وی ع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ک افتد آن قمر با خوش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رتی ظاهر شود او را ب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ور همچو اول دار 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ند رو نگردان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مر گردد آن اصفر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ش ببیننده ذاشیئی ع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ند روی او گردد عش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او شود مان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پیوسته به خوبان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دونانت از دون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خورشید را نعم ال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 یاقوم قد زال الح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4" w:name="__RefHeading___Toc208323617"/>
      <w:bookmarkEnd w:id="154"/>
      <w:r>
        <w:rPr>
          <w:sz w:val="30"/>
          <w:sz w:val="30"/>
          <w:szCs w:val="30"/>
          <w:rtl w:val="true"/>
          <w:lang w:bidi="fa-IR"/>
        </w:rPr>
        <w:t>در بیان اثبات شنجرف بار اسخت به طور خاصیکه طرحش بر الف است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39"/>
        <w:gridCol w:w="355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را سخت راو کن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شنجرف کن او را ت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دیگر ز شبّ مح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پوشاندی و خشگاند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چون کردی تو ای رشک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بۀ طینش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ناری از زبل بر 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سیم ریز بر وی سه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تو استنز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بر پنج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ز این را با یکی شمس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ن پایه ز فرزن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جاری است اندر زع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این دو فلز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تیا را گر در احراق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فار البیض تحمیر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یر با ملحش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آن جیر با ملح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تش کن او را این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کن او را و بیرون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بسته با عطارد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مر مطروح گردد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باشد طرح کن بر نص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که بود ربع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دبیری است در طرح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خواهم گفت شرحی زین نم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خاخ البیض ای مرد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خفیف کن او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تیرا کن خمیر ل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دیگر ز ملح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‌ئی راکه بدادی از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چون گردید در دمس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د دو چنان برو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ه شنجرف تو ثابت شد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حق زین دولت واقب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با صد زیب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ر ذوب تا گرد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ا را هست اندر وی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دید آید برون او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مچون توتیا اندر ع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انثی نمائی ای ع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شنجرف سازی ای و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ی و سازی به کانون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بوسی ریختن لاز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یه گردد سبوس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د مانند روحت آن ع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بر الف طرحش می‌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ر زن باشد ای وال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قانون طرحت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عشر از زهره پاک از و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ور نه طرحت شد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طرح اندر نیفتی زین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5" w:name="__RefHeading___Toc208323618"/>
      <w:bookmarkEnd w:id="155"/>
      <w:r>
        <w:rPr>
          <w:sz w:val="30"/>
          <w:sz w:val="30"/>
          <w:szCs w:val="30"/>
          <w:rtl w:val="true"/>
          <w:lang w:bidi="fa-IR"/>
        </w:rPr>
        <w:t>در بیان زنجار جابری علیه الرحمة</w: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39"/>
        <w:gridCol w:w="3583"/>
      </w:tblGrid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نجاری لطیف و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جابر به یاد و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را با تو گویم ی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یمانی و نوشادر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سحق کن اما بل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ین کاسه چینی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ی را نکو کن با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جمریکه باشد بی‌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آر وسرد کن آنگه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ر او نگه کن تا 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ی از نوشادر و نصف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جزات را ای مجت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ار اورا و یا زان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ه زان را به صفجه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ی ار گردید و سرخ و بی‌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روی صفحه روحان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ن پایه رسد زنج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زنجار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ان بر شمس افزائی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حکمت را هم ای وال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طهر گشت شمست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ت را هم محمر می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صعد سازی این زنج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حاس طاهری او را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م ز آن را بده در ده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 بدهد این یک آن ده را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ذهب چون گشت مصبوغ از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می‌گردد یکی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زن فضه‌ات نا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ید این قمر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دمس وهم به تطعیم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کرار طبخ و سح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عمل کاهل مشو از بهر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آنکه این وال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 سرخی ز سه جزء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شمیعش بدین دهن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خاخ البیض و شعر و اصل ح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بحر فکر گردی غوطه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ب تلیین و تلوی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ها کرده واسف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دانش او مست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 راسخت کن در یک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در سحق اما بی‌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ه عریان بر او کن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ط با ملح و جیر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تا گردد مذاب ای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ندر ظرف داری مست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وزن دو یار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یمانی بر افزا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ده او را به نحو ما م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باید داد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حان باید نمودن سر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یزدان کن لقد تم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‌توقف بهتر از جان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وشن گردد از دی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ی کرد تحمیر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مر را رتبه بخشی با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توانی کرد صباغ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ش زنجار تو عالی‌نژ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و تصعید ساز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محلول آن دل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زنجار خوبی چون 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در تلحیف صباغ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مالش خیره ماند مبص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کسیری شود عالی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رزن فضه بهر او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بر نصف ای صنع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ر خواهی از وی رو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باغ اواز این حاصل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ظاهر شود دلخو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نابرده نخواهی برد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 غواص و صباغ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کرد حاصل ای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غواص و گردد سرخ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خوش مکلس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ز این بحر اخضر بس د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>در بیان تد</w:t>
      </w:r>
      <w:r>
        <w:rPr>
          <w:rStyle w:val="CharChar4"/>
          <w:rFonts w:ascii="XW Zar" w:hAnsi="XW Zar" w:eastAsia="Calibri" w:cs="XW Zar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rFonts w:ascii="XW Zar" w:hAnsi="XW Zar" w:cs="XW Zar"/>
          <w:b/>
          <w:b/>
          <w:bCs/>
          <w:sz w:val="30"/>
          <w:sz w:val="30"/>
          <w:szCs w:val="30"/>
          <w:rtl w:val="true"/>
          <w:lang w:bidi="fa-IR"/>
        </w:rPr>
        <w:t>بیر در طرح اکاسیر روحانیه به قول حکما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9"/>
        <w:gridCol w:w="3620"/>
      </w:tblGrid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صاریف قضا فی ماج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ن سینه به پیچیدی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الامال غم گشت 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ادرهای آسیب و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از بس که تنگی می‌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قبضی مرا در دل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هجر روی آن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مودم سوی سلطان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عز و تمکین و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 مسند رد 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ثار اشک و با پیکی ز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شب گریه کردم تا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پا بوسش در آم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م را از طلوع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ماغ من که بس بد نا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وشن چون مرا یعقو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اهی کوز جذب که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قدم از خانه بیرون ت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ندر ره جوانی همچو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رویش بود رشک حور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و قدش بهشتی ب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شاداب چون باغ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سیب و پسته و بادام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صالش آنچه در دل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چشم دل در او کردم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ش ز آب حیات اِسر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صحبت چه با من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نس جان گشت و بادل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یاری جانشین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تو داستان پرد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نوی را تازه شد عهد و ش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ر دل را تازه شد ایام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ستان گشت شهره تا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بیت الحزن باعز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های حجر را کرده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سالم درد هجران شد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اید که دو چندان ز ع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ر عسری دویسر آمد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رت گر نیست از من ای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ستان دگر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د اسراشان طرح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‌ها دارند در طرح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طروحت اگر باشد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سد با نفس باشد آن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گر نفس با روح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خاصی اندر آنها می‌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اکسیر تو زآ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را طرح کن برد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چون کردی برون آرو بک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وم را بر آن مطروح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طرح اکسیر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اکسیر روح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و دشوار است بر غیر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 اکسیر روحان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ت از سرحکمت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افسرده بد خاط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طاولهای آن زلف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زد از خون و گم شد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در دل غمی شد حلق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 گاه نیش زنبور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بطنش گشت قلبم نا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م یکبارگی صبر و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ماهان شاه شاهان بو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در تا نوح آدم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من اطهار از آل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م پویان سوی آن با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ی پر کردم از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 سوی بنده پیکی از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جان می‌خواست از آن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ئی از پیراهن یوسف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ت و چابک گشت آن پیر ک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حدیدی از دم آهن 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یم بوی یوسف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یا رب ز رویش با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بخت من از نقش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شتی دیده بر سرو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خلد روی مشک آن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هر عضویش از هم خو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تر بد ز آنچه می‌پن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از چرخ بودش با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ش عنوان باطن 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حرفی گفتم او را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را در یاوری نعم ال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نوی را گرمی با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دستی دو دستان س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مهر یار بر او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یوسف را در این یعقو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 از کنعان مه کنعا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یکجا چشم و دل با اشک و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هنگام رقص است و سم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 سیصد سال شد بالا نی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د از فضل خودش از فتح و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فضل و رحمت حق در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 قرآن الم نشرح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ز اسرار حکیمان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کشور برافرازم 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روه با شکوه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بر طالبان آ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نفس اندر آن ثابت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پا باشند با بند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اکسیر اگر قس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قسمت ساز او را در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پنج بار ای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ندر ذوبش آور بی لغ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پنجم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ف فضه بایدت ای با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عاری ز آسانی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و آسان بر حکیم است ا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حالی گویم ای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ر عصرت کنم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6" w:name="__RefHeading___Toc208323619"/>
      <w:bookmarkEnd w:id="156"/>
      <w:r>
        <w:rPr>
          <w:sz w:val="30"/>
          <w:sz w:val="30"/>
          <w:szCs w:val="30"/>
          <w:rtl w:val="true"/>
          <w:lang w:bidi="fa-IR"/>
        </w:rPr>
        <w:t>در بیان قسم اول</w:t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"/>
        <w:gridCol w:w="3527"/>
      </w:tblGrid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تدبیرها ای ن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در سرعت و ذوب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بر وی می‌توان اکس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که سازی چون رصاصین ن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همچون رصاصین در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ان کردند این تدب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7" w:name="__RefHeading___Toc208323620"/>
      <w:bookmarkEnd w:id="157"/>
      <w:r>
        <w:rPr>
          <w:sz w:val="30"/>
          <w:sz w:val="30"/>
          <w:szCs w:val="30"/>
          <w:rtl w:val="true"/>
          <w:lang w:bidi="fa-IR"/>
        </w:rPr>
        <w:t>در بیان قسم دوم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39"/>
        <w:gridCol w:w="3546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ثانی این بود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طارد ساز تکلیس 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س با عشری ز یک درهم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دو درم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آن را ولی سحق بل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تصعید اندر آر او را دو 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غالب را بود ای مح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پادار جزئی 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تا پنج یا ده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زاجی یافت چون اکس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او را تو بعدش بی‌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کلس با شدت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را تا از او یابی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ای ماه و خور 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کلس گشته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الت خالی و دور از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ثابت شود ای بو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ثابت گردد اندر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دیگر را بر افزائی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 اندر شمس و اول د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مر یا شمس در تدب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رسم وره حکم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8" w:name="__RefHeading___Toc208323621"/>
      <w:bookmarkEnd w:id="158"/>
      <w:r>
        <w:rPr>
          <w:sz w:val="30"/>
          <w:sz w:val="30"/>
          <w:szCs w:val="30"/>
          <w:rtl w:val="true"/>
          <w:lang w:bidi="fa-IR"/>
        </w:rPr>
        <w:t>در بیان قسم سیم</w:t>
      </w:r>
    </w:p>
    <w:tbl>
      <w:tblPr>
        <w:bidiVisual w:val="true"/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39"/>
        <w:gridCol w:w="3601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سوم این بود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عظم را پس از تفصیل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در تصعید آن دل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ر او را به تصعی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الا رفت با او نی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طرح است آری آن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آن را تو از جان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صاصین عقد کردی ای 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مر شکل پری رخس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هر چه ماند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در ته ماند در طرح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زین فکر نیکو حبذ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59" w:name="__RefHeading___Toc208323622"/>
      <w:bookmarkEnd w:id="159"/>
      <w:r>
        <w:rPr>
          <w:sz w:val="30"/>
          <w:sz w:val="30"/>
          <w:szCs w:val="30"/>
          <w:rtl w:val="true"/>
          <w:lang w:bidi="fa-IR"/>
        </w:rPr>
        <w:t>در بیان قسم چهارم</w:t>
      </w:r>
    </w:p>
    <w:tbl>
      <w:tblPr>
        <w:bidiVisual w:val="true"/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3529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چارم این بود ای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ت را کو مفصل شد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ند وی آم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می‌گویم به آواز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صاصش عقد کن تو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ر خیز و در طرح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0" w:name="__RefHeading___Toc208323623"/>
      <w:bookmarkEnd w:id="160"/>
      <w:r>
        <w:rPr>
          <w:sz w:val="30"/>
          <w:sz w:val="30"/>
          <w:szCs w:val="30"/>
          <w:rtl w:val="true"/>
          <w:lang w:bidi="fa-IR"/>
        </w:rPr>
        <w:t>در بیان قسم پنجم</w:t>
      </w:r>
    </w:p>
    <w:tbl>
      <w:tblPr>
        <w:bidiVisual w:val="true"/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9"/>
        <w:gridCol w:w="3532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نجم این بود ای م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باید شک و را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‌باید که از رأسش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همی بندد بر او راه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ذهب را با ورق ملفو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 بدهی مثل آن صنعت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سر که نگریزد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و سازد دلیلت را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1" w:name="__RefHeading___Toc208323624"/>
      <w:bookmarkEnd w:id="161"/>
      <w:r>
        <w:rPr>
          <w:sz w:val="30"/>
          <w:sz w:val="30"/>
          <w:szCs w:val="30"/>
          <w:rtl w:val="true"/>
          <w:lang w:bidi="fa-IR"/>
        </w:rPr>
        <w:t>در بیان قسم ششم</w:t>
      </w:r>
    </w:p>
    <w:tbl>
      <w:tblPr>
        <w:bidiVisual w:val="true"/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3574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سادس را بگوی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ی را کو بود شنجرف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 جنس او از ن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ولی دمس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گردند با هم چو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ئی ز آسیب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روحی بستیش بردار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کلس باشد ای نور دو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ند این هر دو تن با هم ا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خیز و در طرح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2" w:name="__RefHeading___Toc208323625"/>
      <w:bookmarkEnd w:id="162"/>
      <w:r>
        <w:rPr>
          <w:sz w:val="30"/>
          <w:sz w:val="30"/>
          <w:szCs w:val="30"/>
          <w:rtl w:val="true"/>
          <w:lang w:bidi="fa-IR"/>
        </w:rPr>
        <w:t>در بیان قسم هفتم</w:t>
      </w:r>
    </w:p>
    <w:tbl>
      <w:tblPr>
        <w:bidiVisual w:val="true"/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39"/>
        <w:gridCol w:w="3542"/>
      </w:tblGrid>
      <w:tr>
        <w:trPr/>
        <w:tc>
          <w:tcPr>
            <w:tcW w:w="35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هفتم را در این دفتر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رجراج راای حق‌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ستنباط یابد از ج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مستنبط از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مستنبط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صاصین با نحاسین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روح توتیا ای خو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آن را تو با بوی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کلی از کواکب من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نی انعام او با کوک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هر یک از آن چیز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خواهم در این ره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م سوی طرح ای ماه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 رجراج را ای نکته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ثبوت او را نباشد احتی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 منت نهم ان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ی از اعشار حقی ک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مستنبطش از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کن بر زهره ای ترک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ر رجراج را بر این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واضح‌تر از اینم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خواهی یافت اندر صد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این علم را اصل و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رجراج شد ای با 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می خواهی به نقد از وی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ز آنست کاید 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ی مستنبط ار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قی حاصل شود بی ارت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واکب گر کنی عقد ای ف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و در طرح سازی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کی او را دهی اند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یده چشم و نه گوش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یسم شرح آن در صد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م آنچه پاره شد رف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آمد تو را قدر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ی از تشویش وبیم این است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ثری تا بر فراز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دارم نبود ای آر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وای او بود عقدش 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ندر آن بین قدرت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ساز و طرح کن ای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ولاد منی او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3" w:name="__RefHeading___Toc208323626"/>
      <w:bookmarkEnd w:id="163"/>
      <w:r>
        <w:rPr>
          <w:sz w:val="30"/>
          <w:sz w:val="30"/>
          <w:szCs w:val="30"/>
          <w:rtl w:val="true"/>
          <w:lang w:bidi="fa-IR"/>
        </w:rPr>
        <w:t>در بیان قسم هشتم</w:t>
      </w:r>
    </w:p>
    <w:tbl>
      <w:tblPr>
        <w:bidiVisual w:val="true"/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9"/>
        <w:gridCol w:w="3592"/>
      </w:tblGrid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هشتم را اگر جوئ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ین را هر یکی با آ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کسیر هر یک را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کن آنگاه در طرح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ز هشتم بیش نبود 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ی از آن را بگویم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بباید کردنش ای رنج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وحل کن عادت صنعت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ود آئین شیران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می‌کردم تو را از او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4" w:name="__RefHeading___Toc208323627"/>
      <w:bookmarkEnd w:id="164"/>
      <w:r>
        <w:rPr>
          <w:sz w:val="30"/>
          <w:sz w:val="30"/>
          <w:szCs w:val="30"/>
          <w:rtl w:val="true"/>
          <w:lang w:bidi="fa-IR"/>
        </w:rPr>
        <w:t>در بیان زادالمسافر عجیبی از بعضی حکماء</w:t>
      </w:r>
    </w:p>
    <w:tbl>
      <w:tblPr>
        <w:bidiVisual w:val="true"/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9"/>
        <w:gridCol w:w="3576"/>
      </w:tblGrid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خوشتر از عقد د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ه در جهان زین سهل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ممکن است و بی‌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دشوار نبو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ین زاد و اندر دل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خواهی ز اسرب عامه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اک اندکی و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بسر نغز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براده را با مث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باید دادشان دمس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ذاری آید از آتش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او را بمانندش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باشد و وصلی بس وث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ول دمس ده دمس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هب را بعد از آن با سه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از آن سه یار را می‌کن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کن با ملغمه او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تا ثابت آی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نانت متحد شد با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او را گفته‌اند اصحاب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گفتند ای زیبا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نزد فقیر این ن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و را کرد تشمیع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شیرین رخ فرخ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اندر شمس و خواه اند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فر آن را کند یا در ح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نان را ممکن و هم کود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هستی در جهان صنعت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ج کن در ماء جیرش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استحکام بی‌ریب و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راده کردن بر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 صافی از شخار ای ماه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 روزی به خوبی نی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ن خیره شوند اهل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که گویم احسنت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نانش فتق ناید بر ر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نانت ثابت آید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ن آنگاه چون صنعت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ه دهنی و مخاخی نا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وصلی ساز مانن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را الغام کردی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‌خواهد دلت از آ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ز آن می‌رود بر یک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ور خویش اصحاب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و بشنو زمن او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قابل گردد این طرح ان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5" w:name="__RefHeading___Toc208323628"/>
      <w:bookmarkEnd w:id="165"/>
      <w:r>
        <w:rPr>
          <w:sz w:val="30"/>
          <w:sz w:val="30"/>
          <w:szCs w:val="30"/>
          <w:rtl w:val="true"/>
          <w:lang w:bidi="fa-IR"/>
        </w:rPr>
        <w:t>در بیان مفتاح جلیل فرماید</w:t>
      </w:r>
    </w:p>
    <w:tbl>
      <w:tblPr>
        <w:bidiVisual w:val="true"/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"/>
        <w:gridCol w:w="3732"/>
      </w:tblGrid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باروت و زشب وز یک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قطر را مقطر کن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بار او را اگر شربت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دهد از درد حرق و احت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قق گشت این وصف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یاس اسرب و ار زیز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اروت را با مث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اندک ریز و سحقش ک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 ده او را ولی دمس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عراشد بکلی از سو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اثباتش آن باشد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انسان نیست لازم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رصاص مسحوق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خگر چه او را بر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کن تقطیر کن او ر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زجانش الته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زرد او شود همچون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ید هر دو را هذا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بت آدم و حوا 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 ای پدر بی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اض البیض در سحق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خشک اندر ان آبش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سوادش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او را گر کنی تم ال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چون گردد کنی رجمش ز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هر حیوان بود کاف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این باروت تو یک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و جاری شود همچون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6" w:name="__RefHeading___Toc208323629"/>
      <w:bookmarkEnd w:id="166"/>
      <w:r>
        <w:rPr>
          <w:sz w:val="30"/>
          <w:sz w:val="30"/>
          <w:szCs w:val="30"/>
          <w:rtl w:val="true"/>
          <w:lang w:bidi="fa-IR"/>
        </w:rPr>
        <w:t>در بیان حل زیبق فرماید</w:t>
      </w:r>
    </w:p>
    <w:tbl>
      <w:tblPr>
        <w:bidiVisual w:val="true"/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39"/>
        <w:gridCol w:w="3757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حلی یافتم بس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فی از عسل ربعش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ین قرعکی او را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ندر آتش او بس د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مبلول بر انبیق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ه را نیز در آب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و آبی به مانند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ن ریز از مصعد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خضخض باش تا در وی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قطر را جدا کن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کرر حل وهم عقد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های بی‌حساب آ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حال پیریم در شر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اء الشعث او را کن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اصه زاج سبز ریز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ناری معری از 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وراتش نگرداند ف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بر قابله این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پیوسته نظر بر حر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قطر می‌شود ذاک 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لث یا ربع ای خلیل نکته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شود مانند آبها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زیر و آن زبر با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دت در کار چشم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علوم بر تو رو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ع تحریر و تفصیل اس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7" w:name="__RefHeading___Toc208323630"/>
      <w:bookmarkEnd w:id="167"/>
      <w:r>
        <w:rPr>
          <w:sz w:val="30"/>
          <w:sz w:val="30"/>
          <w:szCs w:val="30"/>
          <w:rtl w:val="true"/>
          <w:lang w:bidi="fa-IR"/>
        </w:rPr>
        <w:t>در بیان استنزال رصاص ابیض که مصعد شده از عقاب</w:t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9"/>
        <w:gridCol w:w="3717"/>
      </w:tblGrid>
      <w:tr>
        <w:trPr/>
        <w:tc>
          <w:tcPr>
            <w:tcW w:w="35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 عقاب خاصه گر ارزیز 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شاید چون عقابت بر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ب کن او را و بر وی می‌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تو استنز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وصاف قمر را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می‌خواهی بساز از وی مت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‌ها می‌ساز از بهر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ن و فرزند و خادم حس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با شوق قربانت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ل دادم اندر این مطلب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ق سازی پر برآری بر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ندر ارض ارزیزت ب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عی از نطرون توای نیکو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ید همچو ماه از ام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بینی غیر روباس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ندهم ترا در وی ص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 نباشد اینچنین فضه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بخشش‌ها از این فضه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محفل ثنا خوانت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نم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8" w:name="__RefHeading___Toc208323631"/>
      <w:bookmarkEnd w:id="168"/>
      <w:r>
        <w:rPr>
          <w:sz w:val="30"/>
          <w:sz w:val="30"/>
          <w:szCs w:val="30"/>
          <w:rtl w:val="true"/>
          <w:lang w:bidi="fa-IR"/>
        </w:rPr>
        <w:t>دیگر در بیان مکلس نمودن ذهب با عقیق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9"/>
        <w:gridCol w:w="363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دارم صحیح و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سان او را علی وجه ال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فلاطون سر یون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و را بهر تو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طلیموس اوستاد ش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ذهب را همچو دیناری ر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سحوق عقیق منتخ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جاجی کوره بگذار ای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کن سرد و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عقیقت گشته اسفید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کلیسی است ای عالی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کلس را به تشمیع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ملغوم او را با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عقد گر سازی ب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ت بهر تکلیس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د تکلیس از بهر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تکلیسی برای ت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ی مستفیض ار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هب را کن مکلس با ع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سحوق کن تو از ع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 و تلحیفی بکن بر یک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روزی یا فزون‌تر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سان مهر و مهت آمد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ذهب خاکی شده چون زع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از برای زر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برد سحرت گر و از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شش ای راز دار س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وه مصریان گیری خ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69" w:name="__RefHeading___Toc208323632"/>
      <w:bookmarkEnd w:id="169"/>
      <w:r>
        <w:rPr>
          <w:sz w:val="30"/>
          <w:sz w:val="30"/>
          <w:szCs w:val="30"/>
          <w:rtl w:val="true"/>
          <w:lang w:bidi="fa-IR"/>
        </w:rPr>
        <w:t>در بیان عقد سیماب با زاج</w:t>
      </w:r>
    </w:p>
    <w:tbl>
      <w:tblPr>
        <w:bidiVisual w:val="true"/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9"/>
        <w:gridCol w:w="3738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خوبی رشک خوبان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 افلاطون مر عقدی به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 هر که بیند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د نیست گه سحر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زیبق را بهر چیزی ک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شود معقود و آن در خلق و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فق گشتند اندر این ر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ایت بگذر ای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ندش گر کنی با ن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حاسین یا رصاصی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زرنیخ و بکبریت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اقد می‌شود بالات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 تو کردم از حالش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روشن‌تر ز تاری ب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فلاطون در این آتشک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کلس جسمی اندر آز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فرمود اندر شرح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دیگی مقعر از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اصه زاج زردی را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شد و وصل با نار و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چون گردید بیرون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تفتیت و دور از انک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ویم با تو ای میر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دا و غیر خاص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غواص این بحر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ان رکنی ز ارکانش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انی کردش انعام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پاک یک با سه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بان روز این مبارک پ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ه چون تو سروی گل‌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ماعش رقص می‌آید ج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و حیران شود در خ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یگر گوید اعجاز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و بندیش ای استا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ر برخی عمل بهتر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چه عاقد می‌شود در برد و 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ان یغنیک عن نقل ال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گرد منطرق بی شور و 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روح توتیا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د معقود این وال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در تفتیت یادر انط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دنی طالبی با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هر کس زد در این واد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قاعده حرفی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رق روحی در آو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باب حکم بالا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هر قدری که می‌خواه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مانندش تو چون صنعت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خ باید داد بی ریب و شط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ۀ بینی چو شنجرف الخ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 همچون گل اندر نو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ه دارد از عمل‌ها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 این گهر را از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هرها آوری از وی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ان زین بسته اقفالی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عقد آنعالی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مه کردی تو چون صنعت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شش ماهه تو را ره ط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0" w:name="__RefHeading___Toc208323633"/>
      <w:bookmarkEnd w:id="170"/>
      <w:r>
        <w:rPr>
          <w:sz w:val="30"/>
          <w:sz w:val="30"/>
          <w:szCs w:val="30"/>
          <w:rtl w:val="true"/>
          <w:lang w:bidi="fa-IR"/>
        </w:rPr>
        <w:t>در بیان تلوین زجاج بلون فضه</w:t>
      </w:r>
    </w:p>
    <w:tbl>
      <w:tblPr>
        <w:bidiVisual w:val="true"/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9"/>
        <w:gridCol w:w="3691"/>
      </w:tblGrid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شام دل ما را س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ری میل تلوین ز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ده فضه با زرنی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او را و با سرکه ب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لا کن ز آن قواریر و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لون فضه می‌ا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این عمل را با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ست اندر ذهب این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 زلف تار و پود لیل و د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ویم با تو او را از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واندر بوطقه او را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ندر لغومت چون هب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ی او را بنه در حر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رت گر نیست او را آز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یاقوتی دهد ذاک 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ند بهر تو تصلیب ر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1" w:name="__RefHeading___Toc208323634"/>
      <w:bookmarkEnd w:id="171"/>
      <w:r>
        <w:rPr>
          <w:sz w:val="30"/>
          <w:sz w:val="30"/>
          <w:szCs w:val="30"/>
          <w:rtl w:val="true"/>
          <w:lang w:bidi="fa-IR"/>
        </w:rPr>
        <w:t>در بیان حل جمیع اشیاء از قول جابر</w:t>
      </w:r>
    </w:p>
    <w:tbl>
      <w:tblPr>
        <w:bidiVisual w:val="true"/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9"/>
        <w:gridCol w:w="3599"/>
      </w:tblGrid>
      <w:tr>
        <w:trPr/>
        <w:tc>
          <w:tcPr>
            <w:tcW w:w="34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ابر را یکی حل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پیر کهن در آ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این عقاب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جاج نازکی او را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می‌دار او را ان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ساعت آب را در ج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ه ده آن شیشه را شو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در ندۀ علم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هر چیزی بدین سان ح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ۀ گفته است جابر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هست شرطی ای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آنست که آن جزء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ا باید که او را با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انی سحق کن با تش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ط صالحی چون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تشمیع اندر ایشا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ندر ذوب باشد همچو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این وادی رسید اجزاء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 از این شرط ای صاح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ض‌ آورده است از ب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شی را سحق می‌کن با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 مرقش باشد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ب او را معلق نی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چسبد شیشه اندر قع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هر ساعت ای والا 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حلول آن شیشه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مرقش کی بود آن طرفه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ت حل هر مشک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بشنو از این پیر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‌وجودش حل نگرد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باشد مکلس چون 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زاجی داد عاری از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ری لیک بعد از تسق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گشتند این دو ب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تشقیق وعاری ز ان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اگر شد شق نگردد مثل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این حل بود بی‌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هر چیزی محال است و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2" w:name="__RefHeading___Toc208323635"/>
      <w:bookmarkEnd w:id="172"/>
      <w:r>
        <w:rPr>
          <w:sz w:val="30"/>
          <w:sz w:val="30"/>
          <w:szCs w:val="30"/>
          <w:rtl w:val="true"/>
          <w:lang w:bidi="fa-IR"/>
        </w:rPr>
        <w:t>در بیان اثبات روح توتیا با قمر و طرح آن</w:t>
      </w:r>
    </w:p>
    <w:tbl>
      <w:tblPr>
        <w:bidiVisual w:val="true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39"/>
        <w:gridCol w:w="3656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ان اللّه میرزا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چند حرفی در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شهزادۀ وال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مانندهم در بوط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کن سرد و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جدیدش بکن در اخ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او را تو با کبریت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 و ببین کو منط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ز آن را طرح کن بر سه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شود هم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عشرت بگیر و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گر چه افزایم ص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تیا را جمع کن تو با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مک پر ساز و در ذوبش 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اتحاد آ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گردند بی شوب و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و چندان رحم کن بر و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و اسفید مانند ی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ظاهر گرددت از این ج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ند گوید احسن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3" w:name="__RefHeading___Toc208323636"/>
      <w:bookmarkEnd w:id="173"/>
      <w:r>
        <w:rPr>
          <w:sz w:val="30"/>
          <w:sz w:val="30"/>
          <w:szCs w:val="30"/>
          <w:rtl w:val="true"/>
          <w:lang w:bidi="fa-IR"/>
        </w:rPr>
        <w:t>ایضاًدر تدبیر روح توتیا با قمر</w:t>
      </w:r>
    </w:p>
    <w:tbl>
      <w:tblPr>
        <w:bidiVisual w:val="true"/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9"/>
        <w:gridCol w:w="3632"/>
      </w:tblGrid>
      <w:tr>
        <w:trPr>
          <w:trHeight w:val="4126" w:hRule="atLeast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ا من گفت آن مرد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اثبات روح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چون کرد در بوته م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اده در ظرف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بریت با جمله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طمیعش با ضعافی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ثبات کند از این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طرحش را ندانستم ک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و را تا به اینجا و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ان چون سرب تحمیر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‌ام کاری ز استاد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تلیین او کرد این 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ز کبریت و مسحوق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اده در یمین و در ی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الی ریخت بر وی آن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رادر خوانده و یار و 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مانند رصاص بی‌وض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د آن مرد کار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و دیدی علی وجه ال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مر بدهی و تدبیر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74" w:name="__RefHeading___Toc208323637"/>
      <w:bookmarkEnd w:id="174"/>
      <w:r>
        <w:rPr>
          <w:sz w:val="30"/>
          <w:sz w:val="30"/>
          <w:szCs w:val="30"/>
          <w:rtl w:val="true"/>
          <w:lang w:bidi="fa-IR"/>
        </w:rPr>
        <w:t>ایضاً</w:t>
      </w:r>
      <w:r>
        <w:rPr>
          <w:rtl w:val="true"/>
        </w:rPr>
        <w:t xml:space="preserve"> در تدبیر روح با قمر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9"/>
        <w:gridCol w:w="367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فت آن یار عاری از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ندر بطوء ذوبش قص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فرانی از حدی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یاض البیض چون کردی خ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ون بوته بگذار و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بوته بیرون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ش اندر بوته نه ای مو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در ذوب مانند نح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وی هست قدری اصف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شرح آن را پ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تزویج با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‌ است در سر ربا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چون بود گاه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تابری ز آن حص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 راسخت کن بر یک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 کن بر روح ای مرد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مانند آتش ز آن 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ه‌اش را دور کن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ۀ او را به نفخ بس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این نیز شوب و الت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 آن ممکن بود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قرا کن در جزائر باز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ن روح جلیل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یر آرای اقلی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5" w:name="__RefHeading___Toc208323638"/>
      <w:bookmarkEnd w:id="175"/>
      <w:r>
        <w:rPr>
          <w:sz w:val="30"/>
          <w:sz w:val="30"/>
          <w:szCs w:val="30"/>
          <w:rtl w:val="true"/>
          <w:lang w:bidi="fa-IR"/>
        </w:rPr>
        <w:t>در بیان تدبیر نحاسین فرماید</w:t>
      </w:r>
    </w:p>
    <w:tbl>
      <w:tblPr>
        <w:bidiVisual w:val="true"/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9"/>
        <w:gridCol w:w="3695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ت آب حیات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ز بهر تو یک ترکیب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تا حال بهتر زی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پرسی از من این را چه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کار صناعت ب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آتش بود تدبی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بدهی آتشش راکم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آتش را دهی از حد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دبر بی تفکر 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اجسادها آتش ا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دل را به من ده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حاس ویک حدید پاک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براده کردن هر 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یجه ریز و سردش ک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فی از این دو و نصفی از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تو شروط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ی شرط آن را ب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ویم با تو شرط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خن را بوالفضول یاوه‌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ة ناچار باید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اول آنکه باید هر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را تطهیر بنما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ب و طاهر چه روی مه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 آن باشد که در ذوب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ثالث آنکه اندر ذوب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رق ابیض بود این شرط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ۀ بیرون بیاید در مآ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و زلفت از لیالی شد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و آسان با تو گویم بی مش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 می‌دهم از این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بت گویم ای والا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ارواح باشند ان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ی می‌نسازد ساز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 ماند ناتمام است کا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پرد روحت رسد بر تو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پرد ارواح و می‌آرد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ید بی مشقت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سر به سر تفصی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سند اهل صنعت با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در بوطقه بی ام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نقرۀ نیکو ت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کن ذوب حکیم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لب گردند بی چون و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 نگردد منقلب ای مس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هی بر آسمان آو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قیقت روی هذیان گف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م ز اسر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حاس و از حدیدت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فی ظلی نیای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نماند در میان ج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ه ساعت ذوبشان باشد 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سویه بورقش تعل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احمر فکر کن خوش می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‌شک و بی‌ریب در‌ آید ز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6" w:name="__RefHeading___Toc208323639"/>
      <w:bookmarkEnd w:id="176"/>
      <w:r>
        <w:rPr>
          <w:sz w:val="30"/>
          <w:sz w:val="30"/>
          <w:szCs w:val="30"/>
          <w:rtl w:val="true"/>
          <w:lang w:bidi="fa-IR"/>
        </w:rPr>
        <w:t>اشعار حسین منصور حلاج اسرار در بیان حجر واشارت به تدبیر آن</w:t>
      </w:r>
    </w:p>
    <w:tbl>
      <w:tblPr>
        <w:bidiVisual w:val="true"/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4"/>
        <w:gridCol w:w="206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لونی یا ثق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حیاتی فی مم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ا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دت امی اب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ذا من فعل 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بناتی بعد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جمع الجزاء مجمع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واء ثم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زرع الکل با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تعاهدها بس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واق جار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ذا اتممت سبع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فی قتلی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مماتی فی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حجور المرض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ظیم المشک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 و الا فعل الز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ت بناتی اخ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سوم النی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من ماء ف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بها ترب 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یون جار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جوار ساق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تت خیر الب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/>
      </w:pPr>
      <w:bookmarkStart w:id="177" w:name="__RefHeading___Toc208323640"/>
      <w:bookmarkEnd w:id="177"/>
      <w:r>
        <w:rPr>
          <w:rtl w:val="true"/>
        </w:rPr>
        <w:t>عمل شاه نعمت الله ولی است</w:t>
      </w:r>
    </w:p>
    <w:tbl>
      <w:tblPr>
        <w:bidiVisual w:val="true"/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3633"/>
      </w:tblGrid>
      <w:tr>
        <w:trPr/>
        <w:tc>
          <w:tcPr>
            <w:tcW w:w="35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سخت وعقاب وسم و شنج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وب سه جزء ا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ساز مطین و بده د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از بشارقش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ی است که میزند چ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ر و تو پنج پنج با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وده به زرده ساز آن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 چو شود مقید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کن به یکی یکی قم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طعنه به معدن و به م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8" w:name="__RefHeading___Toc208323641"/>
      <w:bookmarkEnd w:id="178"/>
      <w:r>
        <w:rPr>
          <w:sz w:val="30"/>
          <w:sz w:val="30"/>
          <w:szCs w:val="30"/>
          <w:rtl w:val="true"/>
          <w:lang w:bidi="fa-IR"/>
        </w:rPr>
        <w:t>در بیان ارض سائله است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9"/>
        <w:gridCol w:w="3504"/>
      </w:tblGrid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اغت یافت کلک این 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اکنون که گردانم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پیش از این شرح ر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ماد تو بدین تدبی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این باب گردد ک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انند رماد نیک ‍‍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ً مانند از مفتاح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قطیر کن او را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ویم را زمفتاح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فتۀ در حل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سیم را سه حسه کن ب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حلش کافی است اندر سه ی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ین را چار حصه ک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حل هر یکی از این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کی را زین مقطرهای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او را بختم محک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چون کردی تو هر یک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ریک را بود کار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حکمت چون تو را آم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رد کرد با تو هم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طرح ارض را من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ح گردد درهمی بر یک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ض را در حقۀ پنها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مفتاح بودش 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رض سائله و اصلا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و را گر تو را نبود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ب او چون موم گردد ای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ی کو زیبد از وی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مفتاح باشد ای ب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روز ایدوست در حلش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کیمت گوید احسنت ا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حصه کن تو ای نور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بتقطیر اند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تقطیر و حلش مست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مرسوم اهل فن و 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ک عشرة کامله آمد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انروز است ای والا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دادن بظرفی اختص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گریزد از آن چون شب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ت میکن کاین کدام است آن ک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وادی بامر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روی زمین آری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در شکوه اسک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بنگر اندر و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گر باشدی فالج و 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پیش آید تو را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79" w:name="__RefHeading___Toc208323642"/>
      <w:bookmarkEnd w:id="179"/>
      <w:r>
        <w:rPr>
          <w:sz w:val="30"/>
          <w:sz w:val="30"/>
          <w:szCs w:val="30"/>
          <w:rtl w:val="true"/>
          <w:lang w:bidi="fa-IR"/>
        </w:rPr>
        <w:t>در بیان اقسام صنعت و آن را پنج باب است</w:t>
      </w:r>
    </w:p>
    <w:tbl>
      <w:tblPr>
        <w:bidiVisual w:val="true"/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3495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ادریس مؤلف بال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ابوابها را ه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صر و اصغر پس از این دو وس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ها بردند در تبیی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عالمی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ندهد شان ره داخل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بگذشت سال از شصت و 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ز فضل حق ابو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معنی این پنج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صر آن باشد که اثنی را س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خاتون با غنج و د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بستن شود از این س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صغر پنجبارش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ز پنج مانندش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وشن گرددت از دی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نه مانند شد جفت او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خوش آنوقتی که توفیق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کشانت آورد تا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کردی در این ملک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سمات و کرامات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یاید چارده بار انف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دایت همت و توفی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کندر باش هشیار و 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بیست و چار فیماقد و ض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ت شد با زوج و از وی ط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کبر گشت آنکه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زان پر کند آف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ین اجمال را باشد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در مدت هشتا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دا این بنده را توفی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های کار چون موج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هل ماه آن کنم کان با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ر کمتر از این ان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ندر هفت اقلیم گ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اقلیم صناعت را چ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رد همچو او نظم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خواهیم توفیق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و بود این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م سوی تفصیل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ون ای نور چشم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بردند بی ریب و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ظم و اکبر بود آن بی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فرو بستند از خورد و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گل دست بر سر می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ص نگذارد که پا بیرون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چندین هزاران جان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غل آوردم این اتر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همچو من در پیچ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کر سازی جدا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میخواهد سه شوی با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بهرت غلامی خو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سیراب کردن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بهر تو شهزاده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پیش آید تو را از ک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 در باب اوسط رو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گیرد اندرین واد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رد چه نورت از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ندر وی هزاران از 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ان حیران شود فکر ل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عظم گردد آن فرخنده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اقلیم پنجم نه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لکت استان شود آفاق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بیست و هشت بر قول ا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حت شهرۀ آف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ا آغاز و هم انج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هد خورشید با اشر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ی وای بر تو ای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یان زادریس بر وجه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ی از رحمت برویم بر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ع از لطف خدا مفق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ه نعمت کرد در هشتا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یم از حساب پنج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ق عزت زنم با احت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م خواهم کرد کان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 علم صناعت از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عری باشد از شوب و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رای نفس و تسویل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سان گردد جدا زن از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2"/>
        <w:widowControl w:val="false"/>
        <w:spacing w:lineRule="auto" w:line="240"/>
        <w:ind w:left="0" w:right="0" w:hanging="0"/>
        <w:jc w:val="center"/>
        <w:rPr>
          <w:sz w:val="30"/>
          <w:szCs w:val="30"/>
          <w:lang w:bidi="fa-IR"/>
        </w:rPr>
      </w:pPr>
      <w:bookmarkStart w:id="180" w:name="__RefHeading___Toc208323643"/>
      <w:bookmarkEnd w:id="180"/>
      <w:r>
        <w:rPr>
          <w:sz w:val="30"/>
          <w:sz w:val="30"/>
          <w:szCs w:val="30"/>
          <w:rtl w:val="true"/>
          <w:lang w:bidi="fa-IR"/>
        </w:rPr>
        <w:t>در بیان چگونگی تفصیل انثی از ذکر</w:t>
      </w:r>
    </w:p>
    <w:tbl>
      <w:tblPr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"/>
        <w:gridCol w:w="3548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ور چشما قدر این مطلب بد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علم ای خلیل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ودم در این وادی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دویدم هر کجائی در ب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بر از آنکه د ر دست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گشاید هر دمش لطف ع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شف بر من نشد در هر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س غالب گشت هر دم بر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 این بود کا ر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آنکه جز او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توفیقات خلاق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د اندر او بنگر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راه دیگر از لطف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را در رساله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ط دادم آنچنان گوهر 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میل است ای صنعت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ن اقسام این بن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ست تو نیفتد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لاک این عل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لم اله کو بود قطب الد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 و پرسان گه از این و گه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از این گشمده یابم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شانی هر عبد ل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اند بر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فزونتر از گروه ذو 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وش از نصرتم آمد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س از یأست پدید آرد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را در بلا فریاد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وم مفتاح قفلم را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مکشوف تر ا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را مکشوف ان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ت اندر این محل خیر ال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بد از هر یک از اینها مطلب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آن رساله چو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مزی را فرو ن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را باز جو از پنج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XW Zar" w:hAnsi="XW Zar" w:cs="XW Zar"/>
          <w:sz w:val="26"/>
          <w:szCs w:val="26"/>
          <w:lang w:bidi="fa-IR"/>
        </w:rPr>
      </w:pPr>
      <w:r>
        <w:rPr>
          <w:rFonts w:cs="XW Zar" w:ascii="XW Zar" w:hAnsi="XW Zar"/>
          <w:sz w:val="26"/>
          <w:szCs w:val="26"/>
          <w:rtl w:val="true"/>
          <w:lang w:bidi="fa-IR"/>
        </w:rPr>
      </w:r>
    </w:p>
    <w:sectPr>
      <w:footerReference w:type="default" r:id="rId183"/>
      <w:footerReference w:type="first" r:id="rId18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W Z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XW Zar" w:hAnsi="XW Zar" w:cs="XW Zar"/>
        <w:sz w:val="24"/>
        <w:szCs w:val="24"/>
      </w:rPr>
    </w:pPr>
    <w:r>
      <w:rPr>
        <w:rFonts w:cs="XW Zar" w:ascii="XW Zar" w:hAnsi="XW Zar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XW Zar" w:ascii="XW Zar" w:hAnsi="XW Zar"/>
      </w:rPr>
      <w:instrText xml:space="preserve"> PAGE </w:instrText>
    </w:r>
    <w:r>
      <w:rPr>
        <w:rtl w:val="true"/>
        <w:sz w:val="24"/>
        <w:szCs w:val="24"/>
        <w:rFonts w:cs="XW Zar" w:ascii="XW Zar" w:hAnsi="XW Zar"/>
      </w:rPr>
      <w:fldChar w:fldCharType="separate"/>
    </w:r>
    <w:r>
      <w:rPr>
        <w:rtl w:val="true"/>
        <w:sz w:val="24"/>
        <w:szCs w:val="24"/>
        <w:rFonts w:cs="XW Zar" w:ascii="XW Zar" w:hAnsi="XW Zar"/>
      </w:rPr>
      <w:t>169</w:t>
    </w:r>
    <w:r>
      <w:rPr>
        <w:rtl w:val="true"/>
        <w:sz w:val="24"/>
        <w:szCs w:val="24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XW Zar" w:hAnsi="XW Zar" w:eastAsia="Times New Roman" w:cs="XW Zar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center"/>
      <w:outlineLvl w:val="1"/>
    </w:pPr>
    <w:rPr>
      <w:rFonts w:ascii="XW Zar" w:hAnsi="XW Zar" w:eastAsia="Times New Roman" w:cs="XW 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alibri" w:hAnsi="Calibri" w:eastAsia="Calibri" w:cs="Arial"/>
    </w:rPr>
  </w:style>
  <w:style w:type="character" w:styleId="CharChar1">
    <w:name w:val=" Char Char1"/>
    <w:basedOn w:val="DefaultParagraphFont"/>
    <w:qFormat/>
    <w:rPr>
      <w:rFonts w:ascii="Calibri" w:hAnsi="Calibri" w:eastAsia="Calibri" w:cs="Aria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XW Zar" w:hAnsi="XW Zar" w:eastAsia="Times New Roman" w:cs="XW Zar"/>
      <w:b/>
      <w:bCs/>
      <w:kern w:val="2"/>
      <w:sz w:val="32"/>
      <w:szCs w:val="3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XW Zar" w:hAnsi="XW Zar" w:eastAsia="Times New Roman" w:cs="XW Zar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lineRule="auto" w:line="240" w:before="0" w:after="0"/>
      <w:jc w:val="right"/>
    </w:pPr>
    <w:rPr>
      <w:rFonts w:ascii="XW Zar" w:hAnsi="XW Zar" w:cs="XW Zar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rolanvar.doc" TargetMode="External"/><Relationship Id="rId3" Type="http://schemas.openxmlformats.org/officeDocument/2006/relationships/hyperlink" Target="../in/norolanvar.doc" TargetMode="External"/><Relationship Id="rId4" Type="http://schemas.openxmlformats.org/officeDocument/2006/relationships/hyperlink" Target="../in/norolanvar.doc" TargetMode="External"/><Relationship Id="rId5" Type="http://schemas.openxmlformats.org/officeDocument/2006/relationships/hyperlink" Target="../in/norolanvar.doc" TargetMode="External"/><Relationship Id="rId6" Type="http://schemas.openxmlformats.org/officeDocument/2006/relationships/hyperlink" Target="../in/norolanvar.doc" TargetMode="External"/><Relationship Id="rId7" Type="http://schemas.openxmlformats.org/officeDocument/2006/relationships/hyperlink" Target="../in/norolanvar.doc" TargetMode="External"/><Relationship Id="rId8" Type="http://schemas.openxmlformats.org/officeDocument/2006/relationships/hyperlink" Target="../in/norolanvar.doc" TargetMode="External"/><Relationship Id="rId9" Type="http://schemas.openxmlformats.org/officeDocument/2006/relationships/hyperlink" Target="../in/norolanvar.doc" TargetMode="External"/><Relationship Id="rId10" Type="http://schemas.openxmlformats.org/officeDocument/2006/relationships/hyperlink" Target="../in/norolanvar.doc" TargetMode="External"/><Relationship Id="rId11" Type="http://schemas.openxmlformats.org/officeDocument/2006/relationships/hyperlink" Target="../in/norolanvar.doc" TargetMode="External"/><Relationship Id="rId12" Type="http://schemas.openxmlformats.org/officeDocument/2006/relationships/hyperlink" Target="../in/norolanvar.doc" TargetMode="External"/><Relationship Id="rId13" Type="http://schemas.openxmlformats.org/officeDocument/2006/relationships/hyperlink" Target="../in/norolanvar.doc" TargetMode="External"/><Relationship Id="rId14" Type="http://schemas.openxmlformats.org/officeDocument/2006/relationships/hyperlink" Target="../in/norolanvar.doc" TargetMode="External"/><Relationship Id="rId15" Type="http://schemas.openxmlformats.org/officeDocument/2006/relationships/hyperlink" Target="../in/norolanvar.doc" TargetMode="External"/><Relationship Id="rId16" Type="http://schemas.openxmlformats.org/officeDocument/2006/relationships/hyperlink" Target="../in/norolanvar.doc" TargetMode="External"/><Relationship Id="rId17" Type="http://schemas.openxmlformats.org/officeDocument/2006/relationships/hyperlink" Target="../in/norolanvar.doc" TargetMode="External"/><Relationship Id="rId18" Type="http://schemas.openxmlformats.org/officeDocument/2006/relationships/hyperlink" Target="../in/norolanvar.doc" TargetMode="External"/><Relationship Id="rId19" Type="http://schemas.openxmlformats.org/officeDocument/2006/relationships/hyperlink" Target="../in/norolanvar.doc" TargetMode="External"/><Relationship Id="rId20" Type="http://schemas.openxmlformats.org/officeDocument/2006/relationships/hyperlink" Target="../in/norolanvar.doc" TargetMode="External"/><Relationship Id="rId21" Type="http://schemas.openxmlformats.org/officeDocument/2006/relationships/hyperlink" Target="../in/norolanvar.doc" TargetMode="External"/><Relationship Id="rId22" Type="http://schemas.openxmlformats.org/officeDocument/2006/relationships/hyperlink" Target="../in/norolanvar.doc" TargetMode="External"/><Relationship Id="rId23" Type="http://schemas.openxmlformats.org/officeDocument/2006/relationships/hyperlink" Target="../in/norolanvar.doc" TargetMode="External"/><Relationship Id="rId24" Type="http://schemas.openxmlformats.org/officeDocument/2006/relationships/hyperlink" Target="../in/norolanvar.doc" TargetMode="External"/><Relationship Id="rId25" Type="http://schemas.openxmlformats.org/officeDocument/2006/relationships/hyperlink" Target="../in/norolanvar.doc" TargetMode="External"/><Relationship Id="rId26" Type="http://schemas.openxmlformats.org/officeDocument/2006/relationships/hyperlink" Target="../in/norolanvar.doc" TargetMode="External"/><Relationship Id="rId27" Type="http://schemas.openxmlformats.org/officeDocument/2006/relationships/hyperlink" Target="../in/norolanvar.doc" TargetMode="External"/><Relationship Id="rId28" Type="http://schemas.openxmlformats.org/officeDocument/2006/relationships/hyperlink" Target="../in/norolanvar.doc" TargetMode="External"/><Relationship Id="rId29" Type="http://schemas.openxmlformats.org/officeDocument/2006/relationships/hyperlink" Target="../in/norolanvar.doc" TargetMode="External"/><Relationship Id="rId30" Type="http://schemas.openxmlformats.org/officeDocument/2006/relationships/hyperlink" Target="../in/norolanvar.doc" TargetMode="External"/><Relationship Id="rId31" Type="http://schemas.openxmlformats.org/officeDocument/2006/relationships/hyperlink" Target="../in/norolanvar.doc" TargetMode="External"/><Relationship Id="rId32" Type="http://schemas.openxmlformats.org/officeDocument/2006/relationships/hyperlink" Target="../in/norolanvar.doc" TargetMode="External"/><Relationship Id="rId33" Type="http://schemas.openxmlformats.org/officeDocument/2006/relationships/hyperlink" Target="../in/norolanvar.doc" TargetMode="External"/><Relationship Id="rId34" Type="http://schemas.openxmlformats.org/officeDocument/2006/relationships/hyperlink" Target="../in/norolanvar.doc" TargetMode="External"/><Relationship Id="rId35" Type="http://schemas.openxmlformats.org/officeDocument/2006/relationships/hyperlink" Target="../in/norolanvar.doc" TargetMode="External"/><Relationship Id="rId36" Type="http://schemas.openxmlformats.org/officeDocument/2006/relationships/hyperlink" Target="../in/norolanvar.doc" TargetMode="External"/><Relationship Id="rId37" Type="http://schemas.openxmlformats.org/officeDocument/2006/relationships/hyperlink" Target="../in/norolanvar.doc" TargetMode="External"/><Relationship Id="rId38" Type="http://schemas.openxmlformats.org/officeDocument/2006/relationships/hyperlink" Target="../in/norolanvar.doc" TargetMode="External"/><Relationship Id="rId39" Type="http://schemas.openxmlformats.org/officeDocument/2006/relationships/hyperlink" Target="../in/norolanvar.doc" TargetMode="External"/><Relationship Id="rId40" Type="http://schemas.openxmlformats.org/officeDocument/2006/relationships/hyperlink" Target="../in/norolanvar.doc" TargetMode="External"/><Relationship Id="rId41" Type="http://schemas.openxmlformats.org/officeDocument/2006/relationships/hyperlink" Target="../in/norolanvar.doc" TargetMode="External"/><Relationship Id="rId42" Type="http://schemas.openxmlformats.org/officeDocument/2006/relationships/hyperlink" Target="../in/norolanvar.doc" TargetMode="External"/><Relationship Id="rId43" Type="http://schemas.openxmlformats.org/officeDocument/2006/relationships/hyperlink" Target="../in/norolanvar.doc" TargetMode="External"/><Relationship Id="rId44" Type="http://schemas.openxmlformats.org/officeDocument/2006/relationships/hyperlink" Target="../in/norolanvar.doc" TargetMode="External"/><Relationship Id="rId45" Type="http://schemas.openxmlformats.org/officeDocument/2006/relationships/hyperlink" Target="../in/norolanvar.doc" TargetMode="External"/><Relationship Id="rId46" Type="http://schemas.openxmlformats.org/officeDocument/2006/relationships/hyperlink" Target="../in/norolanvar.doc" TargetMode="External"/><Relationship Id="rId47" Type="http://schemas.openxmlformats.org/officeDocument/2006/relationships/hyperlink" Target="../in/norolanvar.doc" TargetMode="External"/><Relationship Id="rId48" Type="http://schemas.openxmlformats.org/officeDocument/2006/relationships/hyperlink" Target="../in/norolanvar.doc" TargetMode="External"/><Relationship Id="rId49" Type="http://schemas.openxmlformats.org/officeDocument/2006/relationships/hyperlink" Target="../in/norolanvar.doc" TargetMode="External"/><Relationship Id="rId50" Type="http://schemas.openxmlformats.org/officeDocument/2006/relationships/hyperlink" Target="../in/norolanvar.doc" TargetMode="External"/><Relationship Id="rId51" Type="http://schemas.openxmlformats.org/officeDocument/2006/relationships/hyperlink" Target="../in/norolanvar.doc" TargetMode="External"/><Relationship Id="rId52" Type="http://schemas.openxmlformats.org/officeDocument/2006/relationships/hyperlink" Target="../in/norolanvar.doc" TargetMode="External"/><Relationship Id="rId53" Type="http://schemas.openxmlformats.org/officeDocument/2006/relationships/hyperlink" Target="../in/norolanvar.doc" TargetMode="External"/><Relationship Id="rId54" Type="http://schemas.openxmlformats.org/officeDocument/2006/relationships/hyperlink" Target="../in/norolanvar.doc" TargetMode="External"/><Relationship Id="rId55" Type="http://schemas.openxmlformats.org/officeDocument/2006/relationships/hyperlink" Target="../in/norolanvar.doc" TargetMode="External"/><Relationship Id="rId56" Type="http://schemas.openxmlformats.org/officeDocument/2006/relationships/hyperlink" Target="../in/norolanvar.doc" TargetMode="External"/><Relationship Id="rId57" Type="http://schemas.openxmlformats.org/officeDocument/2006/relationships/hyperlink" Target="../in/norolanvar.doc" TargetMode="External"/><Relationship Id="rId58" Type="http://schemas.openxmlformats.org/officeDocument/2006/relationships/hyperlink" Target="../in/norolanvar.doc" TargetMode="External"/><Relationship Id="rId59" Type="http://schemas.openxmlformats.org/officeDocument/2006/relationships/hyperlink" Target="../in/norolanvar.doc" TargetMode="External"/><Relationship Id="rId60" Type="http://schemas.openxmlformats.org/officeDocument/2006/relationships/hyperlink" Target="../in/norolanvar.doc" TargetMode="External"/><Relationship Id="rId61" Type="http://schemas.openxmlformats.org/officeDocument/2006/relationships/hyperlink" Target="../in/norolanvar.doc" TargetMode="External"/><Relationship Id="rId62" Type="http://schemas.openxmlformats.org/officeDocument/2006/relationships/hyperlink" Target="../in/norolanvar.doc" TargetMode="External"/><Relationship Id="rId63" Type="http://schemas.openxmlformats.org/officeDocument/2006/relationships/hyperlink" Target="../in/norolanvar.doc" TargetMode="External"/><Relationship Id="rId64" Type="http://schemas.openxmlformats.org/officeDocument/2006/relationships/hyperlink" Target="../in/norolanvar.doc" TargetMode="External"/><Relationship Id="rId65" Type="http://schemas.openxmlformats.org/officeDocument/2006/relationships/hyperlink" Target="../in/norolanvar.doc" TargetMode="External"/><Relationship Id="rId66" Type="http://schemas.openxmlformats.org/officeDocument/2006/relationships/hyperlink" Target="../in/norolanvar.doc" TargetMode="External"/><Relationship Id="rId67" Type="http://schemas.openxmlformats.org/officeDocument/2006/relationships/hyperlink" Target="../in/norolanvar.doc" TargetMode="External"/><Relationship Id="rId68" Type="http://schemas.openxmlformats.org/officeDocument/2006/relationships/hyperlink" Target="../in/norolanvar.doc" TargetMode="External"/><Relationship Id="rId69" Type="http://schemas.openxmlformats.org/officeDocument/2006/relationships/hyperlink" Target="../in/norolanvar.doc" TargetMode="External"/><Relationship Id="rId70" Type="http://schemas.openxmlformats.org/officeDocument/2006/relationships/hyperlink" Target="../in/norolanvar.doc" TargetMode="External"/><Relationship Id="rId71" Type="http://schemas.openxmlformats.org/officeDocument/2006/relationships/hyperlink" Target="../in/norolanvar.doc" TargetMode="External"/><Relationship Id="rId72" Type="http://schemas.openxmlformats.org/officeDocument/2006/relationships/hyperlink" Target="../in/norolanvar.doc" TargetMode="External"/><Relationship Id="rId73" Type="http://schemas.openxmlformats.org/officeDocument/2006/relationships/hyperlink" Target="../in/norolanvar.doc" TargetMode="External"/><Relationship Id="rId74" Type="http://schemas.openxmlformats.org/officeDocument/2006/relationships/hyperlink" Target="../in/norolanvar.doc" TargetMode="External"/><Relationship Id="rId75" Type="http://schemas.openxmlformats.org/officeDocument/2006/relationships/hyperlink" Target="../in/norolanvar.doc" TargetMode="External"/><Relationship Id="rId76" Type="http://schemas.openxmlformats.org/officeDocument/2006/relationships/hyperlink" Target="../in/norolanvar.doc" TargetMode="External"/><Relationship Id="rId77" Type="http://schemas.openxmlformats.org/officeDocument/2006/relationships/hyperlink" Target="../in/norolanvar.doc" TargetMode="External"/><Relationship Id="rId78" Type="http://schemas.openxmlformats.org/officeDocument/2006/relationships/hyperlink" Target="../in/norolanvar.doc" TargetMode="External"/><Relationship Id="rId79" Type="http://schemas.openxmlformats.org/officeDocument/2006/relationships/hyperlink" Target="../in/norolanvar.doc" TargetMode="External"/><Relationship Id="rId80" Type="http://schemas.openxmlformats.org/officeDocument/2006/relationships/hyperlink" Target="../in/norolanvar.doc" TargetMode="External"/><Relationship Id="rId81" Type="http://schemas.openxmlformats.org/officeDocument/2006/relationships/hyperlink" Target="../in/norolanvar.doc" TargetMode="External"/><Relationship Id="rId82" Type="http://schemas.openxmlformats.org/officeDocument/2006/relationships/hyperlink" Target="../in/norolanvar.doc" TargetMode="External"/><Relationship Id="rId83" Type="http://schemas.openxmlformats.org/officeDocument/2006/relationships/hyperlink" Target="../in/norolanvar.doc" TargetMode="External"/><Relationship Id="rId84" Type="http://schemas.openxmlformats.org/officeDocument/2006/relationships/hyperlink" Target="../in/norolanvar.doc" TargetMode="External"/><Relationship Id="rId85" Type="http://schemas.openxmlformats.org/officeDocument/2006/relationships/hyperlink" Target="../in/norolanvar.doc" TargetMode="External"/><Relationship Id="rId86" Type="http://schemas.openxmlformats.org/officeDocument/2006/relationships/hyperlink" Target="../in/norolanvar.doc" TargetMode="External"/><Relationship Id="rId87" Type="http://schemas.openxmlformats.org/officeDocument/2006/relationships/hyperlink" Target="../in/norolanvar.doc" TargetMode="External"/><Relationship Id="rId88" Type="http://schemas.openxmlformats.org/officeDocument/2006/relationships/hyperlink" Target="../in/norolanvar.doc" TargetMode="External"/><Relationship Id="rId89" Type="http://schemas.openxmlformats.org/officeDocument/2006/relationships/hyperlink" Target="../in/norolanvar.doc" TargetMode="External"/><Relationship Id="rId90" Type="http://schemas.openxmlformats.org/officeDocument/2006/relationships/hyperlink" Target="../in/norolanvar.doc" TargetMode="External"/><Relationship Id="rId91" Type="http://schemas.openxmlformats.org/officeDocument/2006/relationships/hyperlink" Target="../in/norolanvar.doc" TargetMode="External"/><Relationship Id="rId92" Type="http://schemas.openxmlformats.org/officeDocument/2006/relationships/hyperlink" Target="../in/norolanvar.doc" TargetMode="External"/><Relationship Id="rId93" Type="http://schemas.openxmlformats.org/officeDocument/2006/relationships/hyperlink" Target="../in/norolanvar.doc" TargetMode="External"/><Relationship Id="rId94" Type="http://schemas.openxmlformats.org/officeDocument/2006/relationships/hyperlink" Target="../in/norolanvar.doc" TargetMode="External"/><Relationship Id="rId95" Type="http://schemas.openxmlformats.org/officeDocument/2006/relationships/hyperlink" Target="../in/norolanvar.doc" TargetMode="External"/><Relationship Id="rId96" Type="http://schemas.openxmlformats.org/officeDocument/2006/relationships/hyperlink" Target="../in/norolanvar.doc" TargetMode="External"/><Relationship Id="rId97" Type="http://schemas.openxmlformats.org/officeDocument/2006/relationships/hyperlink" Target="../in/norolanvar.doc" TargetMode="External"/><Relationship Id="rId98" Type="http://schemas.openxmlformats.org/officeDocument/2006/relationships/hyperlink" Target="../in/norolanvar.doc" TargetMode="External"/><Relationship Id="rId99" Type="http://schemas.openxmlformats.org/officeDocument/2006/relationships/hyperlink" Target="../in/norolanvar.doc" TargetMode="External"/><Relationship Id="rId100" Type="http://schemas.openxmlformats.org/officeDocument/2006/relationships/hyperlink" Target="../in/norolanvar.doc" TargetMode="External"/><Relationship Id="rId101" Type="http://schemas.openxmlformats.org/officeDocument/2006/relationships/hyperlink" Target="../in/norolanvar.doc" TargetMode="External"/><Relationship Id="rId102" Type="http://schemas.openxmlformats.org/officeDocument/2006/relationships/hyperlink" Target="../in/norolanvar.doc" TargetMode="External"/><Relationship Id="rId103" Type="http://schemas.openxmlformats.org/officeDocument/2006/relationships/hyperlink" Target="../in/norolanvar.doc" TargetMode="External"/><Relationship Id="rId104" Type="http://schemas.openxmlformats.org/officeDocument/2006/relationships/hyperlink" Target="../in/norolanvar.doc" TargetMode="External"/><Relationship Id="rId105" Type="http://schemas.openxmlformats.org/officeDocument/2006/relationships/hyperlink" Target="../in/norolanvar.doc" TargetMode="External"/><Relationship Id="rId106" Type="http://schemas.openxmlformats.org/officeDocument/2006/relationships/hyperlink" Target="../in/norolanvar.doc" TargetMode="External"/><Relationship Id="rId107" Type="http://schemas.openxmlformats.org/officeDocument/2006/relationships/hyperlink" Target="../in/norolanvar.doc" TargetMode="External"/><Relationship Id="rId108" Type="http://schemas.openxmlformats.org/officeDocument/2006/relationships/hyperlink" Target="../in/norolanvar.doc" TargetMode="External"/><Relationship Id="rId109" Type="http://schemas.openxmlformats.org/officeDocument/2006/relationships/hyperlink" Target="../in/norolanvar.doc" TargetMode="External"/><Relationship Id="rId110" Type="http://schemas.openxmlformats.org/officeDocument/2006/relationships/hyperlink" Target="../in/norolanvar.doc" TargetMode="External"/><Relationship Id="rId111" Type="http://schemas.openxmlformats.org/officeDocument/2006/relationships/hyperlink" Target="../in/norolanvar.doc" TargetMode="External"/><Relationship Id="rId112" Type="http://schemas.openxmlformats.org/officeDocument/2006/relationships/hyperlink" Target="../in/norolanvar.doc" TargetMode="External"/><Relationship Id="rId113" Type="http://schemas.openxmlformats.org/officeDocument/2006/relationships/hyperlink" Target="../in/norolanvar.doc" TargetMode="External"/><Relationship Id="rId114" Type="http://schemas.openxmlformats.org/officeDocument/2006/relationships/hyperlink" Target="../in/norolanvar.doc" TargetMode="External"/><Relationship Id="rId115" Type="http://schemas.openxmlformats.org/officeDocument/2006/relationships/hyperlink" Target="../in/norolanvar.doc" TargetMode="External"/><Relationship Id="rId116" Type="http://schemas.openxmlformats.org/officeDocument/2006/relationships/hyperlink" Target="../in/norolanvar.doc" TargetMode="External"/><Relationship Id="rId117" Type="http://schemas.openxmlformats.org/officeDocument/2006/relationships/hyperlink" Target="../in/norolanvar.doc" TargetMode="External"/><Relationship Id="rId118" Type="http://schemas.openxmlformats.org/officeDocument/2006/relationships/hyperlink" Target="../in/norolanvar.doc" TargetMode="External"/><Relationship Id="rId119" Type="http://schemas.openxmlformats.org/officeDocument/2006/relationships/hyperlink" Target="../in/norolanvar.doc" TargetMode="External"/><Relationship Id="rId120" Type="http://schemas.openxmlformats.org/officeDocument/2006/relationships/hyperlink" Target="../in/norolanvar.doc" TargetMode="External"/><Relationship Id="rId121" Type="http://schemas.openxmlformats.org/officeDocument/2006/relationships/hyperlink" Target="../in/norolanvar.doc" TargetMode="External"/><Relationship Id="rId122" Type="http://schemas.openxmlformats.org/officeDocument/2006/relationships/hyperlink" Target="../in/norolanvar.doc" TargetMode="External"/><Relationship Id="rId123" Type="http://schemas.openxmlformats.org/officeDocument/2006/relationships/hyperlink" Target="../in/norolanvar.doc" TargetMode="External"/><Relationship Id="rId124" Type="http://schemas.openxmlformats.org/officeDocument/2006/relationships/hyperlink" Target="../in/norolanvar.doc" TargetMode="External"/><Relationship Id="rId125" Type="http://schemas.openxmlformats.org/officeDocument/2006/relationships/hyperlink" Target="../in/norolanvar.doc" TargetMode="External"/><Relationship Id="rId126" Type="http://schemas.openxmlformats.org/officeDocument/2006/relationships/hyperlink" Target="../in/norolanvar.doc" TargetMode="External"/><Relationship Id="rId127" Type="http://schemas.openxmlformats.org/officeDocument/2006/relationships/hyperlink" Target="../in/norolanvar.doc" TargetMode="External"/><Relationship Id="rId128" Type="http://schemas.openxmlformats.org/officeDocument/2006/relationships/hyperlink" Target="../in/norolanvar.doc" TargetMode="External"/><Relationship Id="rId129" Type="http://schemas.openxmlformats.org/officeDocument/2006/relationships/hyperlink" Target="../in/norolanvar.doc" TargetMode="External"/><Relationship Id="rId130" Type="http://schemas.openxmlformats.org/officeDocument/2006/relationships/hyperlink" Target="../in/norolanvar.doc" TargetMode="External"/><Relationship Id="rId131" Type="http://schemas.openxmlformats.org/officeDocument/2006/relationships/hyperlink" Target="../in/norolanvar.doc" TargetMode="External"/><Relationship Id="rId132" Type="http://schemas.openxmlformats.org/officeDocument/2006/relationships/hyperlink" Target="../in/norolanvar.doc" TargetMode="External"/><Relationship Id="rId133" Type="http://schemas.openxmlformats.org/officeDocument/2006/relationships/hyperlink" Target="../in/norolanvar.doc" TargetMode="External"/><Relationship Id="rId134" Type="http://schemas.openxmlformats.org/officeDocument/2006/relationships/hyperlink" Target="../in/norolanvar.doc" TargetMode="External"/><Relationship Id="rId135" Type="http://schemas.openxmlformats.org/officeDocument/2006/relationships/hyperlink" Target="../in/norolanvar.doc" TargetMode="External"/><Relationship Id="rId136" Type="http://schemas.openxmlformats.org/officeDocument/2006/relationships/hyperlink" Target="../in/norolanvar.doc" TargetMode="External"/><Relationship Id="rId137" Type="http://schemas.openxmlformats.org/officeDocument/2006/relationships/hyperlink" Target="../in/norolanvar.doc" TargetMode="External"/><Relationship Id="rId138" Type="http://schemas.openxmlformats.org/officeDocument/2006/relationships/hyperlink" Target="../in/norolanvar.doc" TargetMode="External"/><Relationship Id="rId139" Type="http://schemas.openxmlformats.org/officeDocument/2006/relationships/hyperlink" Target="../in/norolanvar.doc" TargetMode="External"/><Relationship Id="rId140" Type="http://schemas.openxmlformats.org/officeDocument/2006/relationships/hyperlink" Target="../in/norolanvar.doc" TargetMode="External"/><Relationship Id="rId141" Type="http://schemas.openxmlformats.org/officeDocument/2006/relationships/hyperlink" Target="../in/norolanvar.doc" TargetMode="External"/><Relationship Id="rId142" Type="http://schemas.openxmlformats.org/officeDocument/2006/relationships/hyperlink" Target="../in/norolanvar.doc" TargetMode="External"/><Relationship Id="rId143" Type="http://schemas.openxmlformats.org/officeDocument/2006/relationships/hyperlink" Target="../in/norolanvar.doc" TargetMode="External"/><Relationship Id="rId144" Type="http://schemas.openxmlformats.org/officeDocument/2006/relationships/hyperlink" Target="../in/norolanvar.doc" TargetMode="External"/><Relationship Id="rId145" Type="http://schemas.openxmlformats.org/officeDocument/2006/relationships/hyperlink" Target="../in/norolanvar.doc" TargetMode="External"/><Relationship Id="rId146" Type="http://schemas.openxmlformats.org/officeDocument/2006/relationships/hyperlink" Target="../in/norolanvar.doc" TargetMode="External"/><Relationship Id="rId147" Type="http://schemas.openxmlformats.org/officeDocument/2006/relationships/hyperlink" Target="../in/norolanvar.doc" TargetMode="External"/><Relationship Id="rId148" Type="http://schemas.openxmlformats.org/officeDocument/2006/relationships/hyperlink" Target="../in/norolanvar.doc" TargetMode="External"/><Relationship Id="rId149" Type="http://schemas.openxmlformats.org/officeDocument/2006/relationships/hyperlink" Target="../in/norolanvar.doc" TargetMode="External"/><Relationship Id="rId150" Type="http://schemas.openxmlformats.org/officeDocument/2006/relationships/hyperlink" Target="../in/norolanvar.doc" TargetMode="External"/><Relationship Id="rId151" Type="http://schemas.openxmlformats.org/officeDocument/2006/relationships/hyperlink" Target="../in/norolanvar.doc" TargetMode="External"/><Relationship Id="rId152" Type="http://schemas.openxmlformats.org/officeDocument/2006/relationships/hyperlink" Target="../in/norolanvar.doc" TargetMode="External"/><Relationship Id="rId153" Type="http://schemas.openxmlformats.org/officeDocument/2006/relationships/hyperlink" Target="../in/norolanvar.doc" TargetMode="External"/><Relationship Id="rId154" Type="http://schemas.openxmlformats.org/officeDocument/2006/relationships/hyperlink" Target="../in/norolanvar.doc" TargetMode="External"/><Relationship Id="rId155" Type="http://schemas.openxmlformats.org/officeDocument/2006/relationships/hyperlink" Target="../in/norolanvar.doc" TargetMode="External"/><Relationship Id="rId156" Type="http://schemas.openxmlformats.org/officeDocument/2006/relationships/hyperlink" Target="../in/norolanvar.doc" TargetMode="External"/><Relationship Id="rId157" Type="http://schemas.openxmlformats.org/officeDocument/2006/relationships/hyperlink" Target="../in/norolanvar.doc" TargetMode="External"/><Relationship Id="rId158" Type="http://schemas.openxmlformats.org/officeDocument/2006/relationships/hyperlink" Target="../in/norolanvar.doc" TargetMode="External"/><Relationship Id="rId159" Type="http://schemas.openxmlformats.org/officeDocument/2006/relationships/hyperlink" Target="../in/norolanvar.doc" TargetMode="External"/><Relationship Id="rId160" Type="http://schemas.openxmlformats.org/officeDocument/2006/relationships/hyperlink" Target="../in/norolanvar.doc" TargetMode="External"/><Relationship Id="rId161" Type="http://schemas.openxmlformats.org/officeDocument/2006/relationships/hyperlink" Target="../in/norolanvar.doc" TargetMode="External"/><Relationship Id="rId162" Type="http://schemas.openxmlformats.org/officeDocument/2006/relationships/hyperlink" Target="../in/norolanvar.doc" TargetMode="External"/><Relationship Id="rId163" Type="http://schemas.openxmlformats.org/officeDocument/2006/relationships/hyperlink" Target="../in/norolanvar.doc" TargetMode="External"/><Relationship Id="rId164" Type="http://schemas.openxmlformats.org/officeDocument/2006/relationships/hyperlink" Target="../in/norolanvar.doc" TargetMode="External"/><Relationship Id="rId165" Type="http://schemas.openxmlformats.org/officeDocument/2006/relationships/hyperlink" Target="../in/norolanvar.doc" TargetMode="External"/><Relationship Id="rId166" Type="http://schemas.openxmlformats.org/officeDocument/2006/relationships/hyperlink" Target="../in/norolanvar.doc" TargetMode="External"/><Relationship Id="rId167" Type="http://schemas.openxmlformats.org/officeDocument/2006/relationships/hyperlink" Target="../in/norolanvar.doc" TargetMode="External"/><Relationship Id="rId168" Type="http://schemas.openxmlformats.org/officeDocument/2006/relationships/hyperlink" Target="../in/norolanvar.doc" TargetMode="External"/><Relationship Id="rId169" Type="http://schemas.openxmlformats.org/officeDocument/2006/relationships/hyperlink" Target="../in/norolanvar.doc" TargetMode="External"/><Relationship Id="rId170" Type="http://schemas.openxmlformats.org/officeDocument/2006/relationships/hyperlink" Target="../in/norolanvar.doc" TargetMode="External"/><Relationship Id="rId171" Type="http://schemas.openxmlformats.org/officeDocument/2006/relationships/hyperlink" Target="../in/norolanvar.doc" TargetMode="External"/><Relationship Id="rId172" Type="http://schemas.openxmlformats.org/officeDocument/2006/relationships/hyperlink" Target="../in/norolanvar.doc" TargetMode="External"/><Relationship Id="rId173" Type="http://schemas.openxmlformats.org/officeDocument/2006/relationships/hyperlink" Target="../in/norolanvar.doc" TargetMode="External"/><Relationship Id="rId174" Type="http://schemas.openxmlformats.org/officeDocument/2006/relationships/hyperlink" Target="../in/norolanvar.doc" TargetMode="External"/><Relationship Id="rId175" Type="http://schemas.openxmlformats.org/officeDocument/2006/relationships/hyperlink" Target="../in/norolanvar.doc" TargetMode="External"/><Relationship Id="rId176" Type="http://schemas.openxmlformats.org/officeDocument/2006/relationships/hyperlink" Target="../in/norolanvar.doc" TargetMode="External"/><Relationship Id="rId177" Type="http://schemas.openxmlformats.org/officeDocument/2006/relationships/hyperlink" Target="../in/norolanvar.doc" TargetMode="External"/><Relationship Id="rId178" Type="http://schemas.openxmlformats.org/officeDocument/2006/relationships/hyperlink" Target="../in/norolanvar.doc" TargetMode="External"/><Relationship Id="rId179" Type="http://schemas.openxmlformats.org/officeDocument/2006/relationships/hyperlink" Target="../in/norolanvar.doc" TargetMode="External"/><Relationship Id="rId180" Type="http://schemas.openxmlformats.org/officeDocument/2006/relationships/hyperlink" Target="../in/norolanvar.doc" TargetMode="External"/><Relationship Id="rId181" Type="http://schemas.openxmlformats.org/officeDocument/2006/relationships/hyperlink" Target="../in/norolanvar.doc" TargetMode="External"/><Relationship Id="rId182" Type="http://schemas.openxmlformats.org/officeDocument/2006/relationships/hyperlink" Target="../in/norolanvar.doc" TargetMode="External"/><Relationship Id="rId183" Type="http://schemas.openxmlformats.org/officeDocument/2006/relationships/footer" Target="footer1.xml"/><Relationship Id="rId184" Type="http://schemas.openxmlformats.org/officeDocument/2006/relationships/footer" Target="footer2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55:00Z</dcterms:created>
  <dc:creator>جناب محمّدتقي ابن محمّد كاظم طبيب ملقب به مظفرعليشاه كرماني</dc:creator>
  <dc:description/>
  <cp:keywords/>
  <dc:language>en-US</dc:language>
  <cp:lastModifiedBy> </cp:lastModifiedBy>
  <cp:lastPrinted>2008-02-27T13:38:00Z</cp:lastPrinted>
  <dcterms:modified xsi:type="dcterms:W3CDTF">2008-09-05T21:55:00Z</dcterms:modified>
  <cp:revision>2</cp:revision>
  <dc:subject>تصوف</dc:subject>
  <dc:title>نورالانوار</dc:title>
</cp:coreProperties>
</file>