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XW Zar" w:hAnsi="XW Zar" w:cs="B Titr"/>
          <w:sz w:val="32"/>
          <w:szCs w:val="32"/>
        </w:rPr>
      </w:pPr>
      <w:r>
        <w:rPr>
          <w:rFonts w:ascii="XW Zar" w:hAnsi="XW Zar" w:cs="B Titr"/>
          <w:sz w:val="32"/>
          <w:sz w:val="32"/>
          <w:szCs w:val="32"/>
          <w:rtl w:val="true"/>
        </w:rPr>
        <w:t>هو</w:t>
      </w:r>
    </w:p>
    <w:p>
      <w:pPr>
        <w:pStyle w:val="Normal"/>
        <w:widowControl w:val="false"/>
        <w:jc w:val="center"/>
        <w:rPr>
          <w:rFonts w:ascii="XW Zar" w:hAnsi="XW Zar" w:cs="B Titr"/>
          <w:sz w:val="32"/>
          <w:szCs w:val="32"/>
        </w:rPr>
      </w:pPr>
      <w:r>
        <w:rPr>
          <w:rFonts w:cs="B Titr" w:ascii="XW Zar" w:hAnsi="XW Zar"/>
          <w:sz w:val="32"/>
          <w:szCs w:val="32"/>
        </w:rPr>
        <w:t>121</w:t>
      </w:r>
    </w:p>
    <w:p>
      <w:pPr>
        <w:pStyle w:val="Normal"/>
        <w:widowControl w:val="false"/>
        <w:jc w:val="center"/>
        <w:rPr>
          <w:rFonts w:ascii="XW Zar" w:hAnsi="XW Zar" w:cs="B Titr"/>
          <w:b/>
          <w:b/>
          <w:bCs/>
          <w:sz w:val="100"/>
          <w:szCs w:val="100"/>
        </w:rPr>
      </w:pPr>
      <w:r>
        <w:rPr>
          <w:rFonts w:cs="B Titr" w:ascii="XW Zar" w:hAnsi="XW Zar"/>
          <w:b/>
          <w:bCs/>
          <w:sz w:val="100"/>
          <w:szCs w:val="100"/>
          <w:rtl w:val="true"/>
        </w:rPr>
      </w:r>
    </w:p>
    <w:p>
      <w:pPr>
        <w:pStyle w:val="Normal"/>
        <w:widowControl w:val="false"/>
        <w:jc w:val="center"/>
        <w:rPr>
          <w:rFonts w:ascii="XW Zar" w:hAnsi="XW Zar" w:cs="B Titr"/>
          <w:b/>
          <w:b/>
          <w:bCs/>
          <w:sz w:val="100"/>
          <w:szCs w:val="100"/>
        </w:rPr>
      </w:pPr>
      <w:r>
        <w:rPr>
          <w:rFonts w:ascii="XW Zar" w:hAnsi="XW Zar" w:cs="B Titr"/>
          <w:b/>
          <w:b/>
          <w:bCs/>
          <w:sz w:val="100"/>
          <w:sz w:val="100"/>
          <w:szCs w:val="100"/>
          <w:rtl w:val="true"/>
        </w:rPr>
        <w:t>ديوان</w:t>
      </w:r>
      <w:r>
        <w:rPr>
          <w:rFonts w:ascii="XW Zar" w:hAnsi="XW Zar" w:eastAsia="XW Zar" w:cs="XW Zar"/>
          <w:b/>
          <w:b/>
          <w:bCs/>
          <w:sz w:val="100"/>
          <w:sz w:val="100"/>
          <w:szCs w:val="100"/>
          <w:rtl w:val="true"/>
        </w:rPr>
        <w:t xml:space="preserve"> </w:t>
      </w:r>
    </w:p>
    <w:p>
      <w:pPr>
        <w:pStyle w:val="Normal"/>
        <w:widowControl w:val="false"/>
        <w:jc w:val="center"/>
        <w:rPr>
          <w:rFonts w:ascii="XW Zar" w:hAnsi="XW Zar" w:cs="B Titr"/>
          <w:b/>
          <w:b/>
          <w:bCs/>
          <w:sz w:val="100"/>
          <w:szCs w:val="100"/>
        </w:rPr>
      </w:pPr>
      <w:r>
        <w:rPr>
          <w:rFonts w:cs="B Titr" w:ascii="XW Zar" w:hAnsi="XW Zar"/>
          <w:b/>
          <w:bCs/>
          <w:sz w:val="100"/>
          <w:szCs w:val="100"/>
          <w:rtl w:val="true"/>
        </w:rPr>
      </w:r>
    </w:p>
    <w:p>
      <w:pPr>
        <w:pStyle w:val="Normal"/>
        <w:widowControl w:val="false"/>
        <w:jc w:val="center"/>
        <w:rPr>
          <w:rFonts w:ascii="XW Zar" w:hAnsi="XW Zar" w:cs="B Titr"/>
          <w:b/>
          <w:b/>
          <w:bCs/>
        </w:rPr>
      </w:pPr>
      <w:r>
        <w:rPr>
          <w:rFonts w:cs="B Titr" w:ascii="XW Zar" w:hAnsi="XW Zar"/>
          <w:b/>
          <w:bCs/>
          <w:rtl w:val="true"/>
        </w:rPr>
      </w:r>
    </w:p>
    <w:p>
      <w:pPr>
        <w:pStyle w:val="Normal"/>
        <w:widowControl w:val="false"/>
        <w:jc w:val="center"/>
        <w:rPr>
          <w:rFonts w:ascii="XW Zar" w:hAnsi="XW Zar" w:cs="XW Zar"/>
          <w:b/>
          <w:b/>
          <w:bCs/>
          <w:sz w:val="30"/>
          <w:szCs w:val="30"/>
        </w:rPr>
      </w:pPr>
      <w:r>
        <w:rPr>
          <w:rFonts w:ascii="XW Zar" w:hAnsi="XW Zar" w:cs="XW Zar"/>
          <w:b/>
          <w:b/>
          <w:bCs/>
          <w:sz w:val="30"/>
          <w:sz w:val="30"/>
          <w:szCs w:val="30"/>
          <w:rtl w:val="true"/>
        </w:rPr>
        <w:t>باب الطريقة و وجه الحقيقة سَي</w:t>
      </w:r>
      <w:r>
        <w:rPr>
          <w:rFonts w:ascii="XW Zar" w:hAnsi="XW Zar" w:cs="XW Zar"/>
          <w:b/>
          <w:b/>
          <w:bCs/>
          <w:sz w:val="30"/>
          <w:sz w:val="30"/>
          <w:szCs w:val="30"/>
          <w:rtl w:val="true"/>
        </w:rPr>
        <w:t>ّ</w:t>
      </w:r>
      <w:r>
        <w:rPr>
          <w:rFonts w:ascii="XW Zar" w:hAnsi="XW Zar" w:cs="XW Zar"/>
          <w:b/>
          <w:b/>
          <w:bCs/>
          <w:sz w:val="30"/>
          <w:sz w:val="30"/>
          <w:szCs w:val="30"/>
          <w:rtl w:val="true"/>
        </w:rPr>
        <w:t>اح مُدُن الاَبَد و الاَزل و سَبّاح ب</w:t>
      </w:r>
      <w:r>
        <w:rPr>
          <w:rFonts w:ascii="XW Zar" w:hAnsi="XW Zar" w:cs="XW Zar"/>
          <w:b/>
          <w:b/>
          <w:bCs/>
          <w:sz w:val="30"/>
          <w:sz w:val="30"/>
          <w:szCs w:val="30"/>
          <w:rtl w:val="true"/>
        </w:rPr>
        <w:t>ِ</w:t>
      </w:r>
      <w:r>
        <w:rPr>
          <w:rFonts w:ascii="XW Zar" w:hAnsi="XW Zar" w:cs="XW Zar"/>
          <w:b/>
          <w:b/>
          <w:bCs/>
          <w:sz w:val="30"/>
          <w:sz w:val="30"/>
          <w:szCs w:val="30"/>
          <w:rtl w:val="true"/>
        </w:rPr>
        <w:t>حار العِلم و العَمل</w:t>
      </w:r>
    </w:p>
    <w:p>
      <w:pPr>
        <w:pStyle w:val="Normal"/>
        <w:widowControl w:val="false"/>
        <w:jc w:val="center"/>
        <w:rPr>
          <w:rFonts w:ascii="XW Zar" w:hAnsi="XW Zar" w:cs="XW Zar"/>
          <w:b/>
          <w:b/>
          <w:bCs/>
          <w:sz w:val="30"/>
          <w:szCs w:val="30"/>
        </w:rPr>
      </w:pPr>
      <w:r>
        <w:rPr>
          <w:rFonts w:cs="XW Zar" w:ascii="XW Zar" w:hAnsi="XW Zar"/>
          <w:b/>
          <w:bCs/>
          <w:sz w:val="30"/>
          <w:szCs w:val="30"/>
          <w:rtl w:val="true"/>
        </w:rPr>
      </w:r>
    </w:p>
    <w:p>
      <w:pPr>
        <w:pStyle w:val="Normal"/>
        <w:widowControl w:val="false"/>
        <w:jc w:val="center"/>
        <w:rPr>
          <w:rFonts w:ascii="XW Zar" w:hAnsi="XW Zar"/>
          <w:b/>
          <w:b/>
          <w:bCs/>
          <w:sz w:val="50"/>
          <w:szCs w:val="50"/>
        </w:rPr>
      </w:pPr>
      <w:r>
        <w:rPr>
          <w:rFonts w:ascii="XW Zar" w:hAnsi="XW Zar" w:cs="B Titr"/>
          <w:b/>
          <w:b/>
          <w:bCs/>
          <w:sz w:val="50"/>
          <w:sz w:val="50"/>
          <w:szCs w:val="50"/>
          <w:rtl w:val="true"/>
        </w:rPr>
        <w:t>شيخ</w:t>
      </w:r>
      <w:r>
        <w:rPr>
          <w:rFonts w:ascii="XW Zar" w:hAnsi="XW Zar" w:eastAsia="XW Zar" w:cs="XW Zar"/>
          <w:b/>
          <w:b/>
          <w:bCs/>
          <w:sz w:val="50"/>
          <w:sz w:val="50"/>
          <w:szCs w:val="50"/>
          <w:rtl w:val="true"/>
        </w:rPr>
        <w:t xml:space="preserve"> </w:t>
      </w:r>
      <w:r>
        <w:rPr>
          <w:rFonts w:ascii="XW Zar" w:hAnsi="XW Zar" w:cs="B Titr"/>
          <w:b/>
          <w:b/>
          <w:bCs/>
          <w:sz w:val="50"/>
          <w:sz w:val="50"/>
          <w:szCs w:val="50"/>
          <w:rtl w:val="true"/>
        </w:rPr>
        <w:t>المشايخ</w:t>
      </w:r>
    </w:p>
    <w:p>
      <w:pPr>
        <w:pStyle w:val="Normal"/>
        <w:widowControl w:val="false"/>
        <w:jc w:val="center"/>
        <w:rPr>
          <w:rFonts w:ascii="XW Zar" w:hAnsi="XW Zar" w:cs="B Titr"/>
          <w:b/>
          <w:b/>
          <w:bCs/>
          <w:sz w:val="70"/>
          <w:szCs w:val="70"/>
        </w:rPr>
      </w:pPr>
      <w:r>
        <w:rPr>
          <w:rFonts w:ascii="XW Zar" w:hAnsi="XW Zar" w:cs="B Titr"/>
          <w:b/>
          <w:b/>
          <w:bCs/>
          <w:sz w:val="50"/>
          <w:sz w:val="50"/>
          <w:szCs w:val="50"/>
          <w:rtl w:val="true"/>
        </w:rPr>
        <w:t>حضرت</w:t>
      </w:r>
      <w:r>
        <w:rPr>
          <w:rFonts w:ascii="XW Zar" w:hAnsi="XW Zar" w:eastAsia="XW Zar" w:cs="XW Zar"/>
          <w:b/>
          <w:b/>
          <w:bCs/>
          <w:sz w:val="50"/>
          <w:sz w:val="50"/>
          <w:szCs w:val="50"/>
          <w:rtl w:val="true"/>
        </w:rPr>
        <w:t xml:space="preserve"> </w:t>
      </w:r>
      <w:r>
        <w:rPr>
          <w:rFonts w:ascii="XW Zar" w:hAnsi="XW Zar" w:cs="B Titr"/>
          <w:b/>
          <w:b/>
          <w:bCs/>
          <w:sz w:val="50"/>
          <w:sz w:val="50"/>
          <w:szCs w:val="50"/>
          <w:rtl w:val="true"/>
        </w:rPr>
        <w:t>حاج</w:t>
      </w:r>
      <w:r>
        <w:rPr>
          <w:rFonts w:ascii="XW Zar" w:hAnsi="XW Zar" w:eastAsia="XW Zar" w:cs="XW Zar"/>
          <w:b/>
          <w:b/>
          <w:bCs/>
          <w:sz w:val="50"/>
          <w:sz w:val="50"/>
          <w:szCs w:val="50"/>
          <w:rtl w:val="true"/>
        </w:rPr>
        <w:t xml:space="preserve"> </w:t>
      </w:r>
      <w:r>
        <w:rPr>
          <w:rFonts w:ascii="XW Zar" w:hAnsi="XW Zar" w:cs="B Titr"/>
          <w:b/>
          <w:b/>
          <w:bCs/>
          <w:sz w:val="50"/>
          <w:sz w:val="50"/>
          <w:szCs w:val="50"/>
          <w:rtl w:val="true"/>
        </w:rPr>
        <w:t>محمّدعلي</w:t>
      </w:r>
      <w:r>
        <w:rPr>
          <w:rFonts w:ascii="XW Zar" w:hAnsi="XW Zar" w:eastAsia="XW Zar" w:cs="XW Zar"/>
          <w:b/>
          <w:b/>
          <w:bCs/>
          <w:sz w:val="50"/>
          <w:sz w:val="50"/>
          <w:szCs w:val="50"/>
          <w:rtl w:val="true"/>
        </w:rPr>
        <w:t xml:space="preserve"> </w:t>
      </w:r>
      <w:r>
        <w:rPr>
          <w:rFonts w:ascii="XW Zar" w:hAnsi="XW Zar" w:cs="B Titr"/>
          <w:b/>
          <w:b/>
          <w:bCs/>
          <w:sz w:val="50"/>
          <w:sz w:val="50"/>
          <w:szCs w:val="50"/>
          <w:rtl w:val="true"/>
        </w:rPr>
        <w:t>اصفهاني</w:t>
      </w:r>
      <w:r>
        <w:rPr>
          <w:rFonts w:ascii="XW Zar" w:hAnsi="XW Zar" w:eastAsia="XW Zar" w:cs="XW Zar"/>
          <w:b/>
          <w:b/>
          <w:bCs/>
          <w:sz w:val="50"/>
          <w:sz w:val="50"/>
          <w:szCs w:val="50"/>
          <w:rtl w:val="true"/>
        </w:rPr>
        <w:t xml:space="preserve"> </w:t>
      </w:r>
      <w:r>
        <w:rPr>
          <w:rFonts w:ascii="XW Zar" w:hAnsi="XW Zar" w:cs="B Titr"/>
          <w:b/>
          <w:b/>
          <w:bCs/>
          <w:sz w:val="50"/>
          <w:sz w:val="50"/>
          <w:szCs w:val="50"/>
          <w:rtl w:val="true"/>
        </w:rPr>
        <w:t>نورعليشاه</w:t>
      </w:r>
      <w:r>
        <w:rPr>
          <w:rFonts w:ascii="XW Zar" w:hAnsi="XW Zar" w:eastAsia="XW Zar" w:cs="XW Zar"/>
          <w:b/>
          <w:b/>
          <w:bCs/>
          <w:sz w:val="50"/>
          <w:sz w:val="50"/>
          <w:szCs w:val="50"/>
          <w:rtl w:val="true"/>
        </w:rPr>
        <w:t xml:space="preserve"> </w:t>
      </w:r>
      <w:r>
        <w:rPr>
          <w:rFonts w:ascii="XW Zar" w:hAnsi="XW Zar" w:cs="B Titr"/>
          <w:b/>
          <w:b/>
          <w:bCs/>
          <w:sz w:val="50"/>
          <w:sz w:val="50"/>
          <w:szCs w:val="50"/>
          <w:rtl w:val="true"/>
        </w:rPr>
        <w:t>اول</w:t>
      </w:r>
      <w:r>
        <w:rPr>
          <w:rFonts w:ascii="XW Zar" w:hAnsi="XW Zar" w:eastAsia="XW Zar" w:cs="XW Zar"/>
          <w:b/>
          <w:b/>
          <w:bCs/>
          <w:sz w:val="50"/>
          <w:sz w:val="50"/>
          <w:szCs w:val="50"/>
          <w:rtl w:val="true"/>
        </w:rPr>
        <w:t xml:space="preserve"> </w:t>
      </w:r>
      <w:r>
        <w:rPr>
          <w:rFonts w:ascii="XW Zar" w:hAnsi="XW Zar" w:cs="B Titr"/>
          <w:b/>
          <w:b/>
          <w:bCs/>
          <w:sz w:val="50"/>
          <w:sz w:val="50"/>
          <w:szCs w:val="50"/>
          <w:vertAlign w:val="superscript"/>
          <w:rtl w:val="true"/>
        </w:rPr>
        <w:t>طاب</w:t>
      </w:r>
      <w:r>
        <w:rPr>
          <w:rFonts w:ascii="XW Zar" w:hAnsi="XW Zar" w:eastAsia="XW Zar" w:cs="XW Zar"/>
          <w:b/>
          <w:b/>
          <w:bCs/>
          <w:sz w:val="50"/>
          <w:sz w:val="50"/>
          <w:szCs w:val="50"/>
          <w:vertAlign w:val="superscript"/>
          <w:rtl w:val="true"/>
        </w:rPr>
        <w:t xml:space="preserve"> </w:t>
      </w:r>
      <w:r>
        <w:rPr>
          <w:rFonts w:ascii="XW Zar" w:hAnsi="XW Zar" w:cs="B Titr"/>
          <w:b/>
          <w:b/>
          <w:bCs/>
          <w:sz w:val="50"/>
          <w:sz w:val="50"/>
          <w:szCs w:val="50"/>
          <w:vertAlign w:val="superscript"/>
          <w:rtl w:val="true"/>
        </w:rPr>
        <w:t>ثراه</w:t>
      </w:r>
    </w:p>
    <w:p>
      <w:pPr>
        <w:pStyle w:val="Normal"/>
        <w:widowControl w:val="false"/>
        <w:jc w:val="center"/>
        <w:rPr>
          <w:rFonts w:ascii="XW Zar" w:hAnsi="XW Zar" w:cs="B Titr"/>
          <w:sz w:val="30"/>
          <w:szCs w:val="30"/>
        </w:rPr>
      </w:pPr>
      <w:r>
        <w:rPr>
          <w:rFonts w:eastAsia="XW Zar" w:cs="XW Zar" w:ascii="XW Zar" w:hAnsi="XW Zar"/>
          <w:sz w:val="30"/>
          <w:szCs w:val="30"/>
          <w:rtl w:val="true"/>
        </w:rPr>
        <w:t xml:space="preserve"> </w:t>
      </w:r>
    </w:p>
    <w:p>
      <w:pPr>
        <w:pStyle w:val="Normal"/>
        <w:widowControl w:val="false"/>
        <w:jc w:val="center"/>
        <w:rPr>
          <w:rFonts w:ascii="XW Zar" w:hAnsi="XW Zar" w:cs="B Titr"/>
          <w:sz w:val="26"/>
          <w:szCs w:val="26"/>
        </w:rPr>
      </w:pPr>
      <w:r>
        <w:rPr>
          <w:rFonts w:cs="B Titr" w:ascii="XW Zar" w:hAnsi="XW Zar"/>
          <w:sz w:val="26"/>
          <w:szCs w:val="26"/>
          <w:rtl w:val="true"/>
        </w:rPr>
      </w:r>
    </w:p>
    <w:p>
      <w:pPr>
        <w:pStyle w:val="Normal"/>
        <w:widowControl w:val="false"/>
        <w:jc w:val="center"/>
        <w:rPr>
          <w:rFonts w:ascii="XW Zar" w:hAnsi="XW Zar" w:cs="B Titr"/>
          <w:sz w:val="26"/>
          <w:szCs w:val="26"/>
        </w:rPr>
      </w:pPr>
      <w:r>
        <w:rPr>
          <w:rFonts w:cs="B Titr" w:ascii="XW Zar" w:hAnsi="XW Zar"/>
          <w:sz w:val="26"/>
          <w:szCs w:val="26"/>
          <w:rtl w:val="true"/>
        </w:rPr>
      </w:r>
    </w:p>
    <w:p>
      <w:pPr>
        <w:pStyle w:val="Normal"/>
        <w:widowControl w:val="false"/>
        <w:jc w:val="center"/>
        <w:rPr>
          <w:rFonts w:ascii="XW Zar" w:hAnsi="XW Zar" w:cs="B Titr"/>
          <w:sz w:val="26"/>
          <w:szCs w:val="26"/>
        </w:rPr>
      </w:pPr>
      <w:r>
        <w:rPr>
          <w:rFonts w:cs="B Titr" w:ascii="XW Zar" w:hAnsi="XW Zar"/>
          <w:sz w:val="26"/>
          <w:szCs w:val="26"/>
          <w:rtl w:val="true"/>
        </w:rPr>
      </w:r>
    </w:p>
    <w:p>
      <w:pPr>
        <w:pStyle w:val="Normal"/>
        <w:widowControl w:val="false"/>
        <w:jc w:val="center"/>
        <w:rPr>
          <w:rFonts w:ascii="XW Zar" w:hAnsi="XW Zar" w:cs="B Titr"/>
          <w:sz w:val="26"/>
          <w:szCs w:val="26"/>
        </w:rPr>
      </w:pPr>
      <w:r>
        <w:rPr>
          <w:rFonts w:cs="B Titr" w:ascii="XW Zar" w:hAnsi="XW Zar"/>
          <w:sz w:val="26"/>
          <w:szCs w:val="26"/>
          <w:rtl w:val="true"/>
        </w:rPr>
      </w:r>
    </w:p>
    <w:p>
      <w:pPr>
        <w:pStyle w:val="Normal"/>
        <w:widowControl w:val="false"/>
        <w:jc w:val="center"/>
        <w:rPr>
          <w:rFonts w:ascii="XW Zar" w:hAnsi="XW Zar" w:cs="B Titr"/>
          <w:sz w:val="26"/>
          <w:szCs w:val="26"/>
        </w:rPr>
      </w:pPr>
      <w:r>
        <w:rPr>
          <w:rFonts w:cs="B Titr" w:ascii="XW Zar" w:hAnsi="XW Zar"/>
          <w:sz w:val="26"/>
          <w:szCs w:val="26"/>
          <w:rtl w:val="true"/>
        </w:rPr>
      </w:r>
    </w:p>
    <w:p>
      <w:pPr>
        <w:pStyle w:val="Normal"/>
        <w:widowControl w:val="false"/>
        <w:jc w:val="center"/>
        <w:rPr>
          <w:rFonts w:ascii="XW Zar" w:hAnsi="XW Zar" w:cs="B Titr"/>
          <w:sz w:val="26"/>
          <w:szCs w:val="26"/>
        </w:rPr>
      </w:pPr>
      <w:r>
        <w:rPr>
          <w:rFonts w:cs="B Titr" w:ascii="XW Zar" w:hAnsi="XW Zar"/>
          <w:sz w:val="26"/>
          <w:szCs w:val="26"/>
          <w:rtl w:val="true"/>
        </w:rPr>
      </w:r>
    </w:p>
    <w:p>
      <w:pPr>
        <w:pStyle w:val="Normal"/>
        <w:widowControl w:val="false"/>
        <w:jc w:val="center"/>
        <w:rPr>
          <w:rFonts w:ascii="XW Zar" w:hAnsi="XW Zar" w:cs="B Titr"/>
          <w:sz w:val="26"/>
          <w:szCs w:val="26"/>
        </w:rPr>
      </w:pPr>
      <w:r>
        <w:rPr>
          <w:rFonts w:cs="B Titr" w:ascii="XW Zar" w:hAnsi="XW Zar"/>
          <w:sz w:val="26"/>
          <w:szCs w:val="26"/>
          <w:rtl w:val="true"/>
        </w:rPr>
      </w:r>
    </w:p>
    <w:p>
      <w:pPr>
        <w:pStyle w:val="Normal"/>
        <w:widowControl w:val="false"/>
        <w:jc w:val="center"/>
        <w:rPr>
          <w:rFonts w:ascii="XW Zar" w:hAnsi="XW Zar" w:cs="XW Zar"/>
          <w:sz w:val="26"/>
          <w:szCs w:val="26"/>
        </w:rPr>
      </w:pPr>
      <w:r>
        <w:rPr>
          <w:rFonts w:cs="XW Zar" w:ascii="XW Zar" w:hAnsi="XW Zar"/>
          <w:sz w:val="26"/>
          <w:szCs w:val="26"/>
          <w:rtl w:val="true"/>
        </w:rPr>
      </w:r>
      <w:r>
        <w:br w:type="page"/>
      </w:r>
    </w:p>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بسم الله الرحمن الرحيم</w:t>
      </w:r>
    </w:p>
    <w:p>
      <w:pPr>
        <w:pStyle w:val="Normal"/>
        <w:widowControl w:val="false"/>
        <w:jc w:val="center"/>
        <w:rPr>
          <w:rFonts w:ascii="XW Zar" w:hAnsi="XW Zar" w:cs="XW Zar"/>
          <w:b/>
          <w:b/>
          <w:bCs/>
          <w:sz w:val="26"/>
          <w:szCs w:val="26"/>
        </w:rPr>
      </w:pPr>
      <w:r>
        <w:rPr>
          <w:rFonts w:cs="XW Zar" w:ascii="XW Zar" w:hAnsi="XW Zar"/>
          <w:b/>
          <w:bCs/>
          <w:sz w:val="26"/>
          <w:szCs w:val="26"/>
          <w:rtl w:val="true"/>
        </w:rPr>
      </w:r>
    </w:p>
    <w:p>
      <w:pPr>
        <w:pStyle w:val="Normal"/>
        <w:widowControl w:val="false"/>
        <w:jc w:val="center"/>
        <w:rPr>
          <w:rFonts w:ascii="XW Zar" w:hAnsi="XW Zar" w:cs="XW Zar"/>
          <w:b/>
          <w:b/>
          <w:bCs/>
          <w:sz w:val="34"/>
          <w:szCs w:val="34"/>
        </w:rPr>
      </w:pPr>
      <w:r>
        <w:rPr>
          <w:rFonts w:ascii="XW Zar" w:hAnsi="XW Zar" w:cs="XW Zar"/>
          <w:b/>
          <w:b/>
          <w:bCs/>
          <w:sz w:val="34"/>
          <w:sz w:val="34"/>
          <w:szCs w:val="34"/>
          <w:rtl w:val="true"/>
        </w:rPr>
        <w:t>شرح واحوال حضرت حاج محمدعلی نورعلیشاه اصفهانی اول طاب ثراه</w:t>
      </w:r>
    </w:p>
    <w:p>
      <w:pPr>
        <w:pStyle w:val="Normal"/>
        <w:widowControl w:val="false"/>
        <w:jc w:val="center"/>
        <w:rPr>
          <w:rFonts w:ascii="XW Zar" w:hAnsi="XW Zar" w:cs="XW Zar"/>
          <w:b/>
          <w:b/>
          <w:bCs/>
          <w:sz w:val="26"/>
          <w:szCs w:val="26"/>
        </w:rPr>
      </w:pPr>
      <w:r>
        <w:rPr>
          <w:rFonts w:cs="XW Zar" w:ascii="XW Zar" w:hAnsi="XW Zar"/>
          <w:b/>
          <w:bCs/>
          <w:sz w:val="26"/>
          <w:szCs w:val="26"/>
          <w:rtl w:val="true"/>
        </w:rPr>
      </w:r>
    </w:p>
    <w:p>
      <w:pPr>
        <w:pStyle w:val="Normal"/>
        <w:widowControl w:val="false"/>
        <w:jc w:val="center"/>
        <w:rPr>
          <w:rFonts w:ascii="XW Zar" w:hAnsi="XW Zar" w:cs="XW Zar"/>
          <w:b/>
          <w:b/>
          <w:bCs/>
          <w:sz w:val="26"/>
          <w:szCs w:val="26"/>
        </w:rPr>
      </w:pPr>
      <w:r>
        <w:rPr>
          <w:rFonts w:cs="XW Zar" w:ascii="XW Zar" w:hAnsi="XW Zar"/>
          <w:b/>
          <w:bCs/>
          <w:sz w:val="26"/>
          <w:szCs w:val="26"/>
          <w:rtl w:val="true"/>
        </w:rPr>
        <w:t>«</w:t>
      </w:r>
      <w:r>
        <w:rPr>
          <w:rFonts w:ascii="XW Zar" w:hAnsi="XW Zar" w:cs="XW Zar"/>
          <w:b/>
          <w:b/>
          <w:bCs/>
          <w:sz w:val="26"/>
          <w:sz w:val="26"/>
          <w:szCs w:val="26"/>
          <w:rtl w:val="true"/>
        </w:rPr>
        <w:t>از كتاب طرائق الحقائق</w:t>
      </w:r>
      <w:r>
        <w:rPr>
          <w:rFonts w:cs="XW Zar" w:ascii="XW Zar" w:hAnsi="XW Zar"/>
          <w:b/>
          <w:bCs/>
          <w:sz w:val="26"/>
          <w:szCs w:val="26"/>
          <w:rtl w:val="true"/>
        </w:rPr>
        <w:t>»</w:t>
      </w:r>
    </w:p>
    <w:p>
      <w:pPr>
        <w:pStyle w:val="Normal"/>
        <w:widowControl w:val="false"/>
        <w:jc w:val="center"/>
        <w:rPr>
          <w:rFonts w:ascii="XW Zar" w:hAnsi="XW Zar" w:cs="XW Zar"/>
          <w:b/>
          <w:b/>
          <w:bCs/>
          <w:sz w:val="26"/>
          <w:szCs w:val="26"/>
        </w:rPr>
      </w:pPr>
      <w:r>
        <w:rPr>
          <w:rFonts w:cs="XW Zar" w:ascii="XW Zar" w:hAnsi="XW Zar"/>
          <w:b/>
          <w:bCs/>
          <w:sz w:val="26"/>
          <w:szCs w:val="26"/>
          <w:rtl w:val="true"/>
        </w:rPr>
      </w:r>
    </w:p>
    <w:p>
      <w:pPr>
        <w:pStyle w:val="Normal"/>
        <w:widowControl w:val="false"/>
        <w:jc w:val="both"/>
        <w:rPr/>
      </w:pPr>
      <w:r>
        <w:rPr>
          <w:rFonts w:ascii="XW Zar" w:hAnsi="XW Zar" w:cs="XW Zar"/>
          <w:sz w:val="26"/>
          <w:sz w:val="26"/>
          <w:szCs w:val="26"/>
          <w:rtl w:val="true"/>
        </w:rPr>
        <w:t xml:space="preserve">قدوة المرشدین و العارف بالله رب العالمین و خلیفة الخلفاء المتأخرین مولانا محمد علی بن میرزا عبدالحسین بن محمد علی رقی الطبسی الاصفهانی المقلب به </w:t>
      </w:r>
      <w:r>
        <w:rPr>
          <w:rtl w:val="true"/>
        </w:rPr>
        <w:t>نورعلیشاه طاب ثراه</w:t>
      </w:r>
      <w:r>
        <w:rPr>
          <w:rtl w:val="true"/>
        </w:rPr>
        <w:t>.</w:t>
      </w:r>
    </w:p>
    <w:tbl>
      <w:tblPr>
        <w:bidiVisual w:val="true"/>
        <w:tblW w:w="7917" w:type="dxa"/>
        <w:jc w:val="center"/>
        <w:tblInd w:w="0" w:type="dxa"/>
        <w:tblLayout w:type="fixed"/>
        <w:tblCellMar>
          <w:top w:w="0" w:type="dxa"/>
          <w:left w:w="108" w:type="dxa"/>
          <w:bottom w:w="0" w:type="dxa"/>
          <w:right w:w="108" w:type="dxa"/>
        </w:tblCellMar>
      </w:tblPr>
      <w:tblGrid>
        <w:gridCol w:w="3706"/>
        <w:gridCol w:w="574"/>
        <w:gridCol w:w="3637"/>
      </w:tblGrid>
      <w:tr>
        <w:trPr/>
        <w:tc>
          <w:tcPr>
            <w:tcW w:w="3706"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رایت الله و نور گشت دگر آشک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جه الهی نگر نُورفشان در بل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اضر مستور بین غائب مشهود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ۀ طوری نگر سرّ ظهوری ن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 محبوب بین طالب مطلوب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دل و مروت نگر حکم و فُتوت نگر</w:t>
            </w:r>
            <w:r>
              <w:rPr>
                <w:rFonts w:eastAsia="Calibri" w:cs="XW Zar" w:ascii="XW Zar" w:hAnsi="XW Zar"/>
                <w:sz w:val="2"/>
                <w:szCs w:val="2"/>
                <w:rtl w:val="true"/>
                <w:lang w:bidi="fa-IR"/>
              </w:rPr>
              <w:br/>
            </w:r>
            <w:r>
              <w:rPr>
                <w:rFonts w:ascii="XW Zar" w:hAnsi="XW Zar" w:eastAsia="Calibri" w:cs="XW Zar"/>
                <w:sz w:val="26"/>
                <w:sz w:val="26"/>
                <w:szCs w:val="26"/>
                <w:rtl w:val="true"/>
                <w:lang w:bidi="fa-IR"/>
              </w:rPr>
              <w:t>معرکه سخت بین شاه نکو بخت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بدایت نگر رمز نهایت ن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طرب مرتاض بین ساقی فیاض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یت کبری نگر نعمت عظمی ن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لب نطّاق ما نطق علی نکته سنج</w:t>
            </w:r>
            <w:r>
              <w:rPr>
                <w:rFonts w:eastAsia="Calibri" w:cs="XW Zar" w:ascii="XW Zar" w:hAnsi="XW Zar"/>
                <w:sz w:val="2"/>
                <w:szCs w:val="2"/>
                <w:rtl w:val="true"/>
                <w:lang w:bidi="fa-IR"/>
              </w:rPr>
              <w:br/>
            </w:r>
          </w:p>
        </w:tc>
        <w:tc>
          <w:tcPr>
            <w:tcW w:w="57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37"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رونق دیگر گرفت عالم بی اعتب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فسر شاهی نگر سایه فکن در دی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علی نور بین لَوْلَم تَمْسُسْهُ ن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جه حضوری نگر پرده گشا از عُذ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لک مجذوب بین پرده دَرو پر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لم نبوت نگر همت مَردان ک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زبر تخت بین ظل خدا را قر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ولایت نگر شاه عظیم الوق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ورت مقراض بین درکف او ذوالفق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ضرت اعلی نگر قدرت پرورد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رخ مشتاق ما نور علی آشکار</w:t>
            </w:r>
            <w:r>
              <w:rPr>
                <w:rFonts w:eastAsia="Calibri" w:cs="XW Zar" w:ascii="XW Zar" w:hAnsi="XW Zar"/>
                <w:sz w:val="2"/>
                <w:szCs w:val="2"/>
                <w:rtl w:val="true"/>
                <w:lang w:bidi="fa-IR"/>
              </w:rPr>
              <w:br/>
            </w:r>
          </w:p>
        </w:tc>
      </w:tr>
    </w:tbl>
    <w:p>
      <w:pPr>
        <w:pStyle w:val="Normal"/>
        <w:widowControl w:val="false"/>
        <w:jc w:val="both"/>
        <w:rPr/>
      </w:pPr>
      <w:r>
        <w:rPr>
          <w:rFonts w:ascii="XW Zar" w:hAnsi="XW Zar" w:cs="XW Zar"/>
          <w:sz w:val="26"/>
          <w:sz w:val="26"/>
          <w:szCs w:val="26"/>
          <w:rtl w:val="true"/>
        </w:rPr>
        <w:t xml:space="preserve">سابقاً مذکور شد که جناب میرزا عبدالحسین ملقب به فیضعلی شاه که اصلش از قریه رقه </w:t>
      </w:r>
      <w:r>
        <w:rPr>
          <w:rtl w:val="true"/>
        </w:rPr>
        <w:t>تون و طبس بوده موطن به اصفهان گزیده و متأهل گردیده فرزندی سعادتمند ایزد فیاض بوی عنایت فرموده تا نام نامی والد ماجد خود را که ملا محمدعلی و امام جمعۀ تون و طبس بوده بر وی نهاده نام شریفش میرزا محمدعلی فرموده و بعد از فیض یابی به سعادت ارادت سید مظلوم سید معصوم علیشاه که تفصیلش مذکور گردید فرزند ارجمند را پس از سن بلوغ و اکمال فنون و علوم به شرف حضور سید مشرف ساخت و درمقام طریقت والد و ولد، برادر و همقدم یکدیگر شدند</w:t>
      </w:r>
      <w:r>
        <w:rPr>
          <w:rtl w:val="true"/>
        </w:rPr>
        <w:t>.</w:t>
      </w:r>
    </w:p>
    <w:tbl>
      <w:tblPr>
        <w:bidiVisual w:val="true"/>
        <w:tblW w:w="7849" w:type="dxa"/>
        <w:jc w:val="center"/>
        <w:tblInd w:w="0" w:type="dxa"/>
        <w:tblLayout w:type="fixed"/>
        <w:tblCellMar>
          <w:top w:w="0" w:type="dxa"/>
          <w:left w:w="108" w:type="dxa"/>
          <w:bottom w:w="0" w:type="dxa"/>
          <w:right w:w="108" w:type="dxa"/>
        </w:tblCellMar>
      </w:tblPr>
      <w:tblGrid>
        <w:gridCol w:w="3885"/>
        <w:gridCol w:w="684"/>
        <w:gridCol w:w="3280"/>
      </w:tblGrid>
      <w:tr>
        <w:trPr/>
        <w:tc>
          <w:tcPr>
            <w:tcW w:w="3885"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والد و مولد گشته در طریق</w:t>
            </w:r>
            <w:r>
              <w:rPr>
                <w:rFonts w:eastAsia="Calibri" w:cs="XW Zar" w:ascii="XW Zar" w:hAnsi="XW Zar"/>
                <w:sz w:val="2"/>
                <w:szCs w:val="2"/>
                <w:rtl w:val="true"/>
                <w:lang w:bidi="fa-IR"/>
              </w:rPr>
              <w:br/>
            </w:r>
          </w:p>
        </w:tc>
        <w:tc>
          <w:tcPr>
            <w:tcW w:w="68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280"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یکدیگر را هم برادر هم رفیق</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و جناب نورعلیشاه در رساله اصول و فروع تفصیل سیر خود و تشرف به خدمت سید و وصول مقامات را در ضمن حکایت مرموزه بیان فرموده و در سفر و حضر مراقب خدمت سید و مواظب حضرت وی می‌بود و در رنج و راحت مشارکت داشته</w:t>
      </w:r>
      <w:r>
        <w:rPr>
          <w:rFonts w:cs="XW Zar" w:ascii="XW Zar" w:hAnsi="XW Zar"/>
          <w:sz w:val="26"/>
          <w:szCs w:val="26"/>
          <w:rtl w:val="true"/>
        </w:rPr>
        <w:t>.</w:t>
      </w:r>
    </w:p>
    <w:p>
      <w:pPr>
        <w:pStyle w:val="Normal"/>
        <w:widowControl w:val="false"/>
        <w:jc w:val="both"/>
        <w:rPr>
          <w:rFonts w:ascii="XW Zar" w:hAnsi="XW Zar" w:cs="XW Zar"/>
          <w:sz w:val="26"/>
          <w:szCs w:val="26"/>
        </w:rPr>
      </w:pPr>
      <w:r>
        <w:rPr>
          <w:rFonts w:ascii="XW Zar" w:hAnsi="XW Zar" w:cs="XW Zar"/>
          <w:sz w:val="26"/>
          <w:sz w:val="26"/>
          <w:szCs w:val="26"/>
          <w:rtl w:val="true"/>
        </w:rPr>
        <w:t>خلاصه ظاهراً و باطناً و قلباً و قالباً حضوراً و غیاباً آنی و زمانی از حضور جناب سید غایب نبوده و بدرجۀ کمال و مقام تکمیل رسید و او را خلیفةالخلفاء و المرشدین فرمود و بلقب نور علی شاه ملقب نمود</w:t>
      </w:r>
      <w:r>
        <w:rPr>
          <w:rFonts w:cs="XW Zar" w:ascii="XW Zar" w:hAnsi="XW Zar"/>
          <w:sz w:val="26"/>
          <w:szCs w:val="26"/>
          <w:rtl w:val="true"/>
        </w:rPr>
        <w:t>.</w:t>
      </w:r>
    </w:p>
    <w:p>
      <w:pPr>
        <w:pStyle w:val="Normal"/>
        <w:widowControl w:val="false"/>
        <w:jc w:val="both"/>
        <w:rPr/>
      </w:pPr>
      <w:r>
        <w:rPr>
          <w:rFonts w:ascii="XW Zar" w:hAnsi="XW Zar" w:cs="XW Zar"/>
          <w:sz w:val="26"/>
          <w:sz w:val="26"/>
          <w:szCs w:val="26"/>
          <w:rtl w:val="true"/>
        </w:rPr>
        <w:t>و چون از شیراز به اصفهان و خراسان و هرات به اتفاق بودند و جناب سید خیال سیاحت کابلستان و هندوستان داشتند نور علی شاه را به ایران فرستادند با اصحاب، چنانچه در ترجمه سید مذکور شد و در اصفهان مدتی بود و با مشتاق علی جمعی به کرمان رفتند و بعد از واقعۀ مشتاق به شیراز آمدند و از لطف علی خان زند ناملایمات دیدند و از آنجا به عتبات عالیات مجاور شد</w:t>
      </w:r>
      <w:r>
        <w:rPr>
          <w:rFonts w:cs="XW Zar" w:ascii="XW Zar" w:hAnsi="XW Zar"/>
          <w:sz w:val="26"/>
          <w:szCs w:val="26"/>
          <w:rtl w:val="true"/>
        </w:rPr>
        <w:t>.</w:t>
      </w:r>
    </w:p>
    <w:p>
      <w:pPr>
        <w:pStyle w:val="Normal"/>
        <w:widowControl w:val="false"/>
        <w:jc w:val="both"/>
        <w:rPr>
          <w:rFonts w:ascii="XW Zar" w:hAnsi="XW Zar" w:cs="XW Zar"/>
          <w:sz w:val="26"/>
          <w:szCs w:val="26"/>
        </w:rPr>
      </w:pPr>
      <w:r>
        <w:rPr>
          <w:rFonts w:ascii="XW Zar" w:hAnsi="XW Zar" w:cs="XW Zar"/>
          <w:sz w:val="26"/>
          <w:sz w:val="26"/>
          <w:szCs w:val="26"/>
          <w:rtl w:val="true"/>
        </w:rPr>
        <w:t>حاصل آنکه جناب نور علی شاه از اظهار ارشاد و دعوت عباد مسامحه نکردند و چون صیت بزرگواری او در بلاد انتشار و اشتهار یافت جمعی ارباب غرض از در انکار در آمدند و در نزد سلاطین او را بداعیۀ سلطنت و جمع مریدان و ارباب بیعت متهم کردند و در نزد علما و صلحا به عدم حفظ شریعت بد نام ساختند یریدون ان یطفوا نورالله بافواههم نور مهر در ابر مخفی نگردید و بوی مشک در پرده نافه پنهان نماند و الله متم نوره و لو کره الکافرون</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در هر شهر و اقلیم که میرسید هنگامه می‌</w:t>
      </w:r>
      <w:r>
        <w:rPr>
          <w:rtl w:val="true"/>
        </w:rPr>
        <w:t>شد</w:t>
      </w:r>
      <w:r>
        <w:rPr>
          <w:rtl w:val="true"/>
        </w:rPr>
        <w:t>.</w:t>
      </w:r>
    </w:p>
    <w:tbl>
      <w:tblPr>
        <w:bidiVisual w:val="true"/>
        <w:tblW w:w="8059" w:type="dxa"/>
        <w:jc w:val="center"/>
        <w:tblInd w:w="0" w:type="dxa"/>
        <w:tblLayout w:type="fixed"/>
        <w:tblCellMar>
          <w:top w:w="0" w:type="dxa"/>
          <w:left w:w="108" w:type="dxa"/>
          <w:bottom w:w="0" w:type="dxa"/>
          <w:right w:w="108" w:type="dxa"/>
        </w:tblCellMar>
      </w:tblPr>
      <w:tblGrid>
        <w:gridCol w:w="3706"/>
        <w:gridCol w:w="684"/>
        <w:gridCol w:w="3669"/>
      </w:tblGrid>
      <w:tr>
        <w:trPr/>
        <w:tc>
          <w:tcPr>
            <w:tcW w:w="3706"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حسن تو هر جا که کوس عشق فرو کوفت</w:t>
            </w:r>
            <w:r>
              <w:rPr>
                <w:rFonts w:eastAsia="Calibri" w:cs="XW Zar" w:ascii="XW Zar" w:hAnsi="XW Zar"/>
                <w:sz w:val="2"/>
                <w:szCs w:val="2"/>
                <w:rtl w:val="true"/>
                <w:lang w:bidi="fa-IR"/>
              </w:rPr>
              <w:br/>
            </w:r>
          </w:p>
        </w:tc>
        <w:tc>
          <w:tcPr>
            <w:tcW w:w="68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69"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انگ برآمد که غارت دل و دین است</w:t>
            </w:r>
            <w:r>
              <w:rPr>
                <w:rFonts w:eastAsia="Calibri" w:cs="XW Zar" w:ascii="XW Zar" w:hAnsi="XW Zar"/>
                <w:sz w:val="26"/>
                <w:szCs w:val="26"/>
                <w:rtl w:val="true"/>
                <w:lang w:bidi="fa-IR"/>
              </w:rPr>
              <w:br/>
            </w:r>
          </w:p>
        </w:tc>
      </w:tr>
    </w:tbl>
    <w:p>
      <w:pPr>
        <w:pStyle w:val="Normal"/>
        <w:widowControl w:val="false"/>
        <w:jc w:val="both"/>
        <w:rPr/>
      </w:pPr>
      <w:r>
        <w:rPr>
          <w:rFonts w:ascii="XW Zar" w:hAnsi="XW Zar" w:cs="XW Zar"/>
          <w:sz w:val="26"/>
          <w:sz w:val="26"/>
          <w:szCs w:val="26"/>
          <w:rtl w:val="true"/>
        </w:rPr>
        <w:t>وبه هر طرف که میرفت مردم بی‌اختیار بدورش و بر اثرش می‌گردیدند و می‌رفتند بسیار از اوقات به نحو قصیده سرائی قدم می‌زد و می‌خواند، از ازدحام مردم راه عبور مسدود می‌</w:t>
      </w:r>
      <w:r>
        <w:rPr>
          <w:rtl w:val="true"/>
        </w:rPr>
        <w:t>شد وقتی در حال استغراق این غزل خود که مطلعش اینست</w:t>
      </w:r>
      <w:r>
        <w:rPr>
          <w:rtl w:val="true"/>
        </w:rPr>
        <w:t>:</w:t>
      </w:r>
    </w:p>
    <w:tbl>
      <w:tblPr>
        <w:bidiVisual w:val="true"/>
        <w:tblW w:w="8060" w:type="dxa"/>
        <w:jc w:val="center"/>
        <w:tblInd w:w="0" w:type="dxa"/>
        <w:tblLayout w:type="fixed"/>
        <w:tblCellMar>
          <w:top w:w="0" w:type="dxa"/>
          <w:left w:w="108" w:type="dxa"/>
          <w:bottom w:w="0" w:type="dxa"/>
          <w:right w:w="108" w:type="dxa"/>
        </w:tblCellMar>
      </w:tblPr>
      <w:tblGrid>
        <w:gridCol w:w="3706"/>
        <w:gridCol w:w="684"/>
        <w:gridCol w:w="3670"/>
      </w:tblGrid>
      <w:tr>
        <w:trPr/>
        <w:tc>
          <w:tcPr>
            <w:tcW w:w="3706"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از آمدم موسی صفت ظاهر ید بیضا کنم</w:t>
            </w:r>
            <w:r>
              <w:rPr>
                <w:rFonts w:eastAsia="Calibri" w:cs="XW Zar" w:ascii="XW Zar" w:hAnsi="XW Zar"/>
                <w:sz w:val="2"/>
                <w:szCs w:val="2"/>
                <w:rtl w:val="true"/>
                <w:lang w:bidi="fa-IR"/>
              </w:rPr>
              <w:br/>
            </w:r>
          </w:p>
        </w:tc>
        <w:tc>
          <w:tcPr>
            <w:tcW w:w="68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70"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فرعون و قومش سر بسر مستغرق دریا کنم</w:t>
            </w:r>
            <w:r>
              <w:rPr>
                <w:rFonts w:eastAsia="Calibri" w:cs="XW Zar" w:ascii="XW Zar" w:hAnsi="XW Zar"/>
                <w:sz w:val="26"/>
                <w:szCs w:val="26"/>
                <w:rtl w:val="true"/>
                <w:lang w:bidi="fa-IR"/>
              </w:rPr>
              <w:br/>
            </w:r>
          </w:p>
        </w:tc>
      </w:tr>
    </w:tbl>
    <w:p>
      <w:pPr>
        <w:pStyle w:val="Normal"/>
        <w:widowControl w:val="false"/>
        <w:jc w:val="both"/>
        <w:rPr/>
      </w:pPr>
      <w:r>
        <w:rPr>
          <w:rFonts w:ascii="XW Zar" w:hAnsi="XW Zar" w:cs="XW Zar"/>
          <w:sz w:val="26"/>
          <w:sz w:val="26"/>
          <w:szCs w:val="26"/>
          <w:rtl w:val="true"/>
        </w:rPr>
        <w:t>مخالف و مؤافق محوا و بودند</w:t>
      </w:r>
      <w:r>
        <w:rPr>
          <w:rFonts w:cs="XW Zar" w:ascii="XW Zar" w:hAnsi="XW Zar"/>
          <w:sz w:val="26"/>
          <w:szCs w:val="26"/>
          <w:rtl w:val="true"/>
        </w:rPr>
        <w:t xml:space="preserve">. </w:t>
      </w:r>
      <w:r>
        <w:rPr>
          <w:rFonts w:ascii="XW Zar" w:hAnsi="XW Zar" w:cs="XW Zar"/>
          <w:sz w:val="26"/>
          <w:sz w:val="26"/>
          <w:szCs w:val="26"/>
          <w:rtl w:val="true"/>
        </w:rPr>
        <w:t>مدت پنج سال در عراق عرب مجاور و در حلقۀ ارادتش بسیار درآمدند و چون در حال غلبه وجد بعضی از غزلیات می‌</w:t>
      </w:r>
      <w:r>
        <w:rPr>
          <w:rtl w:val="true"/>
        </w:rPr>
        <w:t>فرمود و گوشزد مخالفان گردید قیل و قال و دمدمه و همهمه در میان متشبهین به علم از عرب و عجم افتاد</w:t>
      </w:r>
      <w:r>
        <w:rPr>
          <w:rtl w:val="true"/>
        </w:rPr>
        <w:t xml:space="preserve">. </w:t>
      </w:r>
      <w:r>
        <w:rPr>
          <w:rtl w:val="true"/>
        </w:rPr>
        <w:t>مانند این غزل که دو فردش اینست</w:t>
      </w:r>
      <w:r>
        <w:rPr>
          <w:rtl w:val="true"/>
        </w:rPr>
        <w:t>:</w:t>
      </w:r>
    </w:p>
    <w:tbl>
      <w:tblPr>
        <w:bidiVisual w:val="true"/>
        <w:tblW w:w="8060" w:type="dxa"/>
        <w:jc w:val="center"/>
        <w:tblInd w:w="0" w:type="dxa"/>
        <w:tblLayout w:type="fixed"/>
        <w:tblCellMar>
          <w:top w:w="0" w:type="dxa"/>
          <w:left w:w="108" w:type="dxa"/>
          <w:bottom w:w="0" w:type="dxa"/>
          <w:right w:w="108" w:type="dxa"/>
        </w:tblCellMar>
      </w:tblPr>
      <w:tblGrid>
        <w:gridCol w:w="3706"/>
        <w:gridCol w:w="684"/>
        <w:gridCol w:w="3670"/>
      </w:tblGrid>
      <w:tr>
        <w:trPr/>
        <w:tc>
          <w:tcPr>
            <w:tcW w:w="3706"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ن دُرّ تاج خسروان آن لؤلؤ لالا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نارگه نور آمدم گه مست و مخمور آمدم</w:t>
            </w:r>
            <w:r>
              <w:rPr>
                <w:rFonts w:eastAsia="Calibri" w:cs="XW Zar" w:ascii="XW Zar" w:hAnsi="XW Zar"/>
                <w:sz w:val="2"/>
                <w:szCs w:val="2"/>
                <w:rtl w:val="true"/>
                <w:lang w:bidi="fa-IR"/>
              </w:rPr>
              <w:br/>
            </w:r>
          </w:p>
        </w:tc>
        <w:tc>
          <w:tcPr>
            <w:tcW w:w="68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70"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قعر بحر بیکران آن گوهر یکتا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دار منصور آمدم هم لا و هم الاّ ستم</w:t>
            </w:r>
            <w:r>
              <w:rPr>
                <w:rFonts w:eastAsia="Calibri" w:cs="XW Zar" w:ascii="XW Zar" w:hAnsi="XW Zar"/>
                <w:sz w:val="26"/>
                <w:szCs w:val="26"/>
                <w:rtl w:val="true"/>
                <w:lang w:bidi="fa-IR"/>
              </w:rPr>
              <w:br/>
            </w:r>
          </w:p>
        </w:tc>
      </w:tr>
    </w:tbl>
    <w:p>
      <w:pPr>
        <w:pStyle w:val="Normal"/>
        <w:widowControl w:val="false"/>
        <w:jc w:val="left"/>
        <w:rPr/>
      </w:pPr>
      <w:r>
        <w:rPr>
          <w:rtl w:val="true"/>
        </w:rPr>
        <w:t>و مانند این غزل</w:t>
      </w:r>
      <w:r>
        <w:rPr>
          <w:rtl w:val="true"/>
        </w:rPr>
        <w:t>:</w:t>
      </w:r>
    </w:p>
    <w:tbl>
      <w:tblPr>
        <w:bidiVisual w:val="true"/>
        <w:tblW w:w="8060" w:type="dxa"/>
        <w:jc w:val="center"/>
        <w:tblInd w:w="0" w:type="dxa"/>
        <w:tblLayout w:type="fixed"/>
        <w:tblCellMar>
          <w:top w:w="0" w:type="dxa"/>
          <w:left w:w="108" w:type="dxa"/>
          <w:bottom w:w="0" w:type="dxa"/>
          <w:right w:w="108" w:type="dxa"/>
        </w:tblCellMar>
      </w:tblPr>
      <w:tblGrid>
        <w:gridCol w:w="3706"/>
        <w:gridCol w:w="684"/>
        <w:gridCol w:w="3670"/>
      </w:tblGrid>
      <w:tr>
        <w:trPr/>
        <w:tc>
          <w:tcPr>
            <w:tcW w:w="3706"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ا ابر گهر باریم هی هی جبلی قم ق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نور خدا جوئی بیهوده چه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پوئی</w:t>
            </w:r>
            <w:r>
              <w:rPr>
                <w:rFonts w:eastAsia="Calibri" w:cs="XW Zar" w:ascii="XW Zar" w:hAnsi="XW Zar"/>
                <w:sz w:val="2"/>
                <w:szCs w:val="2"/>
                <w:rtl w:val="true"/>
                <w:lang w:bidi="fa-IR"/>
              </w:rPr>
              <w:br/>
            </w:r>
          </w:p>
        </w:tc>
        <w:tc>
          <w:tcPr>
            <w:tcW w:w="68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70"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ا قلزم زخّاریم هی هی جبلی قم ق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مشرق انواریم هی هی جبلی قم قم</w:t>
            </w:r>
            <w:r>
              <w:rPr>
                <w:rFonts w:eastAsia="Calibri" w:cs="XW Zar" w:ascii="XW Zar" w:hAnsi="XW Zar"/>
                <w:sz w:val="26"/>
                <w:szCs w:val="26"/>
                <w:rtl w:val="true"/>
                <w:lang w:bidi="fa-IR"/>
              </w:rPr>
              <w:br/>
            </w:r>
          </w:p>
        </w:tc>
      </w:tr>
    </w:tbl>
    <w:p>
      <w:pPr>
        <w:pStyle w:val="Normal"/>
        <w:widowControl w:val="false"/>
        <w:jc w:val="left"/>
        <w:rPr/>
      </w:pPr>
      <w:r>
        <w:rPr>
          <w:rtl w:val="true"/>
        </w:rPr>
        <w:t>و این ترجیع</w:t>
      </w:r>
      <w:r>
        <w:rPr>
          <w:rtl w:val="true"/>
        </w:rPr>
        <w:t>:</w:t>
      </w:r>
    </w:p>
    <w:tbl>
      <w:tblPr>
        <w:bidiVisual w:val="true"/>
        <w:tblW w:w="8060" w:type="dxa"/>
        <w:jc w:val="center"/>
        <w:tblInd w:w="0" w:type="dxa"/>
        <w:tblLayout w:type="fixed"/>
        <w:tblCellMar>
          <w:top w:w="0" w:type="dxa"/>
          <w:left w:w="108" w:type="dxa"/>
          <w:bottom w:w="0" w:type="dxa"/>
          <w:right w:w="108" w:type="dxa"/>
        </w:tblCellMar>
      </w:tblPr>
      <w:tblGrid>
        <w:gridCol w:w="3706"/>
        <w:gridCol w:w="684"/>
        <w:gridCol w:w="3670"/>
      </w:tblGrid>
      <w:tr>
        <w:trPr/>
        <w:tc>
          <w:tcPr>
            <w:tcW w:w="3706"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کعبه و سومنات مائیم</w:t>
            </w:r>
            <w:r>
              <w:rPr>
                <w:rFonts w:eastAsia="Calibri" w:cs="XW Zar" w:ascii="XW Zar" w:hAnsi="XW Zar"/>
                <w:sz w:val="2"/>
                <w:szCs w:val="2"/>
                <w:rtl w:val="true"/>
                <w:lang w:bidi="fa-IR"/>
              </w:rPr>
              <w:br/>
            </w:r>
          </w:p>
        </w:tc>
        <w:tc>
          <w:tcPr>
            <w:tcW w:w="68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70"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الم صفتند و ذات مائیم</w:t>
            </w:r>
            <w:r>
              <w:rPr>
                <w:rFonts w:eastAsia="Calibri" w:cs="XW Zar" w:ascii="XW Zar" w:hAnsi="XW Zar"/>
                <w:sz w:val="26"/>
                <w:szCs w:val="26"/>
                <w:rtl w:val="true"/>
                <w:lang w:bidi="fa-IR"/>
              </w:rPr>
              <w:br/>
            </w:r>
          </w:p>
        </w:tc>
      </w:tr>
    </w:tbl>
    <w:p>
      <w:pPr>
        <w:pStyle w:val="Normal"/>
        <w:widowControl w:val="false"/>
        <w:jc w:val="both"/>
        <w:rPr/>
      </w:pPr>
      <w:r>
        <w:rPr>
          <w:rFonts w:ascii="XW Zar" w:hAnsi="XW Zar" w:cs="XW Zar"/>
          <w:sz w:val="26"/>
          <w:sz w:val="26"/>
          <w:szCs w:val="26"/>
          <w:rtl w:val="true"/>
        </w:rPr>
        <w:t>مخصوص بعضی ساکنین آن دیار که مقدس بودند متوحش گردیدند و از در انکار و تفسیق بل تکفیر که برهان بیخردانست در آمدند، علی الجمله جمعی از علما و محققین که ارباب یقین بودند در نهانی دست ارادت به وی دادند و بعد از این ذکر ایشان بیاید و بسیاری آشکارا محضری در طعن وردش نوشته و خدمت جناب حجة‌الاسلام آقا سید مهدی طباطبائی ملقب بحر العلوم طاب ثراه که شرح فضایلش در کتب رجال مسطور و اقوالش در فقه مستشهد و مذکور و مراثی آن حضرت مشهور است فرستادند که آن بزرگوار را در این کار و انکار شریک خود نمایند</w:t>
      </w:r>
      <w:r>
        <w:rPr>
          <w:rFonts w:cs="XW Zar" w:ascii="XW Zar" w:hAnsi="XW Zar"/>
          <w:sz w:val="26"/>
          <w:szCs w:val="26"/>
          <w:rtl w:val="true"/>
        </w:rPr>
        <w:t>.</w:t>
      </w:r>
    </w:p>
    <w:p>
      <w:pPr>
        <w:pStyle w:val="Normal"/>
        <w:widowControl w:val="false"/>
        <w:jc w:val="both"/>
        <w:rPr/>
      </w:pPr>
      <w:r>
        <w:rPr>
          <w:rFonts w:ascii="XW Zar" w:hAnsi="XW Zar" w:cs="XW Zar"/>
          <w:sz w:val="26"/>
          <w:sz w:val="26"/>
          <w:szCs w:val="26"/>
          <w:rtl w:val="true"/>
        </w:rPr>
        <w:t>سید بحر العلوم در جواب فرمود که اگر مرا در مسائل دینیه مقلد دانسته‌اید از من چه امضای حکم خود می‌طلبید؟ و اگر مرا مجتهد می‌دانید تا بر من چیزی معلوم نشود حکمی نتوانم نمود، من در نجفم و شما در کربلا و این شخصی که نام می‌برید ندیده‌ام و نمی‌شناسم و معرفتی به کفر و ایمانش ندارم عماًقریب به عزم زیارت مخصوصه به کربلا خواهم آمد و تحقیق امر او خواهم کرد</w:t>
      </w:r>
      <w:r>
        <w:rPr>
          <w:rFonts w:cs="XW Zar" w:ascii="XW Zar" w:hAnsi="XW Zar"/>
          <w:sz w:val="26"/>
          <w:szCs w:val="26"/>
          <w:rtl w:val="true"/>
        </w:rPr>
        <w:t>.</w:t>
      </w:r>
    </w:p>
    <w:p>
      <w:pPr>
        <w:pStyle w:val="Normal"/>
        <w:widowControl w:val="false"/>
        <w:jc w:val="both"/>
        <w:rPr/>
      </w:pPr>
      <w:r>
        <w:rPr>
          <w:rFonts w:ascii="XW Zar" w:hAnsi="XW Zar" w:cs="XW Zar"/>
          <w:sz w:val="26"/>
          <w:sz w:val="26"/>
          <w:szCs w:val="26"/>
          <w:rtl w:val="true"/>
        </w:rPr>
        <w:t>چون این جواب صواب به کربلا رسید منکرین ساکت و منتظر بودند تا هنگام زیارت مخصوصه رسید و حسب الوعده جناب سید وارد شدند و در ایام توقف به فکر تحقیق امر افتادند آخرالامر جناب بحرالعلوم به عالمی امین که به هر دو طرف راه داشت و ظاهراً مرحوم ملا عبدالصمد همدانی باشد فرمود که می‌خواهم این مرد را که جمعی تکفیر می‌کنند و مستعد هلاکت او هستند در یک مجلس ببینم و از او عقاید او را جویا شوم و خواهش دارم که او را دعوت نمائی در خانه خود شبی به طریق اختفا و من نیز در ظلمت لیل به تنهایی به آنجا آمده او را ملاقات نمایم</w:t>
      </w:r>
      <w:r>
        <w:rPr>
          <w:rFonts w:cs="XW Zar" w:ascii="XW Zar" w:hAnsi="XW Zar"/>
          <w:sz w:val="26"/>
          <w:szCs w:val="26"/>
          <w:rtl w:val="true"/>
        </w:rPr>
        <w:t>.</w:t>
      </w:r>
    </w:p>
    <w:p>
      <w:pPr>
        <w:pStyle w:val="Normal"/>
        <w:widowControl w:val="false"/>
        <w:jc w:val="both"/>
        <w:rPr>
          <w:rFonts w:ascii="XW Zar" w:hAnsi="XW Zar" w:cs="XW Zar"/>
          <w:sz w:val="26"/>
          <w:szCs w:val="26"/>
        </w:rPr>
      </w:pPr>
      <w:r>
        <w:rPr>
          <w:rFonts w:ascii="XW Zar" w:hAnsi="XW Zar" w:cs="XW Zar"/>
          <w:sz w:val="26"/>
          <w:sz w:val="26"/>
          <w:szCs w:val="26"/>
          <w:rtl w:val="true"/>
        </w:rPr>
        <w:t>آن مرد عالم امین حقیقت حال را براستی خدمت نور علی شاه عرض کرد</w:t>
      </w:r>
      <w:r>
        <w:rPr>
          <w:rFonts w:cs="XW Zar" w:ascii="XW Zar" w:hAnsi="XW Zar"/>
          <w:sz w:val="26"/>
          <w:szCs w:val="26"/>
          <w:rtl w:val="true"/>
        </w:rPr>
        <w:t xml:space="preserve">. </w:t>
      </w:r>
      <w:r>
        <w:rPr>
          <w:rFonts w:ascii="XW Zar" w:hAnsi="XW Zar" w:cs="XW Zar"/>
          <w:sz w:val="26"/>
          <w:sz w:val="26"/>
          <w:szCs w:val="26"/>
          <w:rtl w:val="true"/>
        </w:rPr>
        <w:t>فرمودند مضایقه ندارم و شبی را معین کردند و جناب سید بحرالعلوم رعایت احتیاط فرموده دستورالعملی به شخص مضیف دادند که جلوس قریب بیکدیگر نباشد، قلیان جداگانه و غذا در مجموعه و ظرف علیحده و اگر قلیان سید را بکشد بیرون برده تطهیر نمایند</w:t>
      </w:r>
      <w:r>
        <w:rPr>
          <w:rFonts w:cs="XW Zar" w:ascii="XW Zar" w:hAnsi="XW Zar"/>
          <w:sz w:val="26"/>
          <w:szCs w:val="26"/>
          <w:rtl w:val="true"/>
        </w:rPr>
        <w:t>.</w:t>
      </w:r>
    </w:p>
    <w:p>
      <w:pPr>
        <w:pStyle w:val="Normal"/>
        <w:widowControl w:val="false"/>
        <w:jc w:val="both"/>
        <w:rPr/>
      </w:pPr>
      <w:r>
        <w:rPr>
          <w:rFonts w:ascii="XW Zar" w:hAnsi="XW Zar" w:cs="XW Zar"/>
          <w:sz w:val="26"/>
          <w:sz w:val="26"/>
          <w:szCs w:val="26"/>
          <w:rtl w:val="true"/>
        </w:rPr>
        <w:t>الحاصل بعد از ملاقات جناب سید خطاب فرمودند که آقا درویش این چه همهمه است که در میان مسلمانان انداخته‌ای؟ در جواب گفت که من آقا درویش نیستم نام من نور علی شاه است</w:t>
      </w:r>
      <w:r>
        <w:rPr>
          <w:rFonts w:cs="XW Zar" w:ascii="XW Zar" w:hAnsi="XW Zar"/>
          <w:sz w:val="26"/>
          <w:szCs w:val="26"/>
          <w:rtl w:val="true"/>
        </w:rPr>
        <w:t>.</w:t>
      </w:r>
    </w:p>
    <w:p>
      <w:pPr>
        <w:pStyle w:val="Normal"/>
        <w:widowControl w:val="false"/>
        <w:jc w:val="both"/>
        <w:rPr/>
      </w:pPr>
      <w:r>
        <w:rPr>
          <w:rFonts w:ascii="XW Zar" w:hAnsi="XW Zar" w:cs="XW Zar"/>
          <w:sz w:val="26"/>
          <w:sz w:val="26"/>
          <w:szCs w:val="26"/>
          <w:rtl w:val="true"/>
        </w:rPr>
        <w:t>سید فرمود شاهی شما از کجا رسیده؟ جواب گفت از جهت سلطنت و غلبه و قدرت بر نفس خود و سایر نفوس</w:t>
      </w:r>
      <w:r>
        <w:rPr>
          <w:rFonts w:cs="XW Zar" w:ascii="XW Zar" w:hAnsi="XW Zar"/>
          <w:sz w:val="26"/>
          <w:szCs w:val="26"/>
          <w:rtl w:val="true"/>
        </w:rPr>
        <w:t xml:space="preserve">. </w:t>
      </w:r>
      <w:r>
        <w:rPr>
          <w:rFonts w:ascii="XW Zar" w:hAnsi="XW Zar" w:cs="XW Zar"/>
          <w:sz w:val="26"/>
          <w:sz w:val="26"/>
          <w:szCs w:val="26"/>
          <w:rtl w:val="true"/>
        </w:rPr>
        <w:t>سید فرمود بر سایر نفوس از کجا؟ مضیف می‌گوید تصرفی به ظهور رسید و تغییری پیدا و تحیری حاصل گردید که از وصف آن قاصر است و جناب سید به من فرمودند قدری در بیرون باشید که مرا سخنی است</w:t>
      </w:r>
      <w:r>
        <w:rPr>
          <w:rFonts w:cs="XW Zar" w:ascii="XW Zar" w:hAnsi="XW Zar"/>
          <w:sz w:val="26"/>
          <w:szCs w:val="26"/>
          <w:rtl w:val="true"/>
        </w:rPr>
        <w:t xml:space="preserve">. </w:t>
      </w:r>
      <w:r>
        <w:rPr>
          <w:rFonts w:ascii="XW Zar" w:hAnsi="XW Zar" w:cs="XW Zar"/>
          <w:sz w:val="26"/>
          <w:sz w:val="26"/>
          <w:szCs w:val="26"/>
          <w:rtl w:val="true"/>
        </w:rPr>
        <w:t>بیرون خانه رفته بنشستم تا وقتی که مرا خواندند و قلیان دیگر که آوردم سید بزرگوار بدست خود بایشان دادند و در یک ظرف غذا خوردند و آن شب چنین گذشت و جناب سید شبی دیگر خواهش ملاقات کرد</w:t>
      </w:r>
      <w:r>
        <w:rPr>
          <w:rFonts w:cs="XW Zar" w:ascii="XW Zar" w:hAnsi="XW Zar"/>
          <w:sz w:val="26"/>
          <w:szCs w:val="26"/>
          <w:rtl w:val="true"/>
        </w:rPr>
        <w:t xml:space="preserve">. </w:t>
      </w:r>
      <w:r>
        <w:rPr>
          <w:rFonts w:ascii="XW Zar" w:hAnsi="XW Zar" w:cs="XW Zar"/>
          <w:sz w:val="26"/>
          <w:sz w:val="26"/>
          <w:szCs w:val="26"/>
          <w:rtl w:val="true"/>
        </w:rPr>
        <w:t>به نور علی شاه گفتم، فرمود ما را کاری نیست واگر ایشان را کاری است نزدیک بیایند</w:t>
      </w:r>
      <w:r>
        <w:rPr>
          <w:rFonts w:cs="XW Zar" w:ascii="XW Zar" w:hAnsi="XW Zar"/>
          <w:sz w:val="26"/>
          <w:szCs w:val="26"/>
          <w:rtl w:val="true"/>
        </w:rPr>
        <w:t>.</w:t>
      </w:r>
    </w:p>
    <w:p>
      <w:pPr>
        <w:pStyle w:val="Normal"/>
        <w:widowControl w:val="false"/>
        <w:jc w:val="both"/>
        <w:rPr/>
      </w:pPr>
      <w:r>
        <w:rPr>
          <w:rFonts w:ascii="XW Zar" w:hAnsi="XW Zar" w:cs="XW Zar"/>
          <w:sz w:val="26"/>
          <w:sz w:val="26"/>
          <w:szCs w:val="26"/>
          <w:rtl w:val="true"/>
        </w:rPr>
        <w:t>لهذا بعضی شبها که کوچه خلوت می‌شد جناب سید و من عبا بر سر کشیده به منزل شاه میرفتیم، ولی چون اهالی کربلا به توقف نور علی شاه راضی نبودند به سعی جناب سید بحرالعلوم و آقا میر سید علی صاحب ریاض، نور علی شاه به قصد زیارت مکۀ معظمه از سلیمانیه به جانب موصل مسافرت و مهاجرت جسته بدان ملک وارد شدند</w:t>
      </w:r>
      <w:r>
        <w:rPr>
          <w:rFonts w:cs="XW Zar" w:ascii="XW Zar" w:hAnsi="XW Zar"/>
          <w:sz w:val="26"/>
          <w:szCs w:val="26"/>
          <w:rtl w:val="true"/>
        </w:rPr>
        <w:t>.</w:t>
      </w:r>
    </w:p>
    <w:p>
      <w:pPr>
        <w:pStyle w:val="Normal"/>
        <w:widowControl w:val="false"/>
        <w:jc w:val="both"/>
        <w:rPr/>
      </w:pPr>
      <w:r>
        <w:rPr>
          <w:rFonts w:ascii="XW Zar" w:hAnsi="XW Zar" w:cs="XW Zar"/>
          <w:sz w:val="26"/>
          <w:sz w:val="26"/>
          <w:szCs w:val="26"/>
          <w:rtl w:val="true"/>
        </w:rPr>
        <w:t>و بعضی نوشته‌اند که قریب پنج سال که نور علی شاه توقف در عتبات نمود دوبار او را سم دادند و قضا نرسیده بود و آخرالامر در ولایت موصل سنه هزار و دویست و دوازده موافق کلمۀ غریب بجنت عدن منزل گزید و در جوار  مرقد حضرت یونس مدفون گردید و آن جناب را تصانیف مفیده و رسالات عدیده به روزگار یادگار مانده است</w:t>
      </w:r>
      <w:r>
        <w:rPr>
          <w:rFonts w:cs="XW Zar" w:ascii="XW Zar" w:hAnsi="XW Zar"/>
          <w:sz w:val="26"/>
          <w:szCs w:val="26"/>
          <w:rtl w:val="true"/>
        </w:rPr>
        <w:t xml:space="preserve">. </w:t>
      </w:r>
      <w:r>
        <w:rPr>
          <w:rFonts w:ascii="XW Zar" w:hAnsi="XW Zar" w:cs="XW Zar"/>
          <w:sz w:val="26"/>
          <w:sz w:val="26"/>
          <w:szCs w:val="26"/>
          <w:rtl w:val="true"/>
        </w:rPr>
        <w:t>و اسامی جمله از این قرار است</w:t>
      </w:r>
      <w:r>
        <w:rPr>
          <w:rFonts w:cs="XW Zar" w:ascii="XW Zar" w:hAnsi="XW Zar"/>
          <w:sz w:val="26"/>
          <w:szCs w:val="26"/>
          <w:rtl w:val="true"/>
        </w:rPr>
        <w:t xml:space="preserve">: </w:t>
      </w:r>
      <w:r>
        <w:rPr>
          <w:rFonts w:ascii="XW Zar" w:hAnsi="XW Zar" w:cs="XW Zar"/>
          <w:sz w:val="26"/>
          <w:sz w:val="26"/>
          <w:szCs w:val="26"/>
          <w:rtl w:val="true"/>
        </w:rPr>
        <w:t>رسالۀ جامع الاسرار بطرز گلستان، رسالۀ اصول و فروع و تفسیر سوره مبارکه بقره منظوماً، منظومه خطبه البیان یکصد و پنجاه و دو بیت است، کبری در منطق منظوماً دیوان غزلیات و قصاید، مثنوی موسوم به جنات الوصال، و منظومات مسمی به روضةالشهداء در احوال حضرت خامس آل عبا و عمدة الفضلا حاجی علی اکبر ملقب نواب متخلص بسمل کتابی در ترجمه احوال شعرای معاصر خود تألیف نموده نامش تذکره دلگشا نهاده از آن جمله در آن کتاب صاحب عنوان را ذکر فرموده و بعبارته نقل می‌نماید</w:t>
      </w:r>
      <w:r>
        <w:rPr>
          <w:rFonts w:cs="XW Zar" w:ascii="XW Zar" w:hAnsi="XW Zar"/>
          <w:sz w:val="26"/>
          <w:szCs w:val="26"/>
          <w:rtl w:val="true"/>
        </w:rPr>
        <w:t>:</w:t>
      </w:r>
    </w:p>
    <w:p>
      <w:pPr>
        <w:pStyle w:val="Normal"/>
        <w:widowControl w:val="false"/>
        <w:jc w:val="both"/>
        <w:rPr/>
      </w:pPr>
      <w:r>
        <w:rPr>
          <w:rFonts w:ascii="XW Zar" w:hAnsi="XW Zar" w:cs="XW Zar"/>
          <w:sz w:val="26"/>
          <w:sz w:val="26"/>
          <w:szCs w:val="26"/>
          <w:rtl w:val="true"/>
        </w:rPr>
        <w:t>نور علی، چون صوفیان صوف پوش بعضی از بزرگان خود را به لقب شاهی خوانند به نور علی شاه اشتهار یافته، اصلش مردم اصفهان خلد بنیان است، در ایام کودکی در دولت کریم خان زند به اتفاق پدرش فیض علی شاه به شیراز آمده و آنجا مأوای گرفته و مرجع ارباب دول گشته</w:t>
      </w:r>
      <w:r>
        <w:rPr>
          <w:rFonts w:cs="XW Zar" w:ascii="XW Zar" w:hAnsi="XW Zar"/>
          <w:sz w:val="26"/>
          <w:szCs w:val="26"/>
          <w:rtl w:val="true"/>
        </w:rPr>
        <w:t xml:space="preserve">. </w:t>
      </w:r>
      <w:r>
        <w:rPr>
          <w:rFonts w:ascii="XW Zar" w:hAnsi="XW Zar" w:cs="XW Zar"/>
          <w:sz w:val="26"/>
          <w:sz w:val="26"/>
          <w:szCs w:val="26"/>
          <w:rtl w:val="true"/>
        </w:rPr>
        <w:t>پدر و پسر هر دو ازمریدان معصوم علی شاه نام دکنی هندی، بعد از وفات پدر بسط بساط ارشاد بنیاد و بمرتبه‌ای رسید که شهرۀ آفاق گردید</w:t>
      </w:r>
      <w:r>
        <w:rPr>
          <w:rFonts w:cs="XW Zar" w:ascii="XW Zar" w:hAnsi="XW Zar"/>
          <w:sz w:val="26"/>
          <w:szCs w:val="26"/>
          <w:rtl w:val="true"/>
        </w:rPr>
        <w:t xml:space="preserve">. </w:t>
      </w:r>
      <w:r>
        <w:rPr>
          <w:rFonts w:ascii="XW Zar" w:hAnsi="XW Zar" w:cs="XW Zar"/>
          <w:sz w:val="26"/>
          <w:sz w:val="26"/>
          <w:szCs w:val="26"/>
          <w:rtl w:val="true"/>
        </w:rPr>
        <w:t>مریدانش در هر مقام صاحب اسم و نام شدند و خلفا به اطراف تعیین نموده خلاصه اینکه مشهور روی زمین شده هر چندی به شهری مسکن و حصار ارشاد را مأمن ساخته مردم آن مرز و بوم بر گردش هجوم و به حدی می‌رسید که از حکام به اندیشۀ فساد در امور ملکی حکم به اخراجش صادر می‌گردید از آنجا بیرون رفته به کشور دیگر آشیان می‌بست و در آنجا نیز همان داستان عیان می‌</w:t>
      </w:r>
      <w:r>
        <w:rPr>
          <w:rtl w:val="true"/>
        </w:rPr>
        <w:t>گشت</w:t>
      </w:r>
      <w:r>
        <w:rPr>
          <w:rtl w:val="true"/>
        </w:rPr>
        <w:t xml:space="preserve">. </w:t>
      </w:r>
      <w:r>
        <w:rPr>
          <w:rtl w:val="true"/>
        </w:rPr>
        <w:t>زهاد را طعن و لعنش ورد زبان و واعظان بر منابر به توبیخ و تکفیرش رطب اللسان و همانا لعن و طعن ایشان موجب ازدیاد میل مردم و باعث افزونی اشتهار گشته تخم محبتش در مزرع قلوب کشته میشد الانسان حریص علی ما منع</w:t>
      </w:r>
      <w:r>
        <w:rPr>
          <w:rtl w:val="true"/>
        </w:rPr>
        <w:t xml:space="preserve">. </w:t>
      </w:r>
      <w:r>
        <w:rPr>
          <w:rtl w:val="true"/>
        </w:rPr>
        <w:t>بعد از استقرای اکثر ولایات ایران و انتشار اسم و رسمش در بلدان آن سامان قرار بر آن داد که چندی در عراق عرب بار اقامت افکند</w:t>
      </w:r>
      <w:r>
        <w:rPr>
          <w:rtl w:val="true"/>
        </w:rPr>
        <w:t>.</w:t>
      </w:r>
    </w:p>
    <w:tbl>
      <w:tblPr>
        <w:bidiVisual w:val="true"/>
        <w:tblW w:w="8060" w:type="dxa"/>
        <w:jc w:val="center"/>
        <w:tblInd w:w="0" w:type="dxa"/>
        <w:tblLayout w:type="fixed"/>
        <w:tblCellMar>
          <w:top w:w="0" w:type="dxa"/>
          <w:left w:w="108" w:type="dxa"/>
          <w:bottom w:w="0" w:type="dxa"/>
          <w:right w:w="108" w:type="dxa"/>
        </w:tblCellMar>
      </w:tblPr>
      <w:tblGrid>
        <w:gridCol w:w="3706"/>
        <w:gridCol w:w="684"/>
        <w:gridCol w:w="3670"/>
      </w:tblGrid>
      <w:tr>
        <w:trPr/>
        <w:tc>
          <w:tcPr>
            <w:tcW w:w="3706"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راق و فارس گرفتی به شعر خوش حافظ</w:t>
            </w:r>
            <w:r>
              <w:rPr>
                <w:rFonts w:eastAsia="Calibri" w:cs="XW Zar" w:ascii="XW Zar" w:hAnsi="XW Zar"/>
                <w:sz w:val="2"/>
                <w:szCs w:val="2"/>
                <w:rtl w:val="true"/>
                <w:lang w:bidi="fa-IR"/>
              </w:rPr>
              <w:br/>
            </w:r>
          </w:p>
        </w:tc>
        <w:tc>
          <w:tcPr>
            <w:tcW w:w="68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70"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یا که نوبت بغداد و وقت تبریز است</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بار سفر به جانب عتبات عالیات بست و در آنجا نیز بسیار از عوام و جمعی از خواص را به خود مایل و در آن اماکن شریفه روزگاری زیست و بر حسب استدعای علماء اعلام و فقهای عظام بعضی ازخلفای او که در ممالک ایران بودند فرمان خاقان صاحبقران فتحعلی شاه به سیاست و اخراج ایشان از بلدان صادر گردید و به والی عراق فرمان مطاع به اخراج مشارالیه از آن اماکن شریفه شرف صدور یافت</w:t>
      </w:r>
      <w:r>
        <w:rPr>
          <w:rFonts w:cs="XW Zar" w:ascii="XW Zar" w:hAnsi="XW Zar"/>
          <w:sz w:val="26"/>
          <w:szCs w:val="26"/>
          <w:rtl w:val="true"/>
        </w:rPr>
        <w:t xml:space="preserve">. </w:t>
      </w:r>
      <w:r>
        <w:rPr>
          <w:rFonts w:ascii="XW Zar" w:hAnsi="XW Zar" w:cs="XW Zar"/>
          <w:sz w:val="26"/>
          <w:sz w:val="26"/>
          <w:szCs w:val="26"/>
          <w:rtl w:val="true"/>
        </w:rPr>
        <w:t>پس از آنجا به موصل و کرکوک رفته در آنجا چندی زیست که دست فراش اجل بساط حیاتش در نوردید، رخت بسرایی که از اقامت به آن چاره نیست کشید</w:t>
      </w:r>
      <w:r>
        <w:rPr>
          <w:rFonts w:cs="XW Zar" w:ascii="XW Zar" w:hAnsi="XW Zar"/>
          <w:sz w:val="26"/>
          <w:szCs w:val="26"/>
          <w:rtl w:val="true"/>
        </w:rPr>
        <w:t xml:space="preserve">. </w:t>
      </w:r>
      <w:r>
        <w:rPr>
          <w:rFonts w:ascii="XW Zar" w:hAnsi="XW Zar" w:cs="XW Zar"/>
          <w:sz w:val="26"/>
          <w:sz w:val="26"/>
          <w:szCs w:val="26"/>
          <w:rtl w:val="true"/>
        </w:rPr>
        <w:t>خلاصه اینکه در مرحلۀ مقصود چندان بذل جهد نمود که خود مؤسس اساس آمد و متابعانش مسمی به نور علی شاهی گشتند</w:t>
      </w:r>
      <w:r>
        <w:rPr>
          <w:rFonts w:cs="XW Zar" w:ascii="XW Zar" w:hAnsi="XW Zar"/>
          <w:sz w:val="26"/>
          <w:szCs w:val="26"/>
          <w:rtl w:val="true"/>
        </w:rPr>
        <w:t xml:space="preserve">. </w:t>
      </w:r>
      <w:r>
        <w:rPr>
          <w:rFonts w:ascii="XW Zar" w:hAnsi="XW Zar" w:cs="XW Zar"/>
          <w:sz w:val="26"/>
          <w:sz w:val="26"/>
          <w:szCs w:val="26"/>
          <w:rtl w:val="true"/>
        </w:rPr>
        <w:t>مردی بود بسیار خوب روی، مشکین موی و دانشمند و نیک خوی با هر کسی چنان رفتار نمودی که به یک مجلس دلش از کف ربودی</w:t>
      </w:r>
      <w:r>
        <w:rPr>
          <w:rFonts w:cs="XW Zar" w:ascii="XW Zar" w:hAnsi="XW Zar"/>
          <w:sz w:val="26"/>
          <w:szCs w:val="26"/>
          <w:rtl w:val="true"/>
        </w:rPr>
        <w:t>.</w:t>
      </w:r>
    </w:p>
    <w:p>
      <w:pPr>
        <w:pStyle w:val="Normal"/>
        <w:widowControl w:val="false"/>
        <w:jc w:val="both"/>
        <w:rPr>
          <w:rFonts w:ascii="XW Zar" w:hAnsi="XW Zar" w:cs="XW Zar"/>
          <w:sz w:val="26"/>
          <w:szCs w:val="26"/>
        </w:rPr>
      </w:pPr>
      <w:r>
        <w:rPr>
          <w:rFonts w:ascii="XW Zar" w:hAnsi="XW Zar" w:cs="XW Zar"/>
          <w:sz w:val="26"/>
          <w:sz w:val="26"/>
          <w:szCs w:val="26"/>
          <w:rtl w:val="true"/>
        </w:rPr>
        <w:t>از علوم رسمی با بهرۀ وافی و از قواعد شعر و شاعری به طرز صوفیه با نصیبی کافی، و در زمانی که از کرمان اخراج و در دولت مرحوم لطفعلی خان زند به شیراز آمد فقیر را بسن صبا درک ملاقاتش در خدمت والد ماجد مکرر اتفاق افتاد و طباع مردم نه چندان به ملاقاتش مایل بود که شرح توان نمود</w:t>
      </w:r>
      <w:r>
        <w:rPr>
          <w:rFonts w:cs="XW Zar" w:ascii="XW Zar" w:hAnsi="XW Zar"/>
          <w:sz w:val="26"/>
          <w:szCs w:val="26"/>
          <w:rtl w:val="true"/>
        </w:rPr>
        <w:t>.</w:t>
      </w:r>
    </w:p>
    <w:p>
      <w:pPr>
        <w:pStyle w:val="Normal"/>
        <w:widowControl w:val="false"/>
        <w:jc w:val="both"/>
        <w:rPr/>
      </w:pPr>
      <w:r>
        <w:rPr>
          <w:rFonts w:ascii="XW Zar" w:hAnsi="XW Zar" w:cs="XW Zar"/>
          <w:sz w:val="26"/>
          <w:sz w:val="26"/>
          <w:szCs w:val="26"/>
          <w:rtl w:val="true"/>
        </w:rPr>
        <w:t>در آن اوان تفسیر کلام الله مجید را به نظم می‌</w:t>
      </w:r>
      <w:r>
        <w:rPr>
          <w:rtl w:val="true"/>
        </w:rPr>
        <w:t>آورد بقدر دو هزار بیت از آن گفته بود که بعضی از آن مسموع شد دیوان اشعارش به نظر نرسیده و اگر کسی داشته باشد از بیم تهمت تصوف پنهان دارد این دو شعر از او نوشته شد</w:t>
      </w:r>
      <w:r>
        <w:rPr>
          <w:rtl w:val="true"/>
        </w:rPr>
        <w:t>.</w:t>
      </w:r>
    </w:p>
    <w:tbl>
      <w:tblPr>
        <w:bidiVisual w:val="true"/>
        <w:tblW w:w="8060" w:type="dxa"/>
        <w:jc w:val="center"/>
        <w:tblInd w:w="0" w:type="dxa"/>
        <w:tblLayout w:type="fixed"/>
        <w:tblCellMar>
          <w:top w:w="0" w:type="dxa"/>
          <w:left w:w="108" w:type="dxa"/>
          <w:bottom w:w="0" w:type="dxa"/>
          <w:right w:w="108" w:type="dxa"/>
        </w:tblCellMar>
      </w:tblPr>
      <w:tblGrid>
        <w:gridCol w:w="3706"/>
        <w:gridCol w:w="684"/>
        <w:gridCol w:w="3670"/>
      </w:tblGrid>
      <w:tr>
        <w:trPr/>
        <w:tc>
          <w:tcPr>
            <w:tcW w:w="3706"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نچنان صید ضعیفم که گرافتم در د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بس برخیزم وافتم به راهش</w:t>
            </w:r>
            <w:r>
              <w:rPr>
                <w:rFonts w:eastAsia="Calibri" w:cs="XW Zar" w:ascii="XW Zar" w:hAnsi="XW Zar"/>
                <w:sz w:val="26"/>
                <w:szCs w:val="26"/>
                <w:rtl w:val="true"/>
                <w:lang w:bidi="fa-IR"/>
              </w:rPr>
              <w:br/>
            </w:r>
          </w:p>
        </w:tc>
        <w:tc>
          <w:tcPr>
            <w:tcW w:w="68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70"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رق شرم من از جبهۀ صیاد چک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مستم میتوان گفتن نه هشیار</w:t>
            </w:r>
            <w:r>
              <w:rPr>
                <w:rFonts w:eastAsia="Calibri" w:cs="XW Zar" w:ascii="XW Zar" w:hAnsi="XW Zar"/>
                <w:sz w:val="26"/>
                <w:szCs w:val="26"/>
                <w:rtl w:val="true"/>
                <w:lang w:bidi="fa-IR"/>
              </w:rPr>
              <w:br/>
            </w:r>
          </w:p>
        </w:tc>
      </w:tr>
    </w:tbl>
    <w:p>
      <w:pPr>
        <w:pStyle w:val="Normal"/>
        <w:widowControl w:val="false"/>
        <w:jc w:val="left"/>
        <w:rPr>
          <w:rFonts w:ascii="XW Zar" w:hAnsi="XW Zar" w:cs="XW Zar"/>
          <w:sz w:val="26"/>
          <w:szCs w:val="26"/>
        </w:rPr>
      </w:pPr>
      <w:r>
        <w:rPr>
          <w:rFonts w:ascii="XW Zar" w:hAnsi="XW Zar" w:cs="XW Zar"/>
          <w:sz w:val="26"/>
          <w:sz w:val="26"/>
          <w:szCs w:val="26"/>
          <w:rtl w:val="true"/>
        </w:rPr>
        <w:t>به انتها رسید کلام صاحب تذکره دلگشا</w:t>
      </w:r>
      <w:r>
        <w:rPr>
          <w:rFonts w:cs="XW Zar" w:ascii="XW Zar" w:hAnsi="XW Zar"/>
          <w:sz w:val="26"/>
          <w:szCs w:val="26"/>
          <w:rtl w:val="true"/>
        </w:rPr>
        <w:t>.</w:t>
      </w:r>
    </w:p>
    <w:p>
      <w:pPr>
        <w:pStyle w:val="Normal"/>
        <w:widowControl w:val="false"/>
        <w:jc w:val="both"/>
        <w:rPr>
          <w:rFonts w:ascii="XW Zar" w:hAnsi="XW Zar" w:cs="XW Zar"/>
          <w:sz w:val="26"/>
          <w:szCs w:val="26"/>
        </w:rPr>
      </w:pPr>
      <w:r>
        <w:rPr>
          <w:rFonts w:ascii="XW Zar" w:hAnsi="XW Zar" w:cs="XW Zar"/>
          <w:sz w:val="26"/>
          <w:sz w:val="26"/>
          <w:szCs w:val="26"/>
          <w:rtl w:val="true"/>
        </w:rPr>
        <w:t>در بستان السیاحه مسطور است که آن جناب را جز یکدختر نبود و مثنوی جنات الوصال در خاطر داشتند که هشت جلد بعدد ابواب جنات ترتیب داده باشد و چون مقدر نبود دو مجلد آنرا تمام و قدری از جلد سیم به نظم آورده که بجنات عدن انتقال یافت، و رونق علی شاه که ازخلفای آن جناب بود دو جلد زیاده بر آن افزود و نظام علی شاه که از خلفای مجذوب علی شاه بود یک جلد دیگر بر آن افزود</w:t>
      </w:r>
      <w:r>
        <w:rPr>
          <w:rFonts w:cs="XW Zar" w:ascii="XW Zar" w:hAnsi="XW Zar"/>
          <w:sz w:val="26"/>
          <w:szCs w:val="26"/>
          <w:rtl w:val="true"/>
        </w:rPr>
        <w:t>.</w:t>
      </w:r>
    </w:p>
    <w:p>
      <w:pPr>
        <w:pStyle w:val="Normal"/>
        <w:widowControl w:val="false"/>
        <w:jc w:val="both"/>
        <w:rPr/>
      </w:pPr>
      <w:r>
        <w:rPr>
          <w:rFonts w:ascii="XW Zar" w:hAnsi="XW Zar" w:cs="XW Zar"/>
          <w:sz w:val="26"/>
          <w:sz w:val="26"/>
          <w:szCs w:val="26"/>
          <w:rtl w:val="true"/>
        </w:rPr>
        <w:t>و در اصول الفصول مذکور است که همشیرۀ رونق علی شاه در حبالۀ نکاح نور علی شاه و آن مخدره را نیز طبعی موزون بوده و حیاتی تخلص می‌نموده</w:t>
      </w:r>
      <w:r>
        <w:rPr>
          <w:rFonts w:cs="XW Zar" w:ascii="XW Zar" w:hAnsi="XW Zar"/>
          <w:sz w:val="26"/>
          <w:szCs w:val="26"/>
          <w:rtl w:val="true"/>
        </w:rPr>
        <w:t>.</w:t>
      </w:r>
    </w:p>
    <w:p>
      <w:pPr>
        <w:pStyle w:val="Normal"/>
        <w:widowControl w:val="false"/>
        <w:jc w:val="both"/>
        <w:rPr/>
      </w:pPr>
      <w:r>
        <w:rPr>
          <w:rFonts w:ascii="XW Zar" w:hAnsi="XW Zar" w:cs="XW Zar"/>
          <w:sz w:val="26"/>
          <w:sz w:val="26"/>
          <w:szCs w:val="26"/>
          <w:rtl w:val="true"/>
        </w:rPr>
        <w:t>و در ریاض العارفین مرقوم است که نور علی شاه مدتی در عتبات عالیات سقایت می‌کرد بدان نیز راضی نشدند و نگذاشتند، لاجرم به بغداد رفت احمد پاشا حاکم بغداد او را اکرام و احترام نمود</w:t>
      </w:r>
      <w:r>
        <w:rPr>
          <w:rFonts w:cs="XW Zar" w:ascii="XW Zar" w:hAnsi="XW Zar"/>
          <w:sz w:val="26"/>
          <w:szCs w:val="26"/>
          <w:rtl w:val="true"/>
        </w:rPr>
        <w:t xml:space="preserve">. </w:t>
      </w:r>
      <w:r>
        <w:rPr>
          <w:rFonts w:ascii="XW Zar" w:hAnsi="XW Zar" w:cs="XW Zar"/>
          <w:sz w:val="26"/>
          <w:sz w:val="26"/>
          <w:szCs w:val="26"/>
          <w:rtl w:val="true"/>
        </w:rPr>
        <w:t>مثنوی جنات الوصال در آنجا منظوم فرمود</w:t>
      </w:r>
      <w:r>
        <w:rPr>
          <w:rFonts w:cs="XW Zar" w:ascii="XW Zar" w:hAnsi="XW Zar"/>
          <w:sz w:val="26"/>
          <w:szCs w:val="26"/>
          <w:rtl w:val="true"/>
        </w:rPr>
        <w:t>.</w:t>
      </w:r>
    </w:p>
    <w:p>
      <w:pPr>
        <w:pStyle w:val="Normal"/>
        <w:widowControl w:val="false"/>
        <w:jc w:val="left"/>
        <w:rPr/>
      </w:pPr>
      <w:r>
        <w:rPr>
          <w:rFonts w:ascii="XW Zar" w:hAnsi="XW Zar" w:cs="XW Zar"/>
          <w:sz w:val="26"/>
          <w:sz w:val="26"/>
          <w:szCs w:val="26"/>
          <w:rtl w:val="true"/>
        </w:rPr>
        <w:t>راقم گوید در دیوان آن جناب قصیده در مدح احمد پاشا می‌</w:t>
      </w:r>
      <w:r>
        <w:rPr>
          <w:rtl w:val="true"/>
        </w:rPr>
        <w:t>باشد و بعضی ابیاتش این است</w:t>
      </w:r>
      <w:r>
        <w:rPr>
          <w:rtl w:val="true"/>
        </w:rPr>
        <w:t>:</w:t>
      </w:r>
    </w:p>
    <w:tbl>
      <w:tblPr>
        <w:bidiVisual w:val="true"/>
        <w:tblW w:w="8060" w:type="dxa"/>
        <w:jc w:val="center"/>
        <w:tblInd w:w="0" w:type="dxa"/>
        <w:tblLayout w:type="fixed"/>
        <w:tblCellMar>
          <w:top w:w="0" w:type="dxa"/>
          <w:left w:w="108" w:type="dxa"/>
          <w:bottom w:w="0" w:type="dxa"/>
          <w:right w:w="108" w:type="dxa"/>
        </w:tblCellMar>
      </w:tblPr>
      <w:tblGrid>
        <w:gridCol w:w="3706"/>
        <w:gridCol w:w="684"/>
        <w:gridCol w:w="3670"/>
      </w:tblGrid>
      <w:tr>
        <w:trPr/>
        <w:tc>
          <w:tcPr>
            <w:tcW w:w="3706"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می احمد مرسل امیر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قامش چون کسی را دست نبود</w:t>
            </w:r>
            <w:r>
              <w:rPr>
                <w:rFonts w:eastAsia="Calibri" w:cs="XW Zar" w:ascii="XW Zar" w:hAnsi="XW Zar"/>
                <w:sz w:val="2"/>
                <w:szCs w:val="2"/>
                <w:rtl w:val="true"/>
                <w:lang w:bidi="fa-IR"/>
              </w:rPr>
              <w:br/>
            </w:r>
          </w:p>
        </w:tc>
        <w:tc>
          <w:tcPr>
            <w:tcW w:w="68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70"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امرش محکم و رایش صوا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قیم جنت آباد زهاب است</w:t>
            </w:r>
            <w:r>
              <w:rPr>
                <w:rFonts w:eastAsia="Calibri" w:cs="XW Zar" w:ascii="XW Zar" w:hAnsi="XW Zar"/>
                <w:sz w:val="26"/>
                <w:szCs w:val="26"/>
                <w:rtl w:val="true"/>
                <w:lang w:bidi="fa-IR"/>
              </w:rPr>
              <w:br/>
            </w:r>
          </w:p>
        </w:tc>
      </w:tr>
    </w:tbl>
    <w:p>
      <w:pPr>
        <w:pStyle w:val="Normal"/>
        <w:widowControl w:val="false"/>
        <w:jc w:val="left"/>
        <w:rPr/>
      </w:pPr>
      <w:r>
        <w:rPr>
          <w:rFonts w:ascii="XW Zar" w:hAnsi="XW Zar" w:cs="XW Zar"/>
          <w:sz w:val="26"/>
          <w:sz w:val="26"/>
          <w:szCs w:val="26"/>
          <w:rtl w:val="true"/>
        </w:rPr>
        <w:t>و در بستان السیاحه در ذکر قصبۀ زهاب بذال معجمه نوشته‌اند و می‌گویند جناب قدوةالعارفین نور علی شاه چندگاه در آن قصبه سکونت داشت و جمعی به دایرۀ آن حضرت درآمدند، و نیز قصیده‌ایست که از جروح شکایت نموده و ازممدوح برای سفر عتبات فتوحی خواسته بعضی از آن ذکر می‌</w:t>
      </w:r>
      <w:r>
        <w:rPr>
          <w:rtl w:val="true"/>
        </w:rPr>
        <w:t>شود</w:t>
      </w:r>
      <w:r>
        <w:rPr>
          <w:rtl w:val="true"/>
        </w:rPr>
        <w:t>:</w:t>
      </w:r>
    </w:p>
    <w:tbl>
      <w:tblPr>
        <w:bidiVisual w:val="true"/>
        <w:tblW w:w="7670" w:type="dxa"/>
        <w:jc w:val="center"/>
        <w:tblInd w:w="0" w:type="dxa"/>
        <w:tblLayout w:type="fixed"/>
        <w:tblCellMar>
          <w:top w:w="0" w:type="dxa"/>
          <w:left w:w="108" w:type="dxa"/>
          <w:bottom w:w="0" w:type="dxa"/>
          <w:right w:w="108" w:type="dxa"/>
        </w:tblCellMar>
      </w:tblPr>
      <w:tblGrid>
        <w:gridCol w:w="3720"/>
        <w:gridCol w:w="560"/>
        <w:gridCol w:w="3390"/>
      </w:tblGrid>
      <w:tr>
        <w:trPr/>
        <w:tc>
          <w:tcPr>
            <w:tcW w:w="3720"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ب که زین بارگاه فرخ</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ف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خانمان و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سام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کنی نه بشهر و نه در کو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شنایان تمام بیگ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دم روزگارم از هر سو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فتیان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نه پی قتل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اعظان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سبب به تکفی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کشان مساحت دنی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به صدر مخالفم خوا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به زندانیان سپارن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ببرند پار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 ز ت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ببندند آب بر رو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 طرف کندۀ عیال به پا</w:t>
            </w:r>
            <w:r>
              <w:rPr>
                <w:rFonts w:eastAsia="Calibri" w:cs="XW Zar" w:ascii="XW Zar" w:hAnsi="XW Zar"/>
                <w:sz w:val="2"/>
                <w:szCs w:val="2"/>
                <w:rtl w:val="true"/>
                <w:lang w:bidi="fa-IR"/>
              </w:rPr>
              <w:br/>
            </w:r>
          </w:p>
        </w:tc>
        <w:tc>
          <w:tcPr>
            <w:tcW w:w="56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390"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یمه بر کند خسرو خا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ه حیران و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کس و مضط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أمنی نه به بحر و نه در ب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وستان جمله دشمنی گست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خلا و ملا ملامت 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مله فتوی نویس بر محض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طبه خوان در مساجد و منب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ده دامان کشتنم به کم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رانند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جهت از 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بیرون کنندم از کش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بدوزند خرق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 در ب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فروزند بر تنم اخ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 طرف جوش فت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بر سر</w:t>
            </w:r>
            <w:r>
              <w:rPr>
                <w:rFonts w:eastAsia="Calibri" w:cs="XW Zar" w:ascii="XW Zar" w:hAnsi="XW Zar"/>
                <w:sz w:val="26"/>
                <w:szCs w:val="26"/>
                <w:rtl w:val="true"/>
                <w:lang w:bidi="fa-IR"/>
              </w:rPr>
              <w:br/>
            </w:r>
          </w:p>
        </w:tc>
      </w:tr>
    </w:tbl>
    <w:p>
      <w:pPr>
        <w:pStyle w:val="Normal"/>
        <w:widowControl w:val="false"/>
        <w:jc w:val="both"/>
        <w:rPr>
          <w:rFonts w:ascii="XW Zar" w:hAnsi="XW Zar" w:cs="XW Zar"/>
          <w:sz w:val="26"/>
          <w:szCs w:val="26"/>
        </w:rPr>
      </w:pPr>
      <w:r>
        <w:rPr>
          <w:rFonts w:ascii="XW Zar" w:hAnsi="XW Zar" w:cs="XW Zar"/>
          <w:sz w:val="26"/>
          <w:sz w:val="26"/>
          <w:szCs w:val="26"/>
          <w:rtl w:val="true"/>
        </w:rPr>
        <w:t>و چنانچه معلوم گردید اولاد آن حضرت منحصر به یک صبیه بود نامش طوطی خانم و سید سند ابوالمعالی محمد سعیدالحسینی ملقب به سرخ علی شاه که ارادت به شاه داشته و درجۀ خلافت یافته به دامادی آن جناب مفتخر گردیده</w:t>
      </w:r>
      <w:r>
        <w:rPr>
          <w:rFonts w:cs="XW Zar" w:ascii="XW Zar" w:hAnsi="XW Zar"/>
          <w:sz w:val="26"/>
          <w:szCs w:val="26"/>
          <w:rtl w:val="true"/>
        </w:rPr>
        <w:t>.</w:t>
      </w:r>
    </w:p>
    <w:p>
      <w:pPr>
        <w:pStyle w:val="Normal"/>
        <w:widowControl w:val="false"/>
        <w:jc w:val="both"/>
        <w:rPr/>
      </w:pPr>
      <w:r>
        <w:rPr>
          <w:rFonts w:ascii="XW Zar" w:hAnsi="XW Zar" w:cs="XW Zar"/>
          <w:sz w:val="26"/>
          <w:sz w:val="26"/>
          <w:szCs w:val="26"/>
          <w:rtl w:val="true"/>
        </w:rPr>
        <w:t>وقتی که خاقان مغفور برای مصلحت ملکی همراهی با جمعی اهل ظاهر می‌نمود و به اذیت خلفای شاه و نفی آنان مجبور بود به سید ابوالمعالی فرمود که لعن نما نور علی شاه را تا از کج بحث مردمان در امان باشی و ما را زحمت ندهند</w:t>
      </w:r>
      <w:r>
        <w:rPr>
          <w:rFonts w:cs="XW Zar" w:ascii="XW Zar" w:hAnsi="XW Zar"/>
          <w:sz w:val="26"/>
          <w:szCs w:val="26"/>
          <w:rtl w:val="true"/>
        </w:rPr>
        <w:t xml:space="preserve">. </w:t>
      </w:r>
      <w:r>
        <w:rPr>
          <w:rFonts w:ascii="XW Zar" w:hAnsi="XW Zar" w:cs="XW Zar"/>
          <w:sz w:val="26"/>
          <w:sz w:val="26"/>
          <w:szCs w:val="26"/>
          <w:rtl w:val="true"/>
        </w:rPr>
        <w:t>آنجناب گفت نور علی شاه مرکب از سه کلمه است کدام یک را می‌فرمائید؟ و بالاخره وی را نزد محقق قمی صاحب قوانین الاصول فرستاد تا چه فرماید</w:t>
      </w:r>
      <w:r>
        <w:rPr>
          <w:rFonts w:cs="XW Zar" w:ascii="XW Zar" w:hAnsi="XW Zar"/>
          <w:sz w:val="26"/>
          <w:szCs w:val="26"/>
          <w:rtl w:val="true"/>
        </w:rPr>
        <w:t xml:space="preserve">. </w:t>
      </w:r>
      <w:r>
        <w:rPr>
          <w:rFonts w:ascii="XW Zar" w:hAnsi="XW Zar" w:cs="XW Zar"/>
          <w:sz w:val="26"/>
          <w:sz w:val="26"/>
          <w:szCs w:val="26"/>
          <w:rtl w:val="true"/>
        </w:rPr>
        <w:t>آن جناب از فضل و دانش و نیکی اطوار و اخلاق آن سید مطلع گردید و به خاقان شرحی نوشت و مع الجمله از آن مخدره سید را اولاد ذکور سه نور بود</w:t>
      </w:r>
      <w:r>
        <w:rPr>
          <w:rFonts w:cs="XW Zar" w:ascii="XW Zar" w:hAnsi="XW Zar"/>
          <w:sz w:val="26"/>
          <w:szCs w:val="26"/>
          <w:rtl w:val="true"/>
        </w:rPr>
        <w:t xml:space="preserve">: </w:t>
      </w:r>
      <w:r>
        <w:rPr>
          <w:rFonts w:ascii="XW Zar" w:hAnsi="XW Zar" w:cs="XW Zar"/>
          <w:sz w:val="26"/>
          <w:sz w:val="26"/>
          <w:szCs w:val="26"/>
          <w:rtl w:val="true"/>
        </w:rPr>
        <w:t>حاجی سید تقی، آقا سید رضا، آقای سید محمد و یک صبیه زبیده خاتون و چون در سال هزار و دویست و هفتاد و اندی طوطی خانم وفات یافت جنازۀ او را سید محمد پسرش به عتبات حمل نمود و الحال بعضی از نواده‌های وی در قید حیات هستند و مزار سرخ علی شاه در همدان قبلی ابوعلی سینا است</w:t>
      </w:r>
      <w:r>
        <w:rPr>
          <w:rFonts w:cs="XW Zar" w:ascii="XW Zar" w:hAnsi="XW Zar"/>
          <w:sz w:val="26"/>
          <w:szCs w:val="26"/>
          <w:rtl w:val="true"/>
        </w:rPr>
        <w:t>.</w:t>
      </w:r>
    </w:p>
    <w:p>
      <w:pPr>
        <w:pStyle w:val="Normal"/>
        <w:widowControl w:val="false"/>
        <w:jc w:val="both"/>
        <w:rPr/>
      </w:pPr>
      <w:r>
        <w:rPr>
          <w:rtl w:val="true"/>
        </w:rPr>
        <w:t>لطیفه نوریه</w:t>
      </w:r>
      <w:r>
        <w:rPr>
          <w:rtl w:val="true"/>
        </w:rPr>
        <w:t xml:space="preserve">. </w:t>
      </w:r>
      <w:r>
        <w:rPr>
          <w:rtl w:val="true"/>
        </w:rPr>
        <w:t>دیدن اشیاء موقوف است بصحت باصره و عدم قرب و بعد مفرط، چنانکه ناظم گفت</w:t>
      </w:r>
      <w:r>
        <w:rPr>
          <w:rtl w:val="true"/>
        </w:rPr>
        <w:t>:</w:t>
      </w:r>
    </w:p>
    <w:tbl>
      <w:tblPr>
        <w:bidiVisual w:val="true"/>
        <w:tblW w:w="8060" w:type="dxa"/>
        <w:jc w:val="center"/>
        <w:tblInd w:w="0" w:type="dxa"/>
        <w:tblLayout w:type="fixed"/>
        <w:tblCellMar>
          <w:top w:w="0" w:type="dxa"/>
          <w:left w:w="108" w:type="dxa"/>
          <w:bottom w:w="0" w:type="dxa"/>
          <w:right w:w="108" w:type="dxa"/>
        </w:tblCellMar>
      </w:tblPr>
      <w:tblGrid>
        <w:gridCol w:w="3706"/>
        <w:gridCol w:w="684"/>
        <w:gridCol w:w="3670"/>
      </w:tblGrid>
      <w:tr>
        <w:trPr/>
        <w:tc>
          <w:tcPr>
            <w:tcW w:w="3706"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هارچیز بود شرط انعکاس ص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ی تقابل و ثانی صفا سیم ظلمت</w:t>
            </w:r>
            <w:r>
              <w:rPr>
                <w:rFonts w:eastAsia="Calibri" w:cs="XW Zar" w:ascii="XW Zar" w:hAnsi="XW Zar"/>
                <w:sz w:val="2"/>
                <w:szCs w:val="2"/>
                <w:rtl w:val="true"/>
                <w:lang w:bidi="fa-IR"/>
              </w:rPr>
              <w:br/>
            </w:r>
          </w:p>
        </w:tc>
        <w:tc>
          <w:tcPr>
            <w:tcW w:w="68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70"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ای ناظر مرآت در بر دان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ارمین عدم قرب و بعد حین لقا</w:t>
            </w:r>
            <w:r>
              <w:rPr>
                <w:rFonts w:eastAsia="Calibri" w:cs="XW Zar" w:ascii="XW Zar" w:hAnsi="XW Zar"/>
                <w:sz w:val="26"/>
                <w:szCs w:val="26"/>
                <w:rtl w:val="true"/>
                <w:lang w:bidi="fa-IR"/>
              </w:rPr>
              <w:br/>
            </w:r>
          </w:p>
        </w:tc>
      </w:tr>
    </w:tbl>
    <w:p>
      <w:pPr>
        <w:pStyle w:val="Normal"/>
        <w:widowControl w:val="false"/>
        <w:jc w:val="both"/>
        <w:rPr/>
      </w:pPr>
      <w:r>
        <w:rPr>
          <w:rFonts w:ascii="XW Zar" w:hAnsi="XW Zar" w:cs="XW Zar"/>
          <w:sz w:val="26"/>
          <w:sz w:val="26"/>
          <w:szCs w:val="26"/>
          <w:rtl w:val="true"/>
        </w:rPr>
        <w:t>معهذا رؤیت حاصل نمی‌شود مگر بواسطه نور آفتاب و قمر و سراج و امثال آن، همچنین موقوف است رؤیت قلب ملکوت اشیاء را به صحت بصیرت و ترتیب مناسبت</w:t>
      </w:r>
      <w:r>
        <w:rPr>
          <w:rFonts w:cs="XW Zar" w:ascii="XW Zar" w:hAnsi="XW Zar"/>
          <w:sz w:val="26"/>
          <w:szCs w:val="26"/>
          <w:rtl w:val="true"/>
        </w:rPr>
        <w:t xml:space="preserve">. </w:t>
      </w:r>
      <w:r>
        <w:rPr>
          <w:rFonts w:ascii="XW Zar" w:hAnsi="XW Zar" w:cs="XW Zar"/>
          <w:sz w:val="26"/>
          <w:sz w:val="26"/>
          <w:szCs w:val="26"/>
          <w:rtl w:val="true"/>
        </w:rPr>
        <w:t>معهذا فائز نشود مگر بنور و مراتب نور به حسب مراتب سالک در اطوار سبعه قلبیه هفت است چنانکه در جای خود معنون است و مقصود حقیقی از سلوک حصول معرفت و وصول به مقام نورانیست است چنانچه سرور اولیا می‌فرماید کامل نمی‌شود ایمان مؤمن مگر آنکه بشناسد مرا به نورانیت پس هر که شناخت مرا به نورانیت او مؤمن ممتحن است که قلب او را خدا امتحان فرموده از برای ایمان و گشوده است سینۀ او را برای اسلام و گردیده است شناسا بدین خود در حالتی که بینا است و کسی که کوتاهی نموده از این مقام پس اوشاک و مرتاب است</w:t>
      </w:r>
      <w:r>
        <w:rPr>
          <w:rFonts w:cs="XW Zar" w:ascii="XW Zar" w:hAnsi="XW Zar"/>
          <w:sz w:val="26"/>
          <w:szCs w:val="26"/>
          <w:rtl w:val="true"/>
        </w:rPr>
        <w:t>.</w:t>
      </w:r>
    </w:p>
    <w:p>
      <w:pPr>
        <w:pStyle w:val="Normal"/>
        <w:widowControl w:val="false"/>
        <w:jc w:val="both"/>
        <w:rPr/>
      </w:pPr>
      <w:r>
        <w:rPr>
          <w:rtl w:val="true"/>
        </w:rPr>
        <w:t>و در کتاب حجت از کافی روایت ابی خالد کابلی نص در ثبوت مدعی است و بعضی از آن حدیث این است والله یا ابا خالد لنور الامام فی قلوب المؤمنین انور من الشمس المضیئه بالنهار و فی الاقبال و الکفعمی من دعا الحسین علیه السلام یوم العرفه انت الذی اشرقت الانوار فی قلوب اولیائک حتی عرفوک</w:t>
      </w:r>
      <w:r>
        <w:rPr>
          <w:rtl w:val="true"/>
        </w:rPr>
        <w:t xml:space="preserve">. </w:t>
      </w:r>
      <w:r>
        <w:rPr>
          <w:rtl w:val="true"/>
        </w:rPr>
        <w:t>و مراد از نور در این مقام نه نور حسی جسمانی است مانند نور شمس و قمر و امثال آن بلکه نور عقلانی روحانی مجردی است</w:t>
      </w:r>
      <w:r>
        <w:rPr>
          <w:rtl w:val="true"/>
        </w:rPr>
        <w:t>.</w:t>
      </w:r>
    </w:p>
    <w:tbl>
      <w:tblPr>
        <w:bidiVisual w:val="true"/>
        <w:tblW w:w="8060" w:type="dxa"/>
        <w:jc w:val="center"/>
        <w:tblInd w:w="0" w:type="dxa"/>
        <w:tblLayout w:type="fixed"/>
        <w:tblCellMar>
          <w:top w:w="0" w:type="dxa"/>
          <w:left w:w="108" w:type="dxa"/>
          <w:bottom w:w="0" w:type="dxa"/>
          <w:right w:w="108" w:type="dxa"/>
        </w:tblCellMar>
      </w:tblPr>
      <w:tblGrid>
        <w:gridCol w:w="3706"/>
        <w:gridCol w:w="684"/>
        <w:gridCol w:w="3670"/>
      </w:tblGrid>
      <w:tr>
        <w:trPr/>
        <w:tc>
          <w:tcPr>
            <w:tcW w:w="3706"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هر سپهر وجود خواست نماید طلوع</w:t>
            </w:r>
            <w:r>
              <w:rPr>
                <w:rFonts w:eastAsia="Calibri" w:cs="XW Zar" w:ascii="XW Zar" w:hAnsi="XW Zar"/>
                <w:sz w:val="2"/>
                <w:szCs w:val="2"/>
                <w:rtl w:val="true"/>
                <w:lang w:bidi="fa-IR"/>
              </w:rPr>
              <w:br/>
            </w:r>
          </w:p>
        </w:tc>
        <w:tc>
          <w:tcPr>
            <w:tcW w:w="68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70"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ور علی را نمود مطلع انوار خویش</w:t>
            </w:r>
            <w:r>
              <w:rPr>
                <w:rFonts w:eastAsia="Calibri" w:cs="XW Zar" w:ascii="XW Zar" w:hAnsi="XW Zar"/>
                <w:sz w:val="26"/>
                <w:szCs w:val="26"/>
                <w:rtl w:val="true"/>
                <w:lang w:bidi="fa-IR"/>
              </w:rPr>
              <w:br/>
            </w:r>
          </w:p>
        </w:tc>
      </w:tr>
    </w:tbl>
    <w:p>
      <w:pPr>
        <w:pStyle w:val="Normal"/>
        <w:widowControl w:val="false"/>
        <w:jc w:val="both"/>
        <w:rPr/>
      </w:pPr>
      <w:r>
        <w:rPr>
          <w:rtl w:val="true"/>
        </w:rPr>
        <w:t>و مراد از معرفت نورانیت امام علیه السلام مقام ولایت کلیه اوست و فرمودان معرفتی بالنورانیه معرفةالله و معرفةالله معرفتی و هوالدین الخالص</w:t>
      </w:r>
      <w:r>
        <w:rPr>
          <w:rtl w:val="true"/>
        </w:rPr>
        <w:t xml:space="preserve">. </w:t>
      </w:r>
      <w:r>
        <w:rPr>
          <w:rtl w:val="true"/>
        </w:rPr>
        <w:t>و این است مراد از حضور مصطلحه صوفیه، و تفصیل این اجمال در مقدمات این کتاب سبق ذکر یافت و این غزل از صاحب عنوان مناسب این مقام است</w:t>
      </w:r>
      <w:r>
        <w:rPr>
          <w:rtl w:val="true"/>
        </w:rPr>
        <w:t>.</w:t>
      </w:r>
    </w:p>
    <w:tbl>
      <w:tblPr>
        <w:bidiVisual w:val="true"/>
        <w:tblW w:w="8060" w:type="dxa"/>
        <w:jc w:val="center"/>
        <w:tblInd w:w="0" w:type="dxa"/>
        <w:tblLayout w:type="fixed"/>
        <w:tblCellMar>
          <w:top w:w="0" w:type="dxa"/>
          <w:left w:w="108" w:type="dxa"/>
          <w:bottom w:w="0" w:type="dxa"/>
          <w:right w:w="108" w:type="dxa"/>
        </w:tblCellMar>
      </w:tblPr>
      <w:tblGrid>
        <w:gridCol w:w="3706"/>
        <w:gridCol w:w="684"/>
        <w:gridCol w:w="3670"/>
      </w:tblGrid>
      <w:tr>
        <w:trPr/>
        <w:tc>
          <w:tcPr>
            <w:tcW w:w="3706"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رد شهنشاه عشق در حرم دل ظه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وسی جان میشتافت در طلب جذ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رح و بیان قاصر است در صفت اشتیا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ز تو مشتاق را وی ز تو عشاق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بشئون صفات ای ز تقاضای ذ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سن تو در هر زمان جلوۀ دیگر ک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در این ره شتافت با قدم نیس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که وصال تو دید جام وصال او کش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علی راهبر تا نشود در نظر</w:t>
            </w:r>
            <w:r>
              <w:rPr>
                <w:rFonts w:eastAsia="Calibri" w:cs="XW Zar" w:ascii="XW Zar" w:hAnsi="XW Zar"/>
                <w:sz w:val="2"/>
                <w:szCs w:val="2"/>
                <w:rtl w:val="true"/>
                <w:lang w:bidi="fa-IR"/>
              </w:rPr>
              <w:br/>
            </w:r>
          </w:p>
        </w:tc>
        <w:tc>
          <w:tcPr>
            <w:tcW w:w="68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70"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قد ز میان بر فراشت رایت الله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د تجلی ز غیب بارقۀ نخل ط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نّک انت الخبیر تعلم ما فی الصد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ده بساط نشاط سینه سرای سر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همه نزدیکتر از همه پیوسته د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فکند اندر جهان فتنه و غوغا و ش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ستی جاوید یافت از تو ببزم حض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دۀ جنت نخواست از کف غلمان و ح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ن ره خوف و خطر کس ننماید عبور</w:t>
            </w:r>
            <w:r>
              <w:rPr>
                <w:rFonts w:eastAsia="Calibri" w:cs="XW Zar" w:ascii="XW Zar" w:hAnsi="XW Zar"/>
                <w:sz w:val="26"/>
                <w:szCs w:val="26"/>
                <w:rtl w:val="true"/>
                <w:lang w:bidi="fa-IR"/>
              </w:rPr>
              <w:br/>
            </w:r>
          </w:p>
        </w:tc>
      </w:tr>
    </w:tbl>
    <w:p>
      <w:pPr>
        <w:pStyle w:val="Normal"/>
        <w:widowControl w:val="false"/>
        <w:jc w:val="left"/>
        <w:rPr>
          <w:rFonts w:ascii="XW Zar" w:hAnsi="XW Zar" w:cs="XW Zar"/>
          <w:b/>
          <w:b/>
          <w:bCs/>
          <w:sz w:val="26"/>
          <w:szCs w:val="26"/>
        </w:rPr>
      </w:pPr>
      <w:r>
        <w:rPr>
          <w:rFonts w:ascii="XW Zar" w:hAnsi="XW Zar" w:cs="XW Zar"/>
          <w:b/>
          <w:b/>
          <w:bCs/>
          <w:sz w:val="26"/>
          <w:sz w:val="26"/>
          <w:szCs w:val="26"/>
          <w:rtl w:val="true"/>
        </w:rPr>
        <w:t>تنبیه</w:t>
      </w:r>
    </w:p>
    <w:p>
      <w:pPr>
        <w:pStyle w:val="Normal"/>
        <w:widowControl w:val="false"/>
        <w:jc w:val="both"/>
        <w:rPr/>
      </w:pPr>
      <w:r>
        <w:rPr>
          <w:rFonts w:ascii="XW Zar" w:hAnsi="XW Zar" w:cs="XW Zar"/>
          <w:sz w:val="26"/>
          <w:sz w:val="26"/>
          <w:szCs w:val="26"/>
          <w:rtl w:val="true"/>
        </w:rPr>
        <w:t>چنانچه معلوم شد ارتحال حضرت سید معصومعليشاه دكنی و حضرت نورعلیشاه اصفهانی به سرای بی‌زوال قبل از رحلت حضرت شاه علیرضای دکنی بوده لهذا بعد از حضرت شاه علیرضا دكنی، حضرت حسینعلیشاه را قطب سلسله علیه نعمت اللهی سلطانعليشاهی ذکر می‌نمایند</w:t>
      </w:r>
      <w:r>
        <w:rPr>
          <w:rFonts w:cs="XW Zar" w:ascii="XW Zar" w:hAnsi="XW Zar"/>
          <w:sz w:val="26"/>
          <w:szCs w:val="26"/>
          <w:rtl w:val="true"/>
        </w:rPr>
        <w:t>.</w:t>
      </w:r>
    </w:p>
    <w:p>
      <w:pPr>
        <w:pStyle w:val="Normal"/>
        <w:widowControl w:val="false"/>
        <w:jc w:val="right"/>
        <w:rPr>
          <w:rFonts w:ascii="XW Zar" w:hAnsi="XW Zar" w:cs="XW Zar"/>
          <w:b/>
          <w:b/>
          <w:bCs/>
          <w:sz w:val="22"/>
          <w:szCs w:val="22"/>
        </w:rPr>
      </w:pPr>
      <w:r>
        <w:rPr>
          <w:rFonts w:eastAsia="XW Zar" w:cs="XW Zar" w:ascii="XW Zar" w:hAnsi="XW Zar"/>
          <w:b/>
          <w:bCs/>
          <w:sz w:val="22"/>
          <w:szCs w:val="22"/>
          <w:rtl w:val="true"/>
        </w:rPr>
        <w:t xml:space="preserve"> </w:t>
      </w:r>
    </w:p>
    <w:p>
      <w:pPr>
        <w:pStyle w:val="Normal"/>
        <w:widowControl w:val="false"/>
        <w:jc w:val="center"/>
        <w:rPr>
          <w:rFonts w:ascii="XW Zar" w:hAnsi="XW Zar" w:cs="XW Zar"/>
          <w:b/>
          <w:b/>
          <w:bCs/>
          <w:sz w:val="26"/>
          <w:szCs w:val="26"/>
        </w:rPr>
      </w:pPr>
      <w:r>
        <w:rPr>
          <w:rFonts w:cs="XW Zar" w:ascii="XW Zar" w:hAnsi="XW Zar"/>
          <w:b/>
          <w:bCs/>
          <w:sz w:val="26"/>
          <w:szCs w:val="26"/>
          <w:rtl w:val="true"/>
        </w:rPr>
      </w:r>
      <w:r>
        <w:br w:type="page"/>
      </w:r>
    </w:p>
    <w:p>
      <w:pPr>
        <w:pStyle w:val="Normal"/>
        <w:widowControl w:val="false"/>
        <w:jc w:val="center"/>
        <w:rPr>
          <w:rFonts w:ascii="XW Zar" w:hAnsi="XW Zar" w:cs="XW Zar"/>
          <w:b/>
          <w:b/>
          <w:bCs/>
          <w:sz w:val="26"/>
          <w:szCs w:val="26"/>
        </w:rPr>
      </w:pPr>
      <w:r>
        <w:rPr>
          <w:rFonts w:eastAsia="XW Zar" w:cs="XW Zar" w:ascii="XW Zar" w:hAnsi="XW Zar"/>
          <w:b/>
          <w:bCs/>
          <w:sz w:val="26"/>
          <w:szCs w:val="26"/>
          <w:rtl w:val="true"/>
        </w:rPr>
        <w:t xml:space="preserve"> </w:t>
      </w:r>
    </w:p>
    <w:p>
      <w:pPr>
        <w:pStyle w:val="Normal"/>
        <w:widowControl w:val="false"/>
        <w:jc w:val="center"/>
        <w:rPr>
          <w:rFonts w:ascii="XW Zar" w:hAnsi="XW Zar" w:cs="XW Zar"/>
          <w:b/>
          <w:b/>
          <w:bCs/>
          <w:sz w:val="26"/>
          <w:szCs w:val="26"/>
        </w:rPr>
      </w:pPr>
      <w:r>
        <w:rPr>
          <w:rFonts w:cs="XW Zar" w:ascii="XW Zar" w:hAnsi="XW Zar"/>
          <w:b/>
          <w:bCs/>
          <w:sz w:val="26"/>
          <w:szCs w:val="26"/>
          <w:rtl w:val="true"/>
        </w:rPr>
      </w:r>
    </w:p>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بسم الله الرحمن الرحیم</w:t>
      </w:r>
    </w:p>
    <w:p>
      <w:pPr>
        <w:pStyle w:val="Normal"/>
        <w:widowControl w:val="false"/>
        <w:jc w:val="center"/>
        <w:rPr>
          <w:rFonts w:ascii="XW Zar" w:hAnsi="XW Zar" w:cs="XW Zar"/>
          <w:b/>
          <w:b/>
          <w:bCs/>
          <w:sz w:val="26"/>
          <w:szCs w:val="26"/>
        </w:rPr>
      </w:pPr>
      <w:r>
        <w:rPr>
          <w:rFonts w:cs="XW Zar" w:ascii="XW Zar" w:hAnsi="XW Zar"/>
          <w:b/>
          <w:bCs/>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931"/>
        <w:gridCol w:w="2514"/>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نام خوشت جوهر شمشیر زبا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ز ازل از بهر نثار قدم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دم که نبود از غم و شادی اثری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راست روان تیر غمت خواست نش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اینکه عیان نیست ترا تیر و کم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گشتم چو الف وار ز اغیار جریده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پیوسته از این سلسله زنجیر بیا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خزون شده در مخزن دل نقد روا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م غم تو ساغر مشروبی جا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م گشت از این بار گران پشت کما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کان غمت کرده بهر سینه نشا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دم الف قد تو بر لوح جنانها</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311"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ندان که گشودم نظر ایدوست ندی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نور علی مظهر حسنت بعیان</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w:t>
            </w:r>
            <w:r>
              <w:rPr>
                <w:rFonts w:eastAsia="Calibri" w:cs="XW Zar" w:ascii="XW Zar" w:hAnsi="XW Zar"/>
                <w:sz w:val="2"/>
                <w:szCs w:val="2"/>
                <w:rtl w:val="true"/>
                <w:lang w:bidi="fa-IR"/>
              </w:rPr>
              <w:br/>
            </w:r>
          </w:p>
        </w:tc>
        <w:tc>
          <w:tcPr>
            <w:tcW w:w="251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1955"/>
        <w:gridCol w:w="1820"/>
        <w:gridCol w:w="280"/>
        <w:gridCol w:w="168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چراغ ماه تابان هر شب از کوی ش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شما را هست باری سوی دلها روی ج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تشی کان شعل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ور گردیده از طور کل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بحه را زنار کرد و خرقه درآتش بسو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اف آهوی ختن چون غنچه گشته غرقه خ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گر خریداران خراج عالمی آرند پیش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00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شعل خور مشعل هر صبح از روی ش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ی دلها هست از جان روز و شب سوی ش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بشی بود از شرار گرمی خوی ش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که دید آن تار زلف و خال هندوی ش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اف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 تا یافته ازتار گیسوی ش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کی در این سودا فروشم تاری از موی شما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r>
      <w:tr>
        <w:trPr/>
        <w:tc>
          <w:tcPr>
            <w:tcW w:w="195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8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ز برابر وی شمایم نیست رو زانرو که 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ر نور علی از طاق ابروی شما</w:t>
            </w:r>
            <w:r>
              <w:rPr>
                <w:rFonts w:eastAsia="Calibri" w:cs="XW Zar" w:ascii="XW Zar" w:hAnsi="XW Zar"/>
                <w:sz w:val="2"/>
                <w:szCs w:val="2"/>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1955"/>
        <w:gridCol w:w="154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وش آمد ببر آن ساقی مهوش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مشوش نه دل شیفتگان خواست چ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تشی داد کز آن باده بدن شعله کش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خانه پر نقش و نگار ار نبود باکی نیس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اغری داد از آن باده بیغش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لف آشفته او کرد مشوش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رقه زهد و ریا سوخت در آتش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ینه از نقش و نگار است منقش ما را</w:t>
            </w:r>
            <w:r>
              <w:rPr>
                <w:rFonts w:eastAsia="Calibri" w:cs="XW Zar" w:ascii="XW Zar" w:hAnsi="XW Zar"/>
                <w:sz w:val="26"/>
                <w:szCs w:val="26"/>
                <w:rtl w:val="true"/>
                <w:lang w:bidi="fa-IR"/>
              </w:rPr>
              <w:br/>
            </w:r>
          </w:p>
        </w:tc>
      </w:tr>
      <w:tr>
        <w:trPr/>
        <w:tc>
          <w:tcPr>
            <w:tcW w:w="195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8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طرب از نور علی خوش غزل نغز بخوان که ز گفتار خوشش دل شده سر خوش مار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1955"/>
        <w:gridCol w:w="1820"/>
        <w:gridCol w:w="420"/>
        <w:gridCol w:w="154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ه تنها خال هندویش رباید کفر و دین ما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کین از جیب فرعونی برآرند ار جهانی س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هی کز تابش مهرش دهد هز ذره را تاب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گین</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واری نداریم ارچه بر روی زمین جا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خوان از کنج میخانه بسوی خلدمان زاه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تو میسوزی دل ما را از آن ترسم که ناگاه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4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86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کف زنار گیسویش بود حبل المتین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لیم آساید بیضا بود در آستین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را بر صدر بینائی نماید مستکین ما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ی ملک سلیمانی بود زیر نگین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خاک در گهش باشد به از خلد برین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هد برق جهانسوزی ز آه آتشین ما را</w:t>
            </w:r>
            <w:r>
              <w:rPr>
                <w:rFonts w:eastAsia="Calibri" w:cs="XW Zar" w:ascii="XW Zar" w:hAnsi="XW Zar"/>
                <w:sz w:val="26"/>
                <w:szCs w:val="26"/>
                <w:rtl w:val="true"/>
                <w:lang w:bidi="fa-IR"/>
              </w:rPr>
              <w:br/>
            </w:r>
          </w:p>
        </w:tc>
      </w:tr>
      <w:tr>
        <w:trPr/>
        <w:tc>
          <w:tcPr>
            <w:tcW w:w="195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8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گر نور علی در دل نمیکرد اینچنین منز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کردی نقش شک زایل بتائید یقین ما ر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931"/>
        <w:gridCol w:w="2514"/>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rPr>
              <w:t>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یا ساقی بیار آن جام می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مان گل بگلشن تا که باق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خم جز غلغل مینا که آ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غیر از خواجگان مصطب عش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تی دارم که پیش لعل میگون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ریزد خون بکامش ساغر م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لالی بخش درد آشام می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ه از کف زمانی جام می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 بزم می کشان پیغام می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سی نادیده لطف عام می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شاید برد هرگز نام می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کامش تازه سازد کام می 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311"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جز نور علی ساقی مست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در آغاز دید انجام می را؟</w:t>
            </w:r>
            <w:r>
              <w:rPr>
                <w:rFonts w:eastAsia="Calibri" w:cs="XW Zar" w:ascii="XW Zar" w:hAnsi="XW Zar"/>
                <w:sz w:val="26"/>
                <w:szCs w:val="26"/>
                <w:rtl w:val="true"/>
                <w:lang w:bidi="fa-IR"/>
              </w:rPr>
              <w:br/>
            </w:r>
          </w:p>
        </w:tc>
        <w:tc>
          <w:tcPr>
            <w:tcW w:w="251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960"/>
        <w:gridCol w:w="420"/>
        <w:gridCol w:w="931"/>
        <w:gridCol w:w="2514"/>
      </w:tblGrid>
      <w:tr>
        <w:trPr/>
        <w:tc>
          <w:tcPr>
            <w:tcW w:w="41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گر دست رسی نبود بر دامن گلش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نها نه همین دلها آسوده بدرگاه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ار جفا باری در کوی تو ننش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دانۀ از کشتت دل چید مرنجان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صم ار همه شب پوشد زانجم چو فلک جوش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ناگشته همان طالع مهر سحری کاین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4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خون مژه ما را گلشن شده دام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رند همه جانها در کوی تو مأم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راه وفا کردم هر چند نشیم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آه شررباری سوزد همه خرم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ه سحری چون تیر بشکافته جوش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کوی تو شبخیزان چون ذره ز روزنه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311"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نور علی ما را گردیده بدل روش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پرتو آن بستیم چشم از همه روشنها</w:t>
            </w:r>
            <w:r>
              <w:rPr>
                <w:rFonts w:eastAsia="Calibri" w:cs="XW Zar" w:ascii="XW Zar" w:hAnsi="XW Zar"/>
                <w:sz w:val="26"/>
                <w:szCs w:val="26"/>
                <w:rtl w:val="true"/>
                <w:lang w:bidi="fa-IR"/>
              </w:rPr>
              <w:br/>
            </w:r>
          </w:p>
        </w:tc>
        <w:tc>
          <w:tcPr>
            <w:tcW w:w="251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ینم چو خرامان بره آنسرو روان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زد بیکی تیر دوصد طایر جان ص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لرا شود از شرم شکر خنده فرام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اهل وفا عرصه اگر تنگ نخواه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ه نیست خزانرا بگلستان وصال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تا چند ببوی گل رخسار تو چون گل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یثار کنم در قدمش نقد روان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گاه که زه میکند ابروش کمان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ند به تبسم اگر آن غنچه دهان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نسان ز جفا تنگ چرا بسته میان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ری بسوی خلد رهی نیست خزان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خار غمت چاک زنم جامه جان 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وقت است که چون نور علی بر رخ اغی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عرکه نطق کشم تیغ زبان ر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840"/>
        <w:gridCol w:w="112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خوش درآمد سحری مهوشی از در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 ار گردش ساغر نبود باک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اجت عنبر و مشگی نبود زانکه مش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وش وقت سحرایدل سوی میخانه عش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ه چه ساغر که از آنقطرۀ چون ریخت بک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یست اندیش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 xml:space="preserve">ام از جنت و دوزخ که بو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8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حفل دل ز رخش گشت منور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شم گردان تو بس گردش ساغر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افۀ چین شده زان زلف معنبر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غری داد بکف ساقی کوثر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حر معنی بنظر گشت مصور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فع روز جزا آل پیمبر ما 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بود نور علی جلوه گر ایدل بج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شود آینه سینه مکدر ما ر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840"/>
        <w:gridCol w:w="112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جائی ار نیست دلا سوی مناجات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اجت خویش بر غیر چرا عرضه ده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ه خوبانی و خورشید صفت هست ع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ری از عقل مرا هیچ مهمی نگش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دم از قد تو بر لوح دل و جان الف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ر ارشادم و در عشق تو پیوسته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سالها نفی جهان کردم و خود نیست شد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8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س بود منزل جان کوی خرابات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اق ابروی تو بس قبله حاجات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کس رخسار تو آئینه ذرات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ق تو آمد و شد فتح مهمات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مصور بنظر معنی آیات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شف اسرار ز روی تو کرامات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شد از نور علی هیئت اثبات م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گل وصلت بدامان دسترس باشد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سترس بر دامن گل کی هوس باشد مر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820"/>
        <w:gridCol w:w="280"/>
        <w:gridCol w:w="1400"/>
        <w:gridCol w:w="2325"/>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طایر گلزار قدسم من گلستان ج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ز نگاهی گرچه خوبان صید دلها میک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برا ازجستجوی کوی وصلت در ج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چه مست عشق را میر و عسس در کار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از ضعیفی گر ندارم قوت پشه ولیک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نگ تر از حلقه دام و قفس باشد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هبازی ز آشیان حسن بس باشد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نفس فارغ نباشم تا نفس باشد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مز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ت میرو نگاه تو عسس باشد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صم اگر شهباز گردد چون مگس باشد م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ازل نور علی عالیم خوانده خ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ز محشر نام من فریاد رس باشد مر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840"/>
        <w:gridCol w:w="112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ل کند در سینه تنگی داد میباید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چه هر روزم زند در صید گاهی خوش بتی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کی در سی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دل هر نفس زاری ک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مری شیرین زبانم در گلستان ج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رقۀ ارشادم اندر بر چرا فرمود شیخ</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8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رغ زارم در قفس فریاد میباید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ید مستانم دلا صیاد میباید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الی اینمرغ از قفس آزاد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اید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شیان در طره شمشاد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اید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نه در بر خرقه ارشاد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اید م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شدم نور علی دایم شه ملک بق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سریر فقر عدل و داد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اید مر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840"/>
        <w:gridCol w:w="140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ز دل و جان خلوتی با یار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اید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نفس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وصل اویم زندگی باشد حر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یر را نبود در اینخانه ره آمد شد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نباشد خرقه و تسبیح گوهر گو مبا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ند درد آشام عشقم کی روم در مدرس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جرعۀ نوشیدم از عشق و سراپا حق شد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8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ان و دل خوش حالی از اغیار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اید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فس باقیست وصل یار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اید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نه دل خلوت دیدار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اید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فر عشقم بت و ز نار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اید</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r>
              <w:rPr>
                <w:rFonts w:ascii="XW Zar" w:hAnsi="XW Zar" w:eastAsia="Calibri" w:cs="XW Zar"/>
                <w:sz w:val="26"/>
                <w:sz w:val="26"/>
                <w:szCs w:val="26"/>
                <w:rtl w:val="true"/>
                <w:lang w:bidi="fa-IR"/>
              </w:rPr>
              <w:t>جائی اندر خانه خمار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اید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الیا خوش ریسمان و دار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اید م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ازل گردید طالع بر دلم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ابد دل مطلع انوار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اید مر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400"/>
        <w:gridCol w:w="980"/>
        <w:gridCol w:w="1120"/>
        <w:gridCol w:w="2325"/>
      </w:tblGrid>
      <w:tr>
        <w:trPr/>
        <w:tc>
          <w:tcPr>
            <w:tcW w:w="363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تا زند سینه ز صهبای غمت جوش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ای تا سر همه آغوشم و پیوسته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 عشق سوی میکده با بربط و 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ه چه ساغر که چو نوشیدمش ازنشئه آ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اندر آنحالت مستی که نبودم هو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غم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 بود که سکان فلک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 xml:space="preserve">گفتن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9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ی زبان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شود از ذکر تو خاموش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ست با شاهد عشق تو در آغوش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غری داده بکف وقت سحر دوش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قل مدهوش شد و هوش فراموش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مد از ساز فلک نغمۀ در گوش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پی تهنیت باده همه نوش م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رچه نور علی و ساقی سرمستا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فت از آن نشأه ندانم بکجا هوش مر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98" w:type="dxa"/>
        <w:jc w:val="center"/>
        <w:tblInd w:w="0" w:type="dxa"/>
        <w:tblLayout w:type="fixed"/>
        <w:tblCellMar>
          <w:top w:w="0" w:type="dxa"/>
          <w:left w:w="108" w:type="dxa"/>
          <w:bottom w:w="0" w:type="dxa"/>
          <w:right w:w="108" w:type="dxa"/>
        </w:tblCellMar>
      </w:tblPr>
      <w:tblGrid>
        <w:gridCol w:w="2366"/>
        <w:gridCol w:w="1820"/>
        <w:gridCol w:w="239"/>
        <w:gridCol w:w="1669"/>
        <w:gridCol w:w="2404"/>
      </w:tblGrid>
      <w:tr>
        <w:trPr/>
        <w:tc>
          <w:tcPr>
            <w:tcW w:w="4186"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پر گل از گلزار وصلش گشته تا دامن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کند خون جگر هر گوشه در پیراه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کشیده دامن آنسرو قبا پوشم ز خ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 گشوده ناوک مژگانش روزنها ب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وشنی گر نیستم برتن در این معرض چه ب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گشتم از دست غمش بس زار و لاغر چون هلال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39"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073"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ل کشیده دامن از سیر گل و گلشن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جگر گوشه نیاید گر به پیراهن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ن نگون گردیده از تن چاک پیراهن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موده آن کمان ابرو رخ از روزن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شک خونین جامه برتن هست چون جوشن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نماید خوش بهم زانگشت مرد و زن مرا</w:t>
            </w:r>
            <w:r>
              <w:rPr>
                <w:rFonts w:eastAsia="Calibri" w:cs="XW Zar" w:ascii="XW Zar" w:hAnsi="XW Zar"/>
                <w:sz w:val="26"/>
                <w:szCs w:val="26"/>
                <w:rtl w:val="true"/>
                <w:lang w:bidi="fa-IR"/>
              </w:rPr>
              <w:br/>
            </w:r>
          </w:p>
        </w:tc>
      </w:tr>
      <w:tr>
        <w:trPr/>
        <w:tc>
          <w:tcPr>
            <w:tcW w:w="2366"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8"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کسی از نور علی در سی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تابید د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ینه هست امروز چون آئینه ز آن روشن مرا</w:t>
            </w:r>
            <w:r>
              <w:rPr>
                <w:rFonts w:eastAsia="Calibri" w:cs="XW Zar" w:ascii="XW Zar" w:hAnsi="XW Zar"/>
                <w:sz w:val="26"/>
                <w:szCs w:val="26"/>
                <w:rtl w:val="true"/>
                <w:lang w:bidi="fa-IR"/>
              </w:rPr>
              <w:br/>
            </w:r>
          </w:p>
        </w:tc>
        <w:tc>
          <w:tcPr>
            <w:tcW w:w="240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کردم چه از لا رخ سوی ا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دم چو ساقی آنجام ب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اسم و رسمی نه وضع و شک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تو الف سان گردی جری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تو نشینی ایمن به ساح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خود را ز ساحل در بحر افک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یدم مبیّن خود را در اس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پای تا سرگشتم همه 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جا یکی شد اسم و مس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دد عیانت یکتائی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در کف آری دری ز دری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گر در اصداف آن در ّیکت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ور علی شد در دل چه تاب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تهمت تن دل شد مصف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840"/>
        <w:gridCol w:w="112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روم دهد چه جلوه بشوخی خرام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شید آسمان زندش بوسه بر رک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 ز روی دختر رز پرده برف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 شد ز خون دل قدح لاله در چ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شنو پیام دلکش و برخیز خوش ب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زاهد مخوان بسوی بهشتم که هست پس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8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حو خرام خویش کند خاص و عا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رد بزین چو توسن زرین لگا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ر دریم پرده ناموس و نا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لی منه زبادۀ گل رنگ جا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د جان بمژده طایر فرخ پیا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کوی دوست روض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دار السلام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ور علی همای بلند آشیان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هوده چند گستری ای شیخ دامر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820"/>
        <w:gridCol w:w="280"/>
        <w:gridCol w:w="1680"/>
        <w:gridCol w:w="2045"/>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صبحست ساقی خیز و ده آنساغر دوشینه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قع بماهت تا بچند از زلف مشکین افک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کنج سینه تا بکی گنجی تو پنهان میک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ساز دم یکباره تن آواره زین دیر که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فتادم از افسردگی آن آب آتش طبع ک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زاهد بیا چون عاشقان بر جامۀ جان چاکز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ز زنگ غم چون آینه سازد مصفی سینه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زنک مپسند اینقدر ایسنگدل آیینه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شکن طلسم و باز کن باری در گنجینه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یز و بجامم در فکن آن باده دیرینه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خیزم و سوزم ببر این خرقه پشمینه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چند دوزی از ریا بر پارۀ تن پینه 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8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بید نوری از علی شد خلوت اعیان ج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روزی که کردی منجلی از جیب غیب </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آئینه را</w:t>
            </w:r>
            <w:r>
              <w:rPr>
                <w:rFonts w:eastAsia="Calibri" w:cs="XW Zar" w:ascii="XW Zar" w:hAnsi="XW Zar"/>
                <w:sz w:val="26"/>
                <w:szCs w:val="26"/>
                <w:rtl w:val="true"/>
                <w:lang w:bidi="fa-IR"/>
              </w:rPr>
              <w:br/>
            </w:r>
          </w:p>
        </w:tc>
        <w:tc>
          <w:tcPr>
            <w:tcW w:w="204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لا ز چنگ برآمد فغان بمحف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سیکه رو بره کعبه رضا آو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جاست بلبل نالان که دوش در گلش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ان ببحر بلایم غریق لجۀ غ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ز نالۀ نی چون جرس نیاسو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کشت عقل بسی را زیاد خرمن برد</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دل کنید ز می لعل حل مشک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سیل دیده بشوید غبار منز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با ز چهره گل میگشود حای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زورقم نرسد بر کنار ساح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ساربان جفاپیشه بست محم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برق عشق درخشید و سوخت خرمنها</w:t>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آن زمان که طلوعی نمود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آفتاب جهان طالع است محفل ه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980"/>
        <w:gridCol w:w="126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تا مهر روی یار برآمد ز با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ز نخست منشی تقدیر سر غ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 بیار باده که بر روی نقد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یر از صبا ز گلشن جان کیست تا ب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از کمند دهر جهانی سمند عم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از موی مشکفام تو برخاست نافۀ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9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فتاد عکس طلعت ساقی بجا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وشته بر جریده هستی دوا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د سکه نقش خاتم لعلش بنا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صبحدم بحضرت جانان سلا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دست باده داده چه نقش و چه نا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تر ز بروی نافۀ چین شد مشام م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منزل رهی نشناسند اهل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شن شده است نور علی در مقام م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سیم گلشن کوی تو صبحدم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ان بعشق رخت بر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ئی دلم از ک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ذره پست شود آفتاب عالمت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و بکار خودای واعظ نکو گفت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جا زبان بملامت گشائی ار ب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می بدیده وامق درآو خوش بنشی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کفت غنچه دل بلبلان شید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حسن طلعت یوسف دل زلیخ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مائی ار به بلندی جمال زیب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جو ملامت رندان بی سر و پ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ور دیدۀ مجنون جمال لیل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ت هواست که بینی عذار عذرا 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بان بکام دل اکنون گشاده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که زنده از سخنش میکند مسیحا را </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حسن تو از چهرۀ خوبان همه پی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جنون صفاتیم در ایندشت که دار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ئیم که بر حسن ازل بوده و هست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سامریان سحرشود جمله فرام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کی سخن از جام جم و خم فلاط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تان ترا هیچ صدائی نکشد دل</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چهرۀ خوبان همه حسن تو هوی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لاله بدل داغ ز عشق رخ لی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دیدۀ وامق نگران بر رخ عذ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دم که نمائیم ز معجز ید بیض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ب بر لب ساغر نه و کف بر کف مین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غلغله چنگ در این گنبد مین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ز نور علی کیست که بر خلق نما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شید جمال تو زهر ذره هوید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گشته ز تو سر نهان جمله هوی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پرتو حسن رخ تو کرد تج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مد بوجود از عدم آن عشق جگرس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 نقطه توحید شد از خال تو مفهو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 مهر رخت گشته ز ذرات نما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ا آینه مهر و مهش کار نباش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عکس جمالت شده روشن همه د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وی شده موجود وجود همه اشی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فکند بدلها شرری ز آتش سو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 کثرت کونین شد از زلف تو پی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 ذره شد از پرتو مهر تو هوی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 را که بود دیده برخسار تو بین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نور علی گشته جهان جمله م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پرده برافکنده ز رخ سید یکت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560"/>
        <w:gridCol w:w="140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صبح شد ساقی بیا بگشا در میخانه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نه گل را زیارت تا بکی از ژنده پ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نگ غیر اول ز مرآت دل خود پاک 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گردی قطر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سان مستغرق بحر فن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گر ایدل چون ز بهر تو بود در پای شم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کس نخواهد دید هشیارم ز مستی تا اب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56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چو خور بر دور افکن از کرم پیمانه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حریم دل بباید جست صاحبخانه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انگهی بنگر در آن عکس رخ جانانه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برآری از صدف آنگوهر یکدانه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فشان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ست هر شب تا سحر پروانه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شبی بینم بخواب آن نرگس مستانه 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نگردی مست شام عشق چو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نیابی هرگز اسرار می و میخانه ر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255" w:type="dxa"/>
        <w:jc w:val="center"/>
        <w:tblInd w:w="0" w:type="dxa"/>
        <w:tblLayout w:type="fixed"/>
        <w:tblCellMar>
          <w:top w:w="0" w:type="dxa"/>
          <w:left w:w="108" w:type="dxa"/>
          <w:bottom w:w="0" w:type="dxa"/>
          <w:right w:w="108" w:type="dxa"/>
        </w:tblCellMar>
      </w:tblPr>
      <w:tblGrid>
        <w:gridCol w:w="2235"/>
        <w:gridCol w:w="1820"/>
        <w:gridCol w:w="280"/>
        <w:gridCol w:w="1638"/>
        <w:gridCol w:w="2282"/>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زاب و رنگ عارضت شادابی گلزار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کفر زلفت ایصنم ذکری برآید از ح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خواست مانی تا کشد نقشی چو خطت دای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گشایدم گر باغبان بر رخ دری ز آن گلست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زی که در دل سالها از خلق پنهان داش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وشم بصدر مصطبه خوش گفت تر سازادۀ</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920"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خار گلزاری شود گر بگذری بر خار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گردن هر ذاکری شد سبحه چون زنار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گردش دوران او بر گرد شد پرگار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یرم چو مرغی آشیان در رخنه دیوار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شک روانم فاش کرد آخر سر بازار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هنک چنگ و جام می آسان کند اسراره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38"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بید تا نور علی از مشرق جان و دل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بان شده ز آب گلم خورشیدوش انوارها</w:t>
            </w:r>
            <w:r>
              <w:rPr>
                <w:rFonts w:eastAsia="Calibri" w:cs="XW Zar" w:ascii="XW Zar" w:hAnsi="XW Zar"/>
                <w:sz w:val="26"/>
                <w:szCs w:val="26"/>
                <w:rtl w:val="true"/>
                <w:lang w:bidi="fa-IR"/>
              </w:rPr>
              <w:br/>
            </w:r>
          </w:p>
        </w:tc>
        <w:tc>
          <w:tcPr>
            <w:tcW w:w="228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560"/>
        <w:gridCol w:w="140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ر خرابات مغان تا که مقامست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غلامی تو تا بست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ای شاه کم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غ دل کی بشود صید بدام دگ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 گل روی تو ای رشک پری از کف ح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لخی کاسه زهر از کف شیرین دهن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نگه چشم سیاه تو بصحرای دل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56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صحبت پیر و جوان شیشه و جامست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ه آفاق کمر بسته غلامست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خم زلق تو صد حلقۀ دامست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همه خمر بهشت است حرامست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تر از شهد و شکر بر لب و کامست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همه آهوی وحشی شده را مست م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کند جلوه مه و مهر ز هر بام و د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ه گر نور علی از در و بام است مر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400"/>
        <w:gridCol w:w="840"/>
        <w:gridCol w:w="1260"/>
        <w:gridCol w:w="2325"/>
      </w:tblGrid>
      <w:tr>
        <w:trPr/>
        <w:tc>
          <w:tcPr>
            <w:tcW w:w="363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از رخ تو روشن انوار دوست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دی چو مغز بودیم در زیر پوست پن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شید روشنائی از چشم ما کند و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آبروی عشاق از اشک میفزا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ری اگر ز یاری رو سوی ما نی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مهر و مهی که بینی هر صبح و شام تابا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8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نوار دوست دیدن زان رخ نکوست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ق آمد و برآورد از زیر پوست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نرو که کحل بینش زانخاک کوست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یلاب دیده بر رو خوش آبروست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یم بعجز و زاری سوی تو روست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بان بسقف گردون عکسی ازوست ما را</w:t>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ستیم و لاابالی نور علی عا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 از می جلالی جام و سبوست ما ر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رخت مهر سپهر انّ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رحی از موی تو واللیل آم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ازل بهر ثنایت تا اب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وجود اثبات الا کس ن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ان هستند در فرمان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هر که شد مفتون زلف دلکش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قامتت سرو ریاض هل ا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یتی در وصف رویت والضح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ذکر تسبیح ملک شد لاف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کردی نفی شرک از تیغ 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قطه تسلیم پرگار رض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 مطلق از قیود ما سوی</w:t>
            </w:r>
            <w:r>
              <w:rPr>
                <w:rFonts w:ascii="XW Zar" w:hAnsi="XW Zar" w:eastAsia="Calibri" w:cs="XW Zar"/>
                <w:sz w:val="26"/>
                <w:sz w:val="26"/>
                <w:szCs w:val="26"/>
                <w:rtl w:val="true"/>
                <w:lang w:bidi="fa-IR"/>
              </w:rPr>
              <w:t>ٰ</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تو جوید یک نظر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شود خاک وجودش کیمی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حر بی انتهاست سید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ده پا بر بساط کبر و ری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شور جان و ملک دل ب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ه از هر دو کون بیگ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لکان ره حقیقت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ه گاه خدا گر طلب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دمندان بستر غم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ان بلاکش خود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ه مصباح در زجاجه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م گیتی نما گرفته بد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اده پیما بمصطب توحی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وهر پربهاست سید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ظهر کبریاست سید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ه هر دو سراست سید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خدا آشناست سید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وی حق رهنماست سید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ه گاه خداست سید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د دردش دواست سید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شد و خونبهاست سید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ارض و سماست سید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 اصفیاست سید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شراب بقاست سید م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چو نور علی بیا و ب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قطه تحت باست سید م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یرون نکنی تا ز سر این کبرومنی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جلوه دهد چهرۀ زیبا خود آن ی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قامت جان جامه هستی نزده چ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دیار مگر شانه بر آن زلف معنب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خلوت دل قامت دلدار خرام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ل دید چه پابست سر کوی توام گف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یدار نه بینی رخ یار یمنی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زدای ز آئینه دل زنک منی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هوده بود جیب دریدن کفنی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وی شنوم نکهت مشک ختنی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طر ندهم جلوه سرو چمنی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کعبه که دیده است مقید و ثنی 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وش آنکه چو نور علیش دیده بود ج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ت می اسرار اویس قرنی ر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الها در خود سف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دیار خویشتن بستیم ب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ر افکندیم در هر منز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وط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خوردیم در هر لجّۀ</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شک و تر دیدیم در عالم بس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هرها دیدیم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 xml:space="preserve">حد و شما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سفر عمری بس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یشتن را در بد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س سبک زانجا گذ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منی زان پر گه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یرها در بحر و ب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لمی زیر و زبر کردیم م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اقبت با یار چو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شور جان را سفر کردیم م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تا گمان پا و س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طریق عشق بنهادیم پ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شک لب رفتیم در هر محف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م جان از لعل آن شیرین و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کجا دیدیم نیکو قام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وط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خوردیم در دریای عش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ر بیابانیکه پایانی نداش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پا  و سر وقف سف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انه ترک س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م جان از باده ت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سروانه پر شک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ست با او در کم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لمی را پر گه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زمان نوعی بسر کردیم م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اقبت نور علی شد یا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ر منظور نظر کردیم م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از ساز عشق س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عتکف گشتیم کنج میک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شک لب هر جا حریفی یافت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ربتی از لعل جانان ساخت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غ عشقی بر جگرها سوخت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نج جان در کنج ویران یافت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ست و دل شستیم از سود و ز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ا و سر در عشق جانان باخت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سر گذشت خویش کوته ساختی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رک عقل تیره س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ده نوشان را خب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م او از باده ت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م جان</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پر شک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ی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را پر شر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رک گنج سیم و ز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رک هر نفع و ضر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یش را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پا و سر کرد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صه خود مختصر کردیم م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نشین گشتیم با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یشتن را معتبر کردیم م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205" w:type="dxa"/>
        <w:jc w:val="center"/>
        <w:tblInd w:w="0" w:type="dxa"/>
        <w:tblLayout w:type="fixed"/>
        <w:tblCellMar>
          <w:top w:w="0" w:type="dxa"/>
          <w:left w:w="108" w:type="dxa"/>
          <w:bottom w:w="0" w:type="dxa"/>
          <w:right w:w="108" w:type="dxa"/>
        </w:tblCellMar>
      </w:tblPr>
      <w:tblGrid>
        <w:gridCol w:w="2380"/>
        <w:gridCol w:w="1820"/>
        <w:gridCol w:w="280"/>
        <w:gridCol w:w="1400"/>
        <w:gridCol w:w="2325"/>
      </w:tblGrid>
      <w:tr>
        <w:trPr/>
        <w:tc>
          <w:tcPr>
            <w:tcW w:w="4200"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زم عشق است و همه شیشه و جامست اینج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خواران همه افتاده ز می مست و خر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ز اول که دلم خال و خطش دید بگ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زاهد ار همچو خلیلت زند آتش تو مترس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چه جز مستی عشق است حرامست اینج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که هشیار نشسته است کدامست اینج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ر هر دانه دو صد دانه و دامست اینج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ار نَمُرود همه برد و سلامست اینجا</w:t>
            </w:r>
            <w:r>
              <w:rPr>
                <w:rFonts w:eastAsia="Calibri" w:cs="XW Zar" w:ascii="XW Zar" w:hAnsi="XW Zar"/>
                <w:sz w:val="26"/>
                <w:szCs w:val="26"/>
                <w:rtl w:val="true"/>
                <w:lang w:bidi="fa-IR"/>
              </w:rPr>
              <w:br/>
            </w:r>
          </w:p>
        </w:tc>
      </w:tr>
      <w:tr>
        <w:trPr/>
        <w:tc>
          <w:tcPr>
            <w:tcW w:w="23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یخوش آن عاشق گمنام ز ننگ آزا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چو نور علیش ننگ ز نامست اینج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خوش نور خدائیست عیان در نظ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زد بهوس خشک لب چشمه خورش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 روی تو ای شمع دلفروز جهان 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لم همه گر غرق گناهند چه تش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بی هنر از عیب خود آگاه نگش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گفتم که همان بود ز اول قدم عشق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روی تو ای روی تو نور بص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چشمه که جاری شود از چشم ت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وانه صفت سوزد و آه سح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ورده شده دریم عصمت گه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دم چه زنی طعنه بعیب و هن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خر شدنی نیست در این ره سفر م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ز نور علی کیست در ایندور که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عصوم صفت آمده نور بصر م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قش بند طلسم اسما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ده نوشان بزم وحدت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مجنون صفت بیابان گ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بگردون چو ماه تابن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نه فلک یکصدف ز بحر دلس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قد گنجینۀ مسمی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می لعل باده پیما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محمل نشین چو لیلی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چه ماهی غریق دریا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اندر آن همچو در یکتا م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وش بنور علی عالیق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شم و دل کر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م بینا م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فسی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جمال دلب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ز و شب خوش در آتش عشق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ذوق مستان ما اگر خوا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هر و ماه و ثوابت و سی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ادشاه ممالک عشق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آنچه از چشم خلق پنهانس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ود نگیرد قرار دل ب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بود عود و سینه مجم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رعۀ نوش کن ز ساغ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ه هیچند پیش اخت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قل چون چاکر است در ب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ست روشن برأی انور م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فت نور خوش از علی بر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شد آئینه منور ما</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لبر ما نشسته بر د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حریفان مصطب عشق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ه چبود که نیر اعظ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زت و ذلت جهان هی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که سلطان عالمش خو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رصه هر دو کون دانی 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همچو نور علی کنون در ده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بر ما نشسته دلب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م گیتی نماست ساغ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کند کسب نور ز اخت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شن است این برأی انو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گدایان نشسته بر د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مترین خطۀ ز کشو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ست دیهیم فقر بر سر م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ست صهبای وحدتم امش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طلق از قید کثرتم امشب</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عارفان معارف حق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شنی بخش خلوت دل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ره بنمود شاهد وصلش</w:t>
            </w:r>
            <w:r>
              <w:rPr>
                <w:rFonts w:eastAsia="Calibri" w:cs="XW Zar" w:ascii="XW Zar" w:hAnsi="XW Zar"/>
                <w:sz w:val="26"/>
                <w:szCs w:val="26"/>
                <w:rtl w:val="true"/>
                <w:lang w:bidi="fa-IR"/>
              </w:rPr>
              <w:br/>
              <w:t xml:space="preserve"> </w:t>
            </w:r>
            <w:r>
              <w:rPr>
                <w:rFonts w:ascii="XW Zar" w:hAnsi="XW Zar" w:eastAsia="Calibri" w:cs="XW Zar"/>
                <w:sz w:val="26"/>
                <w:sz w:val="26"/>
                <w:szCs w:val="26"/>
                <w:rtl w:val="true"/>
                <w:lang w:bidi="fa-IR"/>
              </w:rPr>
              <w:t>تن گدازان ز آتش مه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تش شوق شعل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ور گرد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ای تا سر ز جوش حیرانی</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کته سنج حقیقتم امش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بسر ماه طلعتم امش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د فارغ ز فرقتم امش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مع بزم محبتم امش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وخت خاشاک کلفتم امش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رق دریای وحدتم امشب</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چو نور علی ز جام طه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ده پیمای وحدتم امشب</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205" w:type="dxa"/>
        <w:jc w:val="center"/>
        <w:tblInd w:w="0" w:type="dxa"/>
        <w:tblLayout w:type="fixed"/>
        <w:tblCellMar>
          <w:top w:w="0" w:type="dxa"/>
          <w:left w:w="108" w:type="dxa"/>
          <w:bottom w:w="0" w:type="dxa"/>
          <w:right w:w="108" w:type="dxa"/>
        </w:tblCellMar>
      </w:tblPr>
      <w:tblGrid>
        <w:gridCol w:w="2168"/>
        <w:gridCol w:w="1957"/>
        <w:gridCol w:w="239"/>
        <w:gridCol w:w="1724"/>
        <w:gridCol w:w="2117"/>
      </w:tblGrid>
      <w:tr>
        <w:trPr/>
        <w:tc>
          <w:tcPr>
            <w:tcW w:w="412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سکه کرد آه و فغان در حسرت گل عندل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بکند از شاخ طوبی و گل جنت نخنو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سلد گر رشته عمرم سراسر چون اج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اله کردن گرچه پیشت شیوه عشاق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شدم مهمان عشقت هست بر خوان فل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لک دل شد گرچه از غوغای خیل غم خر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دباش و غم مخور از بخت نافرمان که هست</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39"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841"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غنچه را شد چاک بر تن جامه صبر و شک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نظر هر کو بدید آنحسن خوب دلفر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گسلد آن عهد و پیمانیکه بستم با حب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توانم کرد پنهان درد خود را از طب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شبم قرص قمر نان، خوشه پروین زب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رسد شاهی که آبادش نماید عنقر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نشیبی را فراز و هر فرازی را نشیب</w:t>
            </w:r>
            <w:r>
              <w:rPr>
                <w:rFonts w:eastAsia="Calibri" w:cs="XW Zar" w:ascii="XW Zar" w:hAnsi="XW Zar"/>
                <w:sz w:val="26"/>
                <w:szCs w:val="26"/>
                <w:rtl w:val="true"/>
                <w:lang w:bidi="fa-IR"/>
              </w:rPr>
              <w:br/>
            </w:r>
          </w:p>
        </w:tc>
      </w:tr>
      <w:tr>
        <w:trPr/>
        <w:tc>
          <w:tcPr>
            <w:tcW w:w="2168"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92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ی بود اندیش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ش از قسمت خوان فرا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که چون نور علی وصل تواش باشد نصیب</w:t>
            </w:r>
            <w:r>
              <w:rPr>
                <w:rFonts w:eastAsia="Calibri" w:cs="XW Zar" w:ascii="XW Zar" w:hAnsi="XW Zar"/>
                <w:sz w:val="26"/>
                <w:szCs w:val="26"/>
                <w:rtl w:val="true"/>
                <w:lang w:bidi="fa-IR"/>
              </w:rPr>
              <w:br/>
            </w:r>
          </w:p>
        </w:tc>
        <w:tc>
          <w:tcPr>
            <w:tcW w:w="2117"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ن عرق باشد برویش یا گل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 شده درجدول گلزار حس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بش مهر است از ماهش ع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طر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ی می بود بر لعل ا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نبل تر بر گل افشان کرده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نرگس مست است از می سرگردا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یا گشوده عقد پروین آفت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ریش از چشمه خورشید آ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 زده بر روی سیمین زر نق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 که خورشید است یاقوت مذ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ر زلفش بسته بر عارض نق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 که رفته چشم مخمورش بخواب</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لوه گر از چهر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ش نور عل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 شده طالع ز ماهش آفتاب</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4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صُبحدم آن آفتاب مه نق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دش چشمان مست سر خوش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فتاب روی عالم تاب ا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رگس شهلاست هر شب سرگر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ه رخسارش مرا در دیدگ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هفت بحر اخضر گردون بو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وش در آمد از در ما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حج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م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پیمود ما را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حس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ذرۀ خود بیش نبود آفت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دۀ تا آن چشم مخمورش بخو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کس خورشید است تابیده بر آ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سر دریای چشمم یک حباب</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شت تابان در دلم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فتابی دیدم اندر ماهتاب</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4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صبح روشن گشته و مه در نق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الۀ قمری و بلبل در چ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و و گل چونند اندر بوست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طرب خوش نغمه رقصان از سر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هدان در صومعه معمار ه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خرقه و سجاده کردم رهن م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ر بگردون بر کشیده آفت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ه همچون نغمۀ چنگ و رب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یۀ طوبی لهم حسن مآ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 گلچهره سرمست از شر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ان در میکده مست وخر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فتر دانش بشستم ز آب ناب</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د فروزان ناگها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ذر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گشتند هر یک آفتاب</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4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عین ما آبست و ما در وی حب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ورت و معنی است عین یکد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فتاب از ذره میگردد ع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م می بر کف همی رقصم ز ذو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 درآ در میکده جامی بن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حرز جان کن سوره اخلاص را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صورت ما جام و معنی خود شر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ورت آمد موج و معنی گشت آ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ذره هم گردد عیان از آفت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در دیر مغان مست و خر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شوی از سرّ مستان کامی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دل بینی رخ ام الکتاب</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طربا ازگفته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 غزل بنواز با چنگ و رباب</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4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تن رها کن همچو ما جانی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د اگر داری بیا دردی بن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طر مجموع اگر خواهی بی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عتباری نیست بر دور ج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کی باشی به بنداین و آ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 درآ در میکده رندا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 xml:space="preserve">وا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ان و تن در باز و جانانی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طبیب درد درمانی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لقۀ زلف پریشانی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 سر خود گیر و سامانی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 و آن بگذار و عرفانی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زد سید ذوق رندانی طلب</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 در میخانه چو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فر را بگذار و ایمانی طلب</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560"/>
        <w:gridCol w:w="1680"/>
        <w:gridCol w:w="204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4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تا شدم حلقه بگوش در سلطان غر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 چسان روی بشکرانه نعمت ننه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روا دار شود شاه خراسان ج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 همانروز بدادم دل و دانش برض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ثناگوی گل باغ غریبان ش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تا سرت گوی بمیدان غریبان نشو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56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پاسبان حرمش گشتم و دربان غر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غریبم من و مهمان شده بر خوان غر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چکد خون دل از دیده بدامان غر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نهادم سر تسلیم بفرمان غر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بلبل دستان بگلستان غر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شود با خبر از قامت چوگان غریب</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8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یده بگشا و ببین نور علیرا تو ع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شود روشن از آنچشم و دل و جان غریب</w:t>
            </w:r>
            <w:r>
              <w:rPr>
                <w:rFonts w:eastAsia="Calibri" w:cs="XW Zar" w:ascii="XW Zar" w:hAnsi="XW Zar"/>
                <w:sz w:val="26"/>
                <w:szCs w:val="26"/>
                <w:rtl w:val="true"/>
                <w:lang w:bidi="fa-IR"/>
              </w:rPr>
              <w:br/>
            </w:r>
          </w:p>
        </w:tc>
        <w:tc>
          <w:tcPr>
            <w:tcW w:w="204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400"/>
        <w:gridCol w:w="980"/>
        <w:gridCol w:w="1120"/>
        <w:gridCol w:w="2325"/>
      </w:tblGrid>
      <w:tr>
        <w:trPr/>
        <w:tc>
          <w:tcPr>
            <w:tcW w:w="363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4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تا بکی دم زنی ای شیخ باکراه غر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و جهانرا بدمی سوزد و بر باد ده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ادی راه غریبان بخدا هست خ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هر خاور که برآرد بسحر سر ز اف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ود خورشید جهان را نبود هیچ وج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صبا رو ز کرم جانب یعقوب و بگو</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9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گرت نیست خبر از دل آگاه غر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نکشد شعله ز دل آه سحرگاه غر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چه دانی بکجا میرسد آنراه غر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نشود جل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ر از برج کرم ماه غر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شود جل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ر از برج کرم ماه غر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وسف مصر برآمد ز ته چاه غریب</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حلقه بندگی از روز ازل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ده در گوش عزیزان بدر شاه غریب</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400"/>
        <w:gridCol w:w="980"/>
        <w:gridCol w:w="1120"/>
        <w:gridCol w:w="2325"/>
      </w:tblGrid>
      <w:tr>
        <w:trPr/>
        <w:tc>
          <w:tcPr>
            <w:tcW w:w="363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4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گذر از صومعه و خانه خمار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ق جانان طلب و از سر و دستار مگ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د جوئی چو خران جنت پر آب و عل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انه ز در میکده عشق در آ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بنوشیدی از آن باده لبالب قدح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رخ او گوهر شهوار و دلت هست صدف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9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رقه و سبحه بیفکن بت و زنار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کند عاشق جانان سر و دستار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ذر از آب و علف جنت دیدار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کف ساقی باقی می اسرار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ده دل بگشا و رخ دلدار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دف او بشکن گوهر شهوار طلب</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ینه از ظلمت زنگار چو آئینه برآ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گه از نور علی مطلع انوار طلب</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840"/>
        <w:gridCol w:w="112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4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آب حیوان طلبی از در میخانه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کی مدرسه و چوب مدرس خورد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هد آزا دل سوختگان بیش م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بدیوانگیم نام بود شهره شه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د چون جغد کنی جای بهر جای خر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 ار جلوه دهد ابروی محرابی خ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بکف جام جهان بین هوست هست دلا</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8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وهر جان طلبی از لب پیمانه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م می نوش کن و مجلس رندانه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مع رویش نگر و حالت پروانه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قل کل عقل کل اندر دل دیوانه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الب گنج بقائی دل ویرانه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جده شکر کن و ساغر شکرانه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 نور علی از سید مستانه طلب</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هی سلطان بحر و بر علی بن ابیطا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یر ملک را سرور علی بن ابیطالب</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095"/>
        <w:gridCol w:w="1820"/>
        <w:gridCol w:w="420"/>
        <w:gridCol w:w="1540"/>
        <w:gridCol w:w="2185"/>
      </w:tblGrid>
      <w:tr>
        <w:trPr/>
        <w:tc>
          <w:tcPr>
            <w:tcW w:w="391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4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ولی خالق داور وصی نفس پیغمبر</w:t>
            </w:r>
            <w:r>
              <w:rPr>
                <w:rFonts w:eastAsia="Calibri" w:cs="XW Zar" w:ascii="XW Zar" w:hAnsi="XW Zar"/>
                <w:sz w:val="26"/>
                <w:szCs w:val="26"/>
                <w:rtl w:val="true"/>
                <w:lang w:bidi="fa-IR"/>
              </w:rPr>
              <w:t>(</w:t>
            </w:r>
            <w:r>
              <w:rPr>
                <w:rFonts w:ascii="XW Zar" w:hAnsi="XW Zar" w:eastAsia="Calibri" w:cs="XW Zar"/>
                <w:sz w:val="26"/>
                <w:sz w:val="26"/>
                <w:szCs w:val="26"/>
                <w:rtl w:val="true"/>
                <w:lang w:bidi="fa-IR"/>
              </w:rPr>
              <w:t>ص</w:t>
            </w:r>
            <w:r>
              <w:rPr>
                <w:rFonts w:eastAsia="Calibri" w:cs="XW Zar" w:ascii="XW Zar" w:hAnsi="XW Zar"/>
                <w:sz w:val="26"/>
                <w:szCs w:val="26"/>
                <w:rtl w:val="true"/>
                <w:lang w:bidi="fa-IR"/>
              </w:rPr>
              <w:t>)</w:t>
              <w:br/>
            </w:r>
            <w:r>
              <w:rPr>
                <w:rFonts w:ascii="XW Zar" w:hAnsi="XW Zar" w:eastAsia="Calibri" w:cs="XW Zar"/>
                <w:sz w:val="26"/>
                <w:sz w:val="26"/>
                <w:szCs w:val="26"/>
                <w:rtl w:val="true"/>
                <w:lang w:bidi="fa-IR"/>
              </w:rPr>
              <w:t>ید قدرت ز گهواره برون آورد خوش پار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ند آندم همه عاجز زانس و جن از آنمعج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ظلم چرخ کین پیشه بمظلومان چه اندیش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 خواهد زند بر هم ز دست قدرتش یک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شبی رفتم بمیخانه گرفتم یک دو پیمانه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4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فیع عرصه محشر علی بن ابیطا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مود از هم لب اژدر علی بن ابیطا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غیر از حیدر صفدر علی بن ابیطا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باشد معدلت گستر علی بن ابیطا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مین و چرخ و هفت اختر علی بن ابیطا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دست ساقی کوثر علی بن ابیطالب</w:t>
            </w:r>
            <w:r>
              <w:rPr>
                <w:rFonts w:eastAsia="Calibri" w:cs="XW Zar" w:ascii="XW Zar" w:hAnsi="XW Zar"/>
                <w:sz w:val="26"/>
                <w:szCs w:val="26"/>
                <w:rtl w:val="true"/>
                <w:lang w:bidi="fa-IR"/>
              </w:rPr>
              <w:br/>
            </w:r>
          </w:p>
        </w:tc>
      </w:tr>
      <w:tr>
        <w:trPr/>
        <w:tc>
          <w:tcPr>
            <w:tcW w:w="209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8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نور عین و لام و یا مرا شد چشم جان بین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بنمود آن رخ انور علی بن ابیطالب</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4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ل حریم حضور جانا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 سخن را لطیفه ایست ن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موده رخش مرا در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دل ما جز او کجا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کجا هست خاطر جمع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ر لبش خال زیر ظلمت خط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حضرت بارگاه سلطا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فر سید ز عین ایما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کس رویش چو ماه تابا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ما را خدا نگهبا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خم زلف او پریشا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 خضری در آب حیوان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خرابات عشق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ارغ از نقل کفر و ایمان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400"/>
        <w:gridCol w:w="980"/>
        <w:gridCol w:w="1120"/>
        <w:gridCol w:w="2325"/>
      </w:tblGrid>
      <w:tr>
        <w:trPr/>
        <w:tc>
          <w:tcPr>
            <w:tcW w:w="363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5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ز من مپرس دلت از چه روی خونی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عان که زار بتیغ غمم بخواهد ک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بار نیست که بر گرد عارضش ب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ریم سینه مجنون نشیمن لیل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را که مسند شاهیست تکیه گه چه غم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ز کفر زلف تو ایمن کجا توان بود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9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آن بپرس که عاشق کشیش آیین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هی که با دگران مهر و با منش کی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شیده بر ورق گل خط ریاحی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اق دیدۀ فرهاد و قصر شیری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من که بسترم از خار و خاره بالی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دزد خانه ایمان و رهزن دین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ی که سفت بوصف رخ تو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زار مرتبه بهتر ز عقد پروین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381" w:type="dxa"/>
        <w:jc w:val="center"/>
        <w:tblInd w:w="0" w:type="dxa"/>
        <w:tblLayout w:type="fixed"/>
        <w:tblCellMar>
          <w:top w:w="0" w:type="dxa"/>
          <w:left w:w="108" w:type="dxa"/>
          <w:bottom w:w="0" w:type="dxa"/>
          <w:right w:w="108" w:type="dxa"/>
        </w:tblCellMar>
      </w:tblPr>
      <w:tblGrid>
        <w:gridCol w:w="2433"/>
        <w:gridCol w:w="1820"/>
        <w:gridCol w:w="280"/>
        <w:gridCol w:w="1400"/>
        <w:gridCol w:w="2448"/>
      </w:tblGrid>
      <w:tr>
        <w:trPr/>
        <w:tc>
          <w:tcPr>
            <w:tcW w:w="4253"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5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وش در بزم جنان ساقی جان سرشار و م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بروی غیر بست و بند برقع برگش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فتم این جام ازبرای کیست گفت آنکس که چش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فتمش از بهر وی خاصیت آن جام 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فتم او را از وفای عهد حاصل چیست گ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فتم آنرا در شکیب جان درستی چیست گ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گفتم اندر محفل ابرار جای کیست گف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848"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پایکوبان خوش درآمد جام کافوری بد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د صلای باده از هر سوی بر هشیار و م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تجلی جمال یار از اغیار 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فت آرد بر سبوی هستی جانش شک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ددش دل در وفای عهد و میثاق ال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رد اندر محفل اسرار شاهانه نش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که چون نور علی از خویشتن یکباره رست</w:t>
            </w:r>
            <w:r>
              <w:rPr>
                <w:rFonts w:eastAsia="Calibri" w:cs="XW Zar" w:ascii="XW Zar" w:hAnsi="XW Zar"/>
                <w:sz w:val="26"/>
                <w:szCs w:val="26"/>
                <w:rtl w:val="true"/>
                <w:lang w:bidi="fa-IR"/>
              </w:rPr>
              <w:br/>
            </w:r>
          </w:p>
        </w:tc>
      </w:tr>
      <w:tr>
        <w:trPr/>
        <w:tc>
          <w:tcPr>
            <w:tcW w:w="2433"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که درد فراق یارش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حریم وصال بارش نیست</w:t>
            </w:r>
            <w:r>
              <w:rPr>
                <w:rFonts w:eastAsia="Calibri" w:cs="XW Zar" w:ascii="XW Zar" w:hAnsi="XW Zar"/>
                <w:sz w:val="26"/>
                <w:szCs w:val="26"/>
                <w:rtl w:val="true"/>
                <w:lang w:bidi="fa-IR"/>
              </w:rPr>
              <w:br/>
            </w:r>
          </w:p>
        </w:tc>
        <w:tc>
          <w:tcPr>
            <w:tcW w:w="2448"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5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روزگارش خوش آنکه جز با ی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هد ار عیب باده نوشان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هبازیست عشق شیراف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آنکه از ناله میکند منع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ر و کاری به روزگارش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بر از لطف کردگارش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بجز صید دل شکارش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بری از دل فکارش نی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که نور علی ندید ب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و ز روشندلان گذارش نی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5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عشق بیجورو جفائی هست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وهر ما را جلائی هست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کته سنجان ره تحقیقی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کفان کعبۀ توفیق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 مرآت ضمیر عارف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ان را با همه برگ و نوا</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حسن بیمهر و وفائی هست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وهر ما را بهائی هست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طریق عشق رائی هست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حریم دوست جائی هست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غر گیتی نمائی هست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یر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رگ و نوائی هست نی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الکان را همچو نور عین و ل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طریقت رهنمائی هست نی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5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گلعذارا چون تو یاری هست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بهار گلشن حسن ر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نگارستان دل عشاق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که پیماید لب لعل تو 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 xml:space="preserve">قراران سر زلف ترا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تو یار گلعذاری هست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خزان هرگز بهاری هست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رخت نقش و نگاری هست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 پرستان را خماری هست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 سر زلفت قراری هست نی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 سریر فقر چو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ادشاه باوقاری هست نی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5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ر جهان چون یار من یار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حضور حضرت دلدار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روان رفت و هنوز این ماندگ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مله ذرات از می توحید ذ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نباشد حق مطلق را ظه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بساط عشق چو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فتگوی ما همه گفتار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ر بساط عشق خون نور عل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یار غمخوار و وفادار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لوت دل را پرستار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مله درخوابند بیدار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خود و مستند هشیار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جهان منصوری و دار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رعه نوشی رند طرارّ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 از این گفتار گفتار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رعه نوشی رند طرارّی کجا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چو آن دلدار دلدار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 آنغمخوار غمخواری کجا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5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ا همه مست از شراب بیخو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لمی غرقند در دریای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ر خرقه بت</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پرستی تا ب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ین معما تا کند رمزی ب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ر دل ناقوس ذکر و بت حض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هد ار تکفیر اهل حق ک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ر چنین بزمی که شه را بار نیس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 بساط عشق هشیار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چنین دریای ز خار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ر و ناقوسی و زنار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زدانی صاحب اسرار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لسله زنار کردار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 او بیدین و غدار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گدائیرا بگو باری کجا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 در میخانه چو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فروشی رند خماری کجا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5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زم جان راجز تو جانان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رخت ماهی نتابید از فل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شبستانست و رخسار تو شم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گلستان حریم کوی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ان را همچو موی و روی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سلیمانی و لعلت خاتمست</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لک دلرا جز تو سلطان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قدت سروی ببستان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نین شمع و شبستان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لبل جان را گلستان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جهان کفری و ایمانی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د بگو جز تو سلیمانی کجا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 رخت چون نور عین و لام و ی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اله و شیدای و حیرانی کجا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820"/>
        <w:gridCol w:w="560"/>
        <w:gridCol w:w="1120"/>
        <w:gridCol w:w="2325"/>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5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شمعی از حسن تو هرجا که برافروخته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مه دلبری و حسن بابریشم ن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گز ای جان نخرندش بجوی اهل نی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قبت تربت من لاله ستان خواهد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مرده را زنده نماید بسخن هر که چو م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56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ان عشاق چه پروانه بسی سوخته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قد سرو تو استاد ازل دوخته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موئی بدو عالم ز تو بفروخته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که پیکان غمت سی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اندوخته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ن لب روح فزا نکتۀ آموخته ا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تش طور زند شعله مدامش ز شج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نوری ز علی بر دلش افروخته است</w:t>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680"/>
        <w:gridCol w:w="700"/>
        <w:gridCol w:w="1120"/>
        <w:gridCol w:w="2325"/>
      </w:tblGrid>
      <w:tr>
        <w:trPr/>
        <w:tc>
          <w:tcPr>
            <w:tcW w:w="391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5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ر مصطب تجرید مراتا که مقام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نها نه همین دوش بدوش غم عشق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 هستی تو گشته حجاب تو وگر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بس بهم آمیخته ما را دل و دل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بد مکن ار زاهد خود بین سخنی گ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ننگی نبود گر شدم از عشق تو گمنا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جام توام باده توحید به کام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ف بر کف مینا و لبم بر لب جام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شید رخ دوست عیان از ره بام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را نتوان گفت که دلدار کدام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ذهب عشاق کجا باده حرام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منام ره عشق ترا ننگ ز نام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نها نه همین ساخت منور دل جان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نور علی شعشعه مهر تو عام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6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عشق آمد در دلم منزل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 بپای ناق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ش اشگم بری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از این دریا برآرد گوه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ر عشقش آمد و همچون عس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جهان پرگشته است از غاصب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لب غافل گیر بود و ناگ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 بکوبیدیم پائی بر سرش</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نزل عشقش مرا در دل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یل اشگم دامن محمل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منزل بر لب ساحل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انرا مست و لایعقل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تواند جای حق باطل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من ما زاهدی غافل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ای تا سر ناگهانش گل گرف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که با نور علی خصمی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د ظالم در سفر منزل گرف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6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اقی جان پرده ز جان بر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علۀ از عکس رخش برفرو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ئی از آن می بچمن برد ب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هد گل عشوه گری ساز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لبله از بلبل سرمست خ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رگس مخمور بصد عز و ن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کهت گل نافه بچین داد و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ت شد از جام طرب یاس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نچه صراحی بکف آمد به باغ</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لبن رعنا به بساط نشاط</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د پر مرغ طرب ریخت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غ ز داغ حسد بلبل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د موله شده کاکل ف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ب روانشد پی گلگشت باغ</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ینه بر دست ز ساغر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عشع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ئی در می احمر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ورش مستی بچمن در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و سهی خرمی از سر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لغله در گنبد اخضر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کف سیمین قدح زر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نبل تر تاج ز عنبر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نبک سیمین ببغل بر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اله پیاله زده سر بر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یره بر کف ز مه و خور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ز ز تأثیر هوا پر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ی در آتش چه سمندر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قص کنان ذیل صنوبر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فیت از ساقی کوثر گرف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ور علی تافت بطور دل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علۀ خود را بشجر در گرف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260"/>
        <w:gridCol w:w="218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6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گشته صفاتت بجهان آیینۀ ذ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مشعله خور که شد از ذره فروز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رایت عشق تو نگردید نما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وس لمن الملک تو ای شاه دما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پیش رخت سجده نیاریم که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افراد جهان هر که الف</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 xml:space="preserve">وار شده فر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ذات تو بود مهر و صفاتت همه ذر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راست فروزان ز صفت شعشعه ذ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رزمگه عقل نشد فتح مهم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وبند ملایک همه بر بام سم</w:t>
            </w:r>
            <w:r>
              <w:rPr>
                <w:rFonts w:ascii="XW Zar" w:hAnsi="XW Zar" w:eastAsia="Calibri" w:cs="XW Zar"/>
                <w:sz w:val="26"/>
                <w:sz w:val="26"/>
                <w:szCs w:val="26"/>
                <w:rtl w:val="true"/>
                <w:lang w:bidi="fa-IR"/>
              </w:rPr>
              <w:t>ٰ</w:t>
            </w:r>
            <w:r>
              <w:rPr>
                <w:rFonts w:ascii="XW Zar" w:hAnsi="XW Zar" w:eastAsia="Calibri" w:cs="XW Zar"/>
                <w:sz w:val="26"/>
                <w:sz w:val="26"/>
                <w:szCs w:val="26"/>
                <w:rtl w:val="true"/>
                <w:lang w:bidi="fa-IR"/>
              </w:rPr>
              <w:t>و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حراب خم ابروی تو قبله حاج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عرصه تجرید بر افراشته رایا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لمعۀ از نور علی یافت نشد، خض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 قطره ز حیوان نشدش یافت بظلمات</w:t>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840"/>
        <w:gridCol w:w="126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6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ی فراوانست لیکن جام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تر از خال لبت در زیر خط</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کوبد ذره سان هر دم د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 سر زنجیر زلف دلکش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د می جوئی ز نام ما ن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هد از وصلش چه جوئی کام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تا ز می مستانه شد نور عل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8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اده دردآلود درد آشام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غ دلرا دانۀ و دام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بش مهر تواش بر بام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 دل دیوانه را آرام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جهان ما را نشان و نام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یر ناکامی در این ره کام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 من مستی در این ایام نی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ا را که بجز بر رخ خوبت نظر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خاک کف پای تو کحل البصری نیست</w:t>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980"/>
        <w:gridCol w:w="1400"/>
        <w:gridCol w:w="218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6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شاها ز عطای تو کجا چشم بپوش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مرغ دل از گوشۀ بام تو نخی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را که بخوان غم عشقت شده مهم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خلی است محبت که زهر دل که برو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هد ز چه تکذیب کنی باده کشانرا</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9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چند ترا بر دل مسکین نظر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سنگ رقیبان دگرش بال و پر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مائده درد بجان ما حضر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محنت و اندوه غمش بارور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یچت مگر از مخبر صادق خبری نیست</w:t>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دیده معنی نظری کن که به ب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نور علی در دو جهان جل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ری نیست</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840"/>
        <w:gridCol w:w="140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6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لرا که ز مهر رخت آرام گه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آنکه ندیده است ز چشم تو گهی خش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وبند شهان گر همه کوس لمن المل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مروز در این عرصه بخونریزی عشا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شید فلک را که جهان زیر نگی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لرا که کمند سر زلفت شده زنجی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8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ز در کنف زلف تو آرامگه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روی نظر لطف گهی هست گه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لله چو تو در مملکت حسن شه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ن صف مژگان تو جانا سپه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خاک کف پای تو بر سر کله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چاه ز نخدان تو در پیش چهی نیست</w:t>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شعشعۀ نور علی رخ نفرو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بان بفلک مشعله مهر و مهی نی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6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کنون که چمن بساط آر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طرب بدف و ترانه بنش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سرار غمش که هست پن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صبحدمی طلوع مه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پای دلم که هست مجن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ی پا و سران دشت غم را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د گردش چرخ کج روش ر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 به نشاط و عیش برخ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خزن دل مرا هویدا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مشرق کوی یار پیدا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نجیر جنون ز زلف لیلی</w:t>
            </w:r>
            <w:r>
              <w:rPr>
                <w:rFonts w:eastAsia="Calibri" w:cs="Yagut;Courier New" w:ascii="XW Zar" w:hAnsi="XW Zar"/>
                <w:sz w:val="26"/>
                <w:szCs w:val="26"/>
                <w:rtl w:val="true"/>
                <w:lang w:bidi="fa-IR"/>
              </w:rPr>
              <w:t>'</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سینه کجا غم سر و پا ا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وری ز علی چه تافت در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آینه سان از آن مصفا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6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ر آینه تا که عکس پید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سم ارچه طلسم گنج ذات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شام بصبح و صبح تا ش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شن ز رخش تجلی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باده کشان عشق او ک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لرا که غریق بحر عشق اس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مثال جمال او هوید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ئینه چهره مس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در پی یار و یار با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دیده مردمان بین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هستی و نیستی مبر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وسته نظر به درّ یکتا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 جبهه سیدم نظر 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ن نور علی چسان هویدا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6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روشن از نور رخش تا چشم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طرۀ گر پیش آن دریا نه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ه هفت اقلیم بهر لقمۀ</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بدل کبر و ریا را ره ده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چه دانی قدر درد و درد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رد دل بهر چه گوئی با طبیب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شم ما روشن بانوار خد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ین ما دریا و دریاعین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دل دولتسرای ما گد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حریم بارگاه کبری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د درد دل دوای درده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دمندان را درش دارالشفا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 سریر فقر چو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جداری اندرین کشور کجا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6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ر این منزل چه جای کاروا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خون گشت از دیده در آنکو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 این معجز که اعجاز محب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کز زخم پیکانش نشانه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آرد کشتی ما را بساح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لی کز گلشن وصلش جدا مان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هر دم کاروان دل روا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ان چون کاروان بر کاروا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ه نامهربانم مهربا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شان تیر آن ابرو کما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دریائی که بیقعر و کرا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زار آسا هزارانش فغان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را نور علی از مشرق ج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روزان همچو مهر آسمان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420"/>
        <w:gridCol w:w="154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7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نکه ویران شده از سیل فنا خانه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نماید بجهان آنچه ز پیدا و ن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چه هر دم ز بد و نیک جهان دم نزد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ا گر نبود جام بلورین چه ش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گلستان سر کو تو چون بلبل م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آنکه از پرتو حسنش شده ممکن موجو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4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86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خزن گنج بقا در دل ویرانه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ه یک پرتو حسن رخ جانانه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کران تا بکران قصه افسانه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دش چشم تو هم ساغر و پیمانه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ه شب تا بسحر نعرۀ مستانه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ز و شب عشق رُخش در دل دیوانه ماست</w:t>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شده نور علی جرعه کش محفل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حفل آرای دلش سید رندانه ما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7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ر خرابات مغان مأوای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رویش کز همه پنهان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پای او سری بنها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یمش کف بر کف جام جم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طرۀ خوردیم و خوش دریا شد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ما بعشقش واله و شیدا شدی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ید ما میر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متای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ر در دیده بینای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جا باشد سری در پای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را لب بر لب مینای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فت دریا موجی از دریای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ق او هم واله و شیدای ما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وسی وقتیم چو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آستین پیدا ید بیضای ما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7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رآت جمال حق دل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عنی حروف اسم اعظ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ئیم قتیل و عشق قات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آینه جمال شا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یای محیط و بحر توح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طالب وصل آن نگاری</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حصول دو کون حاصل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صورت نقش هیکل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ها بفدای قاتل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کس رخ او مقابل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وجی ز سراب ساحل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ما بطلب که واصل ماست</w:t>
            </w:r>
            <w:r>
              <w:rPr>
                <w:rFonts w:eastAsia="Calibri" w:cs="XW Zar" w:ascii="XW Zar" w:hAnsi="XW Zar"/>
                <w:sz w:val="2"/>
                <w:szCs w:val="2"/>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نور علی به بزم جان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خلوت یار منزل ما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7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جای جانان در حریم جان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حر چشمش فتنه دور زم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دمندانیم و دُردی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خور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 جهان و آنجهان از تحت و فو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براق معرفت را زین کن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بمیدان حقیقت رونه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دو عالم بهر ما ایجاد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جمال نحن اقرب</w:t>
            </w:r>
            <w:r>
              <w:rPr>
                <w:rStyle w:val="FootnoteCharacters"/>
                <w:rStyle w:val="FootnoteAnchor"/>
                <w:rFonts w:ascii="XW Zar" w:hAnsi="XW Zar" w:eastAsia="Calibri" w:cs="XW Zar"/>
                <w:sz w:val="26"/>
                <w:sz w:val="26"/>
                <w:szCs w:val="26"/>
                <w:rtl w:val="true"/>
                <w:lang w:bidi="fa-IR"/>
              </w:rPr>
              <w:footnoteReference w:id="2"/>
            </w:r>
            <w:r>
              <w:rPr>
                <w:rFonts w:ascii="XW Zar" w:hAnsi="XW Zar" w:eastAsia="Calibri" w:cs="XW Zar"/>
                <w:sz w:val="26"/>
                <w:sz w:val="26"/>
                <w:szCs w:val="26"/>
                <w:rtl w:val="true"/>
                <w:lang w:bidi="fa-IR"/>
              </w:rPr>
              <w:t xml:space="preserve"> بنگ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حن نرزق را چو ما مهمان شو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بهر دل چونکه پنهان آمد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سوی جنات تجری بگذ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بهشت عدن ما را کار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ترا سودای ما در سر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ادشاه هفت کشور را ن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نفس اماره که دیو سرکش اس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ان ما در حضرت جانان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فر زلفش آفت ایمان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ن دوای درد بیدرمان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وجی از دریای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پایان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فضای لامکان جولان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وی و چوکان در خم چوگان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ص لولاک</w:t>
            </w:r>
            <w:r>
              <w:rPr>
                <w:rStyle w:val="FootnoteCharacters"/>
                <w:rStyle w:val="FootnoteAnchor"/>
                <w:rFonts w:ascii="XW Zar" w:hAnsi="XW Zar" w:eastAsia="Calibri" w:cs="XW Zar"/>
                <w:sz w:val="26"/>
                <w:sz w:val="26"/>
                <w:szCs w:val="26"/>
                <w:rtl w:val="true"/>
                <w:lang w:bidi="fa-IR"/>
              </w:rPr>
              <w:footnoteReference w:id="3"/>
            </w:r>
            <w:r>
              <w:rPr>
                <w:rFonts w:ascii="XW Zar" w:hAnsi="XW Zar" w:eastAsia="Calibri" w:cs="XW Zar"/>
                <w:sz w:val="26"/>
                <w:sz w:val="26"/>
                <w:szCs w:val="26"/>
                <w:rtl w:val="true"/>
                <w:lang w:bidi="fa-IR"/>
              </w:rPr>
              <w:t xml:space="preserve"> اندر آن برهان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ح اعظم در حقیقت جان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هر گردون گردۀ در خوان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ت کنزاً آیتی در شأن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ر جاری دیده گریان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وی جانان روضۀ رضوان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سر بازار جان دکان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ن گدای کوی درویشان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نهاده بر خط فرمان ما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ا چه با نور علی گشتیم ی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رش و کرسی پایه ایوان ما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227" w:type="dxa"/>
        <w:jc w:val="center"/>
        <w:tblInd w:w="0" w:type="dxa"/>
        <w:tblLayout w:type="fixed"/>
        <w:tblCellMar>
          <w:top w:w="0" w:type="dxa"/>
          <w:left w:w="108" w:type="dxa"/>
          <w:bottom w:w="0" w:type="dxa"/>
          <w:right w:w="108" w:type="dxa"/>
        </w:tblCellMar>
      </w:tblPr>
      <w:tblGrid>
        <w:gridCol w:w="2235"/>
        <w:gridCol w:w="1652"/>
        <w:gridCol w:w="280"/>
        <w:gridCol w:w="1960"/>
        <w:gridCol w:w="2100"/>
      </w:tblGrid>
      <w:tr>
        <w:trPr/>
        <w:tc>
          <w:tcPr>
            <w:tcW w:w="3887"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7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چشمه حیوان و کوثر جرعۀ از جام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هر قهر ار میکنی در جام ما بر جای شه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مله ذرات جهان آئینۀ حسن تو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مکان ما اگر پرسی درآ در لامک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گردد رام مرغ دل بدام دیگر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خل طوبی در بهشت و سرو رعنا در ارم</w:t>
            </w:r>
            <w:r>
              <w:rPr>
                <w:rFonts w:eastAsia="Calibri" w:cs="XW Zar" w:ascii="XW Zar" w:hAnsi="XW Zar"/>
                <w:sz w:val="2"/>
                <w:szCs w:val="2"/>
                <w:rtl w:val="true"/>
                <w:lang w:bidi="fa-IR"/>
              </w:rPr>
              <w:br/>
            </w:r>
          </w:p>
        </w:tc>
        <w:tc>
          <w:tcPr>
            <w:tcW w:w="2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060"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ستی کون و مکان از بادۀ گلفام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تر از شهد و شکر زهر تواندر کام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طلوع آفتاب طلعتت از بام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رنشان میجوئی از ما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نشانی نام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ل مطرب دانه است و زلف ساقی دام م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فعل از قامت آنسرو سیم اندام ماست</w:t>
            </w:r>
            <w:r>
              <w:rPr>
                <w:rFonts w:eastAsia="Calibri" w:cs="XW Zar" w:ascii="XW Zar" w:hAnsi="XW Zar"/>
                <w:sz w:val="2"/>
                <w:szCs w:val="2"/>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892"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سحر پیک خیال ما رسد تا سوی ع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درون پرده با نور علی پیغام ماست</w:t>
            </w:r>
            <w:r>
              <w:rPr>
                <w:rFonts w:eastAsia="Calibri" w:cs="XW Zar" w:ascii="XW Zar" w:hAnsi="XW Zar"/>
                <w:sz w:val="26"/>
                <w:szCs w:val="26"/>
                <w:rtl w:val="true"/>
                <w:lang w:bidi="fa-IR"/>
              </w:rPr>
              <w:br/>
            </w:r>
          </w:p>
        </w:tc>
        <w:tc>
          <w:tcPr>
            <w:tcW w:w="21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280"/>
        <w:gridCol w:w="168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7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یوسف مصر دلم از چه ز کنعان بگذ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حرم هر که در آمد بدر دیر مغ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بگشاد برخسار تو جانا نظ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بسا جان مقدس که شدش خاک نش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بگشاد برخسار تو جانا نظری</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00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صبح وصلم بدمید و شب هجران بگذ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فر زلف تو بدید از سر ایمان بگذ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من بیدل حیران شد و از جان بگذ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و ناز تو براهی که خرامان بگذ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 من بیدل و حیران شده از جان بگذش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اشقان را سر و سامان شده تا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ره عشق بتان از سر و سامان بگذشت</w:t>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680"/>
        <w:gridCol w:w="700"/>
        <w:gridCol w:w="1120"/>
        <w:gridCol w:w="2325"/>
      </w:tblGrid>
      <w:tr>
        <w:trPr/>
        <w:tc>
          <w:tcPr>
            <w:tcW w:w="391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7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یارب این ساغر پرچوش ز خمخانه ک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س در آن بادۀ مرد افکن گلرنگ نیا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که دلها شده ویران ز پی گنج غم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ما را که بود زلف تو زنجیر جن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سوزدش بهر چه شب تا بسحر شعله شوق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وش ما برد ندانیم که پیمانه ک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ینهمه کیفیت از نرگس مستانه ک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س ندانسته که آنگنج بویرانۀ ک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برخسار پری وضع تو دیوانه ک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رب اینشمع بپرسید که پروانه کی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غیر کاشانه اغیار که ظلمتکده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شن از نور علی ناشده کاشانه کی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980"/>
        <w:gridCol w:w="126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7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ن گل گلشن دل یا رخ دلدار م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وسی اینجا اَرنی گوی چرا رو ننه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نما کافر عشقم بحرم چون برو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کشم بادۀ از لعل لبت کار م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 که در بستر غم سر بودم بالش د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ساقیا در قدح آن حمرت عکس می ناب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9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غنچۀ گلبن جان یا دهن یار م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تش طور وی از آه شرر بار م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وی تو میکده و موی تو زنار م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نکه از لعل لبت باده کشی کار م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غم و درد تو جانا که پرستار م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گل روی تو یا ز اشگ چه گلنار من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ده تا طالعم از مشرق دل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ینه از پرتو آن مطلع انوار من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7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خوشا وقتیکه وقت ما خوش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وسم عشق است و ایام نشاط</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ورق افکندیم در دریای 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ده ما جلوه گاه روی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همه اسما مسما را بجو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اول و آخر نهان و آشکا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ور جام و گردش مینا خوش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یر گل با لاله و صحرا خوش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نقش بنگر چه در دریا خوش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و عیان در دیده بینا خوش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 مسما زین همه اسما خوش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ضرت یکتای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متا خوش ا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پس هر پرده چو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پنهان در دلم پیدا خوش ا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680"/>
        <w:gridCol w:w="420"/>
        <w:gridCol w:w="1400"/>
        <w:gridCol w:w="2325"/>
      </w:tblGrid>
      <w:tr>
        <w:trPr/>
        <w:tc>
          <w:tcPr>
            <w:tcW w:w="391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7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ا عاشقان مستیم افتاده در خراب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دان شدیم سرمست از جام عشق جان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زن صفت ز غفلت خواب و خیال تا ک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کشف و از کرامات بیهوده چند لاف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زاهد فسرده دم در دهان فروک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ا خودی تو هرگز دیدار حق 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تنها نه اندرین بزم نور علیست سرمس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4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ا ما سخن مگوئید از زهد و زرق و طام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خود نمیشناسیم تسبیح ازتحی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دا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وار بگذر زینخواب و اینخیال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یض الرجال آمد اینکشف و این کرام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نشان چه گوئی ناکرده طی مقام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دم که بیخود آئی با حق کنی ملاق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جام وحدت حق مستند جمله ذرا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ی صفاتت سر بسر روپوش ذ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ذات پاکت گشته مخفی در صفا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8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حسن تو چون کرد آهنگ ظه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ذرۀ تابید از مهر ر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طرۀ بارید ز ابر رحمت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همن گر هست از ایمان ب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هر زمان جویم ترا در گوشۀ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شت مرآت جمالت کاین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د روشن جان جمله کاین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بظلمات عدم آب حی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سن تو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یند از لات و من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بسوی کعبه گاهی سومنا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لوۀ بنمودی از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لمیرا ساختی بر خویش ما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8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لبت سرچشمه آب حی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خرامی یکره از خانه بر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اق ابرویت چو بیند بره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رح حسنت گنجدم اندر ب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ها الساقی ادرکاس الرحی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هر تسکین دل من بوسۀ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وس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ت شیرین</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تر از شهد و نب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برویان بر رخت گردند م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ذرد از سجده لات و من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بگنجد بیجهت اندر ج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مایم حل جمله مشکل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ده خطت بر لب نوشین برا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هره بنما تا که چو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یزم و سازم دل و جانرا فدا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8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صفاتت شده آئینه ذ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ح را لطف تو شد لنگر فل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استم نقش جمالت بکش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م آن طوطی شکر شک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که لب تشنه جام خضر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 xml:space="preserve">گل روی توام بلبل جا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رده ذات تو تجلی بصف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ز طوفان بلا یافت نج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ژ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شد قلم و دیده دو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خورم از لب قند تو نب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شد از لعل لبت آب حی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بود یک نفسش صبر و ثبا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د عیان چون بجها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ۀ ذات بر آمد بصفا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260"/>
        <w:gridCol w:w="218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8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گر نیازی بهر یار دلبرا میباید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آتش عشق رخش سیماب دلرا تاب 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کی جوشی با غیار و نکوشی بهر ی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نۀ یاقوت دلرا دام هست ای کان حس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چشم جان عیان بینی هلال ابر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از شرار آه آتش بار در بزم فنا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نفس جانی بپای وی فدا میباید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درون بوتۀ تن کیمیا میباید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ز خود بیگانه شوگر آشنا میباید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برا تن تکمه در چاک قبا میباید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اک دلرا باز کن دست دعا میباید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عل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ور کن شمع تن را گر بقا میباید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دمندانه درآ در دیر چو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د دردی نوش جان کن گر دوا میبایدت</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680"/>
        <w:gridCol w:w="560"/>
        <w:gridCol w:w="1260"/>
        <w:gridCol w:w="2325"/>
      </w:tblGrid>
      <w:tr>
        <w:trPr/>
        <w:tc>
          <w:tcPr>
            <w:tcW w:w="391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8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راست گویم قد دلجوی تو بیچیز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تنه در خواب عدم بود که من میگف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که هست ابروی محرابی تو قبله گه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همه بر گل رخسار ز آمد شد ب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نما زیر خم زلف چو زنار ن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پیش از آنم که بگردن بنهد طوق بلا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56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ج نگویم خم ابروی تو بیچیز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حر آن نرگس جادوی تو بیچیز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ائف اندر حرم کوی تو بیچیز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نبش سلسله موی تو بیچیز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ل جادو گر هندوی تو بیچیز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فتم آن حلقه گیسوی تو بیچیزی نی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دل و دیده مرا مهر صفت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ه تابان ز مه روی تو بیچیزی نیس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680"/>
        <w:gridCol w:w="560"/>
        <w:gridCol w:w="1260"/>
        <w:gridCol w:w="2325"/>
      </w:tblGrid>
      <w:tr>
        <w:trPr/>
        <w:tc>
          <w:tcPr>
            <w:tcW w:w="391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8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گرچه گستاخیست هر دم آمدن بر در گه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سترس گر نبودُم بر پای بوست بس هم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دل از چاه زنخدانت برون آید که 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ه چسان از مهر گیرد نور هر شب بر فلک</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56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یم و روبم بمژگان کحل از خاک در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یم و بوسم نهانی آسمان در گه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د هزاران یوسف مصری گرفتار چه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هر هم ز انسان بگیرد نور هر روز از مه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رخت نور علی افروخته تا شمع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بود پروانۀ آتش بجان والهت</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680"/>
        <w:gridCol w:w="280"/>
        <w:gridCol w:w="1820"/>
        <w:gridCol w:w="2045"/>
      </w:tblGrid>
      <w:tr>
        <w:trPr/>
        <w:tc>
          <w:tcPr>
            <w:tcW w:w="391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8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کوی دلدار بهشت است چمن نتوان گ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که داده بخطش خط غلامی عنب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ود از شرم و حیا بسکه گلش غرق گل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یمت لعل بدخشان دُر اشکم بشک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ه که با مرغ دل من بسوی گلشن ج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دلم کرد بچین سر زلفش مسکن</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86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قش پایش گل و نسرین و سمن نتوان گ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یسویشرا بخطا مشک ختن نتوان گ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رقشرا ببرش دُر ّعدن نتوان گ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شم خونبار مرا کان یمن نتوان گ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حدیث لب آن غنچه دهن نتوان گ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عدازاین پیش رخش حرف وطن نتوان گف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8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ده چون آینه در مجلس او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اجواب است در اینجا که سخن نتوان گفت</w:t>
            </w:r>
            <w:r>
              <w:rPr>
                <w:rFonts w:eastAsia="Calibri" w:cs="XW Zar" w:ascii="XW Zar" w:hAnsi="XW Zar"/>
                <w:sz w:val="26"/>
                <w:szCs w:val="26"/>
                <w:rtl w:val="true"/>
                <w:lang w:bidi="fa-IR"/>
              </w:rPr>
              <w:br/>
            </w:r>
          </w:p>
        </w:tc>
        <w:tc>
          <w:tcPr>
            <w:tcW w:w="204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420"/>
        <w:gridCol w:w="168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8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وش رندی بخرابات مرا فاش بگ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رقه بر تن بدر و شیشه می فاش بن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گلستان جهان تا که فلک یاد ده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ما را که نباشد بجهان مثل و قر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ز آمد و رفت خیال رخ دلجوی مه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4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86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ز چه رو شیشۀ می کر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 در خرقه نه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یچ پروا مکن از زاهدی افسانه که گ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گز ای گل چو گل روی تو یک گل نشک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چه یکتاست بود روز و شبش یاد تو ج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شبم تا بسحر دیدۀ بیدار نخف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غیر نور علی آن ناظم دیوان سخ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ظم در بار بدینگونه که گفت و که شنفت؟</w:t>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560"/>
        <w:gridCol w:w="140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8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سته باشد تا بکی میخانه را در الغیا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بل شادی تا بکی در سی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سلطان غ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کی از منجنیق چرخ ناهموار د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چه یارانم ز یاری یاوریها میک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یدرا از آستین دست یداللهی برآ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ز آیۀ نصر من الله رایتم افراشت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56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ند ماند خالی از می جام و ساغر الغیا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وبد و آراید از هر سوی لشگر الغیا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نگ فتنه باردم بر کاسه سر الغیا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یست ما را جز تو یارا یار و یاور الغیا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فس بگشاده دهن مانند اژدر الغیا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شوم بر دشمنان دین مظفر الغیاث</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یره شد آئینه گردون ز روی عاص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کند نور علی بازش منور الغیاث</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680"/>
        <w:gridCol w:w="420"/>
        <w:gridCol w:w="1400"/>
        <w:gridCol w:w="2325"/>
      </w:tblGrid>
      <w:tr>
        <w:trPr/>
        <w:tc>
          <w:tcPr>
            <w:tcW w:w="391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8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روزگاری صرف شد در کلبه احزان عب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همه زاری و افغان بهر دیدار گل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یب جان از خار هجران تا نگردد چاکچ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سازد شانه زیر چوب دربانان سپ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اجب و دربان بر آندر گه اگرچه باب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یوه تسلیم و رسم بندگی سازد ب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همه رایات علم از بهر ما افراشت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حر معنی تا نگردد موجزن در هر کنا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4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وصال دوست عمری رفت تا پایان عب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بود مرغ سحر را زاری و افغان عب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 گل از گلزار وصلش کی شود دامان عب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ه نیابد هر گدائی بر در سلطان عب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ه ما را نیست بر در حاجب و دربان عب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قلم سر میگذارد بر خط فرمان عب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یست بالله این همه آیات در قرآن عب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ی دادن لفظ را باشد میان جان عبث</w:t>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ینه چون آئینه تا بر خود نگردد صیق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در آن نور علی گردد دلا تابان عبث</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203" w:type="dxa"/>
        <w:jc w:val="center"/>
        <w:tblInd w:w="0" w:type="dxa"/>
        <w:tblLayout w:type="fixed"/>
        <w:tblCellMar>
          <w:top w:w="0" w:type="dxa"/>
          <w:left w:w="108" w:type="dxa"/>
          <w:bottom w:w="0" w:type="dxa"/>
          <w:right w:w="108" w:type="dxa"/>
        </w:tblCellMar>
      </w:tblPr>
      <w:tblGrid>
        <w:gridCol w:w="2200"/>
        <w:gridCol w:w="1518"/>
        <w:gridCol w:w="685"/>
        <w:gridCol w:w="1513"/>
        <w:gridCol w:w="2287"/>
      </w:tblGrid>
      <w:tr>
        <w:trPr/>
        <w:tc>
          <w:tcPr>
            <w:tcW w:w="3718"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9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زهی گرفته جمالت ز ماه تابان باج</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هان چو روز منور شود ز رخسار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هان ملک جهان بر درت چو مسکین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رض رسیدن نعلینت بود بر سر ع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مید و حامد و محمود و احمد مرس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لی والی والا علی عالیق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آنزمان که رخش تافته بدل نورم</w:t>
            </w:r>
            <w:r>
              <w:rPr>
                <w:rFonts w:eastAsia="Calibri" w:cs="XW Zar" w:ascii="XW Zar" w:hAnsi="XW Zar"/>
                <w:sz w:val="26"/>
                <w:szCs w:val="26"/>
                <w:rtl w:val="true"/>
                <w:lang w:bidi="fa-IR"/>
              </w:rPr>
              <w:br/>
              <w:t xml:space="preserve">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وشم بسحر ساقی پر کرد قدحی از ر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راح وز اقداحت نبود اگر آگا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دم قدحی چون من زانراح روان افز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دم چو سراسر طی آنقلزم فانی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کنونکه شدم باقی هستم بجهان س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رم بقدح راحی وه راح چه خوش راحی</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6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center"/>
              <w:rPr>
                <w:rFonts w:ascii="XW Zar" w:hAnsi="XW Zar" w:eastAsia="Calibri" w:cs="XW Zar"/>
                <w:sz w:val="26"/>
                <w:szCs w:val="26"/>
                <w:lang w:bidi="fa-IR"/>
              </w:rPr>
            </w:pPr>
            <w:r>
              <w:rPr>
                <w:rFonts w:ascii="XW Zar" w:hAnsi="XW Zar" w:eastAsia="Calibri" w:cs="Yagut;Courier New"/>
                <w:sz w:val="26"/>
                <w:sz w:val="26"/>
                <w:szCs w:val="26"/>
                <w:rtl w:val="true"/>
                <w:lang w:bidi="fa-IR"/>
              </w:rPr>
              <w:t>٭٭٭</w:t>
            </w:r>
          </w:p>
        </w:tc>
        <w:tc>
          <w:tcPr>
            <w:tcW w:w="3800"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هاده بر سر خورشید خاکپایت تاج</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ائی از رخ خود گر نقاب در شب داج</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خوان بذل عطایت بلقم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ئی محتاج</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گرنه لایق شأنت نبود آن معراج</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ئی توئی که رسولان همه دهندت باج</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داده آنکه بامر تو امر شرع رواج</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ه است روشنم از وی حدیث نور و زجاج</w:t>
            </w:r>
            <w:r>
              <w:rPr>
                <w:rFonts w:eastAsia="Calibri" w:cs="XW Zar" w:ascii="XW Zar" w:hAnsi="XW Zar"/>
                <w:sz w:val="26"/>
                <w:szCs w:val="26"/>
                <w:rtl w:val="true"/>
                <w:lang w:bidi="fa-IR"/>
              </w:rPr>
              <w:br/>
              <w:br/>
            </w:r>
            <w:r>
              <w:rPr>
                <w:rFonts w:ascii="XW Zar" w:hAnsi="XW Zar" w:eastAsia="Calibri" w:cs="XW Zar"/>
                <w:sz w:val="26"/>
                <w:sz w:val="26"/>
                <w:szCs w:val="26"/>
                <w:rtl w:val="true"/>
                <w:lang w:bidi="fa-IR"/>
              </w:rPr>
              <w:t>زان راح که میبخشد جان در بدن ارو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حست حیات ایدل اقداح بود ارو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ستم ز خود و گشتم در بحر فنا سبّ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شید صفت گشتم در ملک بقا سی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س قدحی دارد پر سازمش از آنر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حی که برافروزد در شیشه دل مصباح</w:t>
            </w:r>
            <w:r>
              <w:rPr>
                <w:rFonts w:eastAsia="Calibri" w:cs="XW Zar" w:ascii="XW Zar" w:hAnsi="XW Zar"/>
                <w:sz w:val="26"/>
                <w:szCs w:val="26"/>
                <w:rtl w:val="true"/>
                <w:lang w:bidi="fa-IR"/>
              </w:rPr>
              <w:br/>
            </w:r>
          </w:p>
        </w:tc>
      </w:tr>
      <w:tr>
        <w:trPr/>
        <w:tc>
          <w:tcPr>
            <w:tcW w:w="22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16"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ن نور علی باشم والی ولی باش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ازلی باشم بر کنز صفا مفتاح</w:t>
            </w:r>
            <w:r>
              <w:rPr>
                <w:rFonts w:eastAsia="Calibri" w:cs="XW Zar" w:ascii="XW Zar" w:hAnsi="XW Zar"/>
                <w:sz w:val="26"/>
                <w:szCs w:val="26"/>
                <w:rtl w:val="true"/>
                <w:lang w:bidi="fa-IR"/>
              </w:rPr>
              <w:br/>
            </w:r>
          </w:p>
        </w:tc>
        <w:tc>
          <w:tcPr>
            <w:tcW w:w="2287"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9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اقی بقدح چه میکنی ر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 راح که از لب تو نوش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ئیم که بهر گوهر وص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خاستم از بساط اجس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اقلیم صوَر شده مساف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ردیم برون ز بحر کشت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لعل تو بس است راح اقد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نجینه روح راست مفت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دیده ببحر عشق سی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شسته ببارگاه ارو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کلک معان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م سی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 منت ناخدا و ملاح</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ا را بزجاجۀ دل و ج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د نور علی بس است مصباح</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9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لب شیرین تو که هست ملی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سپهر جمال خورشید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ه کروبیان قدسی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نفس از زبان دل شنو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ح ما را مفرح یاقو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تکیه کرده ببارگاه فلک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المی کشته و کند تروی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 ماه رخت نتافت صبیح</w:t>
            </w:r>
            <w:r>
              <w:rPr>
                <w:rStyle w:val="FootnoteCharacters"/>
                <w:rStyle w:val="FootnoteAnchor"/>
                <w:rFonts w:ascii="XW Zar" w:hAnsi="XW Zar" w:eastAsia="Calibri" w:cs="XW Zar"/>
                <w:sz w:val="26"/>
                <w:sz w:val="26"/>
                <w:szCs w:val="26"/>
                <w:rtl w:val="true"/>
                <w:lang w:bidi="fa-IR"/>
              </w:rPr>
              <w:footnoteReference w:id="4"/>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ذکر تقدیس تو بجان تسبی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ام نیکوی تو بقول فصی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 بود لعل تو پی تفری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شده خاک درگه تو مسیح</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س چو نور علی نداده نظ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شور نظم را بدین تنقیح</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9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رو مرو ببرش این چنین دلا گستاخ</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چه آمدن و رفتنت ز گستاخ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دب بورز وز گستاخیش مرو در پ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رض ز گفتن او امتحان عشاق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هند اگرچه همه رخصتش بگستاخ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ادب ادب ادب آور که رسم عشاقست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غیر نور علی آن ادیب سرمست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وش از غمکده هجر نجاتم دادند</w:t>
            </w:r>
            <w:r>
              <w:rPr>
                <w:rFonts w:eastAsia="Calibri" w:cs="XW Zar" w:ascii="XW Zar" w:hAnsi="XW Zar"/>
                <w:sz w:val="26"/>
                <w:szCs w:val="26"/>
                <w:rtl w:val="true"/>
                <w:lang w:bidi="fa-IR"/>
              </w:rPr>
              <w:br/>
            </w:r>
            <w:r>
              <w:rPr>
                <w:rFonts w:eastAsia="Calibri" w:cs="XW Zar" w:ascii="XW Zar" w:hAnsi="XW Zar"/>
                <w:sz w:val="26"/>
                <w:szCs w:val="26"/>
                <w:lang w:bidi="fa-IR"/>
              </w:rPr>
              <w:t>9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ز خطت بر ورق او رقم حسن ز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 توحید بجام از خم عدلم کر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اجت خویش بر برهمنان کردم عر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فتم از نشأه زهاد بخوردم قدح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نه نیستی آباد که از دولت آن</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موده ترک ادب میروی کجا گستاخ</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و برو ببرش بیش از این میا گستاخ</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زار مرتبه گر گویدت بیا گستاخ</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اینچنین ز تغافل شدی چرا گستاخ</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بارگاه شهان کی رود گدا گستاخ</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دب ترا برساند بوصل ایا گستاخ</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سی ببزم ادب کی نهاده پا گستاخ</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ده بودم بوصال تو حیاتم دا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در میکده عشق براتم دا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شأه ذات ز صهبای صفاتم دا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صب سلطنت لات و مناتم دا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ربت مرگ ز جام سکراتم دا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قد گنجینه هستی بز ک</w:t>
            </w:r>
            <w:r>
              <w:rPr>
                <w:rFonts w:ascii="XW Zar" w:hAnsi="XW Zar" w:eastAsia="Calibri" w:cs="XW Zar"/>
                <w:sz w:val="26"/>
                <w:sz w:val="26"/>
                <w:szCs w:val="26"/>
                <w:rtl w:val="true"/>
                <w:lang w:bidi="fa-IR"/>
              </w:rPr>
              <w:t>ٰ</w:t>
            </w:r>
            <w:r>
              <w:rPr>
                <w:rFonts w:ascii="XW Zar" w:hAnsi="XW Zar" w:eastAsia="Calibri" w:cs="XW Zar"/>
                <w:sz w:val="26"/>
                <w:sz w:val="26"/>
                <w:szCs w:val="26"/>
                <w:rtl w:val="true"/>
                <w:lang w:bidi="fa-IR"/>
              </w:rPr>
              <w:t>وتم دادن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کرللّ</w:t>
            </w:r>
            <w:r>
              <w:rPr>
                <w:rFonts w:ascii="XW Zar" w:hAnsi="XW Zar" w:eastAsia="Calibri" w:cs="XW Zar"/>
                <w:sz w:val="26"/>
                <w:sz w:val="26"/>
                <w:szCs w:val="26"/>
                <w:rtl w:val="true"/>
                <w:lang w:bidi="fa-IR"/>
              </w:rPr>
              <w:t>ٰ</w:t>
            </w:r>
            <w:r>
              <w:rPr>
                <w:rFonts w:ascii="XW Zar" w:hAnsi="XW Zar" w:eastAsia="Calibri" w:cs="XW Zar"/>
                <w:sz w:val="26"/>
                <w:sz w:val="26"/>
                <w:szCs w:val="26"/>
                <w:rtl w:val="true"/>
                <w:lang w:bidi="fa-IR"/>
              </w:rPr>
              <w:t>ه که چون نور علی در ره عش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بلایا و محن صبر و ثباتم دادن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840"/>
        <w:gridCol w:w="112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9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وش در مصطب جان باده ذاتم دا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دی مرحله عشق بره روی نه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ش خواجگی از برهمنان پرسی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مرکز دایرۀ عشق در این دور من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8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ادۀ ذات ز معنای صفاتم دا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غم بادیه عقل نجاتم دا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بر از بندگی لات و مناتم دا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ن به پیکار بلا صبر و ثباتم دادن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که شد نور علی خضر رهم در ظلم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رعۀ زندگی از آب حیاتم دادن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9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دل این نکته از جان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ترا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م هندوی خالش راه دین 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د بحر معانی هر بی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دل صد ساله تیری کز تو 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نیفشانید دامان سرشک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جان از لعل جانان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ترا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کفر زلفش ایمان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ترا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آن لعل در افشان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ترا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نوزش خون ز پیکان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ترا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آن صد بحر عمان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تراو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جز نور علی آن کیست کامر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کلکش آب حیوان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تراو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9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روی تو چو ماه انور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 بوسه ز لعل شکرین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نفحه ز زلف عنبرین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نکته ز لعل نوشخند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خال بروی تابناک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گذشت رهی بخال کوی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وی تو چو سنبل تر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تر ز هزار شکر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نافۀ چین معنبر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نجیده چو درج گوهر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ودی بمیان مجمر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ن باد صبا معطر آم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ذره که نوری از علی یا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خشنده چو مهر خاور آم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9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را گر پای تا سر تن بسو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زن بر آتشم دامن که ترس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تن تابی که دارم از تب عش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ر روزن که از دل دود آه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لشن گر رسد بوئی ز داغ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ترس از برق آه خوشه چینا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را کی دل بحال من بسو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را از شعل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ش دامن بسو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جب نبود که پیراهن بسو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ون آرد سر آن روزن بسو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زاران لاله از گلشن بسو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میترسم ترا خرمن بسوز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ل از نور علی موسی جان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نخل وادی ایمن بسوز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0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روی او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نقاب خوش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ره دلکشش که دام بل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شم مستش که فتنه جانه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 حجابست وصل جانان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لعتش آفتاب و خط سای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حباب است و عشق آب حی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ق طامات و خرقه پرهی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باشد عتاب لطف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گوش جان چون صدف ز گفتارش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نقاب آفتاب خوش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نبل آسا بتاب خوش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 نرگس بخواب خوش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صل او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حجاب خوش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یۀ آفتاب خوش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وز آب این حیات خوش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دو رهن شراب خوش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طف او با عتاب خوش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 ز در خوشاب خوش باش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 در میکده چو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وفتادن خراب خوش باش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840"/>
        <w:gridCol w:w="112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0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لب گلبرگ تو کش جان ز تکلم ری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می لعل تو جانرا نکند دفع خم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حفل آرای که شد ماه من امشب که زرش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ینه آماجگه تیر کمان ابروئ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رب آن کوچه رفیعست کز اندیشه آ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بپای خرد این راه شود طی که در آن</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8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غنچه را خون بدل از رشک تبسم ری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 انگور بهشت از همه در خم ری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شک حسرت برخ از دیده انجم ری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ز تیر مژه خون دل مردم ری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ل فکرت همه از مرغ توهم ری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سن عشق بهر گام تو صد سم ریز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یست جز نور علی آنکه بهنگام کل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حرهای گهر از درج تکلم ریز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0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ل خلوت خاص دلبر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 آینه جمال جان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ذاتی بظهور خویش دم 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عکس فروغ روی دل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شد محفل دل ز غیر خال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لبر ز کرم بدل بر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ن خاک دیار دلبر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د گونه صفت مظهر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آینۀ منوّر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ر از در دلبری درآم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صد شکر که نور عین ولام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راه نجات رهبر آم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560"/>
        <w:gridCol w:w="154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0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تا ز درس عاشقی دل نکتۀ آگاه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خرابات مغان هر کس که او با ما نش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تمنای طواف کعبه صاحب</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دل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 ما پا بر فراز نه فلک خواهد زد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در دیر مغان آنکس چو من جویای ح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سالک راه خدا شد آنکه رهبر یافته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56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ینه هم بیکینه گشت و مخزن الله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 طلسم لاشکست و گنج الا الله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گدائی بر در میخانه شاهنشاه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را دست طمع از این و آن کوتاه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بر و ناز از سر نهاد و بنده درگاه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انکه خود رأی است در راه خدا گمراه ش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که شد نور علی در بزم سید جرعه ن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حرم اسرار گشت و عارف بالله شد</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0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کسی کاو آشنای بحر ما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ا بشنو ز من این نکت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 ی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یال عکس رویش نقش بست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نا شد هر که او از دار هس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معنی بحر و صورت چون حباب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کسی کاو یکزمان با ما برآم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بحر ما درآمد آشنا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هر کو گم شد از خود با خدا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آئینه گیتی نما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دار نیستی عین بقا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باب و بحر کی از هم جدا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ما واقف ز سرّ اولیا ش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ون پرده چون نور علی د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سید محرم راز خدا ش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0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هر که در بحر جان نظر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ز دریا برآورد گه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گهر نیست در نظر او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هر من تا نقاب مه بست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ده سر در ره و شده مسر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وانکه او حاصل انا الله دی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قصد غواصی گهر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لب گوهر دگر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آن نور در بصر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رص خورشید در قمر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سودای او بسر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تش عشق در شجر دار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که نور علی شده س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ش مستی دیگر دارد</w:t>
            </w:r>
            <w:r>
              <w:rPr>
                <w:rFonts w:eastAsia="Calibri" w:cs="XW Zar" w:ascii="XW Zar" w:hAnsi="XW Zar"/>
                <w:sz w:val="2"/>
                <w:szCs w:val="2"/>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0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یار از رخ خود نقاب بگش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آئینه دل بصیقل ج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لحظه بصورتی بر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وجود و وجود هر دو عال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خود ناظر و منظر است و منظو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پرده جمال خویش بنم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نگ من و ما تمام بزد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از کف خاص و عام بر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جود وجود اوست موج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د شاهد و مشهد است و مشهو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ود نور علی ز جام ب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وسته بما شراب پیمو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560"/>
        <w:gridCol w:w="140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0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تا عکس رخش در دل عشاق عیان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خاست ز صحرای عدم گرد مع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صبح ازل نقش رخ یار بدی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عشق دلی زندۀ جاوید نم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فتي که در آئینه بجز یار توان د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خواست که خود را بنماید بخود آن یار</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56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داشت ز رخ پرده و در پرده نهان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بحر وجود ازلی موج فشان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شام ابد جان بخیالش نگران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عشق حیاتست که جان زندۀ آن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دانکه بدیدیم نه این گشت و نه آن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صورت پیر آمد و گه شکل جوان ش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نور علی را لب گفتار بر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تاسر آفاق پر از شور و فغان ش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0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فسر سلطان گل جانب بستان رس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د فلک در چمن باز و بساط نشاط</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زندم همچو گل چاک بدامان ج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می وصلش مرا کرد عطا ساغ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که ز پا افکند نخله فرعون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عیسی گردون نشین گردن دجال ز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لشگر دیماه را عمر بپایان رس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 ز دل بلبلان بر فلک افغان رس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و قباپوش من برزده دامان رس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شنه لبی را بکام چشمۀ حیوان رس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ید بیضا نگر موسی عمران رس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هدی کشور گشا صاحب دوران رسی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شت ز بام جهان نور علی جلوه 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یرگی شب گذشت مهر درخشان رسی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0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ترسم ز روی کار چه این پرده وا ک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یرین لبان که از می تلخند کامر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کی بنای ماتم و غم باشد استو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فتم که با من اینهمه بیگانگی ز 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انکه بهرۀ به حقیقت نبر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از حرب دشمنان چه هزیمت بدوستا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ی خوردن نهانی ما بر ملا ک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مم بجرع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ئی چه شود گر روا ک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 بگو بساط نشاطی بپا ک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فت این عنایتیست که با آشنا ک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کفیر اهل حق ز جهالت چرا ک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عرصۀ که رایت نصرت بپا کنن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روشندلان که آینه وجه معنی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آت دل ز نور علی با صفا کنن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32"/>
        <w:gridCol w:w="848"/>
        <w:gridCol w:w="1120"/>
        <w:gridCol w:w="2325"/>
      </w:tblGrid>
      <w:tr>
        <w:trPr/>
        <w:tc>
          <w:tcPr>
            <w:tcW w:w="3767"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1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چند از لب تو جانها مست شراب گرد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گشته عقد رویت با آینه مقاب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خرام سوی بستان منمای رخ بگلش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بس بدیده دل دریای خون زند ج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آفتاب رویش برقع ز رخ گشا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ر صفحه خیالش ننوشته چون حساب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848"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وز آن نگاه گرمت دلها کباب گرد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تابش جمالت آئینه آب گرد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شرم عارض تو گلها گلاب گرد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رسم ز سیل اشکم عالم خراب گرد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ذره از فروغش چون آفتاب گرد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رسم مباد روزی وقت حساب گرد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ر خدای بیچون آید ز پرده بیر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علی عالی گر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حجاب گرد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1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عرقی از گل رویش چه ز بیداد چک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چنان صید ضعیفم که چو افتم در د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جی نیست بقتل من اگر خنجر عش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سروا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لب شیرین تو در دامن کو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مشقی دهدم چون ز خط لعل لب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شمع راهم چه کشد شعله ز سروت بچم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ل من خون شود و از لب فریاد چک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رق شرم من از جبهه صیاد چک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طرۀ خون شود و از کف صیاد چک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کی خون زدم تیشه فرهاد چک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ب حیوان ز دم خامه استاد چک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دازد دل قمری وز شمشاد چک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نماید بجهان ذرۀ از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شمۀ خور زدم خامۀ ایجاد چک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400"/>
        <w:gridCol w:w="980"/>
        <w:gridCol w:w="1120"/>
        <w:gridCol w:w="2325"/>
      </w:tblGrid>
      <w:tr>
        <w:trPr/>
        <w:tc>
          <w:tcPr>
            <w:tcW w:w="363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1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رپا برهنگان که دم از کبریا ز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تان که میشکند سبوی بساط ع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بینواست دل ز نوا مطربان عش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ست از جهان کشیده گدایان کوی د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لوت گزیدگان سراپرده قبو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هنشهان کشور تجرید از فن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مگشتگان که طالب راه هدایت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آنانکه برده حسرت دنیا بزیر خاک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9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ردانه پای بر سر کبر و ریا ز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غرکشان شیشه غم را صلا ز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گوشه نغمۀ بمقام نوا ز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تخت و تاج قیصر و فغفور پا ز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دست رد بسینه مرد خدا ز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صبح و شام خیمه بملک بقا ز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ست طلب بدامن آل عبا ز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بر کنند و نعره واحسرتا زنن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روشندلان که نور علی هست کام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دانه گام در ره صدق و صفا زنن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820"/>
        <w:gridCol w:w="560"/>
        <w:gridCol w:w="1120"/>
        <w:gridCol w:w="2325"/>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1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گرچه عشرت و عیش جهان نخواهد م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مان خوش دلیست و زمین عشرت و ع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وصل گل چه تنعم بود که بلبل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چه نوبت سلطان گل مدام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شان و نام چه جوئی بیا نشاطی ج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آبکنج طرب رایگان ببر گنجی</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56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vanish/>
                <w:sz w:val="2"/>
                <w:szCs w:val="2"/>
                <w:lang w:bidi="fa-IR"/>
              </w:rPr>
            </w:pPr>
            <w:r>
              <w:rPr>
                <w:rFonts w:ascii="XW Zar" w:hAnsi="XW Zar" w:eastAsia="Calibri" w:cs="XW Zar"/>
                <w:sz w:val="26"/>
                <w:sz w:val="26"/>
                <w:szCs w:val="26"/>
                <w:rtl w:val="true"/>
                <w:lang w:bidi="fa-IR"/>
              </w:rPr>
              <w:t>غمین مباش که غم جاودان نخواهد م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وش می که زمین و زمان نخواهد م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تند باد خزان آشیان نخواهد م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دام شوکت شأن خزان نخواهد م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آن بساط که نام ونشان نخواهد م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چه گنج طرب رایگان نخواهد مان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vanish/>
                <w:sz w:val="26"/>
                <w:szCs w:val="26"/>
                <w:lang w:bidi="fa-IR"/>
              </w:rPr>
            </w:pPr>
            <w:r>
              <w:rPr>
                <w:rFonts w:eastAsia="Calibri" w:cs="XW Zar" w:ascii="XW Zar" w:hAnsi="XW Zar"/>
                <w:vanish/>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غیر نور علی تا جدار کشور فق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هی بمسند جم کامران نخواهد مان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840"/>
        <w:gridCol w:w="112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1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تامی صاف بمیخانه صفا خواهد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شود جمع پریشانی خاطر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چنین سرو قد یار کند جلوه گ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روم از پی آن قافله با ناله و آ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طرب عشق گراینگونه نوازد دف و چن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کشد گنج بقا رخت بویرانۀ دل</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8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ر ما خاک در میک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خواهد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سر زلف تو بر دست صبا خواهد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ه جا جامۀ جان چاک قبا خواهد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گوش دلم آواز درا خواهد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انرا همه جا ساز ونوا خواهد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نۀ تن بسر سیل فنا خواهد بو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ر چنین نور علی جلوه نماید در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تجلی گه انوار خدا خواهد بو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1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حر ساقی در میخانه وا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لب مینای می را مهر بردا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راب بیریا چندان به پیم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کز منزل کبر و ریا خ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آمد از در آنماه دل افر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دل دردی که میبودم ز هجرا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جامی کام میخواران روا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بالب ساغری در کام ما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جانرا مطلق از قید ریا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شیمن در حریم کبریا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مهرش خلوت دل با صفا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داروخانه وصلش دوا کر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را نور علی چون تافت در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خود بیگانه با حق آشنا کر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26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1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وشم بخواب ساغر دولت بدست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نجیر عدل و حلقه حبل المتین د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لا گرفت کرسی جا هم چنانکه ع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س طبل شادیانه ببام دلم ز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لطان عقل آنکه شدش هوش متک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شیش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ش بسنگ ملامت شکست 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دیر عشق با رخ لعل و بت دل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دار چون شدم من از آنخواب صبحدم</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 صدر بارگاه جلالت نشست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در ز روی رفعتشان چفت و بست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زیر پای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ش بمحل فرش پست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یز و گریز لشگر غم رو بجست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جام عشق بیخود و مدهوش ومست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لله درستیش همه در آن شکست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ی صنم</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پرست و گهی بت</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پرست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ن گدا بدرگه شامم نشست بو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ور علی ز بسکه ربودم بخویشت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هرم به پیش ذرۀ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نور پست بو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560"/>
        <w:gridCol w:w="140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1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تامی از شیشه اقداح روان خواهد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ده بر تربت ماهر که غباری از و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هد از صومعه تقریر مفرما که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رعۀ کان بکف افتاد ز یاقوت لب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ز پنهانی ما را نبود پرده ولی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ر سرمست من آن سیّد اوتاد تراش</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56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شم ما بر کف ساقی نگران خواهد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حل بینائی صاحبنظران خواهد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نه در کوچه رندان جهان خواهد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همین قوّت جان قوت روان خواهد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ابد در پس هر پرده نهان خواهد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چه ابدال بود قطب زمان خواهد بو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نس با صحبت اعیار نگیرد هرگ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را نور علی مونس جان خواهد بو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1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ژده ایدل پیک جانان میرس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م مخور کان یوسف گمگشته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بح وصل آمد شب هجران گذ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وی اشگ از دیده هر سو کن رو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سب جمعیت چه جوئی از صب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سر بنه اندر کف وزن بر کم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شتگان عشقرا جان میرس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ک اینک سوی کنعان میرس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د بیدرمان بدرمان میرس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نسهی سرو خرامان میرس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ر با زلف پریشان میرس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من خدمت که سلطان میرس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لوه گر شد در جها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صف ملک سلیمان میرس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1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ه هر که ماه بتان گشت دلبری د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هر که خواجه صفت بندگی بسی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وز اختر فیروز و طالع مسع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هر که تنگ ببندد کمر بخدمت شا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زار گونه سخن بیشتر بود اینج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جریده همچو الف چون شدی ز خود دان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ه هر که شاه جهانست سروری د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ریق خواجگی و بن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پروری د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هرکه ملک بگیرد سکندری د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سوم خدمت و آئین چاکری د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هر که دم ز سخن زد سخنوری د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هر که گشت مجرد قلندری دان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غیر نور علی شاه کشور تجر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هر که عدل کند دادگستری دان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2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ه هر که دل برد آئین دلبری د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هر که دم زوفا زد کند وفاد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هر مهی که ز برج جمال طالع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هر که بست بهم حل و عقد زیبق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آن محیط که نبود کرانۀ پی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ر که نیست خریدار حسن خود مفروش</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ه هر که سر دهد اسرار سروری د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هر که کرد جفائی ستمگری د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آفتاب خطت ذره پروری د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ون بوتۀ تن کیمیاگری د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هر که لطمه برآرد شناوری د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قدر و قیمت ناهید مشتری دان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غیر نور علی همچو حافظ شیر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لطف طبع و سخن گفتن دری دان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2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گرفتار بزلف تو پریشانی 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یره از زلف سیاهت شب عشاق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شم جادوگر تو فتنۀ ترسا و یه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ذبه شوق رخت گر نبود راهن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رف کعبه وصلش تو چه دانی که ت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منم آن بلبل نالان که بکویت شب و روز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شتۀ تیغ غمت بیسر و سامانی 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شن از نور رخت شمع شبستانی 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ل هندوت زده راه مسلمانی 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توانکرد دمی قطع بیابانی 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خلیده است بپا خار مغیلانی 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یزم از خون مژه طرح گلستانی چن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مّۀ خواست نگارد زغمت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تش افتادز کلکش بگلستانی چن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2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هر کرا دیدن روی تو تمنا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دن روت در آئینه چه حاجت که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توبس جوش زند سیل سرشکم چو گه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همه مستحق جام شهادت ش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یش فرعون چه کند باید بیضای کل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عل و یاقوت در و لؤلؤ مرجان همه را</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ز بروی تو نظر وانکند تا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ینه از صیقل مهر تو مصفا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کن مردم دیده ته دریا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تل ما کی بکف زاهد رسوا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همه غرق در او لؤلؤ لالا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ورش در کنف پرتو بیضا باش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کرا نور علی در دل و جان منزل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اجرم منزل او عرش معلا باش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2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اقی ز روی دختر رز پرده باز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نای حسن پر بودش از شراب ن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طرب بدل نوازی عشاق بینو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وفی که نقص باده همیگفت بر دو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ز نهانیش نکند چرخ برم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لطان غزنوی که هزاران غلام دا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های پاک خاک شدش در ره نی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آمد شبی بکلبه احزان ما شه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هنگ عیش با صنم پرده باز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دانکه می بساغر اهل نیاز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دم نوای دلشکی از پرده ساز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دن بسوی جام چه مینا دراز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س که پر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داری ارباب راز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قش بر وی هندوی خال ایاز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سو که سرو ناز من آغاز ناز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را زیمن مقدم خود سرفراز کر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ور علی که مهر سپهر حقیقت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تغنیم ز پرتو شمع مجاز کر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26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2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کنونکه لاله بگلشن پیاله نوش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خفت دیده نرگس چو چشم بیمار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من بساط و سمن جرعه نوش و گل س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جوش باده صبوحی کشان گلشن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هر کنار خرامان شده سهی سرو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ز صوت بلبل خوش لهجه بینوایان را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 غنچه خون بدن می کشان بجوش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بسکه مرغ سحر دوش در خروش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ال غنچه چه مستان سبو بدوش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جاجه عنبی خم میفروش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ان بخدمت گل بسته سبزپوش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ای بربط و نی در چمن بگوش آم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دست نور علی هر که ساغری نوش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سکر بادۀ دنیای دون بهوش آم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2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طلقی باز در قیود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ۀ کرد حسنش اندر غ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است آئینۀ برخسارش</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r>
            <w:r>
              <w:rPr>
                <w:rFonts w:ascii="XW Zar" w:hAnsi="XW Zar" w:eastAsia="Calibri" w:cs="XW Zar"/>
                <w:sz w:val="26"/>
                <w:sz w:val="26"/>
                <w:szCs w:val="26"/>
                <w:rtl w:val="true"/>
                <w:lang w:bidi="fa-IR"/>
              </w:rPr>
              <w:t>کاروان نفخت من روح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یمه در آب و خاک آدم 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عارف زهر لب و گو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 حسن باده پیما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یکی نیست مطرب و س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و جان و جوارح و احشأ</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زان می پیال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ئی نوشید</w:t>
            </w:r>
            <w:r>
              <w:rPr>
                <w:rFonts w:eastAsia="Calibri" w:cs="XW Zar" w:ascii="XW Zar" w:hAnsi="XW Zar"/>
                <w:sz w:val="2"/>
                <w:szCs w:val="2"/>
                <w:rtl w:val="true"/>
                <w:lang w:bidi="fa-IR"/>
              </w:rPr>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نمودی بصد نمود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هد و مشهد و شهود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دم صرف در وجود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سماوات جان فرود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جد و مسجد و سجود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کت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گفت در شنود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طرب عشق در سرود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ر گر بدو نمود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م مینا و چنگ و عود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خود از بود و از نبود آم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فت نور علی بغیب وشه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اش پنهان هر آنچه بود آم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2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اه رویش بجام ساطع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نفس لمعۀ ز رخسا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سخن کز لبش فرود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که پرهیز مینمود از 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خطش بر صحیفۀ رخس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ترسا صفت بدیر آمد</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یا که مهری زیاده طالع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ان را بدیده لامع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نشین همچو نص قاطع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 لعلش بدیده طالع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فتر حسن را که جامع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شیخانه در صوامع ش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لمعۀ تافت خوش چو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امع از وی همه لوامع ش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2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اقیم باز مجلس آرا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رخش تافت در دلم عکس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قش آمد در خزانه گش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م گیتی نما بدستم د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خالد شد و گهی سل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حسن خود را ز دیدۀ وامق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لب لعل باده پیما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ز عکس رخش مصفا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قد گنج خفا هویدا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چه بود و نبود پیدا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مجنون و گاه لیلی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اظر اندر عذار عذرا ش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فت نور علی ز رخسا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شنی بخش چشم بینا ش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2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پسته او که نوشخند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مکی از لب شکر با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فحه رو و نقطه خال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ر زلفش بگردن عشا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ش حسنش ز چون و چند مگ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سخن تلخ ز ان لب شیری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ن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ش بر بساط قند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هم ریش دردمند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نظر مجمر و سپند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ره عشق چون کمند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نکه برتر ز چون و چند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ترم از گلاب و قند آم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طبع گوهرفشا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صفت نظم دلپسند آم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980"/>
        <w:gridCol w:w="126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2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ل که از لعل لبش جام شرابی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 بخون دلم آغشته سر انگشت جف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ر تیغش ز چه رو رقص کنان سر ننه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انه چه کنم گر نکشم بار عت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چه در چاه زنخدان تو پابست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جز بمعمورۀ عشق تو ندارد وطن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9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آتش عشق رخش جان کبابی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 نگارین بکف دست خضابی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که در کشتن من جد و شتابی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نجفا پیشه که هر لحظه عتابی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دم از زلف تو در دست طنابی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که ازگنج غمت کنج خرابی دار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چو نور علیش مسند جم جای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امروز بکف جام شرابی دار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3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برویش از بام دل سر میز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شبم دل در خم گیسوی ا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شنه کامان زلال خویش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 من طوطی شکر خای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نه را در سینه کی ره میده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شتی ما را بغرقاب گنا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ستین افشان گدای در گه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پای بست شهد دنیا چون مگس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یا هلالی حلقه بر در میز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سحر پهلو بعنبر میز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ستین بر دیدۀ تر میز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لبش قند مکرر میز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دم از مهر حیدر میز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یر عفو او که لنگر میز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شت پا بر قصر قیصر میز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تاسف دست بر سر میزن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کرا نور علی شد متکّاء</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کیه بر خورشید انور میزن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840"/>
        <w:gridCol w:w="112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3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ا را که جمال فتح از جبهه مبین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ران فلک دیده تا نعل سمند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شاهسوار من آنمهر جهان پی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خلد برین باری کارش نبود آ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چین سر زلفت هر نفحه که برخی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فردا که شود محشر از خاک بر آرم س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8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 خاتم فیروزی لعل تو نگین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ه نوش از حسرت شه داغ سرین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شید ندیده کس در خانۀ زین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را که سر کویت چون خلد برین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را بمشام جان چون نافه چین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ز مهر توام نقشی بر لوح جبین باش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نرا که بدل چون من شد نور علی روش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شن ز دلش لاشک انوار یقین باش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3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کس در دل من ره بجز آن یار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را که دل و دیده بود جل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ه ی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دانه نهاد آنکه قدم در ره عشق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هد که بپرورده خزف در صدف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رد بسر آنکو هوس چشمۀ حیو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حسنت که بود زیب بساط مه و خورشی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ز یار در اینخانه کسی بار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سر هوس صحبت اغیار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من خبری از سرو دستار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ویا خبر از گوهر شهوار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با لب لعل تو سر و کار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فروش بجائی که خریدار ندار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ور علیش هست در آئینه فروز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س که بدل ظلمت زنگار ندار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400"/>
        <w:gridCol w:w="840"/>
        <w:gridCol w:w="1260"/>
        <w:gridCol w:w="2325"/>
      </w:tblGrid>
      <w:tr>
        <w:trPr/>
        <w:tc>
          <w:tcPr>
            <w:tcW w:w="363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3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زانروز که تا ماه رخش در نظر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شید جمالش چو زد از مشرق جان س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بیخر از ما خبر از عشق چه پرس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خواست کند جلوه در آئینه ذر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طالب گوهر شد و در بحر فرو 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جنون خود و لیلی خود گشت که ناگا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موسی فرعون کُش و گه ید بیضا</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8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ام دلم از رهگذر دیده بر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صبح وصال و شب هجران بسر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را که خبر شد ز خبر بیخبر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مهر فروزان شد و گاهی قمر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بحر و گهی موج و صدف گه گهر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دم بلباس دگری جل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ر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طور و گهی بارقه و گه شجر آم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ه سیدو گه سرور گه تاج و گهی ت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نور علی آن شه زرین کمر آم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3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ر برم یار دلنواز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 عشق مجلسی آر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ره عشق دیدۀ محم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ان جمله در نثار ش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که پرورده بودیش از ن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جان که جز بر رخت نشد ساج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 تنم جان رفته باز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طرب عاشقان بساز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ه گاه رخ ایاز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وناز تو چون بناز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از تو دیده در نیاز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برویت دیده در نماز آم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اقبت در ره تو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فدا کرد و سرفراز آم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3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را وقتی بکویش منزلی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می شد عق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ی مشکلم ح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ه دریا و ساحلها بدی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ر محفل شدم چونماه تاب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مارتها همه تعمیر کر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اسفل تا با علی قطع کر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م قائل بهر قولی و عه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م فاعل بهر اسمی و ف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م اندر عوامل جمله عام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م اندر مسائل جمله سائ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م حامل بهر موضوع و محمو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شکّل آمدم در جمله اشک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کمّل آمدم در هر کما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بول و قابل و مقبول گش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حضور و حاضر دل جمله دید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نه منزل عیان نه منزلی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نه حلاّل و نه مشکلی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دریائی عیان نه ساحلی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تابان شمعی و نه محلفی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معماری نه خشتی نه گلی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اعلی دیدم و نه سافلی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عهدی و نه قول قائلی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اسمی و نه فعل فاعلی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وامل در کجا کی عاملی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مسئول و سؤال سائلی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وضعی و نه حمل حاملی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شکلی دیدم و نه شاکلی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اکمل نه کمال کاملی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مقبول و قبول قابلی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حاضر نه حضور و نه دلی بو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جز نور علی پنهان و پی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حولی در میان نه حایلی بو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3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نشان در نشان نمیگنج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 بیان از معانی عشق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یانست و در کنار و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کانست ولا مکان هر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 حرمگاه خاص جانا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زبان کی توان کنم وصفش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نشان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نشان نمیگنج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عانی بیان نمیگنج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کنار و میان نمیگنج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امکان در مکان نمیگنج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یر جانان بجان نمیگنج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صف او در زبان نمیگنج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ذرۀ ز آفتاب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زمین و زمان نمیگنجد</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840"/>
        <w:gridCol w:w="112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3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ز انسان که بوسه از لب دلبر بود لذیذ</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شنام تلخ زان لب شیرین لعل ف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عشوق اگر همه قدح زهر میده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جام طهور در صف رندان پاکباز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8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وردن شراب ناز ز ساغر بود لذیذ</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کام جان چو مادۀ احمر بود لذیذ</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اق را بکام چه شکّر بود لذیذ</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دن ز دست ساقی کوثر بود لذیذ</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فردا شراب ناب چو نور علی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شیدن از کف تو بمحشر بود لذیذ</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38</w:t>
            </w:r>
            <w:r>
              <w:rPr>
                <w:rFonts w:ascii="XW Zar" w:hAnsi="XW Zar" w:eastAsia="Calibri" w:cs="XW Zar"/>
                <w:sz w:val="26"/>
                <w:sz w:val="26"/>
                <w:szCs w:val="26"/>
                <w:rtl w:val="true"/>
                <w:lang w:bidi="fa-IR"/>
              </w:rPr>
              <w:t>دوشم از مهر آمد اندر ب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 حسن بزم آرا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کی جرع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در این عال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ه چه عالم که هر چه دل میخو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تش نیستی زبانه کش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بخود باز آمدم دیدم</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لبر دل گشا و جان پر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ده جلوه ریخت در ساغ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د یکسر به عالم دی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مدش جزء و کل همه بنظ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وخت خاشاک هستیم یکس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یکی نیست مظهر مظهر</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سکه مست و یم چه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ندانم ز پا و پا از سر</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840"/>
        <w:gridCol w:w="112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3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کرده شهنشاه عشق در حرم دل ظه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وسی جان میشتافت در طلب جذوۀ</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رح بیان قاصر است در صفت اشتیا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ز تو مشتاق را وی ز تو عشاق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بشؤن صفات وی ز تفاضای ذ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سن تو در هر زمان جلوه دیگر ک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در آنراه شد با قدم نیس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 آنکه جمال تو دید جام وصالت کش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علی راهبر تا نشود در نظر</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8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قد ز میان برفراشت رایت الله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د تجلی ز غیب بارقه نخل ط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نک انت الخبیر تعلم ما فی الصد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ده بساط نشاط سینه سرای سر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همه نزدیک تو در همه پیوسته د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فکند اندر جهان فتنه و غوغا و ش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ستی جاوید یافت از تو ببزم حض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ده جنت نخواست از کف غلمان ح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ن ره خوف و خطر کس ننماید عبور</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لم شد جلوه گاه آتش ط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جلّی حسنۀ فی معدن النور</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4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کسی کز دار هستی گشت ف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آمد در نظر چون عکس دل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چه خانۀ تن گشت ویر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ا ساقی بده آنجام ب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هر سوئیکه گردد دیده ناظ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نا الحق میسراید همچو منص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ون پردۀ جان گشت مست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لیکن بیت قلبی فیه معم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گردد عشق مست و عقل مخم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یامد در نظر غیر تو منظور</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گر نور علی گردیده ظاه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بینم عالمیرا مظهر نور</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41</w:t>
            </w:r>
            <w:r>
              <w:rPr>
                <w:rFonts w:ascii="XW Zar" w:hAnsi="XW Zar" w:eastAsia="Calibri" w:cs="XW Zar"/>
                <w:sz w:val="26"/>
                <w:sz w:val="26"/>
                <w:szCs w:val="26"/>
                <w:rtl w:val="true"/>
                <w:lang w:bidi="fa-IR"/>
              </w:rPr>
              <w:t>بر در دیر آن بت عی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زند دمبدم ببام ج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پس پر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ی منصو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د سر خود ببازد اندر ر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د شود نائی و دَمَد در 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د شود گنج نامه لاهوت</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سته از زلف بر میان ز ن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وس لله واحد القه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د اناالحق نوازد اندر ت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د سر سروران شود سر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یس فی الدار غیره دی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د شود نقد مخزن اسرار</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ود بنور علی عیان گرد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ماید بهر کسی دیدار</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دلم گشته مخزن اسر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ئم اندر دوائر ملکو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دم آبی ز چشمه عشق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رویش بدیده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ی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بحدم این ندا بگوش دل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که خودم ناصر و خودم منصو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پر زیار است خالی از اغی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 بود مرکز و دلم پر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م از نخل عمر برخور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مبدم در تجلی انو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مد از نزد ایزد غف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د اناالحق همیزنم بردار</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چو نور علی درآ در دی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شوی واقف از بت و زنار</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840"/>
        <w:gridCol w:w="112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4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دل بگشا چشم و ببین جلوه دل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يست نهان در دل مردان ره عش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حلق حریفان بگشودند بسی خ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شیخ ز اسرار حقیقت تو چه د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شید رخ دوست عیانست ولی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زی که نهان بود پس پرده حریفان</w:t>
            </w:r>
            <w:r>
              <w:rPr>
                <w:rFonts w:eastAsia="Calibri" w:cs="XW Zar" w:ascii="XW Zar" w:hAnsi="XW Zar"/>
                <w:sz w:val="2"/>
                <w:szCs w:val="2"/>
                <w:rtl w:val="true"/>
                <w:lang w:bidi="fa-IR"/>
              </w:rPr>
              <w:br/>
            </w:r>
          </w:p>
        </w:tc>
        <w:tc>
          <w:tcPr>
            <w:tcW w:w="8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رده است تجلی همه جا بر در و دیو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نرا نتوان کرد عیان جز بسر 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لب نکند تر کسی از باده اسر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مرت همه بگذشت پی جبه و دست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کسب کند نور از آن آینه ت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دند عیان با دف و نی در سر بازار</w:t>
            </w:r>
            <w:r>
              <w:rPr>
                <w:rFonts w:eastAsia="Calibri" w:cs="XW Zar" w:ascii="XW Zar" w:hAnsi="XW Zar"/>
                <w:sz w:val="2"/>
                <w:szCs w:val="2"/>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الله که نمانده اثر از ظلمت امک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نور علی سر زند از مطلع انوار</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4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لا ای عندلیب گلشن ی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بودی آنکه میسفتی شب و ر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را چون غنچه دلتنگی و خام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ون کز خرمی گشته خرام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وده بند برقع شاهد 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افشاند شکوفه نقد هس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هم در گوشه گیر آشنا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ا ساقی مکن این پر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پو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انم ساغری در کام جان ری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تی دارم که هر تاری ز زلف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بس برخیزم و افتم براه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لب خندان و چشم گریه آلو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ه بگشادت که بستی لب ز گفت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منقار بلاغت درّ اسر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باشد از گلت برگی بمنق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هر سو نازنین سروی بگلز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زارانش شده حیران به رخس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ثمار قدوم گل ز اشج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ودی ساز کن از سینۀ ز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روی دختر رز پرده بر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نه سر ماندم بر جا نه دست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زاران شیخ را گردیده زن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مستم میتوان گفت و نه هشی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م در شادی و غم یار و غمخوار</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جز نور علی از کلک مع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ریزد اینچنین نظم گهر بار</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260"/>
        <w:gridCol w:w="1120"/>
        <w:gridCol w:w="1120"/>
        <w:gridCol w:w="2325"/>
      </w:tblGrid>
      <w:tr>
        <w:trPr/>
        <w:tc>
          <w:tcPr>
            <w:tcW w:w="349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4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کسی جز چشم بینای قلن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م گردون که در جوش است دا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روزان شمع ماه و مشعل مه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باشد خالی از وی گرچه جا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و عالم را بیکدم در ربا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هان ملک را بر سر در تاج</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گشته چون الف فرد و جری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کآئینه گیتی نما شد</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11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دیده روی زیبای قلن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د در وی ز مینای قلن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ه از پرتو رای قلن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دیده هیچکس جای قلن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جوش آید چو دریای قلن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د خاک کف پای قلن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جا بینی تو بالای قلن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ده جامی ز صهبای قلندر</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جز نور علی آن رند قلا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ا دل گشته مأوای قلندر</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840"/>
        <w:gridCol w:w="1120"/>
        <w:gridCol w:w="232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4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هر نقش که بر لوح قضا خامۀ تقدی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نقطه از آنحال شود گر چه باصل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ز ازلم قرعه چو در جرعه کشی 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وقت کرم ساغر صهبا است مکن ع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نها نه همین خال رخش برده دل از د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صفحه دل محو شود نقطه موهوم</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8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4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زایچه طالع هر کس زده تحری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جدید کند دایر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موجد تدوی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هد تو بگویم که در اینفال چه تدبی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صد شکر که نبود بکفم سبحه تذویر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گردن جان حلقه زلفش زده زنجی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رمز دهانش کنم ار نکتۀ تقریر</w:t>
            </w:r>
            <w:r>
              <w:rPr>
                <w:rStyle w:val="FootnoteCharacters"/>
                <w:rStyle w:val="FootnoteAnchor"/>
                <w:rFonts w:ascii="XW Zar" w:hAnsi="XW Zar" w:eastAsia="Calibri" w:cs="XW Zar"/>
                <w:sz w:val="26"/>
                <w:sz w:val="26"/>
                <w:szCs w:val="26"/>
                <w:rtl w:val="true"/>
                <w:lang w:bidi="fa-IR"/>
              </w:rPr>
              <w:footnoteReference w:id="5"/>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ی خصم کنی عربده تا کی سپراند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تیغ زبان نور علی گشته جهانگیر</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820"/>
        <w:gridCol w:w="280"/>
        <w:gridCol w:w="1400"/>
        <w:gridCol w:w="2325"/>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4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پرتو جامست این بر سقف گردون جل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باران مهست از برج حسنش بر س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هباز دست شاهست آمده بهر شک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از گل گلزار وصلش پر شده دامن مرا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یا فروغ طلعت ساقیست تابان از قم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 فرو ریزد بدامان کوکب بختم گه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کشیده صید دل هر دم بسویش بال و پ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 سرشک لاله گونم ریخته از چشم تر</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فتاب حسن گردیده است طالع از مه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 شده نور علی از روی خوبش جلوه گر</w:t>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820"/>
        <w:gridCol w:w="280"/>
        <w:gridCol w:w="1400"/>
        <w:gridCol w:w="2325"/>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4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ز ماه عارضت خورشید کرده کسب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طرف آراسته بر قصد جانم لشگ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زم حسنت را که نتواند کسی نزدیک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اعظ از سجاده میآموخت گر افتاد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سروری نیستم در سر ز مسروری چه غ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ز روشن میتوان دیدن دهان تنگ او</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چراغ بزم حسنت گشته تابان شمع ط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 نموده شاه عشقت در سرای دل ظه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لمی گردیده حیران از تماشایت ز د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سر منبر نمیکرد اینهمه عجب و غر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دم آید از غم عشقش بدل بانک و سر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شب تاریک آید در نظر گر چشم مور</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0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شده نور علی مصباح در مشکوة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شتعل گردیده در دل مشعل الله نور</w:t>
            </w:r>
            <w:r>
              <w:rPr>
                <w:rFonts w:eastAsia="Calibri" w:cs="XW Zar" w:ascii="XW Zar" w:hAnsi="XW Zar"/>
                <w:sz w:val="26"/>
                <w:szCs w:val="26"/>
                <w:rtl w:val="true"/>
                <w:lang w:bidi="fa-IR"/>
              </w:rPr>
              <w:br/>
            </w:r>
          </w:p>
        </w:tc>
        <w:tc>
          <w:tcPr>
            <w:tcW w:w="232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48</w:t>
            </w:r>
            <w:r>
              <w:rPr>
                <w:rFonts w:ascii="XW Zar" w:hAnsi="XW Zar" w:eastAsia="Calibri" w:cs="XW Zar"/>
                <w:sz w:val="26"/>
                <w:sz w:val="26"/>
                <w:szCs w:val="26"/>
                <w:rtl w:val="true"/>
                <w:lang w:bidi="fa-IR"/>
              </w:rPr>
              <w:t>بر من مست ار نمائی ساقی انعامی د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ایر جانرا که نبود غیر خالت دانۀ</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 شام طره و صبح بنا گوشت م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چه باری کام دل از وصل تو حاصل ن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سالها در عیش رفت و هیچ نامد در جها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آن می دیرینه برخیز و بده جامی د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بود جز حلقه زلف تواش دامی د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هرور زانرا نباشد صبحی و شامی د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وصالت نیست در دل دلبرا کامی د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 ایام طرب انگیزت ایامی دگر</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فتاب من که تابان از مهش نور علی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زمان بنمایم رخ از در و بامی دگر</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4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گر بسر منزل جانان برسم بار د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که در دایره دل بودم مرکز ج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چه خوبان همه آیند بدلداری پ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ر اگر یار دگر گیرد و یاری نک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خریدار نرفته است که آید صن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کس به راز دل من پی نبرد غیر غم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جز از آنکه دهم جان نکنم کار د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شدم بهر چه هر لحظه بپرگار د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یست ما را بجهان غیر تو دلدار د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مپندار که گیرم بجز آن یار د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خریداری حسن تو خریدار د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چه هر لحظه شود فاش ببازار دگر</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شبم از مه رخسار تو چو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دل و دیده تجلی کند انوار دگر</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5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ر قدم اولین تا نشود ترک س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که ز خوناب دل دیده شده سیل خی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وسی جانرا که دل وادی ایمن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ز قماش غمت بافته دل فوط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دمک دی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آنکه بود غرق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طبع روانم بدل بحر معانی گشو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ره عشق بتان کس ننماید گذ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رسدم هر نفس موجۀ خون تا کم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شجر هستیش عشق تو آمد شر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 شناور خورد غوطه بخون ج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 ز غبار رهت یافته کحل البص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که ز  کلک بیان ریخت گهر بر گهر</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ور علی آنکه هست مطلع الله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ز بمشکوة دل گشت مرا جل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ر</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5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از شدم جل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ر ماه رخت در نظ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 مرا تاج سر خاک کف پای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شودم کام</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تر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لب لعلت ز 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ست حرام ای پسر بیتو مرا خواب و خ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تو ز خون جگر چند کنم قوت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کرد جهان پر گهر نظم گهربار م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اه رخت در نظر باز شدم جل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ک کف پای تو گشت مرا تاج س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لب لعلت ز می کی شودم کام</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ت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تو مرا خواب و خور هست حرام ای پس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د کنم قوت دل بیتو ز خون ج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ظم گهربار من کرد جهان پرگهر</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د ز رخت جل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ر نور علی در دل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علی در دلم شد ز رخت جل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ر</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5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اقیا ساغر شراب آ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همه سستی و تأمل 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د گیری حساب از مست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ر ضعف دلم ز لعل لب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لب او که بخشد آب حی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گنج وصلش بکنج جان خواه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اغری زان شراب ناب آ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خیز و جامی خوش از شتاب </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آ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غر باده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حساب آ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ربت قند یا گلاب آ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تشی کس ندیده آب آ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ذری در دل خراب آور</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لوۀ بایدت ز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یز و آئینه ز آفتاب آور</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5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ژ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 دل که دلبر آمد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فتابم که دوش رفت از ب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هم از دیده گر چه غایب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ز هجرت شب فراق گذ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اسیران بند غم گوئ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ف جانها بره بیارائ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خل عیشم که خشگ و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ر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بود عود و سی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مجم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وطی جان ز لعل شیرین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فلک خاصان عشق را در بح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برد دل به دل</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ر آمد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بحدم از درم درآمد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 خورشید انور آمد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هد وصل در برآمد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ژده کایام غم سر آمد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ن صف آرای لشگر آمد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 شاداب و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ر آمد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ی عودی ز مجمر آمد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رزومند شکر آمد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طف عام تو لنگر آمد باز</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ارها در ره تو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فدا کرد و سرور آمد باز</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5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 xml:space="preserve">دوش رفتم بسوی میکده با عجز و نیاز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ه چه ساغر که چو نوشیدمش آئینه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ر گشت در آئینه ناگاه ع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فتم چون بسراپرده تحقیق ر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ه چه شاهد که ربوده مهش از شعبدۀ</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پای تا سر زر خالص شدم از هر غل و غش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 xml:space="preserve">ساقیم داد بکف ساغری از عشوه و ناز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مد از ظلمت زنگار برون مهر طر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ه چه جلوه که ربودم بحقیقت ز مج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هدی راشدم از جان بحرم محرم ر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قّۀ مهر ز دست فلک شعبده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که دادم بجسد صیرفی عشق گداز</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ریخت تا نور علی آن غزل از کلک و ب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هره گشتش ببساط و مه و خور زمزم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ساز</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5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ز آفتابت مها نقاب اند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ذره وش ز آفتاب طلعت خ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کشانرا بگیر و بر گرد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کبابست زان لب نمک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نگ تزویر تا بکی س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رخت تابشی بجام اف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ر بریانیت دل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نخواهی بشرم گلشن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ل خرابم ز نرگس مستت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لب قلاب منقلب گردان</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ضطرابی در آفتاب اند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لمی را در اضطراب اند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خم زلف خود طناب اند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مکی در دل کباب اند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رق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در خم شراب اند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ز لبت آتشی در آب اند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تف می در التهاب اند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گل از سنبلت نقاب اند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ظری بر دل خراب اند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نقلابی در انقلاب انداز</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ذرۀ خواهی ار ز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ظری سوی آفتاب انداز</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5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آنکه رفت از برم گر آید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بح عیش از افق بتابد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ده پیما شود لب س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ت و هشیار را برقص آ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ران را ز برگ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ر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سازد از بند هجر آزاد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6"/>
                <w:szCs w:val="26"/>
                <w:lang w:bidi="fa-IR"/>
              </w:rPr>
            </w:pPr>
            <w:r>
              <w:rPr>
                <w:rFonts w:ascii="XW Zar" w:hAnsi="XW Zar" w:eastAsia="Calibri" w:cs="XW Zar"/>
                <w:sz w:val="26"/>
                <w:sz w:val="26"/>
                <w:szCs w:val="26"/>
                <w:rtl w:val="true"/>
                <w:lang w:bidi="fa-IR"/>
              </w:rPr>
              <w:t>جان رفته بتن درآید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ظلمت شام غم سرآید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م مستی ز می برآید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طرب ار نغم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ئی سراید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خلۀ کام پر برآید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و قدش چو در برآید باز</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چو نور علی بروب از غی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نۀ دل که دلبر آید باز</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5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اقیا زان شراب شورانگی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ژده یاران که زاهدی افک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که خالیست ازمحبت غی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م شد خاک سرکش گرد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ولایش ببارگاه قبو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زمان نشأ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ئی دگر بخشد</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وری اندر دل کباب انگی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خم باده خرقۀ پرهی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شد از مهر مهوشان لبری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که خورشید من زدش مهمی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ستگانرا کجاست دست آوی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اب عشقش که هست دردآمیز</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نشیمن کنی بر جان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 نور علی ز جان برخیز</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5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چرا باشم دلا ناکام امر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شاندم بس ز دیده دانه اش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آرام از آن دارد که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گاه او که وحشی غزال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اد گلرخی برطرف گلش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ا ساقی بیارا بزم هس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اور راح روح</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فزا که ن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میجوئی نشان و نام از من</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مهرم رخ نمود از بام امر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ائی آمدم در دام امر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ا رامم بدل آرام امر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صحرای دلم شد رام امر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وشم بادۀ گل فام امر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رستم از غم ایام امر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مید زندگی تا شام امر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جو از من نشان و نام امروز</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جز نور علی بر مسند ج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ا بر دست باشد جام امروز</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680"/>
        <w:gridCol w:w="560"/>
        <w:gridCol w:w="1400"/>
        <w:gridCol w:w="2185"/>
      </w:tblGrid>
      <w:tr>
        <w:trPr/>
        <w:tc>
          <w:tcPr>
            <w:tcW w:w="391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5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هر صبح و شام نرگس مستت بخواب ن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طّت که بر صحیفه رخسار آیتی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سنت که عالمی زند آتش بجلوۀ</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لت که برده دل ز کفم از کرشمۀ</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اق را دریده برخ پرده حج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ردی کشان ساغر عجز و نیاز را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56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پیموده جام بیخودیم از شراب ن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حریر کرده حاشی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در کتاب ن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چند سوزدم دل و جان ز التهاب ن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سر کشیده از خط سبزت نقاب ن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سنت که از حیاست نهان در حجاب ن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ری چه میشود بنوازی به ناب ناز</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ور علی که مست می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نیاز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دم کشد ز ساغر حسنت شراب ناز</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6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سکه بجان باشدم از غم جانانه س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وزد اگر عالمی آه شرربار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 بدل و دی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جلوه کند برق غ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ز ز مینای ناز ساقی محفل گد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هل حرم را زند آتش حسرت بج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ندل سوزان که شد با غم تو آشنا</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آه دلم میجهد بارقه خانه س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فتد از شورشم در دل جانانه س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شگ روانم شده آتش کاشانه س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یخت به پیما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باده پیمانه س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بفروزد رخی آن بت بتخانه س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عله کشد تا بکی آتش بیگانه سوز</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ور علی آنکه هست شمع محبت فر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ست که جوید خبر از دل پروانه سوز</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6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ل که ساکن شده بکوی نی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ز ناز تو ساغری نوش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دهد آب سرو نازت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ک کویت که منبع فیض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و نازت نیازمندان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هد این سرکشی نهد از سر</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وش براهت نهاده روی نی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کشم باده از سبوی نی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ه اشکم روان بروی نی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 بیفزوده آبروی نی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زمان میکشد بسوی نی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کشد کاسه از کدوی نیاز</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نیاز است گرچه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وده بر خاک عجز روی نیاز</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6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ل که شد از باده عشق رخت مینای ر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د رخسار تو کاندر محفل دل ساق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عشقت تا شده در پردۀ دل پر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بود صحرای راز و هست عشق لال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لبل خوش خوانم و هر لحظه از یاد گ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ست عشقت بر رخم بگشوده ازهر سو دری</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یکشد هر لحظه از یاد لبت صهبای ر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در کام جان پیموده از مینای ر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دمم بر رخ گشاید پرده از سیمای ر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ن چنانم لال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بشگفته در صحرای ر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شکفد از گلشن دل بر رخم گلهای ر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میان آور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 xml:space="preserve"> اندر محفل دل پای راز</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زده نور علی از دست سید جرعۀ</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وج زن اندر دلش گردید صد دریای راز</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6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ر این گلشن ز خوبانم گلی ب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ف لشگر چه آرائی ز زل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آن بستانسرای عشرت انگی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دست لاله کی گیرم پیال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چشمان سیاه فتنه ج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آن خمخانه پر شور و غوغ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دی پرداز بربط راز مضراب</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جعد گلعذاران سنبلی ب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تاراجم سپاه کاکلی ب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رانه ساز عیشم بلبلی ب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آن نرگس مرا جام ملی ب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لای غمزه سحر بابلی ب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مینای شرابم غلغلی ب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این پرده نوای زابلی بس</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این گلشن سرا نور علی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شیمن سایه شاخ گلی بس</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6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ز چشم سیاهی نگاهی مرا ب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راغ مه ار شعل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ور نیست امش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این قصر فیروزه مهر گست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خاک کف پایت ای شاه خوب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کفر سر زلف غارت گر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دارم طمع حشمت و جاه شاها</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گاهی ز چشم سیاهی مرا ب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این انجمن شمع آهی مرا ب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روغی ز رخسار ماهی مرا ب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ر تاج شاهی کلاهی مرا ب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تاراج ایمان سپاهی مرا ب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دربار لطفت پناهی مرا بس</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ه نور علی آن شه ملک و مع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مسند که شد فقر شاهی مرا بس</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280"/>
        <w:gridCol w:w="182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6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زاهد از تزویر تا کی افکنی دام هو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حمل آنمه در این منزل عبث ننمود رو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لعذار من میان گلغداران ج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ور باشی گر ندارم بس من دیوانه را</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00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اهباز دست شاهم کی شوم صید مگ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لها در سی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نالید دل همچون جر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گلی باشد شکفته در میان خار و خ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ی هی وهیهای طفلان دورباش ازپیش و پس</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شده طالع ز بام دل مرا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دد از نور دلم خورشید تابان مقتبس</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820"/>
        <w:gridCol w:w="280"/>
        <w:gridCol w:w="1540"/>
        <w:gridCol w:w="2185"/>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6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کی رسد بر دامن وصل تو دست بوالهو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هدا تا چند میلافی ز عشقش از گزا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حقیقت عشق دارد سرفرازی از مج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ز چاک سی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بیرون شد و افغان بخ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وطی طبعم چو گردد زانشکر لب کامر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چه پالنگست و منزل دور و وادی سنگلاخ</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چه هر شب بر سر راهم کمین شحنه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فتابی ز آسمان فقر چون نور علی</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8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2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والهوس را نیست بر دامان وصلت دستر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بود در عرصه سیمرغ جولانگر مگ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عله را گردد گل اقبال سر از خار و خ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ندلیب آزاد گشت و ماند ناله در قف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ل نتواند گشودن یکدم از جوش مگ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پی محمل روم تا میرسد بانگ جر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وچه گرد عشقم و باکی ندارم از عس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زمین نیستی تابان ندیده هیچکس</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صید وصلش توان بدام هو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همائی شود شکار مگس</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6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گرچه دورم ز هودجش آ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ب روانره محبت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ایر آشیان قدسم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فسی رخ نتابم از وصل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ادیم چند خواهی از بیدا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زمانم بگوش بانک جر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بود وحشتی ز میر عس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لشن دهر باشدم چو قف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بلب آیدم ز هجر نف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رک بیداد کن بدادم رس</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سحر پرتوی ز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حریم تو شمع راهم بس</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820"/>
        <w:gridCol w:w="420"/>
        <w:gridCol w:w="1400"/>
        <w:gridCol w:w="2185"/>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6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حسن ازل برگرفت پرده ز رخسار خ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د عیان هستیش آینه نیس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ۀ دیگر نمود زلف معنبر گش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مع رخ دلبران از رخ خود برفرو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مده خود آفتاب بر فلک دلب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ۀ معشوقیش مایه دکان عشق</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4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صورت اعیان عیان ساخت باظهار خ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 در آن آینه ناظر دیدار خ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د ز نو عالمی محو و گرفتار خ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مد و پروا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سان گشت گرفتار خ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رخ زنان ذر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وار گشته هوادار خ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د شده در عاشقی رونق بازار خویش</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هر سپهر وجود خواست نماید طلو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علیرا نمود مطلع انوار خویش</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6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هی دارم که انوار جمال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الش با جمال از بس درآمی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ب عید است و ساقی را بساغ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شد تا نقشها از کلک مع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لمها در کف مانی شده ر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لالش را مده نسبت بکوث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لستانها مثالی بیش ن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هی گلشن که چونگل از نسی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گرم هر دم کشد از خنجر هج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ند هر دم تجلی در جلال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ی گشته جلالش با جمال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شاره کرد ابروی هلال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صور شد بلوح دل خیال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نقش نقط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پردازی خال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دردی هست کوثر از زلال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آب و رنگ حسن بیمثال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کفته غنچه دلها شمال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یات تازۀ بخشد وصالش</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را نور علی مهریست در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هرگز در جهان نبود زوالش</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7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ل که عمریست در افتاده بچاه ذقن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اله دل همچو گل از شوق شکفتن گی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لستان رخ آنشوخ که رشک ارم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غ جان را که سر کوی تو گلزار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شتۀ تیغ غمت را که حیات ابدیست</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یست در دست جز آنطره مشکین رسن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نچه سان باز ود چون ز تبسم دهن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نبلستان شود از طره عنبر شکن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بود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ل روی تو هوای چمن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یست در بر بجز از جامه خونین کفنش</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که چون نور علی واله قد و رخ ت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بخاطر رسد از جلوه سرو و سمنش</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7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احضار ملک وضعی پر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شم در دیده تا نقش نگ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کن آشفته آن زلف پر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جز یار من آنشوخ جفا جو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هر غل و غشی دادم خلاص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ت در سینه باید سرمستان</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هان کرده دلم نعلی در آت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خ از خون مژه کردم منق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گردان خاطر جمعی مش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دارد عاشقی چونمن جفاک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بس پیمود ساقی جام بیغ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ا جامی در این میخانه در کش</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را باشد بکف جام جهان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جز نور علی آنست سرخوش</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820"/>
        <w:gridCol w:w="420"/>
        <w:gridCol w:w="1400"/>
        <w:gridCol w:w="2185"/>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7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ترک چشم تو که از غمزه کند غارت ه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وش در میکده واقع چه شد آیا که فل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رفه دیریست که هر لحظه برون میآ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که دی شیش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از سنگ ملامت بشک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شک بلبل بود این یا قطرات شب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تا ابد هوش نیاید بسر از کیفیتش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4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ندم بهر چه هر لحظه بخونخواری ج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مد از غمزه مستانه مستان بخر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م بر کف ز درش مغبچه باده فر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ن چسان میکشد امروز زخم باده بد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عروسان چمن را شده در دانه گ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از باده عشق تو کند جامی نوش</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لبرا در حرم وصل تو هر شام و سح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ست جز نور علی محرم پیغام سروش</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7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هر که در کوی او بود با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وی او گلشنی است کز خوب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وّت جان و قوت روح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و قدش که غیرت طوبی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وزدم هر سحر چو پرو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ست آنکس که خط و خالش د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یزدم خون ز خنجر مژگ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ه زهره جبین ما را ک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ژده ساقی که خرق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پوشی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کلک من طوطی شکر خائیس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ی بود آرزوی گلزا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ده آرایش جهان خوا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ی شیراز لب شکر با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ده دل</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خرام رفتا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مع محفل فروز رخسا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دل و جان نشد گرفتا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گنه ترک چشم خونخوا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شتری تا شود خریدا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رش میخانه گشت دستا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ب حیوان چکد ز منقارش</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غیر نور علی که میب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فس عیسوی ز گفتارش</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7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فکر تو جستجوی در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ها چه شود ز چشم احس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 بر درت آورم که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فکنده کمند شوق چون طو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شید فلک که هست تاب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چند شها شکسته خوا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اری چه شود اگر برآی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ی ذکر تو هایهوی در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ری نگری بسوی در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ک درت آبروی در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یسوی تو درگلوی در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کسی بود از کدوی در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سنگ ستم سبوی در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وصل تو آرزوی درویش</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نور علی عیان به ب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گر برخ نکوی درویش</w:t>
            </w:r>
            <w:r>
              <w:rPr>
                <w:rFonts w:eastAsia="Calibri" w:cs="XW Zar" w:ascii="XW Zar" w:hAnsi="XW Zar"/>
                <w:sz w:val="2"/>
                <w:szCs w:val="2"/>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7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یا و جام زرینی بکن ن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آرد دم چو منصور از اناالح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تی دارم که در جولانگه ن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ا هر دم چو موج باده در ج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تا جل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اه صورت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ت باید عیان اسرار پن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ا تا میتوان با بربط و 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سحر از هاتف غیبم سروش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دست ساقی سیمین بناگ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این باده کند هرکس دمی ن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د از کف عنان طاقت و ه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جلی رخش در دل زند ج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د با شاهد معنی هم آغ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روی جام جم بردار سرپ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غم زاهدان بر میکنی گ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وش آمد سوی میخا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دوش</w:t>
            </w:r>
            <w:r>
              <w:rPr>
                <w:rFonts w:eastAsia="Calibri" w:cs="XW Zar" w:ascii="XW Zar" w:hAnsi="XW Zar"/>
                <w:sz w:val="2"/>
                <w:szCs w:val="2"/>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چون نور علی بر مسند ج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ا جام جهان بینی بکن نوش</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7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قد دل جز بتوبۀ اخلاص</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ره فتح اگر مبین خوا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یابی در حقیقت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هد آن جامرو که بار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قد ما را عیار کم نش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شبم تا سحر ببزم فلک</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ی شود از غش زمانه خلاص</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ده بگشای از رخ اخلاص</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و بدریای معرفت غواص</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میان را به بارگاه خواص</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گذارند صد رهش بخلاص</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هره خنیاگر است و مه رقاص</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ل چو روشن شدم ز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ببزم حضور خاص الخاص</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7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جمالت مطلع انوار فی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بخوان جودت ارباب ک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ۀ بنمود اندر دی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ابر گوهر بار فیاض کَ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شود گلچین هزارانش هز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حر فیاض دگر آید بج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لمی گردند تا خوش مستفی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اف تا قاف جهان یک باغ د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حقیقت بار و برگش مع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هر زمان گردد درین بستان سرا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وی جلالت منبع اسرار فی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مده محتاج بر دربار فی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ده شد آئینه دیدار فی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صدف</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پر دُر شهوار فی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م نگردد برگی از انوار فی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خروش ابر دریا بار فی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دۀ بگشایم از رخسار فی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ندر آن اشخاصرا اشجار فی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خل بار آورم از ازهار فی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ری از بحر کرم انهار فیض</w:t>
            </w:r>
            <w:r>
              <w:rPr>
                <w:rFonts w:eastAsia="Calibri" w:cs="XW Zar" w:ascii="XW Zar" w:hAnsi="XW Zar"/>
                <w:sz w:val="2"/>
                <w:szCs w:val="2"/>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 سپهر جان و دل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شدم بس مطلع انوار فیض</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7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عشق تو شط و دل ما هست بط</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ه خوبانی و در فرمان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نه دام از برای صید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ان را جز حدیث عشق ی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م مست است و پیماید بک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عانی نکت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 xml:space="preserve">ها سازد بیا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یست بط را منزلی جز روی شط</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قلم بنهاده خوبان سر بخط</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 بود صیاد ما را خال و خط</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رح کردن در بیان باشد غلط</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کشان را باده گلگون ز بط</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لک گوهر بار من از یک نقط</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ارفی کی کرده چو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عارف نکته سنجی زین نمط</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7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لا از نظم گوهر بار حافظ</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ا هر صفحه از دیوان نظم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شیراز آی و بر خاکش نظر 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د مهر جهان افروز گرد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د اندر معانی دفتری 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وشم آورد اشعار سعدی</w:t>
            </w:r>
            <w:r>
              <w:rPr>
                <w:rFonts w:eastAsia="Calibri" w:cs="XW Zar" w:ascii="XW Zar" w:hAnsi="XW Zar"/>
                <w:sz w:val="2"/>
                <w:szCs w:val="2"/>
                <w:rtl w:val="true"/>
                <w:lang w:bidi="fa-IR"/>
              </w:rPr>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ود هر دم عیان اسرار حافظ</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د آئینه دیدار حافظ</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ینی تا عیان انوار حافظ</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روغی از مه رخسار حافظ</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ان هر فردی از اشعار حافظ</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لی مستم کند اشعار حافظ</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جز نور علی در مخزن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را مخزون بود اسرار حافظ</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8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ن عکس ساقیست در جام ساط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سوزدم جان آمد بجول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لفت که جمعی کرده پر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ویای وصلت ترسا و صوف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ر دیده یار گردیده ما را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موده در دل حل مسائل</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یا گشته مهری از باده طال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آتش عنانی چون برق لامع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شفتگان را گردیده جام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 در کلیسا هم در صوام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صنع پیدا اسرار صان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قت که آمد برهان قاطع</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ور علی را مرآت خود 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ازیابی سر صنایع</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060" w:type="dxa"/>
        <w:jc w:val="center"/>
        <w:tblInd w:w="0" w:type="dxa"/>
        <w:tblLayout w:type="fixed"/>
        <w:tblCellMar>
          <w:top w:w="0" w:type="dxa"/>
          <w:left w:w="108" w:type="dxa"/>
          <w:bottom w:w="0" w:type="dxa"/>
          <w:right w:w="108" w:type="dxa"/>
        </w:tblCellMar>
      </w:tblPr>
      <w:tblGrid>
        <w:gridCol w:w="2235"/>
        <w:gridCol w:w="1540"/>
        <w:gridCol w:w="700"/>
        <w:gridCol w:w="1400"/>
        <w:gridCol w:w="2185"/>
      </w:tblGrid>
      <w:tr>
        <w:trPr/>
        <w:tc>
          <w:tcPr>
            <w:tcW w:w="377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8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اقیا برخیز و پیش</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آور ایاغ</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غر عشرت بدور افکن که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و قدا جز بگلرزار ر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تو حسن توام شب تا سح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انرا نیست در صحرای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نعرۀ مستان و وعظ واعظا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7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58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ایاغی ساز ما را تر دماغ</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غم دوران دون یابد فراغ</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نچه گل نشکفد از باغ و راغ</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شبستان دل افروزد چراغ</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ال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زاری خوشتر از گلهای باغ</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 خروش بلبل و این بانگ زاغ</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ر هدا جوئی بجو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تو گفتم این بود شرط بلاغ</w:t>
            </w:r>
            <w:r>
              <w:rPr>
                <w:rFonts w:eastAsia="Calibri" w:cs="XW Zar" w:ascii="XW Zar" w:hAnsi="XW Zar"/>
                <w:sz w:val="26"/>
                <w:szCs w:val="26"/>
                <w:rtl w:val="true"/>
                <w:lang w:bidi="fa-IR"/>
              </w:rPr>
              <w:br/>
            </w:r>
          </w:p>
        </w:tc>
        <w:tc>
          <w:tcPr>
            <w:tcW w:w="21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8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چهرۀ یارم که باشد چون گل جنت لطی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چه خوبان از ظرافت دلربائی میک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 نمایندم بهم ز انگشت خلقی چون هل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ایجنب غسلی برآرو در صفای دل بکوش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قرص مهر و ماه پیشش هست جرمی بس کسی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ربائی کس ندیده همچو یار من ظری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بس در غم مه پیکری زرد و ضعی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د شوئی جبهه در حمام با صابون و لیف</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ر شریفی بایدت در کعبۀ دل پیشو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یست جز نور علی در کعبۀ دلها شریف</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8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خم ابروی تو قبلۀ ارباب عش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رسد از هر زمان تازه عتابی ز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لف کمندت که هست دام دل عاشق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که بچنگ آورد از صدفت گوه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برساند بلب جام زلال خض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ر سر بحر فنا جای کند جاودا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وی حرم کوی تو کعبه اصحاب عش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ب تو کی میرود از دل احباب عش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دن جانها بسی بسته ره باب عش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زندم هر نفس لطمه بغرقاب عش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رسیدش بکام جرعۀ از ناب عش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که نشیند دمی در دم سیلاب عشق</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فت ز نور علی تا بدلم تاب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تشی افروخته دل ز تب و تاب عشق</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8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ترا سزد که بگردش درآوری افل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ه جمال تو چون آفتاب تابان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فرق تاج لعمرک شها ترا زیب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مک ببندگیت بسته طوق در گرد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ا که لطف عمیمت بجان سپ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یا بیا که بتن جامۀ شکیبائ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نیست دایرۀ خوشخطت بمرکز خ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لیک دیدۀ خفاش کی کند ادر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فخر عالمی و صدر مسند لول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وش حلقۀ از ماه نو کشیده سم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باکم ار بزند روزگار تیغ هل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گل ز خار غمت گشته عاشقانرا چاک</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جز جمال تو نور علی ن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ی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آنکه آینه از زنگ غیر دارد پاک</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8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توئی جان و توئی جانانۀ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ور باشد ای ساقی مدام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می از غلغل مینای وص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ان شمع رخت در دل برافرو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شده در گلشن تن مرغ جانرا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وئی ساکن میان خانۀ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عکس طلعتت پیمانۀ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هی هرگز نشد خمخانۀ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فته سر بسر ویرانۀ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ط و خال تو دام و دانه دل</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را نوری علی چون مهر گرد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ه روشن ببام خانه دل</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8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اقیا کو باده چون سلسبی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 غلام همت آنم که ا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یست با کم ز آتش نمرود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بل فرعونی چه کوبد زاه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کفن با خود نبرده زیر خ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نیست اندر خانقاه و مدرسه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شوم مست و کنم جانرا سبی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ر پیغمبر کند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جبرئی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بسوزانندم از کین چون خلی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افلی غافل تو از بانگ رحی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که زد تخت شهی بر پشت پی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اصلی جز آه و واه و قال و قیل</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نتابد د دلت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بدل بینی جمال آنجمیل</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8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هر که واقف گشت از اسرار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هل وحدت را در ادوار وج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حیط جان نگردیده غری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 بت عیار بین در دیر ج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شم جان بگشا و نور لم یز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ذر از هستی خود منصور و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عاشقان را رونق دکان کجاس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یست در چشمش بجز انوار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بود چون نقطه پرگار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بچنگ افتد در شهوار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شته زلفش شده زنار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ر بین از در و دیوار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 اناالحق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سرا بر دار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متاع وصل در بازار دل</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نتاید صیقل از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رود از سی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ت زنگار دل</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8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 xml:space="preserve">آئینۀ حق نماست این دل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 آینه جمال شا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 مرکز عالم وجود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ا قطره بحر بیکرانس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یا خلوت کبریاست این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 جلوۀ کدخداست این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 دایرۀ سماست این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 گوهر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هاست این دل</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یا نور علیست گشته ظاه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 جام جهان نماست ایندل</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8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جلالت گشته مرآت جم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فتابی چون جمالت لم یز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آتش شمع دل افروز ر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ثنای شکّرستان لب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کنان کوی عشقت را بس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ساقیم مست است و میریزد بجا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وی جمال تو عیان اندر جل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د نتابید از سپهر لایز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وخته پروانه سانم پر و ب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وطی طبعم شده شیرین مق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ثرت و وحدت برویت خط و خ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انرا می ز مینای وصال</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دل و جان کیست جز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حترم اندر حریم ذوالجلال</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9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رخ نیکوی تو مهر جم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فحه گیسوی تو مشگ خت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رض نیکوی تو خلد بر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فعل از قد تو سرو چ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رنجه زانوی تو پشت فلک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وی خم ابروی تو رشگ هل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رگس جادوی تو سحر حل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امت دلجوی تو تازه نه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شگدم از خطّ تو بزم وص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سته بازوی تو دست جدال</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مده تا سوی تو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ده در ابروی تو نور وصال</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9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قدت سرو ناز و رویت 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دم از جوش باده عشق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ن رباب منست و رگها ت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شویم ز سینه گرد مل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لقۀ همچو زلف زنجیر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شاه اقلیم حسنی و باش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وی تو گلشن و دلم بلب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یشۀ دل برآورد غلغ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 نوازم نوازش زاب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ا خیز و در قدح کن مُ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کشان را بگردن آمد غُ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تر شاهی بسر ترا کاکل</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چو نور علی مرا سر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یست الا که صاحب دُلدل</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9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چمن فرمود باز آرایش 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زلف مشکبار گلعذار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ون کز ژاله پر شد جام لال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نی اندر تسلسل دور تا 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ردون ساغر خور تا بگرد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لم گردیده تا مهمان عشقش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لند آوازه شد آهنگ بلب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شاند نافۀ چین جعد سنب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هم لبریز گردان ساغر م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دور انداز جامی از تسلس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کن در گردش ساغر تعل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شسته بر سر خوان توکل</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جز نور علی کو تاجد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باشد قابل تخت تجمل</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9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طرب گل دمید در نی 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 عشق بهر مستان ری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ینۀ ریش دردمندان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نده سازد لب روان بخش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شت پا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زنند از سر کب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خیال رخ دل آرایش</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شنا غوط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ور شد اندر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رح پیمانه از گِل آ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نمک زار لعل او مره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د هزاران چو عیسی مر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کنان درش بمسند ج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س نشد در حریم جان محر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غیر نور علی که او باق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ودان کس نماند در عال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9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ا ابر گهر باریم هی هی جبلی قم ق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نور خداجوئی بیهوده چه میپو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سرار نهانی را گر فاش و عیان خوا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روز تو همچون شب گر تیره و تاریک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قافله وحدت گر زانکه سری دار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رند قدح نوشیم ار نام و نشان رست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روز ازل با حق چون قول بلی گفت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جنت و با دوزخ ما را نبود ک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باقی باللهیم فانی ز خودی خ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اول و در آخر در ظاهر و در باط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طور لوای حق ربّ ارنی گوی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زاهد افسرده رو طعنه مزن ما را</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ا قلزم ز خاریم هی هی جبلی قم ق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مشرق انواریم هی هی جبلی قم ق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مخزن اسراریم هی هی جبلی قم ق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شمع شب تاریم هی هی جبلی قم ق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قافله سالاریم هی هی جبلی قم ق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یکده خماریم هی هی جبلی قم ق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بر سر اقراریم هی هی جبلی قم ق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طالب دیداریم هی هی جبلی قم ق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منصور سر داریم هی هی جبلی قم قم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پرتو دلداریم هی هی جبلی قم ق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تغرق دیداریم هی هی جبلی قم ق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ما آه شررباریم هی هی جبلی قم قم </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میکده وحدت چون  نور علی دا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ت می جباریم هی هی جبلی قم ق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9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ن در ّتاج خسروان آن لؤلؤ لالا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نارو گه نور آمدم گه مست مخمور آم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 مست جام کوثرم در قلزم جان گوه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خالدوسلمی شدم گه وامق و عذرا ش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خمور و مستم چیستم مفتون زلف کی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ساقی و گه با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گه عاشق آزا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 xml:space="preserve">ا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قعر بحر بیکران آنگوهر یکتا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دار منصور آمدم هم لا و هم الا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 عکس روی دلبرم در هر دلی پیدا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جنون بُدم لیل شدم در منزل اعلا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ی هستم و نی نیستم یکتای بیهمتا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نقش و گاهی سا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گه جام و گه میناست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ور علی عالیم در کشور جان وال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ز حق پر از خود خالیم مهر جهان آراست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9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وج و بحر و کشتی و طوفان م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گشایم دیده بر دیدار خ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تن جانان منم ای جان عزی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انرا روز و شب در وصل و هج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احب الامر دیار جان و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تا بعشقش بیسر و سامان شد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وهر دریای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پایان م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ر در چشم این و آن م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ن چه و جان چه که جان جان م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و نار و جنت و نیران م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اش گویم اندر این دوران م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انرا خوش سر و سامان من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مبدم رندانه چو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یض بخش جمله رندان من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9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چند یاد تو جفاکیش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ز دل چند ز ناکامی خ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شنای ره عشق تو ن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سر موی نگنجد چو حج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من از بیش و کم ای یار مگو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نقد شاهی دو کون از کم و بیش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ینه از داغ غمت ریش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 تو با جان غم اندیش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نه بیگانگی از خویش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رهت ترک سر خویش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بدل فکر کم و بیش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رف در خدمت درویش کن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طلب معرفه اللّ</w:t>
            </w:r>
            <w:r>
              <w:rPr>
                <w:rFonts w:ascii="XW Zar" w:hAnsi="XW Zar" w:eastAsia="Calibri" w:cs="XW Zar"/>
                <w:sz w:val="26"/>
                <w:sz w:val="26"/>
                <w:szCs w:val="26"/>
                <w:rtl w:val="true"/>
                <w:lang w:bidi="fa-IR"/>
              </w:rPr>
              <w:t>ٰ</w:t>
            </w:r>
            <w:r>
              <w:rPr>
                <w:rFonts w:ascii="XW Zar" w:hAnsi="XW Zar" w:eastAsia="Calibri" w:cs="XW Zar"/>
                <w:sz w:val="26"/>
                <w:sz w:val="26"/>
                <w:szCs w:val="26"/>
                <w:rtl w:val="true"/>
                <w:lang w:bidi="fa-IR"/>
              </w:rPr>
              <w:t>ه مد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 نور علی از خویش کن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9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هله مست دلبرستم هله مست بیخود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مست روی یارم هله مست آن ن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مست عاشقانم هله مست عارفا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مست آنجمالم هله مست آن کمال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مست گلرخانم هله مست بلبلا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رند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پرستم هله بادۀ الستم</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له مست ساغرستم هله مست بیخود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مست بیقرارم هله مست بیخود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مست سالکانم هله مست بیخود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مست لایزالم هله مست بیخود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مست این و آنم هله مست بیخود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جام می بدستم هله مست بیخودست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له نور آن علیم هله والی ول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در سینجلیم هله مست بیخودست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19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هله مست کن فکانم هله جان جان جا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پرتو خدایم هله نور حق نما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بلبلم بگلشن هله آتشم بگلخَ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عاشقم بروئی هله والهم بمو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هله مست مصطفایم هله مست مرتضای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له مست لامکانم هله جان جان جا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مست کبریایم هله جان جان جا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جان پاک در تن هله جان جان جا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ساکنم بکوئی هله جان جان جا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طالب رضایم هله جان جان جان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له نور عین و لامم هله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نشان و نام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ه عاشق تمامم هله جان جان جان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519" w:type="dxa"/>
        <w:jc w:val="center"/>
        <w:tblInd w:w="0" w:type="dxa"/>
        <w:tblLayout w:type="fixed"/>
        <w:tblCellMar>
          <w:top w:w="0" w:type="dxa"/>
          <w:left w:w="108" w:type="dxa"/>
          <w:bottom w:w="0" w:type="dxa"/>
          <w:right w:w="108" w:type="dxa"/>
        </w:tblCellMar>
      </w:tblPr>
      <w:tblGrid>
        <w:gridCol w:w="2345"/>
        <w:gridCol w:w="1820"/>
        <w:gridCol w:w="252"/>
        <w:gridCol w:w="1568"/>
        <w:gridCol w:w="2534"/>
      </w:tblGrid>
      <w:tr>
        <w:trPr/>
        <w:tc>
          <w:tcPr>
            <w:tcW w:w="416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0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گاه ذاکر گاه مذک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ناعم و گاه منعم گاه نعمت گاه شک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باغ و گاه راغ و گاه سرو گاه 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ساقی گاه ساغر گه صراحی گاه 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چنگم گاه چنگی گاه صوت و گه ص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کوس و گه نقاره گاه سنج و گه ده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کنزم گه طلسم و گه مسما گاه اس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عرش و گاه کرسی گاه لوح و گه قل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قمر گه تیر و زهره گاه شمس و گه زح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کبک و گاه صعوه گاه شاهین گه عق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طوطی گاه قمری گاه بلبل گاه جغ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مرکب گه بسیط و گه محاط و گه محیط</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دم و ادریس و شیثث و نوح و ایوبم گ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خضر و گاه الیا گاه یوشع گاه ن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یوسف گاه یعقوبم گهی پیراه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مسیحای زمانم روح بخش انس و ج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مست مصطفایم گاه مست مرتض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سلمان گاه بوذر گه اویس و گه قر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عمت الله ولیم گاه محمودم گ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رضا و گاه معصومم گهی فیاض فی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مرید و گه ارادت گاه مرشد گاه ر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کافر گاه مؤمن گاه ایمان گاه کفر</w:t>
            </w:r>
            <w:r>
              <w:rPr>
                <w:rFonts w:eastAsia="Calibri" w:cs="XW Zar" w:ascii="XW Zar" w:hAnsi="XW Zar"/>
                <w:sz w:val="26"/>
                <w:szCs w:val="26"/>
                <w:rtl w:val="true"/>
                <w:lang w:bidi="fa-IR"/>
              </w:rPr>
              <w:br/>
              <w:t xml:space="preserve"> </w:t>
            </w:r>
            <w:r>
              <w:rPr>
                <w:rFonts w:ascii="XW Zar" w:hAnsi="XW Zar" w:eastAsia="Calibri" w:cs="XW Zar"/>
                <w:sz w:val="26"/>
                <w:sz w:val="26"/>
                <w:szCs w:val="26"/>
                <w:rtl w:val="true"/>
                <w:lang w:bidi="fa-IR"/>
              </w:rPr>
              <w:t>عاشق و معشوق و عشق و وصل و هجرم گاهگا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عزرائیل و میکائیل و گاهی جبرئی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حیم گاهه میت گاه تابوت وکف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نکیر و گاه منکر گه عقاب و گه ثو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صراط و خلدو میزان گاه کوثر گه جح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مجرم گاه جرم و گاه محرم گه حرم</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اه ناظر گاه منظ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شاکر گاه مشک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تاک و گاه انگ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مست و گاه مخم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رباب و گاه سنت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سرنا، گاه ناقوس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مخفی گاه مشه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مقدر گاه مقد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مریخ سلحش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باز و گاه عصف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حصار و گاه محص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حصار و گاه محص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سلیمان و گهی م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موسی و گهی ط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غمگین گاه مسر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طبیب و گاه رنج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محو چارده ن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شبلی گاه منص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شمس الدین با ن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گنج و گاه گنج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امر وگاه مأم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واصل گاه مهج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ساتر گاه مست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اسرافیل و گه ص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سدر و گاه کاف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مدفون در ته گ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محشر گاه محشورم نمیدانم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غافر گاه مغفوم نمیدانم کیم</w:t>
            </w:r>
            <w:r>
              <w:rPr>
                <w:rFonts w:eastAsia="Calibri" w:cs="XW Zar" w:ascii="XW Zar" w:hAnsi="XW Zar"/>
                <w:sz w:val="26"/>
                <w:szCs w:val="26"/>
                <w:rtl w:val="true"/>
                <w:lang w:bidi="fa-IR"/>
              </w:rPr>
              <w:br/>
            </w:r>
          </w:p>
        </w:tc>
      </w:tr>
      <w:tr>
        <w:trPr/>
        <w:tc>
          <w:tcPr>
            <w:tcW w:w="234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اه چون نور علی اندر زمین و آسم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همه نزدیکم و دورم نمیدانم کی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0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ا محو تجلی اله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حرم بطواف کعبه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ریان بلباس خودپرس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ی در پی مال و ملک دنی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واره بمسند قناع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باح ببحر همچو ما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یان بسحر چو شمع و خند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اریم امید عفو هرچن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سوده ز حب مال و جاه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حرم بحریم لا اله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ارسته ز جبّه و کلاه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در غم لشگر و سپاه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کشور فقر پادشاه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یاح بر آسمان چو ماه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گل ز نسیم صبحگاه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تغرق لجه گناهی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نور علی مسافران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در گه دوست خضر راهی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0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چون ز دار فنا بقا گش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شدم پادشاه کشور ج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دو صافش تمام نوشی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تو حسن او بدل دی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ر اظهار کبریائی ا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عاشق و رند و لا ابالی وا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حرم سر اولیا گش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بل الا زدم و لا گش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که جام جهان نما گش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 مست بیریا گش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ظهر خاص کبریا گش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ره عشق مبتلا گشت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چو نور علی شدم ب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ز دار خودی فنا گشت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519" w:type="dxa"/>
        <w:jc w:val="center"/>
        <w:tblInd w:w="0" w:type="dxa"/>
        <w:tblLayout w:type="fixed"/>
        <w:tblCellMar>
          <w:top w:w="0" w:type="dxa"/>
          <w:left w:w="108" w:type="dxa"/>
          <w:bottom w:w="0" w:type="dxa"/>
          <w:right w:w="108" w:type="dxa"/>
        </w:tblCellMar>
      </w:tblPr>
      <w:tblGrid>
        <w:gridCol w:w="2345"/>
        <w:gridCol w:w="1820"/>
        <w:gridCol w:w="252"/>
        <w:gridCol w:w="1568"/>
        <w:gridCol w:w="2534"/>
      </w:tblGrid>
      <w:tr>
        <w:trPr/>
        <w:tc>
          <w:tcPr>
            <w:tcW w:w="416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0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وقت آن شد که دگر سر حق اظهار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ز عشقش که پس پرده دل هست ن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وفیانرا ز می صاف چشانم قدح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صدف جای بدریای معانی ساز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تا کنم تازه دگر شیوه منصوری را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بگلزار سر کوی تو ایحور سر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ایخوش آنروز که چون نور علی سرخوش و مس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رقه و سبحه بدل بابت وز نار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دف و چنگ عیان بر سر بازار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خبرشان بدمی از سر و دستار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من و جیب پر از گوهر شهوار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اش انا الحق زنم و جا بسردار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مپندار که رو جانب گلزار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یزم و جان به نثار قدم یار کنم</w:t>
            </w:r>
            <w:r>
              <w:rPr>
                <w:rFonts w:eastAsia="Calibri" w:cs="XW Zar" w:ascii="XW Zar" w:hAnsi="XW Zar"/>
                <w:sz w:val="26"/>
                <w:szCs w:val="26"/>
                <w:rtl w:val="true"/>
                <w:lang w:bidi="fa-IR"/>
              </w:rPr>
              <w:br/>
            </w:r>
          </w:p>
        </w:tc>
      </w:tr>
      <w:tr>
        <w:trPr/>
        <w:tc>
          <w:tcPr>
            <w:tcW w:w="234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از آمدم موسی صفت ظاهر ید بیضا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رعون و قومش سر بسر مستغرق دریا کن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0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از آمدم همچون خلیل از معجزات دمب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ز آمدم عیسی صفت گردن زنم دجال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ماهرا تابان کنم خورشیدوش در آسم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پای تا سر گشت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در بحر وحدت غوط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هد چه میلافی برو کنجی بمیر و دم مز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خر نگفتی چیستم نه هستم و نه نی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من مظهر حق آمدم لاقید مطلق آمد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مرودی و نمرود را معدوم و ناپیدا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ز امر مهدی عالمی از یکنفس احیا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ی چو یونس سوی یم در بطن ماهی جا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جیب و دامان چونصدف پر لؤلؤ لالا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رنه سراسر پر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از روی کارت وا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 کیستم من کیستم تا سر حق گویا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لحظه در دیوان دل دیباچۀ انشا کن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ور علی نور علی شد در دلم چون منج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ن عاشقانه در جهان سر نهان پیدا کن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0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ا خراباتیان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ا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نق افزای عالم ملکو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بد ازمادو کون آرا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پاکیم در سرای ظه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جداران تخت کرمن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ادشاهان کشور عرف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من رآنی فقد رای الحق را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می وصل حق طربنا 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جلس آرای بزم افلا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چه ز آلایش بدن پا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ظاهر اندر مظاهر خا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هریاران شهر لولا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دگان شه عرفناک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تمع از لب عبدناکی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چو نور علی ز روز از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اابالی و رند و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اکی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0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ور رویش چو در نظر دار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ز و شب از غبار در گاه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هر مهمانی غمش بر خوان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نداریم سیم و زر در ک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یر دلجوئی سراپا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اشک گوهرفشان ببحر غمش</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ظر کیمیا اثر دار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حل بینائی بصر دار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 کباب دل و جگر دار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شگ سیمین و رنگ زر دار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بدل فکر پا و سر دار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من و جیب پر گهر داری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چو نور علی ز باده عش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زمان نشاه دگر داری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0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ا ساقی مصطب صفائ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کبر و ریا شده مب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ذشته از اینسرای ف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دام بلای عقل جست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ستار ریا فکنده از س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هستیم ز لبس اگرچه عریا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ست می وحدت خدائ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ئینه وجه کبریائ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هنشه کشور بقائ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وادی عشق مبتلائ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ارسته ز جبه و ردائ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لحظه بکسوتی برآئی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نور علی بکشور فق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پادشهیم و گه گدائی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0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ا جلوه گه جمال یار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صطب عشق با دف و چن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باده کشی و مهر ورز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دیده غریق بحر وحد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شاهد وصل گشته همد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تخم وفاو دانۀ مهر</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ئینه حسن آن نگار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ساغر وصل باده خوار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ری بجهان دگر ندار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ی بمیان و گه کنار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ی بیمین و گه یسار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زرع جان و دل نکاری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نور علی بملک ب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مسند فقر تاجداری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0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ا هزارانِ گلشن اوئ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کمند خودی شده آز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 عجب بین که در محیط بق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رقۀ زهد و جامۀ تقو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درّ و گهی صدف گرد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گاه گوئی زنیم با چوگان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ز گل وصل او ن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وئ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تۀ زلف آن پری روئ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ین آبیم و آب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جوئ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بمینای دل کجا شوئ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دریا شویم و گه جوئ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بچوگان عشق چون گوئی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ز بنور علی عالیق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ز دل کی بدیگری گوئی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1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ا گهی یونس و گهی حوت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دریم و گاه مرجان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کنان سرادق جبرو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ادشاهان کشور ملکوت</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اه موسی و گاه تابوت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ه لعلیم و گاه یاقوت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حرمان حریم لاهوت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هریاران شهر ناسوتی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چو نور علی بدیر وج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سر جبت وند و طاغوتی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1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ا مریدان سید خویش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لکان مسالک حق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ینه ریشان درد هجران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سته از ریش و سر قلندرو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هد از بیش و کم چه میجو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غیر اندیشه سراپایش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پادشاهیم اگرچه درویش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بدنبال و گاه در پیش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روی وصل و مرهم ریش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چو تو در پی سر و ریش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طلق از قید هر کم و بیش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گز از پا و سر نیندیشی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چو نور علی بکرسی فق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جداران معدلت کیشی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1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ا مقیمان تخت تحمید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 فروشان مصطب توح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یکتای قلزم وحد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ای تا سر بکسوت تحقی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قد هستی به بازی عشق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گز از واعظان بیمعنی</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رفرازان تاج تمجید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ده نوشان بزم تجرید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وهر فرد کان تفرید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ده تن از لباس تقلید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چه بود و نبود بازید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خن عارفانه نشنیدی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چو نور علی در این مصط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 بزم اهل توحیدی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1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توئی آن لوح محفوظ معظ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ئی منظور جمله آفرین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جانب آدمی کی میبرد پ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فاتت مطلق از هر بود و نا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جامت جرعۀ هر کس کند ن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هان و صورت معنی سراس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ظاهر گرچه ختم المرسل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نمیفرمودی ارتو من ر آن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نقشی هست از وی اسم اعظ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ئی مقصود از ایجاد عال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جسمت هست جان جان آ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زه ذاتت از هر بیش و هر ک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یان سازد هزاران جام با ج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را زیر نگین باشد مسل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باطن بر همه هستی مق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دیث من عرف میبود مبه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وش آنکس در حریم لی مع الل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چون نور علی با تست محر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1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جز جان و جنان که شد ز د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 توبه نموده بودم از 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راه طلب چو گَرد عم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رشته عشق گشت محک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د ره عشقم و ن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هستی و نیستی منزه</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نگر ز غمت چه طرف ب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مروز بساغری شک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خواستم و گهی نش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رشته عقل را گس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ندیشۀ از بلند و پ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ی نیستم این زمان نه هست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نور علی بمصطب عش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ت می وجدت الست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1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نکه هر جای روم در قفس صیا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چه هر لحظه بخونم صنمی برخی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ند از قد و رخسار خود آنحورو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کِشم دختر گلچهره رز را بنک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سروا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لب شیرین شکر بار تو 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جان خود بهر چه ایثار نسازم ز غمش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قفس بهر چه صیاد کند آزا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در دیر مغان مست وخراب افتا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ه طوبی و گلگشت جنان از یا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ور خرقه تقویش</w:t>
            </w:r>
            <w:r>
              <w:rPr>
                <w:rStyle w:val="FootnoteCharacters"/>
                <w:rStyle w:val="FootnoteAnchor"/>
                <w:rFonts w:ascii="XW Zar" w:hAnsi="XW Zar" w:eastAsia="Calibri" w:cs="XW Zar"/>
                <w:sz w:val="26"/>
                <w:sz w:val="26"/>
                <w:szCs w:val="26"/>
                <w:rtl w:val="true"/>
                <w:lang w:bidi="fa-IR"/>
              </w:rPr>
              <w:footnoteReference w:id="6"/>
            </w:r>
            <w:r>
              <w:rPr>
                <w:rFonts w:ascii="XW Zar" w:hAnsi="XW Zar" w:eastAsia="Calibri" w:cs="XW Zar"/>
                <w:sz w:val="26"/>
                <w:sz w:val="26"/>
                <w:szCs w:val="26"/>
                <w:rtl w:val="true"/>
                <w:lang w:bidi="fa-IR"/>
              </w:rPr>
              <w:t xml:space="preserve"> بکابین دا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چو فرهاد کشد سر بفلک فریا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ازل بهر همین کرده خدا ایجاد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نکه چون نور علی ملک بقایم وط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جهان سیل فناگو بکند بنیاد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1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ن مست جام وحدتم هذا جنون العاشق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 در سر جانانه شد دل در سر پیمانه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نور گه نار آمدم گه گل گهی خار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ندم بمیدان بارگی رستم ز خود یکبار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انی بدم باقی شدم در بزم جان ساقی ش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دم ز تن خرگاه جان رفتم برون از لامک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ر مجلس روحانیان خوردم یکی رطل گرا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طلق ز قید کثرتم هذا جنون العاشق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ن ساکن میخانه شد هذا جنون العاشق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مست و هشیار آمدم هذا جنون العاشق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ن پس من و آوارگی هذا جنون العاشق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شید اشراقی شدم هذا جنون العاشق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دم مکان در لامکان هذا جنون العاشق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ستم زهر نام و نشان هذا جنون العاشقین</w:t>
            </w:r>
            <w:r>
              <w:rPr>
                <w:rFonts w:eastAsia="Calibri" w:cs="XW Zar" w:ascii="XW Zar" w:hAnsi="XW Zar"/>
                <w:sz w:val="2"/>
                <w:szCs w:val="2"/>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ور علی عالیم اندر ولایت وال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ت می اجلالیم هذا جنون العاشقین</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743"/>
        <w:gridCol w:w="2359"/>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1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جان و ایجانان من هذا جنون العاشق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ه مرا پایان توئی درد مرا درمان تو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وانه رویت منم آشفته مویت م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وانه شمعت منم آشفته مویت م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شاه درویشت منم درویش دلریشت م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مع ترا پروانه من عشق ترا افسانه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 جهان من توئی روح و روان من تو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ستم بتا در دیر جان زنار زلفت در میا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یوصل و ای هجران من هذا جنون العاشق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 مرا جانان توئی هذا جنون العاشق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گشته کویت منم هذا جنون العاشق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دانه سمعت منم هذا جنون العاشق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گانه و خویشت منم هذا جنون العاشق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نج ترا ویرانه من هذا جنون العاشق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اش و نهان من توئی هذا جنون العاشق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ز کفر و دینم سرگران هذا جنون العاشقین</w:t>
            </w:r>
            <w:r>
              <w:rPr>
                <w:rFonts w:eastAsia="Calibri" w:cs="XW Zar" w:ascii="XW Zar" w:hAnsi="XW Zar"/>
                <w:sz w:val="26"/>
                <w:szCs w:val="26"/>
                <w:rtl w:val="true"/>
                <w:lang w:bidi="fa-IR"/>
              </w:rPr>
              <w:br/>
              <w:t xml:space="preserve"> </w:t>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815"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روی تو نور علی شد در دلم چون منج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تانه گویم یللی هذا جنون العاشقین</w:t>
            </w:r>
            <w:r>
              <w:rPr>
                <w:rFonts w:eastAsia="Calibri" w:cs="XW Zar" w:ascii="XW Zar" w:hAnsi="XW Zar"/>
                <w:sz w:val="26"/>
                <w:szCs w:val="26"/>
                <w:rtl w:val="true"/>
                <w:lang w:bidi="fa-IR"/>
              </w:rPr>
              <w:br/>
            </w:r>
          </w:p>
        </w:tc>
        <w:tc>
          <w:tcPr>
            <w:tcW w:w="2359"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1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ماه رویت چونمهر تاب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لقی بکویت هر سو شده جم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ی تو برجی پر ماه ا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چان ز مویت زنار ترس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ن بحراخضر دانی چه 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چون با تو بستم پیمان عهد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ا را بکویت از مشرق ج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معی ز مویت گشته پر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عل تو درجی پر در و مرج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بان ز رویت انوار ایم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شکی چو گوهر دردیده غلط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بود شکستن در عهد پیمان</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فتی چو اسرار نور علی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بع گهربار کلکی دُر افشان</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1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دل از جان پیش جانان دم مز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خم اگر داری دل از مرهم بشو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ل اگر چینی منال از زخم خ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 کمان ابرو گرت قربان ک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از سرو سامان چه گوئی نزد یا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پیش جانان ای دل از جان دم مز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داگر داری ز درمان دم مز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صل اگر جوئی ز هجران دم مز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ر تیغش باش قربان دم مز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فدایش کن ز سامان دم مزن</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ل منور ساز از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ز فروغ مهر تابان دم مزن</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2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ذرۀ از مهر تابان دم مز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حرفی از اوراق دل ناخواندۀ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دلت  تاریک کنج مدرس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رفرا کن صرف و نحوت محو 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کشی بر دوش بار احمق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نیست ساقی دور دوران پایدا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قطرۀ از بحر عمان دم مز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حدیث دفتر جان دم مز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صفای بزم رندان دم مز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ز خیال و ظن و برهان دم مز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او شیطانی ز رحم</w:t>
            </w:r>
            <w:r>
              <w:rPr>
                <w:rFonts w:ascii="XW Zar" w:hAnsi="XW Zar" w:eastAsia="Calibri" w:cs="XW Zar"/>
                <w:sz w:val="26"/>
                <w:sz w:val="26"/>
                <w:szCs w:val="26"/>
                <w:rtl w:val="true"/>
                <w:lang w:bidi="fa-IR"/>
              </w:rPr>
              <w:t>ٰ</w:t>
            </w:r>
            <w:r>
              <w:rPr>
                <w:rFonts w:ascii="XW Zar" w:hAnsi="XW Zar" w:eastAsia="Calibri" w:cs="XW Zar"/>
                <w:sz w:val="26"/>
                <w:sz w:val="26"/>
                <w:szCs w:val="26"/>
                <w:rtl w:val="true"/>
                <w:lang w:bidi="fa-IR"/>
              </w:rPr>
              <w:t>ن دم مز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ده دور افکن ز دوران دم مزن</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رخ بتاب از غیر چو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رخ او باش حیران دم مزن</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2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اقی بیا و میکده را فتح باب 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ز اب دیده سرخ کنم رنگ زرد خ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شا نقاب زلف ز رخسار مهو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بحست و آخر شب و خور در نقاب م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ز اب دیده بر کشی از موج خیز ده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دانه وار دل بکن از مهر این عجوز</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ینای می برآر و بمجلس شتاب 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خون دل بساغر چشمم شراب 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ز اشک خویش ماه فلکرا نقاب 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وصل یار میطلبی ترک خواب 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یلاب دیده سر کن و عالم خراب 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ز عشو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ی دمبدمش اجتناب کن</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وراق زهد را بمی انداز دفت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گفت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ی نور علی انتخاب کن</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2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 xml:space="preserve">خلوتی در سرای درویشان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حرمان حریم لاهوت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زلی نیست در جهان حق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رضای خدا یکیست یک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دم از خوان غیب مائدۀ</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عمت لایزال و لم یزل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طرۀ بیش نیست دریا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خودی رست با خدا پی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ست پاک از غبار کبر و ری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دعای دو کون شاهان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هر و مه راست روز و شب در س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جهان بهر لقمۀ باش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 نوا ساز عالمند و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خوش آنکه نهاده بر گرد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و جانم فدای آنکه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هم پای بر سر افلاک</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طلب از خدای درو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کنان سرای درو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دل با صفای درو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دو عالم رضای درو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رسد از برای درو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ان بذل و عطای درو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بر جود و سخای درو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شد مبتلای درو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من کبریای درو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اصلست از دعای درو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یه گستر لوای درو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ادشاهان گدای درو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نوائی نوای درو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وق مهر و وفای درو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و جانش فدای درو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نهادم بپای درویشان</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دل و جان مراست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ه گر از لقای درویشان</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2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روی بهر چه هر دم سوی گلش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کائینه نور تجلی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سروت کی کند دل قمری ج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حد خورشید تابانرا که آ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آنشاهی که جبریل امین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بودش آن تزین عرش اعظ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جز نور رخت در کعبه ودی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جان عالمی عالم تن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لک گر باردم از کین بسر تیغ</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گفتارت که برهانیست قاطع</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یا گلهای اشگم بین بدا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دام از عکس رویت هست روش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طوق بندگی دارد بگرد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طرف کعبه کویت ز روز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خلوت سرایت گشته مأ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نعلینت نمیشد گر مز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جوید دیده شیخ و بره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جا بیجان حیاتی هست بر ت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د مهر توام در بر چو جوش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دیث کاف و نون گشته مبرهن</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رخسارت که مرآت اله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ه نور علی ما را مبیّن</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2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کارگه نقش خیالت بصر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لطان سراپرده تجریدم و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کثرت امواج حوادث ز چه ترس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 موسی تن آمد و دل وادی ای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بارقه عشق تو در مزرعۀ عق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ق تو نهالیست کزان در چمن دل</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لچین گلستان جمالت نظر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خاک کف پای تو تاجی بسر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ورده شده در یم وحدت گهر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ق آتش سوزنده وهستی شجر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باره فرو سوخت همه خشک و تر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معرفت ازهار و حقیقت ثمر من</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حسن رخ تو کاینه وجه اله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شن شد از آن نور علی در نظر من</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743"/>
        <w:gridCol w:w="2359"/>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2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یوانه شو دیوانه شو از خویشتن بیگانه ش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تانه شو مستانه شو بین چشم مست آنص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وانه شو پروانه شو شمع جمال او ن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یرانه شو ویرانه شو گنج وصال او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دانه شو دردانه شو در قعر بحر جان نش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تخانه شو بتخانه شو در لامکان بگزین مک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فسانه شو افسانه شو در عشق چون نور علی</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خویشتن بیگانه شو دیوانه شو دیوانه ش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ن چشم مست آنصنم مستانه شو مستانه ش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مع جمال او نگر پروانه شو پروانه ش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نج وصال او طلب ویرانه شو ویرانه ش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قعر بحر جان نشین دردانه شو دردانه ش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لامکان بگزین مکان بتخانه شو بتخانه ش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عشق چون نور علی افسانه شو افسانه شو</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815"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ماده شو آماده شو هنگام کوچست از ج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نگام کوچست از جهان آماده شو آماده شو</w:t>
            </w:r>
            <w:r>
              <w:rPr>
                <w:rFonts w:eastAsia="Calibri" w:cs="XW Zar" w:ascii="XW Zar" w:hAnsi="XW Zar"/>
                <w:sz w:val="26"/>
                <w:szCs w:val="26"/>
                <w:rtl w:val="true"/>
                <w:lang w:bidi="fa-IR"/>
              </w:rPr>
              <w:br/>
            </w:r>
          </w:p>
        </w:tc>
        <w:tc>
          <w:tcPr>
            <w:tcW w:w="2359"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784" w:type="dxa"/>
        <w:jc w:val="center"/>
        <w:tblInd w:w="0" w:type="dxa"/>
        <w:tblLayout w:type="fixed"/>
        <w:tblCellMar>
          <w:top w:w="0" w:type="dxa"/>
          <w:left w:w="108" w:type="dxa"/>
          <w:bottom w:w="0" w:type="dxa"/>
          <w:right w:w="108" w:type="dxa"/>
        </w:tblCellMar>
      </w:tblPr>
      <w:tblGrid>
        <w:gridCol w:w="2610"/>
        <w:gridCol w:w="1820"/>
        <w:gridCol w:w="252"/>
        <w:gridCol w:w="1695"/>
        <w:gridCol w:w="2407"/>
      </w:tblGrid>
      <w:tr>
        <w:trPr/>
        <w:tc>
          <w:tcPr>
            <w:tcW w:w="4430"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2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ستاده شو ایستاده شو زین بیش منشین از طل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جاده شو سجاده شو در پاش از افتاد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داده شو دلداده شو از جان و دل دلدار را</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ین بیش منشین از طلب ایستاده شو ایستاده ش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پاش از افتادگی سجاده شو سجاده ش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جان و دل دلدار را دلداده شو دلداده شو</w:t>
            </w:r>
            <w:r>
              <w:rPr>
                <w:rFonts w:eastAsia="Calibri" w:cs="XW Zar" w:ascii="XW Zar" w:hAnsi="XW Zar"/>
                <w:sz w:val="26"/>
                <w:szCs w:val="26"/>
                <w:rtl w:val="true"/>
                <w:lang w:bidi="fa-IR"/>
              </w:rPr>
              <w:br/>
            </w:r>
          </w:p>
        </w:tc>
      </w:tr>
      <w:tr>
        <w:trPr/>
        <w:tc>
          <w:tcPr>
            <w:tcW w:w="261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767"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آزاده شو آزاده شو از خویش چو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خویش چون نور علی آزاده شو آزاده شو</w:t>
            </w:r>
            <w:r>
              <w:rPr>
                <w:rFonts w:eastAsia="Calibri" w:cs="XW Zar" w:ascii="XW Zar" w:hAnsi="XW Zar"/>
                <w:sz w:val="26"/>
                <w:szCs w:val="26"/>
                <w:rtl w:val="true"/>
                <w:lang w:bidi="fa-IR"/>
              </w:rPr>
              <w:br/>
            </w:r>
          </w:p>
        </w:tc>
        <w:tc>
          <w:tcPr>
            <w:tcW w:w="2407"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2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جز یار در بزم جهان دلدار کو دلدار ک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ندار کو پندار کو جز در جبین عاشق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طار کو عطار کوجز خاک مشک افشان ا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لزار کو گلزار کو جز گلشن کویش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نار کو زنار کو جز تار زلف آنصنم</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لدار در دار جهان جز یار کو جز یار ک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در جبین عاشقان پندار کو پندار ک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خاک مشک افشان او عطار کو عطار ک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گلشن کویش مرا گلزار کو گلزار ک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تار زلف آنصنم زنار کو زنار کو</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مار کو خمار کو در بزم چو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بزم چون نور علی خمار کو خمار کو</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2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ست در آفاق یافت نرگس فتان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نده بدریا زنند دیده گریان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در گهر کرد پست عقد لآلی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فتر خوبی بشست پیش رخت آفت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ست اجل گر کشد رشته جانم زب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ینه مردم شکفات خنجر مژگان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دۀ گل بر درد غنچه خندان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لسله بر ماه بست زلف پریشان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خط یاقوت نسخ از خط ریحان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نتوانم کشید از خط فرمان تو</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د ز رخت در دلم نور علی جلوه 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دۀ جانم بماند واله و حیران تو</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603"/>
        <w:gridCol w:w="2499"/>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2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رخیز و بیا ساقی بگشا در میخ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یکسر مو باقیست از هستی تن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ذوق مدام ما زاهد چه خبر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دیم رخ ساقی خوردیم می ب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جا که فروزانشد از حسن رخت شمع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زن صفت از عشقش تا چند سخنگو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خویش گدای شهر صد فضل و هنر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تازه جوان از جان بشنو سخن پیران</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نشین و بدور افکن آنساغر مست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نهار مکن تأخیر در گردش پیم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جام بگردانیم آن سبحۀ صد د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یم بجان محرم با حضرت جان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ق آمد و زد آتش در خرمن پرو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راه نگردد طی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مت مرد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گز ندهندش جا در مجلس شاه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چند بگوش تو آید همه افسانه</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75"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نور علی تا خود از خود نشوی بیخ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گز نکنی معلوم راز می و میخانه</w:t>
            </w:r>
            <w:r>
              <w:rPr>
                <w:rFonts w:eastAsia="Calibri" w:cs="XW Zar" w:ascii="XW Zar" w:hAnsi="XW Zar"/>
                <w:sz w:val="26"/>
                <w:szCs w:val="26"/>
                <w:rtl w:val="true"/>
                <w:lang w:bidi="fa-IR"/>
              </w:rPr>
              <w:br/>
            </w:r>
          </w:p>
        </w:tc>
        <w:tc>
          <w:tcPr>
            <w:tcW w:w="2499"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3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خنی از لب آن یار بگویم یا 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روید بچمن سرو نبالد بر خ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زمهتاب و ز خورشید رود نور و صف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ز عشقت که پس پردهدل هست ن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چندی از خرقه و تسبیح سخن میگفت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رمزی از مخزن اسرار بگویم یا 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التی زان قد و رفتار بگویم یا 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مۀ زان گل رخسار بگویم یا 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دف ونی سر بازار بگویم یا 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عد از آن از بت و زنار بگویم یا نه</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دهد نور علی مژده بجان افش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بری ز آمدن یار بگویم یا نه</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3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یارب آنمه کیست کز نو سوی بازار آم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همه جوش و خروش عندلیبان از چه ر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یست آنخال سیه در زیر زلف آنص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همه نقش غریب و رنگهای مختل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د نموده در لباس حسن لیلی جلوه 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لب منصور کرده سر وحدت آشک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تا نماید رهرو انرا در طریقت رهبر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ش هزاران مشتری هر سو خریدار آم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و گلرخسار من گویا بگلزار آم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ندوی سحر آفرینی بهر زنار آم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مله یکمو جست کز آن بحر ز خار آم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د شده مجنون و لیلی را طلب کار آم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د اناالحق گفته فاش و بر سر دار آم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فروغ عین و لام و یا پدیدار آمده</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فکر اگر این سیمتن داری بتدخیر ط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نگ زرد عاشقان میباشد اکسیر طلا</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3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طوق زرین در گلوی آنزلیخاوش م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مع اندر پرده فانوس میگرید ز س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کشد تیغ از کمر آنخسرو زرین کم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حسن روز افزون نگر کز زلف پرچین ماه م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ورۀ یوسف بگرد آورده تحریر ط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گردد بر زبانش لمس گلگیر ط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سوزاند جهان از برق شمشیرط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ست خورشید فلکرا بسته زنجیر طل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وی دولت میر باید هر که چون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رد خود سازد بگیتی ذکر تحقیر طلا</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3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شمعی ز رخت چه بر فروز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وی و چه سرو خوش خرا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زان و شبان چو در خیال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آتش عشقت ای پریرو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شید کشد نقاب بر رو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ا چه شود ز تار وصلت</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پروانه صفت جهان بسوز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هی و چه ماه دلفروز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ا تو کنم شبی بروز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شعله من فتاد سوز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پرده اگر کنی بروز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اک دل من ز زه بدوزی</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ز نور علی در این زم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ن پرده نگفته کس رموزی</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570" w:type="dxa"/>
        <w:jc w:val="center"/>
        <w:tblInd w:w="0" w:type="dxa"/>
        <w:tblLayout w:type="fixed"/>
        <w:tblCellMar>
          <w:top w:w="0" w:type="dxa"/>
          <w:left w:w="108" w:type="dxa"/>
          <w:bottom w:w="0" w:type="dxa"/>
          <w:right w:w="108" w:type="dxa"/>
        </w:tblCellMar>
      </w:tblPr>
      <w:tblGrid>
        <w:gridCol w:w="2235"/>
        <w:gridCol w:w="1820"/>
        <w:gridCol w:w="252"/>
        <w:gridCol w:w="1743"/>
        <w:gridCol w:w="2520"/>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3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یا و ساغر کامم لبالب کن ز می س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اور راح روح افزا و چندان ده مرا ساغ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اشراقی و مشائی چه میپرسی بیاور 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رازیبد که در خوبان ز نی لاف خداون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جام وصلش ایساقی شراب روح بخشم 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هنوز از عالم فانی برون ننهادۀ گام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263"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بر لب آمده جانم ز سالوسی و زر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بیخود گردم و یابم ز قید هستی اطل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اندر کیش سرمستان چه مشائی چه اشر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همچون ابرویت جانان بخوبی در جهان ط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هستم قالب بیجان ز مهجوری و مشت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و زاهد چه میدانی تو سر عالم باقی</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815"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جز نور علی اکنون که همچون مغربی گو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نالشمس التی طلعت هوالانوار اشراقی</w:t>
            </w:r>
            <w:r>
              <w:rPr>
                <w:rFonts w:eastAsia="Calibri" w:cs="XW Zar" w:ascii="XW Zar" w:hAnsi="XW Zar"/>
                <w:sz w:val="26"/>
                <w:szCs w:val="26"/>
                <w:rtl w:val="true"/>
                <w:lang w:bidi="fa-IR"/>
              </w:rPr>
              <w:br/>
            </w:r>
          </w:p>
        </w:tc>
        <w:tc>
          <w:tcPr>
            <w:tcW w:w="252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3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صبح عید است ساقیا جا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ه لب تش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م بر جام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لب و چشم خود نوازش 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سۀ از لبت عطا فر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ده دلهای شاهبازان ص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ک فرخ پی خجسته ق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ه چه پیغام وحی منزل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تا نگردد نشیمن اغیا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یدی عاشقان کن انعا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ر کن از جاممان لب و کا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کشانرا بنقل بادا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ن تمنا بر آرمان کا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ل و خطت بدانه و دا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مد آورد از تو پیغا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ده در گوش جان سرانجا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در دل نشستم ایامی</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چو نور علیست تابن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فتابم ز هر در و بامی</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3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وشم بصدر مصطبه ساقی مه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ب بر لب پیاله و کف بر کف ن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ر شد چو کام جانم از آنجام خوشگو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قامتم چو چنگ خمید ایجوان چه ب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هد اگر ترا همه اعمال دل نک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حاصل ز مهر ماهوشانم ببحر و ب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 لب نهاد جام فرح بخش بیغ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دم تمام نوش بشادی و دلخو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فتی که ریخت ناگهم آبی بر آت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مری بسوی میکده کردم سبوک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روز رستخیز چرا پس مشو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شمی پر آب باشد و قلبی پر آتشی</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اینزمان چو نور علی چشم آسم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گز ندیده جرعه کشی رند سرخوشی</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3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خوشا عشق و نیاز نازن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ب جوئی و طرف لال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ز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گر زاهد از این زهد ریا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ر بردم بسی با نازنین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لیمان جهانست آنکه امر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یان چشم حقیقت بین کسیرا است</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م اشکی و آه آتش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 لعلی و یار مه جب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حاصل شد ترا جز کبر و ک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دیدم جز تو یار نازن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یاقوت لبت دارد نگ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دارد عینک عین الیقینی</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این مزرع بجز نور علی ک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بخشد خرمنی بر خوشه چینی</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3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چنان مستم ز یار نازن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 آنساعت بریدم دست از ج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لیمان ار نیم از دولت عش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ا آن ژنده پوش بیسر و پ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هی کش خوابگه سنجاب شاه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تی دارم که هر تاری ز زلف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نه جز یاد رخش دل زا انیس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از مستی ندانم کفر ود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دل بستم بمهر مه جب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هانی باشدم زیر نگ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دست افشاند از هر آست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غم دارد ز خاکستر نش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د عشاق را حبل المت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جز کنج غمش جان را قرینی</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لی گر روشن از نور عل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فرمان حقش نبود یقینی</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3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بجامت همان که مید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سکه حسن و دلبری در ده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بتلا بهر دانۀ خا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نفس میرسد بگوش دل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اه حسنی کنون عطا فر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ر ران وقت عرصه آرا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ده در جام عشق خاصان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قیامت جهان فرا گیرد</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ی بکامت همانکه مید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د بنامت همانکه مید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بدامت هر آنکه مید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پیامت همان که مید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 غلامت همانکه مید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ست راهست همانکه مید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طف عامت همانکه مید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قیامت همانکه میدانی</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وید از قامت تو نور ع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قیامت همان که میدانی</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4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هر آئینه چون پیدا تو با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م در هر صدف آن در نای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بودم من حجاب اندر می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صورت من چه مینا و تو چون 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چه تو نهانی از نظر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شدی چون فارغ از هر اسم و معن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چشم ما بخود بینا تو با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و عالم قطره و دریا تو با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فتم از میان من تا تو با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معنی هم می و مینا تو با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لی در هر نظر پیدا تو با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مای همه اسما تو باشی</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یان نور علی را گر به ب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قین یکتای بیهمتا تو باشی</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4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یست لایق منزلش در هر د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ورق افکندیم در بحری که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ه چه خوش میگفت رند میک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ز گفتت زینت هر انج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نیست جز این هستی موهوم تو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رچه او دارد بهر دل منز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یر طوفان بلایش ساح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فقیه مدرسه در محف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یف کز درک معانی غاف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یان جان جانان حائلی</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ا صفا از پرتو نور عل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شن ار بینی در اینمنزل دلی</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4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نم آئینه وجه ال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م سلطان کون بر مسند فق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عریانی لباس فقر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شاه ظاهری من شاه باط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را شوکت اگرچه از سپا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ز سوز سینه مستان بپرهیز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ده مظهر صفاتش را کما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مینه ملک من مه تا بما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را در بر کنم دیبای شا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مست جاه و من مست ال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ا شوکت بود در بی سپا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سوزاند جهانیرا بآهی</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هانی گنجها نور علی ر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خواه از وی هر آنگنجی که خواهی</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4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صبح عید است و میدهد س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یان صراحی و ساغ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هد از نقل و می ببزم نشاط</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کفش هر که ساغری نوش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طرب دلنواز بر بط و س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ده آتش بخرقه تزوی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گویم ار نکتۀ ز دفتر عشق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یدی عاشقان می ب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کند تازه عهد و میث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م هر عاشقی و مشت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فت از قید هستی اطل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ده سر نغم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ی عش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سته در می کتاب زراق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یدم شرح کردم اوراقی</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فت نور علی ز مشرق غ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عیان آفتاب اشراقی</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4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ز مهر روی تو صبح وصل نور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ده چشم جادویت خون کافر و مؤ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ک غمز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ت دلرا دش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 بخون تش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ش فهم و ادراکت وقت دانش اندوز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همای اقبالت ظلی یابد ار مو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هر که از می عشقت جرعۀ بیاشام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ل ز تار موی تو شام هجر ظلم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ده خال هندویت رونق مسلم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ین طر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ت جانرا مجمع پریش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قل کل فرو برده سر بجیب ناد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زمان فرو کوبد نوبت سلیم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ابد نیاساید از خروش سبحانی</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نتابد اندر دل نوری از علی زاه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بدل عیان بینی رازهای پنهانی</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4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زهی نام تو سردفتر کتاب نکته دانی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ا ایساقی رندان بده جامیکه در دور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جب نبود اگر احیا کند خضر ومسیح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خوشبودی بهارودی بسیر و صحبت یار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گارینا اگر خواهی بهار اندر خزان ب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شک از چشم خونپالا توان بیرون نمود ا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سبکروحانه گر خواهی نهی پا بر سر گردو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لند از نام تو افسر بسر کنز معانی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 پیران کهن بخشد ز نو عهد جوانی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ب لعلت که روح آمد حیات جاودانی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بودی گر خزان در پی بهار زندگانی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وی زرد من بنگر سرشک ارغوانی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دل نتوان برون کردن غم درد نهانی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و چون نور بیرون کن ز سر این سرگرانی 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می خواندم من خاکی کتاب آسمانی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دانستم ز دل پاکی علوم دو جهانیرا</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4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ه عالم بود نه آدم نه با سرّت سری مح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علمترا عیان آمد ازو پیدا جهان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دانستند چون اشیاء ترا یکتای بیهمت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ی در ذکر تمجیدت یکی در فکر تحمید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امر تست گلریزی خزان عمر پیری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وایزاهد خودبین ملاف از خویشتن چندین</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علمت کرد در یکدم عیان کنز نهانی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جسم مرده جان آمد همه انسی و جانی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مودند از پیت گویا زبان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زبانی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وده باب توحیدت در درج معانی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حکم تست سر سبزی بهار نوجوانی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نور بینوا بر چین بساط نکته دانی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 افکن پرده ا رخسار یا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کن مست از می دیدار ما را</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4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شراب بیخودی چندان به پی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ان از درگهت ما را که شا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ی را کش دوا درد تو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فا چندین مکن ترسم فرام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لم چون غنچه از غیرت شود خو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از سر هیچ نشناسیم پ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میرانند از درگه گد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جز درد تو کی جوید دو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ی چون دیگران رسم وف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کویت بینم ای گل گر صبا 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یا آئینه از نورت بنه پ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بین در وی جمال باصفا را</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4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موده رخش تا جمالی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هجرش چه نالم که مهرش نم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ماید جهان جمله پیش نظ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بان را چه یارا که گوید جو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طاوس حسنش چگویم که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این پرده نقش دو کون از رخ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چه کم گردد از کوثر رحمتش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دل بسته نقش خیالی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هر ذره راه وصالی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خورشید رویش ظلالی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د از لبش گر سؤالی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کف بردۀ پر و بالی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د در نظر خط و خالی 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کام ار بریزد زلالی م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ه نور از تجلی نورش ب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سد هر نفس طرفه حالی مرا</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4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 xml:space="preserve">روا مدار که با خنجر ستم ما را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گل ز ناخن حسرت مکن دلمرا ر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دانم از چه سبب خون من بساغر ری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 یک نظاره برآید هزار دل از جا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ین نه ماه ز روی تو منفعل گرد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 بکعبه درآئی و گر روی در دیر</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قول مدعیان بیگنه کشی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خار شانه مزن طره سمن س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بت که زنده کند از دمی مسیح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ر کجا که دهی جلوه روی زیب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قامت تو خجل کرد سرو رعن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بید خویش کنی جمله شیخ و ترسا 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وادی از خط سبزت نوشته خانه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که گشته کحل بصر چشمهای بینا را </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5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دست غیر مده زلف پرشکن یا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ان که بیتو زند جوش لجه اش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ین نه دل ز کف شهریان برد چشم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کسته خاطر از آنرو شدم که بر ر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چه سر بفلک سایدش که بیمم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ظر بچهره زیبا ز جان حرامش باد</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کن ز پنجه غیرت شکسته دل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جب که سینه نجوشد ز رشک دری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رام کرده زرم آهوان صحر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کسته دست صبا طره چلیپ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 پیش قد تو سرو بلند بال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سیکه کرده ز من منع موی زیبا 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کار کس نشود نور بهر دانه و د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آنکه هست بلند آشیان عنقا را</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5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گرچه رفتی و کشتی ز دوریت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ظر ز صورت زیبا بگو بپوش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جز نیاز ز رعنا قدان نخواهی د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سیکه کشتی آسودگی بساحل ر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 چه فرقت یوسف ز غصه کردش پی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ان ربود دل و دین ز وامق بی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نظر ز دیده خالد هم او کند بر خویش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یا که جز تو نخواهیم خونبها ی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سیکه گفت بپوشان جمال زیب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 بناز دهی جلوه قد رعن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اس و وهم چه داند غریق دری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وباره ساخت جوان وصل او زلیخ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داد حسن و بلاغت عذار عذر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ساخت آینۀ روی خویش سلما 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رم ز دست نیاید که بوسم او را د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نور به که زنم بوسه آن کف پا را</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5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عشق تو مدعای دل</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غیر تو ره بدل نیا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عشق کجاست باوفا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گانه ز خویش و آشنا گ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لفت که ز سرکشی نها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ری ز چه او نمیکند عر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خر ز وفا رهی بنه پ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ها ز تو گر چه دردمن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چون نور مرا حضور جانا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 راحت و هم بلای د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شسته در سرای د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جان بدهد برای د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سکه شد آشنای د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نجیر جنون به پای د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روی تو ماجرای د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ن بیش مده جفای د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د تو بود دوای د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شن بود از لقای دله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انا بنگر وفای د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ن بیش مجو جفای دلها</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5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لها همه کشته تو گشت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س بجهان گرفته جا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شای نقاب تا فزا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حق تو مستجاب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ایندل خسته ده شفائی</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ی وصل تو خونبهای د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کوی تو نیست جای د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نور رخت صفای د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ئم بیقین دعای د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لعل لبت شفای دله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انا نبود چو نور مهج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وصل تو مدعای دلها</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5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عمری طلب رازی کردم بدر د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زیکه مرا ایجان بود از تو بدل پن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گر چه بسر داری بحری بنظر د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هر سو که روید رهبر در نِه بقدومش سر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شد بدلم باری حل هم مشک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گر بصدش دستان افسانه محف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قصد گهر داری برخیز ز ساحل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ند ز تو چون بهتر رسم و ره منزله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نور بهر وادی گشتیم پی ها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قافله سالاری بی ناقه به محملها</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5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لصلا ای عشق رهبر الص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میان دلربایان دلب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صل دلجوی تو کوتا گیر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لب خشگم ببین و رحم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در مسجد بمستان بسته گ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صل گل آمد که پیمائیم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قد خوبان دگر بالا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م بخشد ز جام لعل ف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 پرستانرا ز چشم لعل خ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لصلا گفتم بیاران بارها</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قل گمره را بره بر الص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س ندیده چون تو دلبر الص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کف هجر ستمگر الص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 مرا در دیدۀ تر الص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ز شد میخانه را در الص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ده گلگون بساغر الص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ه سرو صنوبر الص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ده چون یاقوت احمر الص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دهد بادام و شکر الص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ز گویم بار دیگر الصل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ی بسا گوهر که نور از خامه ری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توئی جویای گوهر الصلا</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5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دارد مه چو یارم روی زیب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دیده بر فلک چشم زم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ه بس دل بدنبالش پری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یال سرو قدانم ز خاط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زارش فتنه هر دم در کنار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یغما داده دینِ بس مسلما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گر دارد ندارد موی زیب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لالی همچو آن ابروی زیب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یشان کرده تا گیسوی زیب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ه برد از قد دلجوی زیب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سحر نرگس جادوی زیب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کفر طرۀ هندوی زیب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ل افشان بین زو صفش خامۀ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و آن دم ز رنگ و بوی زیبا</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5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اقی بیا در جام کن آنباده گلفا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نهان ز مردم تا بکی نوشم بزیر خرقه 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خاراندوهم بدل نگذاشت از شادی 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ئیکه با طنبور و نی قاضی و مفتی خورده 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اینسجده تو دمبدم سرگشته پیش هر صن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ریشه ازدل برکنم خار غم ایا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 پرده خواهم تا چو جم در دست گیرم جا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 به که آتش در زنم خاشاک ننگ و نا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محتسب افتد بپی ندان درد آشام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حید خواهی جز یکی بشکن همه اصنامر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نور بر آرام دل بودم دلارامی هو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خر دلارام آن شدم کز دل ببرد آرامرا</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5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لبل که ز عشق گل نالد به گلستان</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نها نه همین بلبل نالا بود از درد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هیچ مسلمانی نگذاشته ایم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فتم که بسوزانم در مجمر دل عود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شمت کند از ابرو چون عزم کماند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 تیر جگر دوزت آید بدل ریش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عهد که خود بستی آخر همه بشکس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مری دل غم پرور چون برده بدردت سر</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ب تا سحر ار نبود از زاریم افغا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دست غمت گلرا چاکست گریبا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ندو بچه خالت در غارت ایمان</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رفت کنون از کف زانجودت احسا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د دسته فرو گیرد تیر از صف مژگا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ریش بخون پیوست از کاوش پیکا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عهد شکن تا کی بشکستن پیما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درد تواش دیگر نبود غم درمانها</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نور کسی یابد طرف حرم وص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دیدۀ غم سازد او طی بیابان</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5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کن ناصحا منع من از حب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م بلبل و گل رخ دوست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خوش باشد ایام گل در چ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آنجا نشستن گهی خاست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دیدار یاران شکفت دل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لم گر چه ز اغیار بیمار ش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ل نیارد بسر عندل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جا بلبل از گل نماید شک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مراه یاران شدن بیرق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ان گل و سبزه و عود و ط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لهی شکفت دلم کن نص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ب یار گشتش علاج و طبیب</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 نور از حبیبان کنون در ذه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ا همزبان عارفست و نجیب</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6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زهی روی تو خورشید جهانت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گر می خوردۀ کامروز چشم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بیبم چون تب عشقت فزون د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صیحت گر چه اول تلخ دار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سرشکم گر نگیرد دامن دوس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r>
              <w:rPr>
                <w:rFonts w:ascii="XW Zar" w:hAnsi="XW Zar" w:eastAsia="Calibri" w:cs="XW Zar"/>
                <w:sz w:val="26"/>
                <w:sz w:val="26"/>
                <w:szCs w:val="26"/>
                <w:rtl w:val="true"/>
                <w:lang w:bidi="fa-IR"/>
              </w:rPr>
              <w:t>در آن مجمع پریشانی مبادا</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دارد بیتو خورشید جهان ت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رنجوری و مخموریست در خو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لاجش از لبت فرمود عن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آخر هست شیرین همچو جل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یرد دامن صحرا چو سیل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آنجا جمع میباشند احباب</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نین گوهر که نور از خامه افشا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نزد اهل دل دریست نایاب</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6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گر فکنده برخ یار من نقاب امش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که در سر زلفت قرار گاهش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ای توبه که دی کرده بودمش معم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بر ز نشأه فردا که هیچکسرا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گر خیال توام از جهان نظر بند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که دوش بکامش زلال وصلت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ین لطیفه که نور از نی قلم انگیخت</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روشنست جهان همچو آفتاب امش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رار در تو نگیرد در اضطراب امش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ک کرشمه ساقیش بین خراب امش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را ز دست نهم ساغر شراب امش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گرنه بیتو ندارم بدیده خواب امش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ازدش بفلک زهره با رباب امش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جب نه گر شود از فیض فتح باب امشب</w:t>
            </w:r>
            <w:r>
              <w:rPr>
                <w:rFonts w:eastAsia="Calibri" w:cs="XW Zar" w:ascii="XW Zar" w:hAnsi="XW Zar"/>
                <w:sz w:val="26"/>
                <w:szCs w:val="26"/>
                <w:rtl w:val="true"/>
                <w:lang w:bidi="fa-IR"/>
              </w:rPr>
              <w:b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6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را درخلوت دل خانۀ 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دم ننهاده هیچ از خانه بیر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سونی از لبش نشنیده گوش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جان آتش نشان در هر در و ب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ر دل در هوای گنج مه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پندارم چو چشم فتنه ج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لعل روح بخش راح پیما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د تا صید دل</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 xml:space="preserve">ها هر کنار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آن خانه بت جانانۀ 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ز آن شوری بهر کاشانۀ 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ز آن بر هر لبی افسانۀ 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شمع عارضش پروانۀ 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کنج بیکسان ویرانۀ 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عالم نرگس مستانۀ 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روح و راحی و پیمانۀ 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خطش دام و خالش دانۀ ه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زنجیر سر زلفش گرفت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نور از هر طرف دیوانۀ ه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6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روی تو که رشگ آفتا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برقع زلف ماه ر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رگس ز حیای چشم جادو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نبل ز هوای زلف هندو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مانه که داده کام مست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سیدن لعل نوشخند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ماهی دور مانده از آ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بروی تو اینچنین کمان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ا عشق وجود عقل هیچس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رشگ دل آفتاب آ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بنده چو مهر در سحا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وسته چو بخت من بخوا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تا بقدم به پیچ و تا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لعل لب تو کامیا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کام مرا چو شهد نا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تو مرا در اضطرا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تیر دعای مستجا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ن بحر محیط و این سراب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فرد از این غزل که ب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دفتر نور انتخاب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6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حرگاهان که بگشاده در د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آن تاریک شب دیدیم روش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جلی زار شد طور دل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لک بنشاندش بر سر غب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گو از نافه کان قدری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جکیما لب ببند از جوهر و کا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منا برد ما را تا بر د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نور حق همه پا و سر د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خورشید جمال انور د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برخیزد ز خاک کشور د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پیش طرۀ چون عنبر د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هست از کان دیگر جوهر دو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ه گوهرها که در راهش فشان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نور از بهر دیده گوهر دو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6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صبح وصال ما ز ر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شید چه غم اگر نشی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و طره پر خم چو چوگ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بها همه هست دود آه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د دل بیکی خرام بر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هریست پر انقلاب و آشو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گر بخود آنقدر نبال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روی بسوی کس نکر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از همه فارغی و باش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شنیده کلامی از دهان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ساقی قدحی بده که بادا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وی شام فراق مار م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نقش قدم بخاک ک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سر بسپارمش چه گ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صبح شرر فشان ز خ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سرو سَهی قد نک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نرگس شوخ فتنه ج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ل گر نگرد برنگ و ب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ی همه کس مدام س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لق دو جهان بجستج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هر دهنیست گفتگ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باده مدام پر سبوی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بود عجبی چو نور جان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جان بدهد در آرزوی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6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دل عمریست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ورزم خیا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این بیشم بدرد هجر مپس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درد صاف دورانش چه پرو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هی اقبال کاندر قصر شاه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لک پیوسته بهر پای بوس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یامت کرده در دلهای موز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خورشید سپهر لایزالی</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دین امید تا بینم جما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وائی بخش آخر از وصا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کام آن را که میباشد زلا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کست افکنده ایوان جلا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ی بنهاده بر صف نعا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یام قامت با اعتدا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باشد در جهان هرگز زوال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داند شرح کردن خامۀ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آب و رنگ و حسن بیمثال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6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دل بنشسته تا نقش خیا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را پیچم سر از هجران خونری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گارا صد رهم کشتی و آخ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جورت نالم و ترسم نشی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د گر خون مردم ترک چشم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مالت را چسان آرم به تحری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دین خوبی و لطف و دلربائی</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ظر نگشا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جز بر جما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دارم خونبهائی چون وصا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پرسیدی ز من چونست حا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دل از ناله او گرد ملا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شیر مادرش کردم حلا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باید در قلم شرح کما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دیدم در جهان هرگز وصال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 نور از پای تا سر بر نگی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م هر دم شود سر پایمال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6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اقیا جرعه شراب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غمۀ کآردم ز مستی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یشۀ جام خالی از می 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پرند شعاع زر دوز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تا کند فتنۀ ز چشمش وام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نبل تر ز جعد مشکین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رخش زیر طره شبرن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حتسب را چو می ز دست ببرد</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طربا نغمۀ رباب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رعۀ کان کند خراب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ووت و قوت شیخ و شاب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فتاب مرا نقاب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رگس مست نمیخواب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کند تازه پیچ و تاب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شب تیره آفتاب کج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سرش یاد احتساب کجا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ور در هر دلی که ماوا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گر از ظلمتش حجاب کجا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6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آنکه ترا بمن نظر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ور تو بر قمر نتا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 چاشنئی که در لب ت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یگش بدهن کسی که گو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حال دلم خبر چه پرس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غیست دلم که بر تن ا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خلیست محبتت که از و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پای تو تا نها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س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ی بر تو آفتاب روی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نظور بجز توام نظر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 تابش نور در قمر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متر ز حلاوت شکر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ندان تو خوشتر از گهر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پیش تو و ترا خبر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تیر غم تو بال و پر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محنت و غم مرا ثمر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گز خبرم ز پا و سر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نور شب مرا سحر نی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ا را که بجز تو در نظر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روی تو نور در بصر نی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7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ودی نرسد بجز زیان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اق ترا ز موی و ر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سو که زنی خدنگ غمز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نجر چو کشی و تیغ از ن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نگ چو ز رو سرشگ سیمین</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ودای تو هر کرا بسر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وای شب و غم سحر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ماج بجز دل و جگر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سینه بیدلان سپر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هست چه غم که سیم و زر نی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یراب چو نظم دلکش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گز بجهان دگر گهر نی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7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چشمت که بلای چشم آه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همه صید او و او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غمزه کز او بدل نشی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ر خواب چو دید نرگسش گف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صیاد ستمگر و جفا ج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یر از مژه و کمانش ابر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کان بلا و تیر جاد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دار مکن که فت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ش خو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نور حیات جاودان یا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س که شهید غمزۀ او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7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ندل که جنون همیش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ش خ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س پنجۀ عشق بر نتاب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دوست مخور فریب دش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 باد مگر ز کوی او خ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قش بکجا رود که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جو نبود چه قد رعناش</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یوانۀ عشق آن پریر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آهن و رویش ار چه باز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شمن به عبث نمیشود د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وی همه شهر عنبرین ب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شسته چو مغز در رگ و پ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 سرو روان که بر لب جو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نور دگر رهائیش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ئیکه اسیر طره او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7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ز این غیرت دلم چون غنچه خو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د گر سر نخواهد رفت بیر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ون دوزخ بُعدش بود جا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د سرپوش تا بر طاس مهر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پیوندی باین دنیای ف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مکن بر دوستی دشمنان گوش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دشت از خون غیرت لاله گو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ا سرّی که از تو در درو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سی کز جنت قربت برو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یشه کاسه گردون نگو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آن بگذر که پر غدار دو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ین میدان که لعل واژگون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نور مهربان نامهربان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ناه طالع و بخت زبون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7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میدانم دلم را حال چو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گارا بی گل روی تو رو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غما بردی و بازم ندا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ون ناید بداروی طبیب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منم فرهاد و عشقت تیشه هر روز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چو مجنون در شکنج زلف لیل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یدانم که از دست تو خو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گارین از سرشک لاله گو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نان دل که از دستم برو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تو دردی که ما را در درو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ئی شیرین و صبرم بیستو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پا بست زنجیر جنون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نک جائیکه از روی تو نو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لزار تجلی رهنمون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7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رخش که از نظر خلق جمله محجو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گونه دیدۀ ظاهر به بیند آن رخس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ت هواست که بینی جمال آنمحجو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صفحۀ رخ خوبان بدفتر حسن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اینکرشمه و نازی که از بتان ب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حسن اوست که یوسف بچهرۀ زیبا</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یان بدیدۀ معنی ز صورت خو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از حیا به هزاران حجاب محجو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بین در آینۀ روی آنکه محبو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خط و خال بسی حرف و نقطه مکتو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حسن چهره آن یار جمله معیو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لای جان زلیخا و قلب یعقوب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سب مپرس ز نور و حسب که او منسو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ور او ز تجلیش نیز محسوب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7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ه تنها ظهور صفاتت بذات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تاب کمالت که اوراق فضل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کجرعه صد مرده را زنده سا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غم از هلاکت در اینظلمت او را</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آئینه روی ذاتت صفات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ی فرد از آندفتر کاینات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ب جانفزایت که آب حیات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نور رخت شمع راه نجات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کوة جمال ار ببخشی ببخش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ورت که او مستحق ز کوت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7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صفاتت همه آئینۀ ذ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کز دایرۀ خال و خط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ین ابروت چو آید بنظ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نبود از لب تو چاشن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رمن حسن رسیدت بنص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تکیه بر عهد رقیبان مکنی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لوه ذات تو آئین صف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سکون داده بدل اینحرک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نظر موج زند آب حی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 حلاوت ز کجا یافت نب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ۀ مستحقم ده برک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ندارد چو وفای تو ثبا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یگر از هجر و هلاکش چه خل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را وصل تو چون گشت نجا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7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لعل تو که معدن حیات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جلوه ز روی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نظیر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ائم بوجودت ار ن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حری که ترا بچشم جاد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 عقده که بسته طره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یرین ز کف تو کاسه زه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غمزه بگو کند هلاک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قول رقیب و عهد سستش</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حسرت آن حیات مات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ظور جمیع ممکنات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عدوم وجود کاینات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فتاح کنوز معجزات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شای که حل مشکلات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کام چو شکر و نبات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ین نیست هلاکتم، نجات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کیه نکنی که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ثبات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رخسار تو پیش دیده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آت تجلیات ذات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7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روی تو که آئینه رخسار تجل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گز نکند جز تو بدیدار بتان می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هر تو بهر سینه که جا کرده نه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سر برود در قدم شمع چه پروا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حروم نگردان ز نظر گاه جما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ثابت و سیاره فزون منزلتش هست</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بنده چو خورشید ز انوار تجل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دیده که آن مایل دیدار تجل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داست که گنجینه اسرار تجل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وانۀ بیدل که پرستار تجل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احبنظری را که طلبکار تجل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سنت که متاع سر بازار تجلی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یگل مشکن خر جفا بر جگر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ن بلبل دستان زن گلزار تجلی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8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هر سحر کز آن دو چشم جاد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ماه ز طلعت تو تاب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شم سیهت بسرمه سا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لم شود ار ز اشک من آ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پوست شناسم و نه مغز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شب تا سحرم کبوتر دل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صد معجزه با کرشمه با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کی سرو ز قامت تو دلجوست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شک دو هزار چشم جاد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م نیست ترا که آتشت خ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عشق تو مغز گشت و من پ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بام و درت بذکر یاهو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ر گوهر نظم نور بی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وئی بیقین دُر سخنگو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8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هر سر و سهی که بر لب ج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یر نگهش بسینۀ سح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ی دل هر کسی بیاری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لبل بر گل بصد تر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مری ز خرام سرو در باغ</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وانه بپای شمع بر باد</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رمنده سرو قامت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نجیست و مرا طلسم جاد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ی دل من بدان پریر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شفته رنگ و والۀ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یران شده در فغان و کوک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 داد و بسوخت کاتشین خو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ور از لب شکرین آن ی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وسته چو طوطی سخنگو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659" w:type="dxa"/>
        <w:jc w:val="center"/>
        <w:tblInd w:w="0" w:type="dxa"/>
        <w:tblLayout w:type="fixed"/>
        <w:tblCellMar>
          <w:top w:w="0" w:type="dxa"/>
          <w:left w:w="108" w:type="dxa"/>
          <w:bottom w:w="0" w:type="dxa"/>
          <w:right w:w="108" w:type="dxa"/>
        </w:tblCellMar>
      </w:tblPr>
      <w:tblGrid>
        <w:gridCol w:w="2485"/>
        <w:gridCol w:w="1820"/>
        <w:gridCol w:w="252"/>
        <w:gridCol w:w="1568"/>
        <w:gridCol w:w="2534"/>
      </w:tblGrid>
      <w:tr>
        <w:trPr/>
        <w:tc>
          <w:tcPr>
            <w:tcW w:w="430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8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روی چو قدت جلوه کنان گه بچمن خ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ل گرچه بود خرم و زیبا و دلار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صنع خدا جمله بیکباره به بی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عشق بصد پرده نهانش نتوان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د خار جفا بیند و بر گل نکند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نگذاشت مرا هیچ بدل صبر و نه طاق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ز جلوه چو گلزار همه شهر بیار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روی دلارای تو کی خرم و زیب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لقی شده ناظر بجمالت ز چپ و ر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 حسن و ملاحت که ز رخسار تو پید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لبل که ز عشق رخ گل واله و شید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زوی قوی پشت غمت بسکه تولاّست</w:t>
            </w:r>
            <w:r>
              <w:rPr>
                <w:rFonts w:eastAsia="Calibri" w:cs="XW Zar" w:ascii="XW Zar" w:hAnsi="XW Zar"/>
                <w:sz w:val="26"/>
                <w:szCs w:val="26"/>
                <w:rtl w:val="true"/>
                <w:lang w:bidi="fa-IR"/>
              </w:rPr>
              <w:br/>
            </w:r>
          </w:p>
        </w:tc>
      </w:tr>
      <w:tr>
        <w:trPr/>
        <w:tc>
          <w:tcPr>
            <w:tcW w:w="24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نظور بجز نور حق از روی تواش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نور کسیرا که نظر روشن و پیدا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8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اده عشق تو امروز نه در جام م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عم حنظل بدهن با شکرم هر دو یک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بر و آرام و قرارم همه از دل بر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کنم حرف غمش بر ورق چهره رق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آبنوس خط و عاج ز نخش خاتم ب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رشته نظم دُر از لفظ بصیادی طبع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ز ازل تا به ابد باده انعام م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که تلخ از غم شیرین دهنان کام م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لوۀ روی نگاری که دلارام م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شم نمناک دوات و مژه اقلام م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جری صبح من و مجمره شام م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ره صید سخن دانه و آن دام من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ام وصلش که سرانجام نشد روز ب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چنین تیره شبرنگ سرانجام من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8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گرم ز زلف سیاه تو دست کوتا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زار بادیه گر بیش آیدم همرا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کعبه مقصد کس شد غم مغیلان 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چه دشمن خونخوار در قفا شیر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ربوده زلیخاوشی که صد یوس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زهی جمال که از پرده چون نماید رو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مند یاد تو پیوند جان آگا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غم ز سختی و سستی که دوست همرا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جای پا رود از سر کسیکه در را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لی چو دوست توئی پیش رو چو روبا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سیرش از زنخ دلفریب در چا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جاب چهره خورشید و طلعت ماه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 نور قصه همیگویمش ز زلف در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لی چه سود که عمر عزیز کوتاه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8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آن یار که دی از بر من بار سفر 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سر برهش هر قدمی فرش نما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خانه چو او رفت سفر جانب صح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شید رخش هر طرف از شعشعه حس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رهگذری کان بگذر آمد و بگذ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 در گذرش چشم تماشا بگشودند</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ویا بهلاک من مهجور کمر 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شید کمر بست چو آن یار سفر 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قامت چونسرو و رخ همچو قمر 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دیده نظّارگیان راه نظر 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کثرت دلها بقفا راه گذر 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نظر خلق بر او راه گذر ب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و رفت و پیش نور دل افکار دعا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یکدگر از رشته خوناب جگر ب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8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یاری که وداعم ننمود و بسفر 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پیش نظر بود مرا نور بصر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شوخ جفا پیشه که هیچم بوداع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د تیر غمی بر دل ریشم که ز زخم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و راست چه تیر نظر از ما شد و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بس تلخ شد از حنظل هجرش دهن من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و رو بسلامت که ز راه تو خطر 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م ز بصر رفت چو از پیش نظر 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نواخت دم رفتن و از شهر بدر 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ناب جگر بر رخم از دیدۀ تر 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د خم چو کمان شد زغم و عمر بسر 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باره برون از دهنم طعم شکر رف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ی باد بیاور ز رخش سرمه خاک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سرمه کند نور که نورش ز بصر رف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8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ه تنها شبم تیره از موی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و عالم که نبود ز یکرشته ب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یامت که صد فتنه دارد بب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 کوثر و موج آب حی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سنبل نسیم سحر مشکبار</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روزم همه روشن از روی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مین موئی از تار گیسوی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ی جلوه از قد دلجوی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یان از لب و چین ابروی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آن طره عنبرین بوی او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ه گویم ز نور مسلمان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او کافر خال هندوی او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8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را قبله جان کنون روی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دیدار بیت الحرامش چک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اسر جهان و در او هرچه 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بیر بهشتی و مشک تت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ریبم بطوبی مده زاه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د پنجه کی دست چو بین عقل</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محراب دل طاق ابروی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سیرا که دل کعبه کوی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ی جلوه از روی نیکوی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ه نافه چین گیسوی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طوبی من قد دلجوی ا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عشقی که فولاد بازوی اوست</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 نورم رهائی دگر مشکل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چوگان عشقش که دل کوی اوست</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8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روشنی چشم مرا روی تو باع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وانگی و شورش و آشفتگیم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مار غمت چند بود در دل شب</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سِحر که سر میزند از غمزۀ خوب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 بر گره رشته زنار بتان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 بر گل رنگین ز شمیم خوش گلز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 سرو روان را بخرامیدن موز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در کعبه و در میکده محراب و صنمرا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وی تیر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گی بخت مرا موی تو باع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سلسله حلقۀ گیسوی تو باع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سوزش آهم شرر خوی تو باع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شد همه را نرگس جادوی تو باع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ب و شکن طرۀ هندوی تو باع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سرین گل و غالیۀ موی تو باع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فتار خوش قامت دلجوی تو باعث</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جلوه گریها خم ابروی تو باعث</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نور مرا بر گهر سلک تج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وسته فروغ رخ نیکوی تو باعث</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9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خاک پایت بر فرق من تاج</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شاه خوبان در حسن و خوب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فغان که زلفت از کافری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خال مشکین بر آن بناگ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برو کمانا کو تیر مژگ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رفتی و ما را در دیده یا را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فرقم بتاجی گردیده محتاج</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بان فرستند بر درگهت باج</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مان و دینم یکباره تاراج</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ندو نژادیست بنشسته بر عاج</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آرمش پیش از سینه آماج</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روز روشن همچون شب داج</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عراج هر کس باشد بکو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نور ما را کوی تو معراج</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603"/>
        <w:gridCol w:w="2499"/>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9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قف دل ما را لعل لب تو مفت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کی ز غمم مرده باشد دل افسرد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دف که چو بخروشد افلاک برقص آ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صباح چو روشن شد افلاک برقص آم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رفت چو اصلاحی از فیض دف و راح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نور آمد و روح آمد آنگنج فتوح آمد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فتوح نما باری قفلم ز دل ای فت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طرب بکف آور دف ساقی بقدح کن ر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 آنراح که چون جوشد انجام بود مصب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و طربی باید گردد بدلم اصل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جسم شود ساکن در مصطبۀ اروا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بحر چو نوح آمد هم کشتی و هم ملاح</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75"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نور تجلی کرد در ملک شهود از غ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کنز معانی را کلکش بیان مفتاح</w:t>
            </w:r>
            <w:r>
              <w:rPr>
                <w:rFonts w:eastAsia="Calibri" w:cs="XW Zar" w:ascii="XW Zar" w:hAnsi="XW Zar"/>
                <w:sz w:val="26"/>
                <w:szCs w:val="26"/>
                <w:rtl w:val="true"/>
                <w:lang w:bidi="fa-IR"/>
              </w:rPr>
              <w:br/>
            </w:r>
          </w:p>
        </w:tc>
        <w:tc>
          <w:tcPr>
            <w:tcW w:w="2499"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9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نم که با مژۀ تر کنم گهر سوراخ</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بسکه چشم ببام و درت نهادم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ا که ناوک آهم دل فلک هر ش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تو رفتی و ز قفای تو هر قدم کردم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وئی که کرده ز تیر غمم جگر سوراخ</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کاوش مژ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جمله بام و در سوراخ</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دا ز ماه رخت کرده تا سحر سوراخ</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مین خشک بخوناب چشم تر سوراخ</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جب مدار که نور از ضمیر چو نخورش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د بناوک حسرت دل قمر سوراخ</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9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لبلا نعره مستانه مبارک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د نوشان چمن را ز کف ابر به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و مرا سبحه بکف بر سر سجاده مبا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عله خوئی ز جفا خون دلم گرم بری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مز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ش تیغ بکف رفت بسر وقت دل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دل از حلقۀ گیسوی تو تا سلسل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 xml:space="preserve">هاس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پیش گل خواندن افسانه مبارک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دۀ ناب به پیمانه مبارک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دش جام بمیخانه مبارک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معرا کشتن پروانه مبارک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شنا را غم بیگانه مبارک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وق زنجیر بدیوانه مبارک باش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از چون نور بدل مهر توام جای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نج را خانۀ ویرانه مبارک باشد</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9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ل گرچه ترا بمن ن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این قد و ناز و دلفریب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نها نه برنگ تو گلی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غنچه دهن مجو که آن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 نافه ز موی عنبرین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هر دل که شهید غمزۀ تست </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ان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تو مرا بتن ن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وی چو تو در چمن ن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نافه که در سمن ن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ش دهنت دهن ن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چین چه که در ختن ن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خون ببرش کفن نباش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ور از تو چه در سخن بر آ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سرا ببرش سخن نباشد</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9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کسی کان غم دلستانی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پرسی زنام و چه پرسی نشان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جز تیر حسرت چه حاصل کسی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جز گل رو و گلزار ک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صف دهانش بود غنچه گوی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این گلستان جز بهار رخش را</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 جسمی بود آنکه جانی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سیرا که نام و نشانی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آن یار ابرو کمانی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وای گل و گلستانی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 لیکن چو سوسن زبانی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اری که در پی خزانی ندار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یان معانی کند نور بشن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چه معانی بیانی ندارد</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9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گذر چو ترا بر مقامم فت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ون قرعۀ دولت ای سرفر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آمد چو ماه رخت در نظ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ذهاب از تو دارالسلامست و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کف جوادت بجام و بک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فای می و مستیم شد فز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بت کز سخن بخشد آب حی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دیدند با من کرمهای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گفتی بدیهه بگو شعر کی</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مای سعادت بدامم فت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یمن قدومت بنامم فت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ظر سوی بدر تمامم فت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قامی بدارالسلامم فت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 جود و بذل مدامم فت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رویت چو عکسی بجامم فت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آن جرعۀ خوش بکامم فت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سد بر دل خاص و عامم فت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رهای نظم از کلامم فتا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روی تو بس نور بالا گ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روغ تجلی بدامم فتاد</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b/>
          <w:b/>
          <w:bCs/>
          <w:sz w:val="26"/>
          <w:szCs w:val="26"/>
        </w:rPr>
      </w:pPr>
      <w:r>
        <w:rPr>
          <w:rFonts w:cs="XW Zar" w:ascii="XW Zar" w:hAnsi="XW Zar"/>
          <w:b/>
          <w:bCs/>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9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لی دارم ز عشق آن پر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ز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م گردید تا سودائی ا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گویم از مه رویش که خورش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پرس از قامتش کز جلوۀ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نوبر را دل از این غصه شد ر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ر لب کز غمش بگذارم انگ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هی طوطی طبع نور کامروز</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زنجیر جنون پا بست بید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تاع دین و دل داده است بر ب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دید از آسمان بر خاک افت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سیر خود هزاران سرو آز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بر زلفش چرا زد شانه شمش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آن لب بر نیاید غیر فری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شعر شکرش داد سخن دا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رم صد ر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زنی با تیغ بید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 پیش کس نخواهم زد رهی داد</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pPr>
      <w:r>
        <w:rPr>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9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صنوبر با قدت کی شد براب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تاع کفر و دین از مو و ر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صید اندازی دلها ندی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ت آن مرغ دست آموزم آخ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شر هرگز بدین خوبی ندی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ی دارم برت از گرمی شو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خستین دم مرا شیخ طریق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در تنها نه بهر عشق پرورد</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شرمنده نشده چونسرو شمش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این سودا شدم یکباره بر ب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تیر غمزه چون چشم تو صی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سازی از قفس تا چندم آز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لک باشی ندانم یا پر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ز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اپا آتش و افغان و فری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جز عشقت نداده هیچ ارش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مادر هم مرا بهر همین زا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آزادان دربار تو چون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و آخر که داد بندگی داد</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pPr>
      <w:r>
        <w:rPr>
          <w:rtl w:val="true"/>
        </w:rPr>
      </w:r>
    </w:p>
    <w:tbl>
      <w:tblPr>
        <w:bidiVisual w:val="true"/>
        <w:tblW w:w="7670" w:type="dxa"/>
        <w:jc w:val="center"/>
        <w:tblInd w:w="0" w:type="dxa"/>
        <w:tblLayout w:type="fixed"/>
        <w:tblCellMar>
          <w:top w:w="0" w:type="dxa"/>
          <w:left w:w="108" w:type="dxa"/>
          <w:bottom w:w="0" w:type="dxa"/>
          <w:right w:w="108" w:type="dxa"/>
        </w:tblCellMar>
      </w:tblPr>
      <w:tblGrid>
        <w:gridCol w:w="2235"/>
        <w:gridCol w:w="1820"/>
        <w:gridCol w:w="252"/>
        <w:gridCol w:w="1568"/>
        <w:gridCol w:w="1795"/>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29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یارم که سر وفا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ر همه دارد او وفا لی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و برهش سری فدا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 صیقل مهر عکس ر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صلش ز برای دیگران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گانه کجا شود خبرد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قاصد ز کدام ره فر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کس که مرا از او جدا کرد</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363"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سر بجز از جفا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ر من مبتلا ندر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من خبری ز پا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ئینه دل جلا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هجر برای ما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وی خبر آشنا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جا که رهی صبا ن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ویا خبر از خدا ندار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زمی که صفای آن ز نور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 نور دمی صفا ندارد</w:t>
            </w:r>
            <w:r>
              <w:rPr>
                <w:rFonts w:eastAsia="Calibri" w:cs="XW Zar" w:ascii="XW Zar" w:hAnsi="XW Zar"/>
                <w:sz w:val="26"/>
                <w:szCs w:val="26"/>
                <w:rtl w:val="true"/>
                <w:lang w:bidi="fa-IR"/>
              </w:rPr>
              <w:br/>
            </w:r>
          </w:p>
        </w:tc>
        <w:tc>
          <w:tcPr>
            <w:tcW w:w="179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pPr>
      <w:r>
        <w:rPr>
          <w:rtl w:val="true"/>
        </w:rPr>
      </w:r>
    </w:p>
    <w:tbl>
      <w:tblPr>
        <w:bidiVisual w:val="true"/>
        <w:tblW w:w="8029" w:type="dxa"/>
        <w:jc w:val="center"/>
        <w:tblInd w:w="0" w:type="dxa"/>
        <w:tblLayout w:type="fixed"/>
        <w:tblCellMar>
          <w:top w:w="0" w:type="dxa"/>
          <w:left w:w="108" w:type="dxa"/>
          <w:bottom w:w="0" w:type="dxa"/>
          <w:right w:w="108" w:type="dxa"/>
        </w:tblCellMar>
      </w:tblPr>
      <w:tblGrid>
        <w:gridCol w:w="2249"/>
        <w:gridCol w:w="1547"/>
        <w:gridCol w:w="239"/>
        <w:gridCol w:w="1622"/>
        <w:gridCol w:w="2002"/>
        <w:gridCol w:w="370"/>
      </w:tblGrid>
      <w:tr>
        <w:trPr>
          <w:trHeight w:val="23" w:hRule="atLeast"/>
        </w:trPr>
        <w:tc>
          <w:tcPr>
            <w:tcW w:w="3796"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0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چو مرغم تا قفس بنیاد کر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کز فرقتش ویرانۀ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دارد جز قفس مرغ دلم جا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جای شیر خون در جوی شیر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بارک روزی و خرم دمی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مش تا مایه شادیست جان را</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39"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24"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سیر دام آن صیاد کر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گنج وصل او آباد کر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ونش کز قفس آزاد کر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ان از دیده فرهاد کر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عشقش در دلم ارشاد کر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او بس جان غمگین شاد کردند</w:t>
            </w:r>
            <w:r>
              <w:rPr>
                <w:rFonts w:eastAsia="Calibri" w:cs="XW Zar" w:ascii="XW Zar" w:hAnsi="XW Zar"/>
                <w:sz w:val="26"/>
                <w:szCs w:val="26"/>
                <w:rtl w:val="true"/>
                <w:lang w:bidi="fa-IR"/>
              </w:rPr>
              <w:br/>
            </w:r>
          </w:p>
        </w:tc>
        <w:tc>
          <w:tcPr>
            <w:tcW w:w="370" w:type="dxa"/>
            <w:tcBorders/>
            <w:tcMar>
              <w:left w:w="0" w:type="dxa"/>
              <w:right w:w="0" w:type="dxa"/>
            </w:tcMar>
          </w:tcPr>
          <w:p>
            <w:pPr>
              <w:pStyle w:val="Normal"/>
              <w:snapToGrid w:val="false"/>
              <w:rPr>
                <w:rFonts w:ascii="XW Zar" w:hAnsi="XW Zar" w:eastAsia="Calibri" w:cs="Times New Roman"/>
                <w:sz w:val="20"/>
                <w:szCs w:val="20"/>
                <w:lang w:bidi="fa-IR"/>
              </w:rPr>
            </w:pPr>
            <w:r>
              <w:rPr>
                <w:rFonts w:eastAsia="Calibri" w:cs="Times New Roman" w:ascii="XW Zar" w:hAnsi="XW Zar"/>
                <w:sz w:val="20"/>
                <w:szCs w:val="20"/>
                <w:rtl w:val="true"/>
                <w:lang w:bidi="fa-IR"/>
              </w:rPr>
            </w:r>
          </w:p>
        </w:tc>
      </w:tr>
      <w:tr>
        <w:trPr>
          <w:trHeight w:val="23" w:hRule="atLeast"/>
        </w:trPr>
        <w:tc>
          <w:tcPr>
            <w:tcW w:w="2249"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408"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رسد تا نور بیدل را بفری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ظیفه بر لبش فریاد کردند</w:t>
            </w:r>
            <w:r>
              <w:rPr>
                <w:rFonts w:eastAsia="Calibri" w:cs="XW Zar" w:ascii="XW Zar" w:hAnsi="XW Zar"/>
                <w:sz w:val="26"/>
                <w:szCs w:val="26"/>
                <w:rtl w:val="true"/>
                <w:lang w:bidi="fa-IR"/>
              </w:rPr>
              <w:br/>
            </w:r>
          </w:p>
        </w:tc>
        <w:tc>
          <w:tcPr>
            <w:tcW w:w="2372" w:type="dxa"/>
            <w:gridSpan w:val="2"/>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pPr>
      <w:r>
        <w:rPr>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0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کسیکه ذوق تمنای دوستان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شان و نام چه جوئی ز عاشق آز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م کهولت و پیری کجا خورد پی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مین بقصد هلاکم نکرده گر چشم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دیث عشق نخواهی گرم بعالم فا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ان ز درگه خویشم که هر کرا بینی</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گر که شوق تمنای بوستان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او نه بستۀ نامست و نه نشان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عشق روی جوانان دلش جوان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دنگ غمزه چرا باز در کمان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و بغمزۀ غماز تا نهان د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پاس خویش کسیرا بر آستان دار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دانم از چه سبب نور ناتوان امش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بلبل سحری ناله و فغان دارد</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pPr>
      <w:r>
        <w:rPr>
          <w:rtl w:val="true"/>
        </w:rPr>
      </w:r>
    </w:p>
    <w:tbl>
      <w:tblPr>
        <w:bidiVisual w:val="true"/>
        <w:tblW w:w="8409" w:type="dxa"/>
        <w:jc w:val="center"/>
        <w:tblInd w:w="0" w:type="dxa"/>
        <w:tblLayout w:type="fixed"/>
        <w:tblCellMar>
          <w:top w:w="0" w:type="dxa"/>
          <w:left w:w="108" w:type="dxa"/>
          <w:bottom w:w="0" w:type="dxa"/>
          <w:right w:w="108" w:type="dxa"/>
        </w:tblCellMar>
      </w:tblPr>
      <w:tblGrid>
        <w:gridCol w:w="2192"/>
        <w:gridCol w:w="1863"/>
        <w:gridCol w:w="252"/>
        <w:gridCol w:w="1570"/>
        <w:gridCol w:w="2532"/>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0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خستين دم که عالم آفري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د تا هيکل او را حماي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خ گنج مسما را ز اسماء</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حرز جان ز روي آن نگارم</w:t>
            </w:r>
            <w:r>
              <w:rPr>
                <w:rFonts w:eastAsia="Calibri" w:cs="XW Zar" w:ascii="XW Zar" w:hAnsi="XW Zar"/>
                <w:sz w:val="26"/>
                <w:szCs w:val="26"/>
                <w:rtl w:val="true"/>
                <w:lang w:bidi="fa-IR"/>
              </w:rPr>
              <w:br/>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 xml:space="preserve">ز وصل او دلم را شاد کردند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زند تا گوي دلها را به چوگان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بش ديدند بر احياي اموا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ليمان را ز لعل آن پري روي</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بم از تشنگي چون خشک ديدند</w:t>
            </w:r>
            <w:r>
              <w:rPr>
                <w:rFonts w:eastAsia="Calibri" w:cs="XW Zar" w:ascii="XW Zar" w:hAnsi="XW Zar"/>
                <w:sz w:val="26"/>
                <w:szCs w:val="26"/>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پي ايجاد آدم آفري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اسما اسم اعظم آفري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لسمي سخت محکم آفري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جب نقشي معظم آفري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هجرش مسکن غم آفري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ويش زلف پرخم آفري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يحا را ز مريم آفري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گين نقش و خاتم آفريدند</w:t>
            </w:r>
            <w:r>
              <w:rPr>
                <w:rFonts w:eastAsia="Calibri" w:cs="XW Zar" w:ascii="XW Zar" w:hAnsi="XW Zar"/>
                <w:sz w:val="26"/>
                <w:szCs w:val="26"/>
                <w:rtl w:val="true"/>
                <w:lang w:bidi="fa-IR"/>
              </w:rPr>
              <w:br/>
            </w:r>
          </w:p>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آنرو ديده پر نم آفريدند</w:t>
            </w:r>
            <w:r>
              <w:rPr>
                <w:rFonts w:eastAsia="Calibri" w:cs="XW Zar" w:ascii="XW Zar" w:hAnsi="XW Zar"/>
                <w:sz w:val="26"/>
                <w:szCs w:val="26"/>
                <w:rtl w:val="true"/>
                <w:lang w:bidi="fa-IR"/>
              </w:rPr>
              <w:br/>
            </w:r>
          </w:p>
        </w:tc>
      </w:tr>
      <w:tr>
        <w:trPr>
          <w:trHeight w:val="915" w:hRule="atLeast"/>
        </w:trPr>
        <w:tc>
          <w:tcPr>
            <w:tcW w:w="2192" w:type="dxa"/>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rtl w:val="true"/>
                <w:lang w:bidi="fa-IR"/>
              </w:rPr>
              <w:br/>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3685"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نال اي نور پيش يار ز اغي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گل با خار توام آفريدند</w:t>
            </w:r>
            <w:r>
              <w:rPr>
                <w:rFonts w:eastAsia="Calibri" w:cs="XW Zar" w:ascii="XW Zar" w:hAnsi="XW Zar"/>
                <w:sz w:val="26"/>
                <w:szCs w:val="26"/>
                <w:rtl w:val="true"/>
                <w:lang w:bidi="fa-IR"/>
              </w:rPr>
              <w:br/>
            </w:r>
          </w:p>
        </w:tc>
        <w:tc>
          <w:tcPr>
            <w:tcW w:w="2532" w:type="dxa"/>
            <w:tcBorders/>
          </w:tcPr>
          <w:p>
            <w:pPr>
              <w:pStyle w:val="NormalIndent"/>
              <w:snapToGrid w:val="false"/>
              <w:ind w:left="0" w:right="0" w:hanging="0"/>
              <w:jc w:val="both"/>
              <w:rPr>
                <w:rFonts w:ascii="XW Zar" w:hAnsi="XW Zar" w:eastAsia="Calibri" w:cs="XW Zar"/>
                <w:sz w:val="2"/>
                <w:szCs w:val="2"/>
                <w:lang w:bidi="fa-IR"/>
              </w:rPr>
            </w:pPr>
            <w:r>
              <w:rPr>
                <w:rFonts w:eastAsia="Calibri" w:cs="XW Zar" w:ascii="XW Zar" w:hAnsi="XW Zar"/>
                <w:sz w:val="2"/>
                <w:szCs w:val="2"/>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0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ز رویش دستۀ گل آفری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این میخانه بهر می پرست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مند دلربائی در قفا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تار زلفش از هر پیچ و تاب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می عشقش مرا تعلیم کر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دامم توشه از خوان قناع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آن چهچه شنیدند از لب جام</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مویش جعد سنبل آفری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لعلش ساغر مل آفری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مشکین تار کاکل آفری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ی دور و تسلسل آفری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آن حسن و تجمل آفری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دامان توکل آفری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حلق شیشه غلغل آفریدن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گلزار سر کویش دل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صد زاری چو بلبل آفریدند</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0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را تا عشق او ارشاد کر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بلبل از گلم هر لحظه بر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سوز شعله شوقش دلم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را خاطر نباشد از غمم ش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را در حسن شیرین آفری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جو سختی ز عمر سست بنیاد</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رید عشق را آزاد کر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صیب این ناله و فریاد کر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اپا آتش بیداد کر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از غم خاطرم را شاد کر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ا در عشق چون فرهاد کر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بر بادش بنا بنیاد کردن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 نورم عاقبت ویرانه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گنج مهر او آباد کردند</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126"/>
        <w:gridCol w:w="1721"/>
        <w:gridCol w:w="685"/>
        <w:gridCol w:w="1477"/>
        <w:gridCol w:w="2400"/>
      </w:tblGrid>
      <w:tr>
        <w:trPr/>
        <w:tc>
          <w:tcPr>
            <w:tcW w:w="3847"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0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گریه عاشقان سح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الت عاشق این بود جاو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ز عشقش چه جوئی از عقل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قل با عشق هم ترازو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یچ برجا ز عقل نگذا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قدر طاقتش کجاست که عق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شق مغز است و عقل همچون پو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ود نور عشق منظورش</w:t>
            </w:r>
            <w:r>
              <w:rPr>
                <w:rFonts w:eastAsia="Calibri" w:cs="XW Zar" w:ascii="XW Zar" w:hAnsi="XW Zar"/>
                <w:sz w:val="26"/>
                <w:szCs w:val="26"/>
                <w:rtl w:val="true"/>
                <w:lang w:bidi="fa-IR"/>
              </w:rPr>
              <w:br/>
              <w:br/>
            </w:r>
            <w:r>
              <w:rPr>
                <w:rFonts w:eastAsia="Calibri" w:cs="XW Zar" w:ascii="XW Zar" w:hAnsi="XW Zar"/>
                <w:sz w:val="26"/>
                <w:szCs w:val="26"/>
                <w:lang w:bidi="fa-IR"/>
              </w:rPr>
              <w:t>306</w:t>
            </w:r>
            <w:r>
              <w:rPr>
                <w:rFonts w:ascii="XW Zar" w:hAnsi="XW Zar" w:eastAsia="Calibri" w:cs="XW Zar"/>
                <w:sz w:val="26"/>
                <w:sz w:val="26"/>
                <w:szCs w:val="26"/>
                <w:rtl w:val="true"/>
                <w:lang w:bidi="fa-IR"/>
              </w:rPr>
              <w:t>تا مرا نور در بص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ظری را که او کند نظ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فرم گر بجنب رخسا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کّر از قهر او بود حنظ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وست دارم ز سینۀ سوز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ثر نالۀ سحر خیز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فته کی داندم که در شب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نپیچد ز تیغ بیداد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مز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شرا را که تیر دلدوز است</w:t>
            </w:r>
            <w:r>
              <w:rPr>
                <w:rFonts w:eastAsia="Calibri" w:cs="XW Zar" w:ascii="XW Zar" w:hAnsi="XW Zar"/>
                <w:sz w:val="2"/>
                <w:szCs w:val="2"/>
                <w:rtl w:val="true"/>
                <w:lang w:bidi="fa-IR"/>
              </w:rPr>
              <w:br/>
            </w:r>
          </w:p>
        </w:tc>
        <w:tc>
          <w:tcPr>
            <w:tcW w:w="6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ascii="XW Zar" w:hAnsi="XW Zar" w:eastAsia="Calibri" w:cs="Yagut;Courier New"/>
                <w:sz w:val="26"/>
                <w:sz w:val="26"/>
                <w:szCs w:val="26"/>
                <w:rtl w:val="true"/>
                <w:lang w:bidi="fa-IR"/>
              </w:rPr>
              <w:t>٭٭٭</w:t>
            </w:r>
          </w:p>
        </w:tc>
        <w:tc>
          <w:tcPr>
            <w:tcW w:w="3877"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سحر گریه را اث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لبش خشک و دیده ت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قل عشق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خب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نگ این دیگر آن دگ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جا عشق در گذ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اوک عشق را سپ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وست از مغز بهر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و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وی عقلش کجا نظر باشد</w:t>
            </w:r>
            <w:r>
              <w:rPr>
                <w:rFonts w:eastAsia="Calibri" w:cs="XW Zar" w:ascii="XW Zar" w:hAnsi="XW Zar"/>
                <w:sz w:val="26"/>
                <w:szCs w:val="26"/>
                <w:rtl w:val="true"/>
                <w:lang w:bidi="fa-IR"/>
              </w:rPr>
              <w:br/>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جمال و یم نظ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 نظر کیمیا اث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ظرم جانب دیگ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نظل از لطف او شک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الۀ را که با اث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شبان گاه بیشت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ده بیدار تا سح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گر آنکس که خیره سر با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خونین جگر سپر باشد</w:t>
            </w:r>
            <w:r>
              <w:rPr>
                <w:rFonts w:eastAsia="Calibri" w:cs="XW Zar" w:ascii="XW Zar" w:hAnsi="XW Zar"/>
                <w:sz w:val="2"/>
                <w:szCs w:val="2"/>
                <w:rtl w:val="true"/>
                <w:lang w:bidi="fa-IR"/>
              </w:rPr>
              <w:br/>
            </w:r>
          </w:p>
        </w:tc>
      </w:tr>
      <w:tr>
        <w:trPr/>
        <w:tc>
          <w:tcPr>
            <w:tcW w:w="2126"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883"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نیا مطلب که نیست جاو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ذر ز وی و مدار امید</w:t>
            </w:r>
            <w:r>
              <w:rPr>
                <w:rFonts w:eastAsia="Calibri" w:cs="XW Zar" w:ascii="XW Zar" w:hAnsi="XW Zar"/>
                <w:sz w:val="26"/>
                <w:szCs w:val="26"/>
                <w:rtl w:val="true"/>
                <w:lang w:bidi="fa-IR"/>
              </w:rPr>
              <w:br/>
            </w:r>
          </w:p>
        </w:tc>
        <w:tc>
          <w:tcPr>
            <w:tcW w:w="240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0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نیا طلبی و حق پرس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شم از همه جز یکی فروب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حقیق نکرده نیست کام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طلاق دل از یقین طلب 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دشت یقین کسی ندیدیم</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رکست بنزد اهل توح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دل نشد آنکه جز یکی د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ن داریت از کمال تقل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ذر ز گمان که هست تقی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خار بن گمان گلی چی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ل از همه همچو نور بر 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کدل شو و يکشناس و یکدید</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0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خرم دل یاری که نگارش چو سفر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یار من آن شوخ جفا کار نگ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نائی وی را خللی راه نیاب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قوت لبش کی بود از قوت باز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ب تشنه وصلش چو مرا دید ز هجر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غام سلام از لب شیرین چو فرست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یارب بوطن از سفرش آر سلامت</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ود دست در آغوش وداعش بکمر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 دیدن یاران نشنیدم که سفر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دیده که خاک ره او کحل بصر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کس که نه خون دلش از قوت جگر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د جوی روان بر رخم از دی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تر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نظل بدهن داشتم و طعم شکر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ور نگوید که ز ما قطع نظر کرد</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ی ز لبت کام ما چون نیشکر لذیذ</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ی ز تو در جام ما باده احمر لذیذ</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0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ی شد و آمد بهار، غنچه شکفتش هز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ن شده هر سو چمن پر ز گل و یاس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که نخیزی ز جای دست نکوبی و پا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ز خط مشکفام بر دلم افکنده د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قدت ای سیمتن کرده ز گل پیرهن</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شد نظر لال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زار، چون رخ دلبر لذیذ</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ست کنون جان من خوردن ساغر لذیذ</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یست بصد دف و نای قص صنوبر لذیذ</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ل تو بخشد مدام دانه عنبر لذیذ</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یست دگر در چمن نخل برآور لذیذ</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از بغیب و شهود نور تجلی نم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یخت ز دریای جود بس در و گوهر لذیذ</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1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یا ای از رخت چشم بدان د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ون کز ساغر عشرت شدی م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رویت چشم هرگز بر ندار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ان مستور مهرت داشت در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ا مستی ز لعل و چشم ساق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ی دیگر ن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 xml:space="preserve">بینم در این شهر </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کن از خویش نیکانرا تو مهج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نین ما را بغم مگذار مخم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ما را در نظر هستی تو منظ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 ماندی می اندر شیشه مست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از جام بلور و آب انگ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نبود از غم هجر تو مسرور</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رویت تافته تا نور نو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جلی زار گشته عالم از نور</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1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بیخر از وفای دی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را بجز از هوای عشق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روی دل اوفتاده بس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حت بودم اگرچه هر 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مروز مرا ز نور ر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چند بود فراق و وص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درد تو جان دردمن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لای تو هر بلا که بخشد</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دم چه کنی جفای دی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سر نبود هوای دی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کوی تو نیست جای دی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دوست رسد بلای دی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فزود بدل صفای دی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 xml:space="preserve">آن بهر من این برای دیگر </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ا چکند دوای دیگ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 هست مرا عطای دیگر</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نور مرا بجز لقا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ظور نشد لقای دیگر</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1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ر نهادم برت بخاک نی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وشش عاشقان ز معشوق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نه مستش کند کرشمۀ 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صل جوئی بروز هجر بسو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تذرو مراد سازی ص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ز وی من بکس نمیگفتم</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ا تو بر گیریش بخنجر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مع پروانه را دهد پرو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ز بلبل برآید این آو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ل چه خواهی بیا بخار بس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ده بر بند از همه چون با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شک خونین درید پرده راز</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رم آن دل که باغم عشق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شته چون نور در جهان دمساز</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1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هار آمد ای بلبل خوش نف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حاصل ترا زین بهاران بپ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کن تکیه هرگز به بنیاد عم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دست آرد امروز سامان ک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شو رنجه از جوشش مردم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دنبال چشم تو آن خال چیست</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نال از اسیری چه من در قف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خواهد رسیدن خزانش ز پ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بر باد تکیه نکرده است ک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فردا نماند ترا دستر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با شکر آید هجوم مگس</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گر مستی افکند از پی عسس</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ه نورم بتن تا نفس باق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م هر زمان وصلت ایجان هوس</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1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رآمد از درم مه خلعتی د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پایش خاستم گه دست بر د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پیچیدم سر از شیرین و تلخ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عالم هر کرا روز و شبی ه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گویم من ز صهبای خیال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و واعظ که جز پیغام عشق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راموشش نسازم باری از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سان در آتش عشقش نسوزم</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رفتم تا سحر تنگش در آغ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 پیشش گه نشستم دوش بر د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وشیدم ز دستش زهر با ن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ب و روز من آنزلف و بناگ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برداز چشم خواب و از سرم ه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ا وعظ تو چون باد است در گ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د صد بارم از دل گر فرام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دریای غمش در دل زند جوش</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ه نور از عشق گوید هرچه گو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را سازد لب از گفتار خاموش</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1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ه تنها دین و دل برداز نگاه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هی صیادی چشمش که آنص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ر جا پا نهد خیزد قیام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حسرت افتدش خورشید در پا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 نه شاه خوبانست از 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ر سوئی که او رخت سفر ب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م رفتن نکرد او گر وداعم</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روزم کرده شب زلف سیاه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د صد دل بیک تیر نگاه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سرو قامت و روی چو ماه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ر گر بشکند طرف کلاه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خیل خوبرویان شد سپاه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لهی بیخطر گردان تو راه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ر جا شد خدا پشت و پناهش</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لامت بازش آور باز یار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ود تا نور مجرم عذر خواهش</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1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نهان از توام بجام اخلاص</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 من چون تو نیست جان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جان کرده جای اخلاص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نهان هست با تو اخلاص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یشه با جام بین چه میگو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 امشب دلم فزون دارد</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ی بجان از توام نهان اخلاص</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توان داشتن بجان اخلاص</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کسم نیست در جهان اخلاص</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و نباشد مرا عیان اخلاص</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شدش پیر با جوان اخلاص</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می همچو ارغوان اخلاص</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که چون نور با تو خالص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یدش داشت جاودان اخلاص</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883"/>
        <w:gridCol w:w="2219"/>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1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لعل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آلودت از جوش شکر فیا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باد برانگیزد خاکی ز سر ک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 آب گهر کرده در جوی سخن ج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مساک فقیرانرا با بخل مده نسب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عیوب که میکوشد در عیب هنرمند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عم که بود خوانش از نعمت الوانش</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ن بهر کف جودت هر سوز گهر فیا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دیده بود ما را چون کحل بصر فیا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دیده لب خشکم چو ندیده تر فیا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خل ار چه غنی طبعست آمد بثمر فیا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خود همۀ عیبست نبود چه هنر فیاض</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ید گهر کانش چون معدن زر فیاض</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955"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گز بجهان فیضی ظاهر نشد از ظلم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ر است که میباشد چون شمس و قمر فیاض</w:t>
            </w:r>
            <w:r>
              <w:rPr>
                <w:rFonts w:eastAsia="Calibri" w:cs="XW Zar" w:ascii="XW Zar" w:hAnsi="XW Zar"/>
                <w:sz w:val="26"/>
                <w:szCs w:val="26"/>
                <w:rtl w:val="true"/>
                <w:lang w:bidi="fa-IR"/>
              </w:rPr>
              <w:br/>
            </w:r>
          </w:p>
        </w:tc>
        <w:tc>
          <w:tcPr>
            <w:tcW w:w="2219"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743"/>
        <w:gridCol w:w="2359"/>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1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که با نیکان طمع داری که یابی ارتباط</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 عدالت پیشه کن هر روز و میکن راس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یست ایندنیا رباط و خلق دنیا کارو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سم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اکی نبخشد جز پریشانی بد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لک 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رنج را نبود ز راحت لذتی</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ا بدان منشین که با ایشان مضر است اختلاط</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روی از عدل فردا راست بر روی صراط</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روانرا بار باید بستن آخر از رباط</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معیت خواهی منه پا جز براه احتیاط</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 غمگین بیشتر مسرور گردد از نشاط</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815"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یندُر نظمی که نور از خامه ریزد دور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بر وی صفحه غلطد همچو گوهر بر بساط</w:t>
            </w:r>
            <w:r>
              <w:rPr>
                <w:rFonts w:eastAsia="Calibri" w:cs="XW Zar" w:ascii="XW Zar" w:hAnsi="XW Zar"/>
                <w:sz w:val="26"/>
                <w:szCs w:val="26"/>
                <w:rtl w:val="true"/>
                <w:lang w:bidi="fa-IR"/>
              </w:rPr>
              <w:br/>
            </w:r>
          </w:p>
        </w:tc>
        <w:tc>
          <w:tcPr>
            <w:tcW w:w="2359"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1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خدایت زهر بلاحافظ</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یر حق حافظی ن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بی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افظ کشتی ار خداست ببح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ا می دهد وز کس مند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گر از مدعی چرا ترس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نکه حفظش زمین بپا دارد</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ن برفتم ترا خداحافظ</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ق ترا باد دائما حافظ</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غم ار نیست نا خداحافظ</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نکه باشد خدای ما حافظ</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حفیظم بمدعا حافظ</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ئما هست در سما حافظ</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ظم حافظ شنید نور و بگ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حبا نظم و مرحبا حافظ</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2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گیرم از خلق توانکرد نهان فعل شنی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ه چونخاک شود پست بدرگاه خد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جهانی همه باشند مطیع و تو مطا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وزخ جان تو با خلق بود تنگی خل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بد و نیک چکارت که پس پرده غ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نبیا را ز حق ار اذن شفاعت ن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غصه نور نخواهد شدن آخر دانم</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ی توانکرد ز خالق که بصیر است و سمی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بزیر قدمش فرش کند عرش رفی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 بفرمان مطاعش نه و میباش مطی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نتی گر بجهان هست بود خلق وسی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و ندانی که شریفست نهان یا که وضی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صیانرا بقیامت نبود هیچ شفی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همه عمر کند قصه بر خلق جمیع</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یکی روز رفتم بگلگشت باغ</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از بلبل و گل بگیرم سراغ</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2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دیدم گرفته نهال گ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راحی ز غنچه ایاغش ز 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خود گفتم این شاهدی بوده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ون شاخ و برگی دگر بیش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اران گلست و به دی خارب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حال همه عاقبت این بود</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دستی صراحی بدستی ایاغ</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ز ایندو هزاران شده تر دماغ</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دلها بسی کرد، چون لاله داغ</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گه بلبلش بشکند گاه زاغ</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حر هیزم مطبه و شب چراغ</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نور از همه به که گیرم فراغ</w:t>
            </w:r>
            <w:r>
              <w:rPr>
                <w:rFonts w:eastAsia="Calibri" w:cs="XW Zar" w:ascii="XW Zar" w:hAnsi="XW Zar"/>
                <w:sz w:val="26"/>
                <w:szCs w:val="26"/>
                <w:rtl w:val="true"/>
                <w:lang w:bidi="fa-IR"/>
              </w:rPr>
              <w:b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2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را اتفاق از هجوم مخال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چه توقف نشد حاصل ا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سی کو دلش شد چو آئینه صاف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دلاف عرفان بگیتی کسی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د قطع الفت ز اغیار آس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دا راست منت که از خوان نعم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توصیف ذات و صفاتش چه یا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وانی چو رفت و به پیری نمو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حق رسولت بآل و صحابه</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مانی توقف نشد در مواق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سر مواقف شدم جمله واق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کشف ضمائر همه هست کاش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عارف شد از جمع و فرق معار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لی هست مشکل زیار مؤال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را کرده انعام دخل و مصار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بان و قلمرا که بودند عار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لهی در اینموقع نیک واق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این ره مسازم اسیر مخالف</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نم نور و امروز اندر ذهاب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دیم و مصاحب نجیبست و عارف</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2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کسیکه عشق تو بر نقد دل شدش صرا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 تو طالب اکسیر عافیت هست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ی بکوره اسراف نقد و نسیه ب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را ببوته چه حاجت ز کردن زیب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 تند و شور قناعت بکش تو زیبق نفس</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 زر خالص از هر غشی نماید صا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وز سیم و زر عمر ز آتش اخلا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دای دوست نمیدارد اینقدر اسرا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ملح ساجی و گوگرد سرخ فرش و لحا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کیمیای تو اینست و نیست این بگزاف</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ظر ز سیم و زر قلب ناکسان در ب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دار ضرب محبت چو نور شو صراف</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2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خدای یکتا بداد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و یار زیبا بداد ما ر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 چه رفتم بهر دی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و یار جستم ز فضل ب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خواست صیدش کند زم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دفع کیدش ز هر کر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ونکه گردید ذهاب جا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لک بکوبد در سرا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را نه بینم بقلب صاف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ونکه دارد بموشکافی</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و یار زیبا نجیب و عار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دای یکتا نجیب و عار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ی بگشتم بجست ی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کیم و دانا نجیب و عار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بقیدش بسوی دا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ند پیدا نجیب و عار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اد خورشید سری بپا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جویم آنجا نجیب و عارف</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نور هر دم جمال کاف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و چشم بینا نجیب و عارف</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 بلبلی که بود آن بگلستان مشتا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بود بجمال تو دلستان مشتاق</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2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جهانیان همه گر شوق بوستان دار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دیگران نیم ایدوست با وجود تو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نمیرهد ای گل ز خار دیوار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ظر بغیر تواش نیست بر کرشمه خور</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راست دیده بدیدار دوستان مشتا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یر و باغ تماشای بوستان مشتا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هست بلبل نالان بآشیان مشتا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نور هر که ترا هست در جهان مشتاق</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یشتر زانکه رسد باده ز روئیدن ت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ت دیدار تو بودم بدل و دیده پاک</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2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لبل و قمری گلزار تو بودم روز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د بام حرمت جان طیران داشت دم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لها دل حرکت کرد چو پرگار فل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ذات پاک تو که بیرون بود از دانش و وه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کرا رو بسوی تست نجاتش باشد</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نه از گل اثری بود و نه سر و چال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نبود اینهمه دور و دوران با افل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کوی تو سکون یافته از مرکز خ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 نماید خردش درک بچشم ادرا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انکه رویش نه بسوی تو بود هست هلاک</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نکه نور توام از نار چه اندیشه ک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د اندیشه ز نار آنکه بود خود خاشاک</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2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هر سو که کنی رو تو بدینشکل و شمای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 مایل رخسار تو خورشید جهانت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امال فراقت نشده سر نتوان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چند کند جسم مرا خاک و برد با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قل بود آنکسکه کند کسب فضی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عشق تو کان عقده گشای دل من شد</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ردند ترا عارف و عامی همه مای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 سائل دربار تو سلطان قبای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گردن وصلت نفسی دست حمای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دل نکند سیل فنا نقش تو زای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 عاشقم و عشق توام بس ز فضای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گشود مرا عقدۀ از حل رسایل</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عمریست که دل از پی توصیف جمال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گشوده بمفتاح سخن نور دلائل</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2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عمریست تا چو شمع بخدمت ستا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ی لعل می فروش تو پیمود جرعۀ</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گشا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م بر رخ خوبان بهیچ رو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کرده دستگیری افتادگان بس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 لال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که بر دمد آخر ز خاک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ما بغیر عشق مخواه ای پدر که م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قش دو کون گرچه ز ما ظاهر است لیک</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پروان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وار جهان بهوای تو دا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مروز این چنین همه سرمست با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شمی که بر جمال تو جانان گشا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ا را بگیر دست که از پا فتا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ن داغها که بر دل سوزان نها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ر همین ز مادر ایام زا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نور در جهان ز همه نقش سا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یم</w:t>
            </w:r>
            <w:r>
              <w:rPr>
                <w:rFonts w:eastAsia="Calibri" w:cs="XW Zar" w:ascii="XW Zar" w:hAnsi="XW Zar"/>
                <w:sz w:val="26"/>
                <w:szCs w:val="26"/>
                <w:rtl w:val="true"/>
                <w:lang w:bidi="fa-IR"/>
              </w:rPr>
              <w:b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2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روی نکرده هیچ سو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غم ز شکنج طره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ستی بدل شکست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بم چه نمیزنی بر آت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خاک در تو منبعش ن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ی که مرا ز تست در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دیرو حرم چو نورتا چند</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سوی تو بود مدام رو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گان دگر زند بگو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سنگ چرا زنی سبو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تش مزن از شرار خو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 آب که میرود بجو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سر برود بکس نگو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شد ز پی تو جستجوی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هی مصحف رو که در وی رق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ابرو و انف است نون والقل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3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لب از یاء و دندان ز سین چون نم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گر نقش حم هر سو نگا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شا روی مویش که هر صبح و ش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دش حرف و نقطه چو از خط و خا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ر از گوهر حمد و اخلاص گشت</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د از طاوها طره را پیچ و خ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م گیسویش با دخان قل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د از والضحی و ز واللیل 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قم یافت بر صفحه بیش و ک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بان و دل از این چنین مصحف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نورت چه نور آیت نور یا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تاریکی دهر دونش چه غ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3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کنون که بطّر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ت اسی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زادم و بندۀ رخ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شید برد ز اخترم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خاک یکیست گنج قار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اطر ندهم بهر نگ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خلد برین حرام باشد</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ر دم چه زنی ز غمزه تی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یادم و در کفت اسی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چند که ذره و حقی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ش من اگرچه بس فقی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نقش تو هست در ضمی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لعل تو انگبین و شیر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خمار ازل سرشته چون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بادۀ مهر تو خمیر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3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ن جز تو کسی دگر ن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سر بجز از هوای عشق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عقل در انگبین عشق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فتی جرسی بناق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م ب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انم بر تست التماس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 طایر آشیان روحم</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فریاد رسی دگر ن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گز هوسی دگر ن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ل مگسی دگر ن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دل جرسی دگر ن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ملتمسی دگر ن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تن قفسی دگر ندار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مید حیات بیتو چون بو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خود نفسی دگر ندار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3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ز گل گلاب و ز لاله پیاله 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جو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نر اگر نبود زاهدا نباشد عی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ثار تا کنمش دامنی ز مروار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اد چهرۀ گلفام و خط زنگار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بانگ چنگ چو حافظ همیشه گوید نور</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وزین دو نیز شراب دو ساله میجو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 و پیاله ز گل دور لاله میجو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ابر دیده سرشگی چو ژاله میجو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دام ماه شب</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افروز هاله میجوی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من نسیم حیات از پیاله میجویم</w:t>
            </w:r>
            <w:r>
              <w:rPr>
                <w:rFonts w:eastAsia="Calibri" w:cs="XW Zar" w:ascii="XW Zar" w:hAnsi="XW Zar"/>
                <w:sz w:val="26"/>
                <w:szCs w:val="26"/>
                <w:rtl w:val="true"/>
                <w:lang w:bidi="fa-IR"/>
              </w:rPr>
              <w:b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714" w:type="dxa"/>
        <w:jc w:val="center"/>
        <w:tblInd w:w="0" w:type="dxa"/>
        <w:tblLayout w:type="fixed"/>
        <w:tblCellMar>
          <w:top w:w="0" w:type="dxa"/>
          <w:left w:w="108" w:type="dxa"/>
          <w:bottom w:w="0" w:type="dxa"/>
          <w:right w:w="108" w:type="dxa"/>
        </w:tblCellMar>
      </w:tblPr>
      <w:tblGrid>
        <w:gridCol w:w="2540"/>
        <w:gridCol w:w="1820"/>
        <w:gridCol w:w="252"/>
        <w:gridCol w:w="1730"/>
        <w:gridCol w:w="2372"/>
      </w:tblGrid>
      <w:tr>
        <w:trPr/>
        <w:tc>
          <w:tcPr>
            <w:tcW w:w="4360"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3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من خونین جگر داغی که از هجران بدل 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گلزار سر کویش صباگر بشکند شاخ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ای صیاد سنگین دل نمودم در قفس منز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زلف بی بها موئی بصد جان گر که بفرو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بیبا بعد از این باشد همه سعی تو بیحاص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ناالحق هیچ ناگفته دری ز اسرار ناسفته</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ندارد مرهمی دیگر بغیر از وصل دل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شاخ حسرتش بر دل فتد هر لحظه صد خ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مرغان دگر نبود هوای باغ و گلز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این سودا من مسکین بجان و دل خری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درمانی بجز دردش ندارد جان بیم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ناهم را ن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پرسی کشی از قهر بردارم</w:t>
            </w:r>
            <w:r>
              <w:rPr>
                <w:rFonts w:eastAsia="Calibri" w:cs="XW Zar" w:ascii="XW Zar" w:hAnsi="XW Zar"/>
                <w:sz w:val="26"/>
                <w:szCs w:val="26"/>
                <w:rtl w:val="true"/>
                <w:lang w:bidi="fa-IR"/>
              </w:rPr>
              <w:br/>
            </w:r>
          </w:p>
        </w:tc>
      </w:tr>
      <w:tr>
        <w:trPr/>
        <w:tc>
          <w:tcPr>
            <w:tcW w:w="2540"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802"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ظاهر گرچه دیدارش نشد باری مرا حاص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لی چون نور در باطن همیشه مست دیدارم</w:t>
            </w:r>
            <w:r>
              <w:rPr>
                <w:rFonts w:eastAsia="Calibri" w:cs="XW Zar" w:ascii="XW Zar" w:hAnsi="XW Zar"/>
                <w:sz w:val="26"/>
                <w:szCs w:val="26"/>
                <w:rtl w:val="true"/>
                <w:lang w:bidi="fa-IR"/>
              </w:rPr>
              <w:br/>
            </w:r>
          </w:p>
        </w:tc>
        <w:tc>
          <w:tcPr>
            <w:tcW w:w="237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3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ه این زمان ز می جلوۀ تو من م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این بهار ندانم بسر چها 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 نه بلبل زارم چرا بفصل به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م بکعبه و دیر و بسوزم این زن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چین طره نماید چو نافه بخشا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هی حکایت عشقی که بعد چندین سال</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سالهاست از این باده کهن م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دیگران بچمن جرعه نوش و من م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آب و رنگ گل و نکهت چمن م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آن صنم نکند همچو برهمن م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د ز غالیه چون آهوی ختن مس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د ز قصه شیرین و کوهکن مست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لب از عصاره انگور تر چرا ساز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ونکه نور نمود از می سخن مست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3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الها شد که بدل نقش مرادی 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طره عقد گشایش چو ببندد گر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چه غم</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 بود از دوری وصلش بدل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یسه دوست چو غم گر ز زر و سیم تهی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کر ایزد که ز لخت جگر و پارۀ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سر صلح بکس باشدم و نه دل جنگ</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یده جان برخ حور نژادی 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گره بستن آن طره گشادی 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دم از یاد رخش خاطر شادی 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احبی ذوالکرم و شاه جوادی 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بیابان غمش توشه و زادی دار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در این معرکه با نفس جهادی دار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صد رهم گر کشد از خنجر بیداد چه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هی از وی تو مپندار که دادی دارم</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3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بیا که تشنه لعلت چو آب یاقو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ریب نرگس سحرآفرین جاد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هید ناز تو یا کشتۀ وصالم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نگ بحر شکافم و لیک یونس و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یم مقید این تیره دام ناسوتی</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بین که خون جگر بی لبت بود قو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موده محو ز خاطر فسون</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 xml:space="preserve"> هارو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نخل سدره طوبی است چوب تابو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شانده کشتی دوران بسینه حو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نور مطلق عنقای قاف لاهوتم</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ی ز نور تو چشم جان روش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ان چو باشد همه جهان روشن</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3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گر نه شب از رخت بتابد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فتاب فلک هم از ر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صف روی تو کرده در مجمع</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ن چزاغان لاله از روی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شد آئینه سان ز عکس رخت</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ی شود ماه آسمان روش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ده روز جهانیان روش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شده شمع را زبان روش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 سحرگه ببوستان روش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ای دوست جاودان روشن</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رخت نور تو تجلی کر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زمین روشن و زمان روشن</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3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دانم آخر از داغ دل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هی شَست و زهی بازوزهی تی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آنمرغ بسمل گشته ت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م در دیدۀ دل منزل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ی تخم محبت کاشتم لیک</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کم گردد ز دریای وصالت</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ه گلها سر بر آرد از گِل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زد او زخم کاری بر دل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پرس آخر که چون شد بسمل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 آئی شبی در منزل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شد جز بار محنت حاصل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 موجی فتد بر ساحل من</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مالی غیر عشقت بر دل ر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کرد ارشاد شیخ کامل من</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4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چو بسمل کردی و بردی دل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د جان از بدن بیرون ز مهر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پروانه همه بال و پرم سو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ود تا قابل افتادت مقاب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حبت دادم و محنت گرف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دانی قاتل و مقتول اگر کیست</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یا باری بگو کو بسمل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خواهد رفت بیرون از دل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خت کان نیست شمع محفل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آئینه دل ناقابل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فا کشتم جفا شد حاصل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نم مقتول و عشقت قاتل من</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پرس از منزلم اکنون که چون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ونست از دو عالم منزل من</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41</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ه تنها منزل او شد دل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طفلان خفته نالان در سحرگا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گویم زان لب شیرین که لعل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قتلم چند بارت دست و دام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تابوت اجل آخر چه پرس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روید از مزارم جز گل عشق</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شد بر درگه او منزل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پهلوی غمت هر شب دل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د پیوسته نقل محفل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خون آغشته دارد قاتل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هست آن نافه و این محمل 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بس عشقش سرشته در گل من</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این ظلمت سرا نبود بر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جابی غیر هستی حایل من</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4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گر بگرفته در کف خنجر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بین بر زخمهای کاری من</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r>
              <w:rPr>
                <w:rFonts w:ascii="XW Zar" w:hAnsi="XW Zar" w:eastAsia="Calibri" w:cs="XW Zar"/>
                <w:sz w:val="26"/>
                <w:sz w:val="26"/>
                <w:szCs w:val="26"/>
                <w:rtl w:val="true"/>
                <w:lang w:bidi="fa-IR"/>
              </w:rPr>
              <w:t>ز بس قتال و خونریز است و خونخوا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زلف و خط و خال و چشم و ابر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بندد طره حسن جهان گی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قامت غیرت شمشاد و سرو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هندو زادگان نو مسلم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صید مرغ دلها دام و دانه</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وای کشتن من در سر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خون آغشته دست و خنجر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جای باده خون در ساغر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 تاراج دلها لشگر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میر و بنده شاه خاور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عارض رشک ماه انور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خ آن خالهای کافر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ط مشکین و خال عنبرش بین</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 بس تیر جفا زد بر دل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خون آلوده مرغ بی پرش بین</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4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گر دل پای بست دیگر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ه سرگشته از سودای عشق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عشق نامسلمانی شده غرق</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واه عشق در شرح محب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زخم چو نخودی پر خون و مجروح</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معشوقی و حسن آشوب خلقی</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هوای عشقبازی در سر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سر سودای عشق دیگر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ف مژگان و چشم کافر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خ زرد و سرشک احمر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صدپاره غم پرور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عشق عاشقی بی یاورش بین</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 نور از عشق گلروئی گل افش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خوناب جگر چشم ترش بین</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گر آشفته بر قتل من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زاران لاله حمرا بدا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موی مشکفام و روی زیب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عارض غیرت خورشید گرد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غم عاشقان شب تا سحرگاه</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خون تشنه دست و دامن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داغ سرخی خون من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شام تیره صبح روشن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قامت رشک سرو گلسن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 پهلوی رقیبان خفتنش بین</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 نور ار بایدت درج مع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الماس بیان دُر سفتنش بین</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4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رخ زیبا چو ماه روشن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ان بوی گل اندر رنگ چو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شاخ نرگس از باد به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بوی سرو قدش جوی اش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خون بیگناهان کرده رنگ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 از مهر و محبت جانب غیر</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قد رعنا چو سرو گلشن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ن نازک پس پیراهن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ی برخاستن گه خفتن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ان از دیده خون پیراهن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نگ لاله دست و دامنش بی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ظر در خشم و کین سوی منش بین</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غم نور هر شب تا سحرگا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بزم دیگران می خوردنش بین</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4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چندم زنی ای بت جفا ج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 سوی که آورم که تیر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شمت که ربود از نگا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بر زده با فسون و غمز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پیش قد تو کی نشی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بود عجب ار ز رشک رویت</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تیر مژه از کمان ابر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ر بست ره مرا ز هر س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آرامش و رم ز چشم آه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سینه سحر تیر جاد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وی که نخیزد از لب ج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خورشید زند طپانچه بر رو</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گوشه غم چو نور تا چ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یاد تو سر نهم بزانو</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4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ساقی مصطب جانم تنناها یاه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یشه و جام مرا هر دو چو معشوق شد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ست و مدهوش فتاده بدر میکده</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دو معشوق که گفتم بحقیقت چو یک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ان بود باده توحید که بی شیشه و ج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عد از این نیست عجب گر بچکد آبحیات</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طرب بزم جنانم تنناها یاه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اشق پیر و جوانم تنناها یاه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ه از این و گه از آنم تنناها یاه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یکی زاندو ندانم تنناها یاه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رده تر کام و دهانم تنناها یاه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در نطق و بیانم تنناها یاهو</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نکه نور ازلم تا ابد از پرتو خوی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وشنی بخش جهانم تنناها یاهو</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47</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مشب نگارم با روی چون ما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لف درازش حبل المتین ا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ازش که عمری در دل نهفت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روی ماهش یکشب نه بین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فتم بصدرم کی ره نمائ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اقی نخواهم جام بلورین</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ز در در آمد الحمدلل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ان دست ندهد با عمر کوتا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مروز فاشش بینم در افوا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وزم جهانی با آتش آ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فتا چو بینم خاکت بدرگا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کنونکه مستم زان لعل دلخواه</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راه عشقش پایان ندید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نور هر چند پیمودم اینراه</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48</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زهی بر جمالت جمال آی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مال و جلال ترا در دو ک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ت را چه نبود رخ بیچراغ</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د آئینه خانه دلم بس نه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اشگم بگیر آینه کافت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هار رخت گر که گیرد بپیش</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زهی بر جلالت جلال آی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ظهور و بطون کمال آی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فراقت شده بر وصال آی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اد رخت از خیال آی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دارد چو آب زلال آینه</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هر برگ و باری نهال آینه</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در این واقعه نیست کس ز اهل وج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ه نورت برخسار خال آینه</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49</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کرده تلف عمر گرامی بمنا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نجمله مناهی که نمودی چه ربو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رفان الهی اگرت نیست چه حاص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ن کهنه و نو حق نتوان یافت بتحقیق</w:t>
            </w:r>
            <w:r>
              <w:rPr>
                <w:rFonts w:eastAsia="Calibri" w:cs="XW Zar" w:ascii="XW Zar" w:hAnsi="XW Zar"/>
                <w:sz w:val="26"/>
                <w:szCs w:val="26"/>
                <w:rtl w:val="true"/>
                <w:lang w:bidi="fa-IR"/>
              </w:rPr>
              <w:br/>
            </w:r>
            <w:r>
              <w:rPr>
                <w:rFonts w:eastAsia="Calibri" w:cs="XW Zar" w:ascii="XW Zar" w:hAnsi="XW Zar"/>
                <w:sz w:val="2"/>
                <w:szCs w:val="2"/>
                <w:rtl w:val="true"/>
                <w:lang w:bidi="fa-IR"/>
              </w:rPr>
              <w:t xml:space="preserve"> </w:t>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گذر ز مناهی و مکن بیش تبا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مای چه داری تو ز عرفان ال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یرم که شدی شهره تو از ماه بما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 از نمد فقر و نه از اطلس شاهی</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پیری بطلب تا که چه نورت بزدا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چشم تو این رنگ سفیدی و سیاهی</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122"/>
        <w:gridCol w:w="1718"/>
        <w:gridCol w:w="685"/>
        <w:gridCol w:w="1480"/>
        <w:gridCol w:w="2404"/>
      </w:tblGrid>
      <w:tr>
        <w:trPr/>
        <w:tc>
          <w:tcPr>
            <w:tcW w:w="3840"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50</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ی خفته در این سرای ف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مرت بچهل رسید و ترس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رانه سر از خدا طلب 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وان علم کجا کنی تو معلو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د حرف ز نقطۀ شناس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معرفت خدای هیچس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دفتر فضل اوست حرف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قدرت فضل خویش ظاه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قش دو جهان و کاف و نو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 کرده طمع بدیدن ا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 دیدۀ دل توانیش دی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ب ارنی چو گفت موس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ان پیش که بایدت سبک رف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جز معرفتش دلا فرو شوی</w:t>
            </w:r>
            <w:r>
              <w:rPr>
                <w:rFonts w:eastAsia="Calibri" w:cs="XW Zar" w:ascii="XW Zar" w:hAnsi="XW Zar"/>
                <w:sz w:val="26"/>
                <w:szCs w:val="26"/>
                <w:rtl w:val="true"/>
                <w:lang w:bidi="fa-IR"/>
              </w:rPr>
              <w:br/>
              <w:br/>
            </w:r>
            <w:r>
              <w:rPr>
                <w:rFonts w:eastAsia="Calibri" w:cs="XW Zar" w:ascii="XW Zar" w:hAnsi="XW Zar"/>
                <w:sz w:val="26"/>
                <w:szCs w:val="26"/>
                <w:lang w:bidi="fa-IR"/>
              </w:rPr>
              <w:t>351</w:t>
            </w:r>
            <w:r>
              <w:rPr>
                <w:rFonts w:ascii="XW Zar" w:hAnsi="XW Zar" w:eastAsia="Calibri" w:cs="XW Zar"/>
                <w:sz w:val="26"/>
                <w:sz w:val="26"/>
                <w:szCs w:val="26"/>
                <w:rtl w:val="true"/>
                <w:lang w:bidi="fa-IR"/>
              </w:rPr>
              <w:t>ساقی ز چه روی سرگر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ن چهرۀ زردم و در افک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بود عجب ار ز باده یاب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اری ز درت نمی شوم د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ب تا بسحر در آستان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و خضر که یابد از لب تو</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شاد کسی که جز بر تو</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68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p>
            <w:pPr>
              <w:pStyle w:val="NormalIndent"/>
              <w:ind w:left="0" w:right="0" w:hanging="0"/>
              <w:jc w:val="both"/>
              <w:rPr>
                <w:rFonts w:ascii="XW Zar" w:hAnsi="XW Zar" w:eastAsia="Calibri" w:cs="XW Zar"/>
                <w:sz w:val="26"/>
                <w:szCs w:val="26"/>
                <w:lang w:bidi="fa-IR"/>
              </w:rPr>
            </w:pPr>
            <w:r>
              <w:rPr>
                <w:rFonts w:ascii="XW Zar" w:hAnsi="XW Zar" w:eastAsia="Calibri" w:cs="Yagut;Courier New"/>
                <w:sz w:val="26"/>
                <w:sz w:val="26"/>
                <w:szCs w:val="26"/>
                <w:rtl w:val="true"/>
                <w:lang w:bidi="fa-IR"/>
              </w:rPr>
              <w:t>٭٭٭</w:t>
            </w:r>
          </w:p>
        </w:tc>
        <w:tc>
          <w:tcPr>
            <w:tcW w:w="3884"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رخیز که رفت زندگ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جهل چو کودکان بم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علمی که ترا دهد جو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تا ابجد عشق را نخو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علم شریف عشق خو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م علم بیان و هم مع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ین چار کتاب آسم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یخواست بانسی و بج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نمود عیانی و نه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گر خام نۀ ز پختگ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ز دیدۀ سر نمی</w:t>
            </w:r>
            <w:r>
              <w:rPr>
                <w:rFonts w:ascii="XW Zar" w:hAnsi="XW Zar" w:eastAsia="Calibri" w:cs="Yagut;Courier New"/>
                <w:sz w:val="26"/>
                <w:sz w:val="26"/>
                <w:szCs w:val="26"/>
                <w:rtl w:val="true"/>
                <w:lang w:bidi="fa-IR"/>
              </w:rPr>
              <w:t>‌</w:t>
            </w:r>
            <w:r>
              <w:rPr>
                <w:rFonts w:ascii="XW Zar" w:hAnsi="XW Zar" w:eastAsia="Calibri" w:cs="XW Zar"/>
                <w:sz w:val="26"/>
                <w:sz w:val="26"/>
                <w:szCs w:val="26"/>
                <w:rtl w:val="true"/>
                <w:lang w:bidi="fa-IR"/>
              </w:rPr>
              <w:t>تو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شنید جواب لن تر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طاعت او مکن گر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نور کتاب نکته دانی</w:t>
            </w:r>
            <w:r>
              <w:rPr>
                <w:rFonts w:eastAsia="Calibri" w:cs="XW Zar" w:ascii="XW Zar" w:hAnsi="XW Zar"/>
                <w:sz w:val="26"/>
                <w:szCs w:val="26"/>
                <w:rtl w:val="true"/>
                <w:lang w:bidi="fa-IR"/>
              </w:rPr>
              <w:br/>
              <w:br/>
            </w:r>
            <w:r>
              <w:rPr>
                <w:rFonts w:ascii="XW Zar" w:hAnsi="XW Zar" w:eastAsia="Calibri" w:cs="XW Zar"/>
                <w:sz w:val="26"/>
                <w:sz w:val="26"/>
                <w:szCs w:val="26"/>
                <w:rtl w:val="true"/>
                <w:lang w:bidi="fa-IR"/>
              </w:rPr>
              <w:t>بگذار سبک ز سرگر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جام شراب ارغو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پیران کهن ز نوجو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صد بار گرم ز در بر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ستم چو سگان پاسب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رچشمه آب زندگ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ظاهر نکند غم نهانی</w:t>
            </w:r>
            <w:r>
              <w:rPr>
                <w:rFonts w:eastAsia="Calibri" w:cs="XW Zar" w:ascii="XW Zar" w:hAnsi="XW Zar"/>
                <w:sz w:val="26"/>
                <w:szCs w:val="26"/>
                <w:rtl w:val="true"/>
                <w:lang w:bidi="fa-IR"/>
              </w:rPr>
              <w:br/>
            </w:r>
          </w:p>
        </w:tc>
      </w:tr>
      <w:tr>
        <w:trPr/>
        <w:tc>
          <w:tcPr>
            <w:tcW w:w="212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883"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جز نور که مخلصت ز دل ش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خلاص همه بود زبانی</w:t>
            </w:r>
            <w:r>
              <w:rPr>
                <w:rFonts w:eastAsia="Calibri" w:cs="XW Zar" w:ascii="XW Zar" w:hAnsi="XW Zar"/>
                <w:sz w:val="26"/>
                <w:szCs w:val="26"/>
                <w:rtl w:val="true"/>
                <w:lang w:bidi="fa-IR"/>
              </w:rPr>
              <w:br/>
            </w:r>
          </w:p>
        </w:tc>
        <w:tc>
          <w:tcPr>
            <w:tcW w:w="240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52</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کهن پیرا چو عهد نوجو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ود بیهوده همچون کودکان دل</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جو جاوید در دنیا نشیم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پنجه سال سامانی سرانجام</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کشت آخرت تخمی بدنیا</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مانی تا زکار عمر باقیست</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گذشت و رفت از کف زندگ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هادن بر بقای عمر ف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دنیا نیست جای جاود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شد این پنجروزه کی تو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یفشاندی ندانم کی تو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شو غافل ز کار خود زمانی</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 نور آرامت از دل برنخی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گر در دل دلارامی نشانی</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53</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تو در خوبی باین خوبان نم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 برخیزی ز بالای بلاخیز</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لب جان پرورت گر خضر دید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جرم پیریم آخر به بخشای</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که خوبان جمله جسمند و تو ج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زاران فتنه در دلها نش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نوشیدی از آب زندگان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شد صرف توام نقد جوانی</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 داند دشمنیهای دلت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داری دوستیهای زمانی</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54</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نهان با بر نخواهی گر آفتاب تج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سحر که خسرو خاور علم برافراز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پیش دیده حجابی که داشتم برداش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کلک حسن و ملاحت بخط زنگار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این حدیقه ندیم گلی ز رخسارت</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منه ز طره مشکین رخ نقاب تج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ند ز شعشعه رویت اکتساب تج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رخت که شد ز حیا در پس حجاب تج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نوشته مصحف رویت دو صد کتاب تجلّ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که آن ز چشمه خورشید خورده آب تجلی</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برنگ لاله زند موج در پیاله نو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عکس عارض چون لاله شراب تجلی</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55</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دم رفتن نکرد او گر وداع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لم پر خون و شیشه خالی از بند</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بازاری که آرد جنس حسنش</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شود هر ذره خورشیدی جهانتاب</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ده جز مستی عشقش بسر جای</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ه باز آید نداریمش نزاع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در این حالت کجا ماند سماع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بصد نقد روان ارزد متاع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خورشید من ار تابد شعاع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 مخموری نیابی تا صداعی</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چو نور از اختراع نفس بگذر</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مکن هر دم ز نفست اختراعی</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jc w:val="left"/>
        <w:rPr>
          <w:rFonts w:ascii="XW Zar" w:hAnsi="XW Zar" w:cs="XW Zar"/>
          <w:sz w:val="26"/>
          <w:szCs w:val="26"/>
        </w:rPr>
      </w:pPr>
      <w:r>
        <w:rPr>
          <w:rFonts w:cs="XW Zar" w:ascii="XW Zar" w:hAnsi="XW Zar"/>
          <w:sz w:val="26"/>
          <w:szCs w:val="26"/>
          <w:rtl w:val="true"/>
        </w:rPr>
      </w:r>
    </w:p>
    <w:tbl>
      <w:tblPr>
        <w:bidiVisual w:val="true"/>
        <w:tblW w:w="8409" w:type="dxa"/>
        <w:jc w:val="center"/>
        <w:tblInd w:w="0" w:type="dxa"/>
        <w:tblLayout w:type="fixed"/>
        <w:tblCellMar>
          <w:top w:w="0" w:type="dxa"/>
          <w:left w:w="108" w:type="dxa"/>
          <w:bottom w:w="0" w:type="dxa"/>
          <w:right w:w="108" w:type="dxa"/>
        </w:tblCellMar>
      </w:tblPr>
      <w:tblGrid>
        <w:gridCol w:w="2235"/>
        <w:gridCol w:w="1820"/>
        <w:gridCol w:w="252"/>
        <w:gridCol w:w="1568"/>
        <w:gridCol w:w="2534"/>
      </w:tblGrid>
      <w:tr>
        <w:trPr/>
        <w:tc>
          <w:tcPr>
            <w:tcW w:w="4055" w:type="dxa"/>
            <w:gridSpan w:val="2"/>
            <w:tcBorders/>
          </w:tcPr>
          <w:p>
            <w:pPr>
              <w:pStyle w:val="NormalIndent"/>
              <w:ind w:left="0" w:right="0" w:hanging="0"/>
              <w:jc w:val="both"/>
              <w:rPr>
                <w:rFonts w:ascii="XW Zar" w:hAnsi="XW Zar" w:eastAsia="Calibri" w:cs="XW Zar"/>
                <w:sz w:val="2"/>
                <w:szCs w:val="2"/>
                <w:lang w:bidi="fa-IR"/>
              </w:rPr>
            </w:pPr>
            <w:r>
              <w:rPr>
                <w:rFonts w:eastAsia="Calibri" w:cs="XW Zar" w:ascii="XW Zar" w:hAnsi="XW Zar"/>
                <w:sz w:val="26"/>
                <w:szCs w:val="26"/>
                <w:lang w:bidi="fa-IR"/>
              </w:rPr>
              <w:t>356</w:t>
            </w:r>
            <w:r>
              <w:rPr>
                <w:rFonts w:eastAsia="Calibri" w:cs="XW Zar" w:ascii="XW Zar" w:hAnsi="XW Zar"/>
                <w:sz w:val="26"/>
                <w:szCs w:val="26"/>
                <w:rtl w:val="true"/>
                <w:lang w:bidi="fa-IR"/>
              </w:rPr>
              <w:t xml:space="preserve"> </w:t>
            </w:r>
            <w:r>
              <w:rPr>
                <w:rFonts w:ascii="XW Zar" w:hAnsi="XW Zar" w:eastAsia="Calibri" w:cs="XW Zar"/>
                <w:sz w:val="26"/>
                <w:sz w:val="26"/>
                <w:szCs w:val="26"/>
                <w:rtl w:val="true"/>
                <w:lang w:bidi="fa-IR"/>
              </w:rPr>
              <w:t>ابروی تو آئینه انوار ال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هرگز نبود صرفه بجز تیرگی بخت</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با نبود بر قد کس ایشه خوبا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از همت عشق من و تأثیر دعاهاست</w:t>
            </w:r>
            <w:r>
              <w:rPr>
                <w:rFonts w:ascii="XW Zar" w:hAnsi="XW Zar" w:eastAsia="Calibri" w:cs="XW Zar"/>
                <w:sz w:val="2"/>
                <w:sz w:val="2"/>
                <w:szCs w:val="2"/>
                <w:rtl w:val="true"/>
                <w:lang w:bidi="fa-IR"/>
              </w:rPr>
              <w:t xml:space="preserve"> </w:t>
            </w:r>
            <w:r>
              <w:rPr>
                <w:rFonts w:eastAsia="Calibri" w:cs="XW Zar" w:ascii="XW Zar" w:hAnsi="XW Zar"/>
                <w:sz w:val="2"/>
                <w:szCs w:val="2"/>
                <w:rtl w:val="true"/>
                <w:lang w:bidi="fa-IR"/>
              </w:rPr>
              <w:br/>
            </w:r>
          </w:p>
        </w:tc>
        <w:tc>
          <w:tcPr>
            <w:tcW w:w="252"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4102" w:type="dxa"/>
            <w:gridSpan w:val="2"/>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انوار الهی ز رخت فاش کما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شم تو که از سرمه کند بخت سیا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زینسان که بقد تو بود جامه شاهی</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حسن تو که تا ماه گرفته است ز ماهی</w:t>
            </w:r>
            <w:r>
              <w:rPr>
                <w:rFonts w:eastAsia="Calibri" w:cs="XW Zar" w:ascii="XW Zar" w:hAnsi="XW Zar"/>
                <w:sz w:val="26"/>
                <w:szCs w:val="26"/>
                <w:rtl w:val="true"/>
                <w:lang w:bidi="fa-IR"/>
              </w:rPr>
              <w:br/>
            </w:r>
          </w:p>
        </w:tc>
      </w:tr>
      <w:tr>
        <w:trPr/>
        <w:tc>
          <w:tcPr>
            <w:tcW w:w="2235"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c>
          <w:tcPr>
            <w:tcW w:w="3640" w:type="dxa"/>
            <w:gridSpan w:val="3"/>
            <w:tcBorders/>
          </w:tcPr>
          <w:p>
            <w:pPr>
              <w:pStyle w:val="NormalIndent"/>
              <w:ind w:left="0" w:right="0" w:hanging="0"/>
              <w:jc w:val="both"/>
              <w:rPr>
                <w:rFonts w:ascii="XW Zar" w:hAnsi="XW Zar" w:eastAsia="Calibri" w:cs="XW Zar"/>
                <w:sz w:val="2"/>
                <w:szCs w:val="2"/>
                <w:lang w:bidi="fa-IR"/>
              </w:rPr>
            </w:pPr>
            <w:r>
              <w:rPr>
                <w:rFonts w:ascii="XW Zar" w:hAnsi="XW Zar" w:eastAsia="Calibri" w:cs="XW Zar"/>
                <w:sz w:val="26"/>
                <w:sz w:val="26"/>
                <w:szCs w:val="26"/>
                <w:rtl w:val="true"/>
                <w:lang w:bidi="fa-IR"/>
              </w:rPr>
              <w:t>حاصل نشد ازوصل توام گر رخ گلگون</w:t>
            </w:r>
            <w:r>
              <w:rPr>
                <w:rFonts w:eastAsia="Calibri" w:cs="XW Zar" w:ascii="XW Zar" w:hAnsi="XW Zar"/>
                <w:sz w:val="26"/>
                <w:szCs w:val="26"/>
                <w:rtl w:val="true"/>
                <w:lang w:bidi="fa-IR"/>
              </w:rPr>
              <w:br/>
            </w:r>
            <w:r>
              <w:rPr>
                <w:rFonts w:ascii="XW Zar" w:hAnsi="XW Zar" w:eastAsia="Calibri" w:cs="XW Zar"/>
                <w:sz w:val="26"/>
                <w:sz w:val="26"/>
                <w:szCs w:val="26"/>
                <w:rtl w:val="true"/>
                <w:lang w:bidi="fa-IR"/>
              </w:rPr>
              <w:t>چون نور پس از هجر توام چهره کاهی</w:t>
            </w:r>
            <w:r>
              <w:rPr>
                <w:rFonts w:eastAsia="Calibri" w:cs="XW Zar" w:ascii="XW Zar" w:hAnsi="XW Zar"/>
                <w:sz w:val="26"/>
                <w:szCs w:val="26"/>
                <w:rtl w:val="true"/>
                <w:lang w:bidi="fa-IR"/>
              </w:rPr>
              <w:br/>
            </w:r>
          </w:p>
        </w:tc>
        <w:tc>
          <w:tcPr>
            <w:tcW w:w="2534" w:type="dxa"/>
            <w:tcBorders/>
          </w:tcPr>
          <w:p>
            <w:pPr>
              <w:pStyle w:val="NormalIndent"/>
              <w:snapToGrid w:val="false"/>
              <w:ind w:left="0" w:right="0" w:hanging="0"/>
              <w:jc w:val="both"/>
              <w:rPr>
                <w:rFonts w:ascii="XW Zar" w:hAnsi="XW Zar" w:eastAsia="Calibri" w:cs="XW Zar"/>
                <w:sz w:val="26"/>
                <w:szCs w:val="26"/>
                <w:lang w:bidi="fa-IR"/>
              </w:rPr>
            </w:pPr>
            <w:r>
              <w:rPr>
                <w:rFonts w:eastAsia="Calibri" w:cs="XW Zar" w:ascii="XW Zar" w:hAnsi="XW Zar"/>
                <w:sz w:val="26"/>
                <w:szCs w:val="26"/>
                <w:rtl w:val="true"/>
                <w:lang w:bidi="fa-IR"/>
              </w:rPr>
            </w:r>
          </w:p>
        </w:tc>
      </w:tr>
    </w:tbl>
    <w:p>
      <w:pPr>
        <w:pStyle w:val="Normal"/>
        <w:widowControl w:val="false"/>
        <w:bidi w:val="0"/>
        <w:jc w:val="left"/>
        <w:rPr>
          <w:rFonts w:ascii="XW Zar" w:hAnsi="XW Zar" w:cs="XW Zar"/>
          <w:b/>
          <w:b/>
          <w:bCs/>
          <w:sz w:val="26"/>
          <w:szCs w:val="26"/>
        </w:rPr>
      </w:pPr>
      <w:r>
        <w:rPr>
          <w:rFonts w:cs="XW Zar" w:ascii="XW Zar" w:hAnsi="XW Zar"/>
          <w:b/>
          <w:bCs/>
          <w:sz w:val="26"/>
          <w:szCs w:val="26"/>
        </w:rPr>
      </w:r>
    </w:p>
    <w:p>
      <w:pPr>
        <w:pStyle w:val="Normal"/>
        <w:widowControl w:val="false"/>
        <w:bidi w:val="0"/>
        <w:jc w:val="left"/>
        <w:rPr>
          <w:rFonts w:ascii="XW Zar" w:hAnsi="XW Zar" w:eastAsia="XW Zar" w:cs="XW Zar"/>
          <w:b/>
          <w:b/>
          <w:bCs/>
          <w:sz w:val="26"/>
          <w:szCs w:val="26"/>
        </w:rPr>
      </w:pPr>
      <w:r>
        <w:rPr>
          <w:rFonts w:eastAsia="XW Zar" w:cs="XW Zar" w:ascii="XW Zar" w:hAnsi="XW Zar"/>
          <w:b/>
          <w:bCs/>
          <w:sz w:val="26"/>
          <w:szCs w:val="26"/>
        </w:rPr>
        <w:t xml:space="preserve"> </w:t>
      </w:r>
    </w:p>
    <w:sectPr>
      <w:footerReference w:type="default" r:id="rId2"/>
      <w:footerReference w:type="first" r:id="rId3"/>
      <w:footnotePr>
        <w:numFmt w:val="decimal"/>
        <w:numRestart w:val="eachPage"/>
      </w:footnotePr>
      <w:type w:val="nextPage"/>
      <w:pgSz w:w="11906" w:h="16838"/>
      <w:pgMar w:left="1729" w:right="1729" w:gutter="0" w:header="0" w:top="1276" w:footer="720" w:bottom="1134"/>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XW Zar" w:hAnsi="XW Zar" w:cs="XW Zar"/>
        <w:sz w:val="26"/>
        <w:szCs w:val="26"/>
      </w:rPr>
    </w:pPr>
    <w:r>
      <w:rPr>
        <w:rFonts w:cs="XW Zar" w:ascii="XW Zar" w:hAnsi="XW Zar"/>
        <w:sz w:val="26"/>
        <w:szCs w:val="26"/>
        <w:rtl w:val="true"/>
      </w:rPr>
      <w:fldChar w:fldCharType="begin"/>
    </w:r>
    <w:r>
      <w:rPr>
        <w:rtl w:val="true"/>
        <w:sz w:val="26"/>
        <w:szCs w:val="26"/>
        <w:rFonts w:cs="XW Zar" w:ascii="XW Zar" w:hAnsi="XW Zar"/>
      </w:rPr>
      <w:instrText xml:space="preserve"> PAGE </w:instrText>
    </w:r>
    <w:r>
      <w:rPr>
        <w:rtl w:val="true"/>
        <w:sz w:val="26"/>
        <w:szCs w:val="26"/>
        <w:rFonts w:cs="XW Zar" w:ascii="XW Zar" w:hAnsi="XW Zar"/>
      </w:rPr>
      <w:fldChar w:fldCharType="separate"/>
    </w:r>
    <w:r>
      <w:rPr>
        <w:rtl w:val="true"/>
        <w:sz w:val="26"/>
        <w:szCs w:val="26"/>
        <w:rFonts w:cs="XW Zar" w:ascii="XW Zar" w:hAnsi="XW Zar"/>
      </w:rPr>
      <w:t>126</w:t>
    </w:r>
    <w:r>
      <w:rPr>
        <w:rtl w:val="true"/>
        <w:sz w:val="26"/>
        <w:szCs w:val="26"/>
        <w:rFonts w:cs="XW Zar" w:ascii="XW Zar" w:hAnsi="XW Z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اشاره به آیۀ </w:t>
      </w:r>
      <w:r>
        <w:rPr>
          <w:rFonts w:cs="XW Zar" w:ascii="XW Zar" w:hAnsi="XW Zar"/>
          <w:sz w:val="22"/>
          <w:szCs w:val="22"/>
        </w:rPr>
        <w:t>15</w:t>
      </w:r>
      <w:r>
        <w:rPr>
          <w:rFonts w:cs="XW Zar" w:ascii="XW Zar" w:hAnsi="XW Zar"/>
          <w:sz w:val="22"/>
          <w:szCs w:val="22"/>
          <w:rtl w:val="true"/>
        </w:rPr>
        <w:t xml:space="preserve"> </w:t>
      </w:r>
      <w:r>
        <w:rPr>
          <w:rFonts w:ascii="XW Zar" w:hAnsi="XW Zar" w:cs="XW Zar"/>
          <w:sz w:val="22"/>
          <w:sz w:val="22"/>
          <w:szCs w:val="22"/>
          <w:rtl w:val="true"/>
        </w:rPr>
        <w:t>سورۀ ق</w:t>
      </w:r>
      <w:r>
        <w:rPr>
          <w:rFonts w:cs="XW Zar" w:ascii="XW Zar" w:hAnsi="XW Zar"/>
          <w:sz w:val="22"/>
          <w:szCs w:val="22"/>
          <w:rtl w:val="true"/>
        </w:rPr>
        <w:t xml:space="preserve">: </w:t>
      </w:r>
      <w:r>
        <w:rPr>
          <w:rFonts w:ascii="XW Zar" w:hAnsi="XW Zar" w:cs="XW Zar"/>
          <w:b/>
          <w:b/>
          <w:bCs/>
          <w:sz w:val="22"/>
          <w:sz w:val="22"/>
          <w:szCs w:val="22"/>
          <w:rtl w:val="true"/>
        </w:rPr>
        <w:t>ن</w:t>
      </w:r>
      <w:r>
        <w:rPr>
          <w:rFonts w:ascii="XW Zar" w:hAnsi="XW Zar" w:cs="XW Zar"/>
          <w:b/>
          <w:b/>
          <w:bCs/>
          <w:sz w:val="22"/>
          <w:sz w:val="22"/>
          <w:szCs w:val="22"/>
          <w:rtl w:val="true"/>
        </w:rPr>
        <w:t>َ</w:t>
      </w:r>
      <w:r>
        <w:rPr>
          <w:rFonts w:ascii="XW Zar" w:hAnsi="XW Zar" w:cs="XW Zar"/>
          <w:b/>
          <w:b/>
          <w:bCs/>
          <w:sz w:val="22"/>
          <w:sz w:val="22"/>
          <w:szCs w:val="22"/>
          <w:rtl w:val="true"/>
        </w:rPr>
        <w:t>ح</w:t>
      </w:r>
      <w:r>
        <w:rPr>
          <w:rFonts w:ascii="XW Zar" w:hAnsi="XW Zar" w:cs="XW Zar"/>
          <w:b/>
          <w:b/>
          <w:bCs/>
          <w:sz w:val="22"/>
          <w:sz w:val="22"/>
          <w:szCs w:val="22"/>
          <w:rtl w:val="true"/>
        </w:rPr>
        <w:t>ْ</w:t>
      </w:r>
      <w:r>
        <w:rPr>
          <w:rFonts w:ascii="XW Zar" w:hAnsi="XW Zar" w:cs="XW Zar"/>
          <w:b/>
          <w:b/>
          <w:bCs/>
          <w:sz w:val="22"/>
          <w:sz w:val="22"/>
          <w:szCs w:val="22"/>
          <w:rtl w:val="true"/>
        </w:rPr>
        <w:t>ن</w:t>
      </w:r>
      <w:r>
        <w:rPr>
          <w:rFonts w:ascii="XW Zar" w:hAnsi="XW Zar" w:cs="XW Zar"/>
          <w:b/>
          <w:b/>
          <w:bCs/>
          <w:sz w:val="22"/>
          <w:sz w:val="22"/>
          <w:szCs w:val="22"/>
          <w:rtl w:val="true"/>
        </w:rPr>
        <w:t>ُ</w:t>
      </w:r>
      <w:r>
        <w:rPr>
          <w:rFonts w:ascii="XW Zar" w:hAnsi="XW Zar" w:cs="XW Zar"/>
          <w:b/>
          <w:b/>
          <w:bCs/>
          <w:sz w:val="22"/>
          <w:sz w:val="22"/>
          <w:szCs w:val="22"/>
          <w:rtl w:val="true"/>
        </w:rPr>
        <w:t xml:space="preserve"> ا</w:t>
      </w:r>
      <w:r>
        <w:rPr>
          <w:rFonts w:ascii="XW Zar" w:hAnsi="XW Zar" w:cs="XW Zar"/>
          <w:b/>
          <w:b/>
          <w:bCs/>
          <w:sz w:val="22"/>
          <w:sz w:val="22"/>
          <w:szCs w:val="22"/>
          <w:rtl w:val="true"/>
        </w:rPr>
        <w:t>َ</w:t>
      </w:r>
      <w:r>
        <w:rPr>
          <w:rFonts w:ascii="XW Zar" w:hAnsi="XW Zar" w:cs="XW Zar"/>
          <w:b/>
          <w:b/>
          <w:bCs/>
          <w:sz w:val="22"/>
          <w:sz w:val="22"/>
          <w:szCs w:val="22"/>
          <w:rtl w:val="true"/>
        </w:rPr>
        <w:t>ق</w:t>
      </w:r>
      <w:r>
        <w:rPr>
          <w:rFonts w:ascii="XW Zar" w:hAnsi="XW Zar" w:cs="XW Zar"/>
          <w:b/>
          <w:b/>
          <w:bCs/>
          <w:sz w:val="22"/>
          <w:sz w:val="22"/>
          <w:szCs w:val="22"/>
          <w:rtl w:val="true"/>
        </w:rPr>
        <w:t>ْ</w:t>
      </w:r>
      <w:r>
        <w:rPr>
          <w:rFonts w:ascii="XW Zar" w:hAnsi="XW Zar" w:cs="XW Zar"/>
          <w:b/>
          <w:b/>
          <w:bCs/>
          <w:sz w:val="22"/>
          <w:sz w:val="22"/>
          <w:szCs w:val="22"/>
          <w:rtl w:val="true"/>
        </w:rPr>
        <w:t>ر</w:t>
      </w:r>
      <w:r>
        <w:rPr>
          <w:rFonts w:ascii="XW Zar" w:hAnsi="XW Zar" w:cs="XW Zar"/>
          <w:b/>
          <w:b/>
          <w:bCs/>
          <w:sz w:val="22"/>
          <w:sz w:val="22"/>
          <w:szCs w:val="22"/>
          <w:rtl w:val="true"/>
        </w:rPr>
        <w:t>َ</w:t>
      </w:r>
      <w:r>
        <w:rPr>
          <w:rFonts w:ascii="XW Zar" w:hAnsi="XW Zar" w:cs="XW Zar"/>
          <w:b/>
          <w:b/>
          <w:bCs/>
          <w:sz w:val="22"/>
          <w:sz w:val="22"/>
          <w:szCs w:val="22"/>
          <w:rtl w:val="true"/>
        </w:rPr>
        <w:t>ب</w:t>
      </w:r>
      <w:r>
        <w:rPr>
          <w:rFonts w:ascii="XW Zar" w:hAnsi="XW Zar" w:cs="XW Zar"/>
          <w:b/>
          <w:b/>
          <w:bCs/>
          <w:sz w:val="22"/>
          <w:sz w:val="22"/>
          <w:szCs w:val="22"/>
          <w:rtl w:val="true"/>
        </w:rPr>
        <w:t>ُ</w:t>
      </w:r>
      <w:r>
        <w:rPr>
          <w:rFonts w:ascii="XW Zar" w:hAnsi="XW Zar" w:cs="XW Zar"/>
          <w:b/>
          <w:b/>
          <w:bCs/>
          <w:sz w:val="22"/>
          <w:sz w:val="22"/>
          <w:szCs w:val="22"/>
          <w:rtl w:val="true"/>
        </w:rPr>
        <w:t xml:space="preserve"> </w:t>
      </w:r>
      <w:r>
        <w:rPr>
          <w:rFonts w:ascii="XW Zar" w:hAnsi="XW Zar" w:cs="XW Zar"/>
          <w:b/>
          <w:b/>
          <w:bCs/>
          <w:sz w:val="22"/>
          <w:sz w:val="22"/>
          <w:szCs w:val="22"/>
          <w:rtl w:val="true"/>
        </w:rPr>
        <w:t>إ</w:t>
      </w:r>
      <w:r>
        <w:rPr>
          <w:rFonts w:ascii="XW Zar" w:hAnsi="XW Zar" w:cs="XW Zar"/>
          <w:b/>
          <w:b/>
          <w:bCs/>
          <w:sz w:val="22"/>
          <w:sz w:val="22"/>
          <w:szCs w:val="22"/>
          <w:rtl w:val="true"/>
        </w:rPr>
        <w:t>لی</w:t>
      </w:r>
      <w:r>
        <w:rPr>
          <w:rFonts w:ascii="XW Zar" w:hAnsi="XW Zar" w:cs="XW Zar"/>
          <w:b/>
          <w:b/>
          <w:bCs/>
          <w:sz w:val="22"/>
          <w:sz w:val="22"/>
          <w:szCs w:val="22"/>
          <w:rtl w:val="true"/>
        </w:rPr>
        <w:t>ه</w:t>
      </w:r>
      <w:r>
        <w:rPr>
          <w:rFonts w:ascii="XW Zar" w:hAnsi="XW Zar" w:cs="XW Zar"/>
          <w:b/>
          <w:b/>
          <w:bCs/>
          <w:sz w:val="22"/>
          <w:sz w:val="22"/>
          <w:szCs w:val="22"/>
          <w:rtl w:val="true"/>
        </w:rPr>
        <w:t xml:space="preserve"> م</w:t>
      </w:r>
      <w:r>
        <w:rPr>
          <w:rFonts w:ascii="XW Zar" w:hAnsi="XW Zar" w:cs="XW Zar"/>
          <w:b/>
          <w:b/>
          <w:bCs/>
          <w:sz w:val="22"/>
          <w:sz w:val="22"/>
          <w:szCs w:val="22"/>
          <w:rtl w:val="true"/>
        </w:rPr>
        <w:t>ِ</w:t>
      </w:r>
      <w:r>
        <w:rPr>
          <w:rFonts w:ascii="XW Zar" w:hAnsi="XW Zar" w:cs="XW Zar"/>
          <w:b/>
          <w:b/>
          <w:bCs/>
          <w:sz w:val="22"/>
          <w:sz w:val="22"/>
          <w:szCs w:val="22"/>
          <w:rtl w:val="true"/>
        </w:rPr>
        <w:t xml:space="preserve">ن </w:t>
      </w:r>
      <w:r>
        <w:rPr>
          <w:rFonts w:ascii="XW Zar" w:hAnsi="XW Zar" w:cs="XW Zar"/>
          <w:b/>
          <w:b/>
          <w:bCs/>
          <w:sz w:val="22"/>
          <w:sz w:val="22"/>
          <w:szCs w:val="22"/>
          <w:rtl w:val="true"/>
        </w:rPr>
        <w:t>حَبْ</w:t>
      </w:r>
      <w:r>
        <w:rPr>
          <w:rFonts w:ascii="XW Zar" w:hAnsi="XW Zar" w:cs="XW Zar"/>
          <w:b/>
          <w:b/>
          <w:bCs/>
          <w:sz w:val="22"/>
          <w:sz w:val="22"/>
          <w:szCs w:val="22"/>
          <w:rtl w:val="true"/>
        </w:rPr>
        <w:t>ل الو</w:t>
      </w:r>
      <w:r>
        <w:rPr>
          <w:rFonts w:ascii="XW Zar" w:hAnsi="XW Zar" w:cs="XW Zar"/>
          <w:b/>
          <w:b/>
          <w:bCs/>
          <w:sz w:val="22"/>
          <w:sz w:val="22"/>
          <w:szCs w:val="22"/>
          <w:rtl w:val="true"/>
        </w:rPr>
        <w:t>َ</w:t>
      </w:r>
      <w:r>
        <w:rPr>
          <w:rFonts w:ascii="XW Zar" w:hAnsi="XW Zar" w:cs="XW Zar"/>
          <w:b/>
          <w:b/>
          <w:bCs/>
          <w:sz w:val="22"/>
          <w:sz w:val="22"/>
          <w:szCs w:val="22"/>
          <w:rtl w:val="true"/>
        </w:rPr>
        <w:t>رید</w:t>
      </w:r>
      <w:r>
        <w:rPr>
          <w:rFonts w:cs="XW Zar" w:ascii="XW Zar" w:hAnsi="XW Zar"/>
          <w:sz w:val="22"/>
          <w:szCs w:val="22"/>
          <w:rtl w:val="true"/>
        </w:rPr>
        <w:t xml:space="preserve">. </w:t>
      </w:r>
      <w:r>
        <w:rPr>
          <w:rFonts w:ascii="XW Zar" w:hAnsi="XW Zar" w:cs="XW Zar"/>
          <w:sz w:val="22"/>
          <w:sz w:val="22"/>
          <w:szCs w:val="22"/>
          <w:rtl w:val="true"/>
        </w:rPr>
        <w:t xml:space="preserve">یعنی ما به انسان از رگ گردن </w:t>
      </w:r>
      <w:r>
        <w:rPr>
          <w:rFonts w:ascii="XW Zar" w:hAnsi="XW Zar" w:cs="XW Zar"/>
          <w:sz w:val="22"/>
          <w:sz w:val="22"/>
          <w:szCs w:val="22"/>
          <w:rtl w:val="true"/>
        </w:rPr>
        <w:t xml:space="preserve">او </w:t>
      </w:r>
      <w:r>
        <w:rPr>
          <w:rFonts w:ascii="XW Zar" w:hAnsi="XW Zar" w:cs="XW Zar"/>
          <w:sz w:val="22"/>
          <w:sz w:val="22"/>
          <w:szCs w:val="22"/>
          <w:rtl w:val="true"/>
        </w:rPr>
        <w:t>نزدیکتریم</w:t>
      </w:r>
      <w:r>
        <w:rPr>
          <w:rFonts w:cs="XW Zar" w:ascii="XW Zar" w:hAnsi="XW Zar"/>
          <w:sz w:val="22"/>
          <w:szCs w:val="22"/>
          <w:rtl w:val="true"/>
        </w:rPr>
        <w:t>.</w:t>
      </w:r>
    </w:p>
  </w:footnote>
  <w:footnote w:id="3">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اشاره به حدیث قدسی است</w:t>
      </w:r>
      <w:r>
        <w:rPr>
          <w:rFonts w:cs="XW Zar" w:ascii="XW Zar" w:hAnsi="XW Zar"/>
          <w:sz w:val="22"/>
          <w:szCs w:val="22"/>
          <w:rtl w:val="true"/>
        </w:rPr>
        <w:t xml:space="preserve">: </w:t>
      </w:r>
      <w:r>
        <w:rPr>
          <w:rFonts w:ascii="XW Zar" w:hAnsi="XW Zar" w:cs="XW Zar"/>
          <w:b/>
          <w:b/>
          <w:bCs/>
          <w:sz w:val="22"/>
          <w:sz w:val="22"/>
          <w:szCs w:val="22"/>
          <w:rtl w:val="true"/>
        </w:rPr>
        <w:t>لولاک لما خلقت الافلاک</w:t>
      </w:r>
      <w:r>
        <w:rPr>
          <w:rFonts w:ascii="XW Zar" w:hAnsi="XW Zar" w:cs="XW Zar"/>
          <w:sz w:val="22"/>
          <w:sz w:val="22"/>
          <w:szCs w:val="22"/>
          <w:rtl w:val="true"/>
        </w:rPr>
        <w:t xml:space="preserve"> </w:t>
      </w:r>
    </w:p>
  </w:footnote>
  <w:footnote w:id="4">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صبیح</w:t>
      </w:r>
      <w:r>
        <w:rPr>
          <w:rFonts w:cs="XW Zar" w:ascii="XW Zar" w:hAnsi="XW Zar"/>
          <w:sz w:val="22"/>
          <w:szCs w:val="22"/>
          <w:rtl w:val="true"/>
        </w:rPr>
        <w:t>:</w:t>
      </w:r>
      <w:r>
        <w:rPr>
          <w:rFonts w:ascii="XW Zar" w:hAnsi="XW Zar" w:cs="XW Zar"/>
          <w:sz w:val="22"/>
          <w:sz w:val="22"/>
          <w:szCs w:val="22"/>
          <w:rtl w:val="true"/>
        </w:rPr>
        <w:t>زیبا</w:t>
      </w:r>
    </w:p>
  </w:footnote>
  <w:footnote w:id="5">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 xml:space="preserve">در بعض نسخ </w:t>
      </w:r>
      <w:r>
        <w:rPr>
          <w:rFonts w:ascii="XW Zar" w:hAnsi="XW Zar" w:cs="XW Zar"/>
          <w:sz w:val="22"/>
          <w:sz w:val="22"/>
          <w:szCs w:val="22"/>
          <w:rtl w:val="true"/>
        </w:rPr>
        <w:t xml:space="preserve">تحریر </w:t>
      </w:r>
      <w:r>
        <w:rPr>
          <w:rFonts w:ascii="XW Zar" w:hAnsi="XW Zar" w:cs="XW Zar"/>
          <w:sz w:val="22"/>
          <w:sz w:val="22"/>
          <w:szCs w:val="22"/>
          <w:rtl w:val="true"/>
        </w:rPr>
        <w:t xml:space="preserve"> ذكر شده</w:t>
      </w:r>
      <w:r>
        <w:rPr>
          <w:rFonts w:cs="XW Zar" w:ascii="XW Zar" w:hAnsi="XW Zar"/>
          <w:sz w:val="22"/>
          <w:szCs w:val="22"/>
          <w:rtl w:val="true"/>
        </w:rPr>
        <w:t>.</w:t>
      </w:r>
    </w:p>
  </w:footnote>
  <w:footnote w:id="6">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اسب</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Yagut;Courier New"/>
      <w:color w:val="auto"/>
      <w:sz w:val="28"/>
      <w:szCs w:val="28"/>
      <w:lang w:val="en-US" w:bidi="fa-IR"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3300"/>
      <w:u w:val="single"/>
    </w:rPr>
  </w:style>
  <w:style w:type="character" w:styleId="HeaderChar">
    <w:name w:val="Header Char"/>
    <w:basedOn w:val="DefaultParagraphFont"/>
    <w:qFormat/>
    <w:rPr>
      <w:rFonts w:cs="Yagut;Courier New"/>
      <w:sz w:val="28"/>
      <w:szCs w:val="28"/>
      <w:lang w:bidi="fa-IR"/>
    </w:rPr>
  </w:style>
  <w:style w:type="character" w:styleId="FooterChar">
    <w:name w:val="Footer Char"/>
    <w:basedOn w:val="DefaultParagraphFont"/>
    <w:qFormat/>
    <w:rPr>
      <w:rFonts w:cs="Yagut;Courier New"/>
      <w:sz w:val="28"/>
      <w:szCs w:val="28"/>
      <w:lang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0" w:right="0" w:firstLine="295"/>
      <w:jc w:val="left"/>
    </w:pPr>
    <w:rPr>
      <w:rFonts w:cs="Lotus"/>
      <w:kern w:val="2"/>
      <w:sz w:val="20"/>
      <w:lang w:bidi="ar-SA"/>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3:41:00Z</dcterms:created>
  <dc:creator>باب الطريقة و وجه الحقيقة سَيّاح مُدُن الاَبَد و الاَزل و سَبّاح بِحار العِلم و العَمل شيخ المشايخ حضرت حاج محمّدعلي اصفهاني نورعليشاه اول طاب ثراه</dc:creator>
  <dc:description>باب الطريقة و وجه الحقيقة سَيّاح مُدُن الاَبَد و الاَزل و سَبّاح بِحار العِلم و العَمل شيخ المشايخ حضرت حاج محمّدعلي اصفهاني نورعليشاه اول طاب ثراه</dc:description>
  <cp:keywords>باب الطريقة و وجه الحقيقة سَيّاح مُدُن الاَبَد و الاَزل و سَبّاح بِحار العِلم و العَمل شيخ المشايخ حضرت حاج محمّدعلي اصفهاني نورعليشاه اول طاب ثراه</cp:keywords>
  <dc:language>en-US</dc:language>
  <cp:lastModifiedBy/>
  <cp:lastPrinted>2007-11-01T22:18:00Z</cp:lastPrinted>
  <dcterms:modified xsi:type="dcterms:W3CDTF">2007-12-23T13:49:00Z</dcterms:modified>
  <cp:revision>4</cp:revision>
  <dc:subject>باب الطريقة و وجه الحقيقة سَيّاح مُدُن الاَبَد و الاَزل و سَبّاح بِحار العِلم و العَمل شيخ المشايخ حضرت حاج محمّدعلي اصفهاني نورعليشاه اول طاب ثراه</dc:subject>
  <dc:title>ديوان</dc:title>
</cp:coreProperties>
</file>