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ascii="XW Zar" w:hAnsi="XW Zar" w:cs="B Titr"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B Titr"/>
        </w:rPr>
      </w:pPr>
      <w:r>
        <w:rPr>
          <w:rFonts w:ascii="XW Zar" w:hAnsi="XW Zar" w:cs="B Titr"/>
          <w:b/>
          <w:b/>
          <w:bCs/>
          <w:sz w:val="72"/>
          <w:sz w:val="72"/>
          <w:szCs w:val="72"/>
          <w:rtl w:val="true"/>
        </w:rPr>
        <w:t>اجازه</w:t>
      </w:r>
      <w:r>
        <w:rPr>
          <w:rFonts w:ascii="XW Zar" w:hAnsi="XW Zar" w:eastAsia="XW Zar" w:cs="XW Za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72"/>
          <w:sz w:val="72"/>
          <w:szCs w:val="72"/>
          <w:rtl w:val="true"/>
        </w:rPr>
        <w:t>ارشاد</w:t>
      </w:r>
      <w:r>
        <w:rPr>
          <w:rFonts w:ascii="XW Zar" w:hAnsi="XW Zar" w:eastAsia="XW Zar" w:cs="XW Za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72"/>
          <w:sz w:val="72"/>
          <w:szCs w:val="72"/>
          <w:rtl w:val="true"/>
        </w:rPr>
        <w:t>جناب</w:t>
      </w:r>
      <w:r>
        <w:rPr>
          <w:rFonts w:ascii="XW Zar" w:hAnsi="XW Zar" w:eastAsia="XW Zar" w:cs="XW Zar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72"/>
          <w:sz w:val="72"/>
          <w:szCs w:val="72"/>
          <w:rtl w:val="true"/>
        </w:rPr>
        <w:t>مجذوبعلي</w:t>
      </w:r>
      <w:r>
        <w:rPr>
          <w:rFonts w:ascii="XW Zar" w:hAnsi="XW Zar" w:eastAsia="XW Zar" w:cs="XW Zar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72"/>
          <w:szCs w:val="72"/>
        </w:rPr>
      </w:pPr>
      <w:r>
        <w:rPr>
          <w:rFonts w:cs="B Titr" w:ascii="XW Zar" w:hAnsi="XW Zar"/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باب طر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و وجه حق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سَي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اح مُدُن الاَبَد و الاَزل و سَبّاح ب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حار عِلم و عَمل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XW Zar" w:hAnsi="XW Zar" w:eastAsia="XW Zar" w:cs="XW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المشايخ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cs="B Titr" w:ascii="XW Zar" w:hAnsi="XW Za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B Titr"/>
          <w:b/>
          <w:b/>
          <w:bCs/>
          <w:sz w:val="44"/>
          <w:szCs w:val="44"/>
          <w:vertAlign w:val="superscript"/>
        </w:rPr>
      </w:pP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جناب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حاج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محمّدعلي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اصفهاني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نورعليشاه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اول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vertAlign w:val="superscript"/>
          <w:rtl w:val="true"/>
        </w:rPr>
        <w:t>طاب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vertAlign w:val="superscript"/>
          <w:rtl w:val="true"/>
        </w:rPr>
        <w:t>ثراه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  <w:vertAlign w:val="superscript"/>
        </w:rPr>
      </w:pPr>
      <w:r>
        <w:rPr>
          <w:rFonts w:cs="XW Zar" w:ascii="XW Zar" w:hAnsi="XW Zar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بسم الله الرحمن الرحیم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حمدلمن ارشدنا بالحمد، والصلواة علی نبینا صاحب لواء الحمد و المقام المحمود، و السلام علی اوصیائه خلفاء الله الملک المعبو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ما بعد، چون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وجود ذیجود کامل مکمل، در هر جزوی از اجزای زمان، بل هر قطری از اقطار دایرۀ امکان، مراتب تکمیل که مقصود اللّه تعالی از ایجاد عباد آنست، صورت وجود ن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گیرد، و بدون مبلغی بالغ، در هر دوری از ادوار دوران، بل در هر بقع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از بقاع اقالیم جهان بحکم صریح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و بلغ رسالتک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2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معنی امکان ن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پذیرد، بناء علیه بر حکیم علی الاطلاق که معالج امزجه انفس و آفاق است، لازم است که در هر عهدی از عهود عوالم امکان، و در هر شهری از شهرستان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های اقالیم زمان و مکان، مادۀ قابلۀ استعدادی را خلعت وجود ارزانی دارد، و بابلاغ احکام که سرمایۀ تربیت جمهور انام، و ممیز استعدادات متضادۀ خواص و عوام است بگمارد، تا همواره سلسلۀ اکملل و تکمیل ساری، و پیوسته ماء معین ابلاغ و تبلیغ که اصل اصیل غصون تربیت است در جویبار وجود جاری باش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و چون طلوع کوکب این مقصود بجز از مشارق الانوار نبوت و ولایت ممکن نبود، شاهد دلارای این مطلوب بجز در مرآت حقایق نمای ذوات مقدسۀ رسالت و امامت صورت ظهور ن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م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را که نفوس طیبۀ ایشان مجمع البحرین قدیم و حادث، و برزخ ذوجهتین ظاهر و باطن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لهذا بقای این سلسله ببقاء آن ذوات مقدسمه که منطوقۀ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نا نظهر فی کل زمان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3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بر آن شاهدیست باقی و دوام نشأه این افاضه را بمدلو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نحن صنایع اللّه و الناس صنایع لنا</w:t>
      </w:r>
      <w:r>
        <w:rPr>
          <w:rStyle w:val="FootnoteCharacters"/>
          <w:rStyle w:val="FootnoteAnchor"/>
          <w:rFonts w:ascii="XW Zar" w:hAnsi="XW Zar" w:cs="XW Zar"/>
          <w:b/>
          <w:b/>
          <w:bCs/>
          <w:sz w:val="26"/>
          <w:sz w:val="26"/>
          <w:szCs w:val="26"/>
          <w:rtl w:val="true"/>
        </w:rPr>
        <w:footnoteReference w:id="4"/>
      </w:r>
      <w:r>
        <w:rPr>
          <w:rFonts w:ascii="XW Zar" w:hAnsi="XW Zar" w:cs="XW Zar"/>
          <w:sz w:val="26"/>
          <w:sz w:val="26"/>
          <w:szCs w:val="26"/>
          <w:rtl w:val="true"/>
        </w:rPr>
        <w:t>، دست جود آن نفوس اقدس در مجاری محافل وجود ساق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در اوقاتیکه مظاهر تامه و هیاکل مخصوصۀ ایشان، بحسب ظاهر مرئی و محسوس نباشد، و ظهور انوار و بروز آثار ایشان در سایر افراد انسان علی قدر تفاوت استعداد اتهم لازم است، تا سلسله منقرض و منقطع نگردیده، فیوض غیبی بتوسط آن معادن انوار لاریبی بعموم عالمیان رسیده باش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و سالکان مسالک دین مبین و طالبان طریقۀ انیقۀ حضرت سید المرسلین صلی الله علیه و آله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کمل آن وسایط را نظر بفرط محویت و کمال تخلق و تادب باخلاق النبی و آداب الولی در انبیا و اولیاء سالفه محو و نیستی فرموده، در حقیقت بمتعابعت اوامر و نواهی ایشان بآن ذوات اقدس و نفوس مقدس متاسی میباشن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و همچنین است که هر یک از اولیای مذکوره را در عهد خود تعیین نواب و وکلا، باطراف عالم و اصناف امم واجب است، که در ابلاغ احکام الله بجمهور انام، و توضیح طریقۀ حقۀ ولویه بر عموم خواص و عوام ساعی گردیده، تا حجةاللّه بر عالمیان تمام گردیده، ایشان هم در تبلیغ مأموریت باتیان بحق قیام کرده باش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 از حین ظهور حضرت آدم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علی نبینا و علیه السلام الی یومنا هذا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یدابید و نفسا بنفس این سلسله علیه علویه بنهج مسطور و روش مذکور جاری بوده و هکذا الی حین ظهور حضرت الخاتم و هو یوم الموعود و التامة المشهود و اول سلسلة العو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بناء علی هذه المقدمات بر حقیر فقیر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نور علی بن فیض عل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نعمت اللهی که در این جزء زمان در سلسله جلیله مفصله فوق الکتاب بشرف ارشاد مفتخر و مباحی، و در اجرای آن بنهج حق متوثق با لطاف الهی است، لازم و متحتم است که بدایع ودایعی که دست ارشاد اولیای سلف در گنجینۀ خاطر اخلاص مظاهر نهاده، و ابواب فیوضی که ببرکت نفوس قدسیه ایشان بر چهرۀ ضمیر حقانیت تخمیر گشاده، بمواد مستعده و استعدادات قابلۀ عوالم وجود ابلاغ نماید، و طالبان رحیق تحقیق را از آن صهبای فرح بخشای، لبالب ایاغ نموده؛ هر یک از سلاک را که قابل انوار رسالت داند، و لایق آثار ولایت مشاهده نماید، بدست جد و جهد ابواب ارشاد را بر چهره او بگشاید، و او را نیز به اهدای طالبان طریقۀ حقۀ مرتضویه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سلام اللّه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و سقایت متعطشین زلال اسرار و لویه تعیین نماید، که مهما امکن از عهدۀ حقوق ابلاغ و تبلیغ برآی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بالجمله در این اوان میمنت اقتران، عالی جناب قدسی القاب فضائل و کمالات اکتساب عمدةالسالکین و زبدة الموحدین فرزندی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آقا محمد جعفربن الحاج حاجی صفرخان قراگزلو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5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را که مدتی است مدید و عهدیست بعید که بارشاد حضرت ولایت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شان تجرد نشان سلالة العارفین و زبدةالواصلین فرزند ارجمند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حسینعلی شاه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6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شرف هدایت یافته و در زمرۀ ارباب سلوک مسلوک درآمده در هر باب وظایف تجرد و تفرد را مسلوک داشته، در عتبات عالیات عرش درجات وارد حضور و منظور نظر حقانیت منظور ش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ندین اربعین را بملازمت حضور و مواظبت ذکر مدام و فکر تمام قیام و اقدام نموده؛ مورد امتحانات لازمه طریقه حقه خیرالانام گردیده و جمیع اطوار و اخلاق او را بمیزان تحقیق سنجیده، آثار کمال از ناصیۀ احوال او بمنصه ظهور رسیده؛ و الحق برنص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وتو اقبل ان تموتوا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او را از جمیع رذایل دنیه نفسانیه مرده و باخلاق حسنه ملکوتیه زنده یافت حسبةللّه ترخص او را بارشاد سایر عباد از طالبین راه بر خود لازم دانسته، و مجاهدۀ او را در اجرای طریقۀ حقۀ ولویه متحتم دانسته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بتاریخ بیست و دویم شهر محرم الحرام سنۀ </w:t>
      </w:r>
      <w:r>
        <w:rPr>
          <w:rFonts w:cs="XW Zar" w:ascii="XW Zar" w:hAnsi="XW Zar"/>
          <w:sz w:val="26"/>
          <w:szCs w:val="26"/>
        </w:rPr>
        <w:t>1207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در ارض اقدس کربلای معلا مشارالیه را عارج معارج عز و علا و به تفویض شغل ارشاد و موقع امتحان و ابتلای حضرت مولی نمو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بین السالکین بخطاب مستطاب شاهی مخاطب و در زمرۀ عارفین بلقب ارجمند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جذوبعل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ملقب گردانید، که بعنایت اللّه تعالی گمشدگان بیدای ناپیدای طلب را حسبةللّه بلا مشارکت نفس و هوا رهنمائی بصراط المستقیم طریقه حفه ولویه نموده و باجازه اذکار خفیه قلبیه و افکار علویه ملکوتیه ابواب تجلیات و طرق افاضات را بر چهره قلوب عشاق حضرت مولی گشوده دار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و از آنجا که بنا به براهین محکمۀ عقلیه و نقلیه جمیع اطوار سفلیه ظلال آثار علویه، و تمامی آثار ملکیه پرتو اضائت انوار ملکوتیه است که</w:t>
      </w:r>
      <w:r>
        <w:rPr>
          <w:rFonts w:cs="XW Zar" w:ascii="XW Zar" w:hAnsi="XW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صورتی در زیر دارد آنچه در بالاستی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و در هر قرنی از اقران و هرآنی از اوان که بحسب صورت </w:t>
      </w:r>
      <w:r>
        <w:rPr>
          <w:rFonts w:cs="XW Zar" w:ascii="XW Zar" w:hAnsi="XW Zar"/>
          <w:sz w:val="26"/>
          <w:szCs w:val="26"/>
          <w:rtl w:val="true"/>
        </w:rPr>
        <w:t>(</w:t>
      </w:r>
      <w:r>
        <w:rPr>
          <w:rFonts w:ascii="XW Zar" w:hAnsi="XW Zar" w:cs="XW Zar"/>
          <w:sz w:val="26"/>
          <w:sz w:val="26"/>
          <w:szCs w:val="26"/>
          <w:rtl w:val="true"/>
        </w:rPr>
        <w:t>نبیی</w:t>
      </w:r>
      <w:r>
        <w:rPr>
          <w:rFonts w:cs="XW Zar" w:ascii="XW Zar" w:hAnsi="XW Zar"/>
          <w:sz w:val="26"/>
          <w:szCs w:val="26"/>
          <w:rtl w:val="true"/>
        </w:rPr>
        <w:t xml:space="preserve">) </w:t>
      </w:r>
      <w:r>
        <w:rPr>
          <w:rFonts w:ascii="XW Zar" w:hAnsi="XW Zar" w:cs="XW Zar"/>
          <w:sz w:val="26"/>
          <w:sz w:val="26"/>
          <w:szCs w:val="26"/>
          <w:rtl w:val="true"/>
        </w:rPr>
        <w:t>از انبیا مأمور برسالت شده، یک نفر از اولیا را نیز با او همراه فرمود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ند، و هرگاه که خلیف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بر او رنگ خلافت ناطق احکام ولایت فرمود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ند، خلیفۀ صامتی را نیز بر اسرار او آگاه نمود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ند، تا بمعاضدت و مرافقت یکدیگر احکام نبوت و ولایت را جاری و در اثبات حق یکدیگر را یاری نمایند، چنانچه کلمۀ مبارکۀ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نا الصامت و محمد الناطق</w:t>
      </w:r>
      <w:r>
        <w:rPr>
          <w:rStyle w:val="FootnoteCharacters"/>
          <w:rStyle w:val="FootnoteAnchor"/>
          <w:rFonts w:ascii="XW Zar" w:hAnsi="XW Zar" w:cs="XW Zar"/>
          <w:b/>
          <w:b/>
          <w:bCs/>
          <w:sz w:val="26"/>
          <w:sz w:val="26"/>
          <w:szCs w:val="26"/>
          <w:rtl w:val="true"/>
        </w:rPr>
        <w:footnoteReference w:id="7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برین برهانی است مطابق، و فی الحقیقة مراتب نبوت و ولایت در یکدیگر مضمر و مدغم، و احکام ظاهر و باطن با هم توام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ند، و مظاهر تامۀ این انوار مجمع البحرین حدوث و قدم، و بر جریدۀ این معنی کلمه قدسیۀ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نا محمد و محمد انا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8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رقم است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لهذا در هر عهد و اوانی، و در هر زمان و مکانی که آفتاب تربیت ایشان مادۀ قابلۀ انسانی را مستعد ظهور آثار رسالت و انوار ولایت کند، لازم است که بحسب صورت دو مظهر را از هم ممتاز، و در معنی ایشانرا بعز وحدانیت سرافراز دارد، که ایشان نیز باطنا معاضد و معاون یکدیگر و ظاهراً از یکی آثار رسالت و از دیگری انوار ولایت جلو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گر باشد، و همچنین رشتۀ این معنی نیز از ازل باید متصل، و در عهد ولایت هیچیک از اولیا از هم منفصل نگردیده تا در این زمان که نوبت ارشاد بمقتضای کمال استعداد بفرزند ارجمند نیک سیر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آقا محمد جعفر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ملقب به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جذوبعلی شاه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رسیده، نظر بمتابعت آن سنت سنیه لازم نمود که یکی دیگر از فرزندان وحدانیت توامان را که ظاهراً و باطناً با مشارالیه سمت مناسبت و قوت مرافقت داشته باشد بمعاضدت او تعیین نموده، و در سلسله ارشاد او دلیل راه ظاهراً و باطناً در ارشاد اصحاب راه و اجرای احکام الله با او متفق و همراه نمایم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لهذا عالی جناب قدسی القاب فضایل و کمالات اکتساب جامع المعقول و المنقول حاوی الفروع و الاصول زبدة السالکین و قدوة المحققین و خلاصةالعارفین فرزند ارجمند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آقارضا</w:t>
      </w:r>
      <w:r>
        <w:rPr>
          <w:rStyle w:val="FootnoteCharacters"/>
          <w:rStyle w:val="FootnoteAnchor"/>
          <w:rFonts w:ascii="XW Zar" w:hAnsi="XW Zar" w:cs="XW Zar"/>
          <w:b/>
          <w:b/>
          <w:bCs/>
          <w:sz w:val="26"/>
          <w:sz w:val="26"/>
          <w:szCs w:val="26"/>
          <w:rtl w:val="true"/>
        </w:rPr>
        <w:footnoteReference w:id="9"/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سلم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للّه تعالی را که او نیز عهدیست که بارشاد حضرت ولایت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شان تجرد نشان سلالةالعارفین و زبدةالواصلین فرزند ارجمند کامکار رفیع المقدار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حسینعلی شاه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بشرف ذکر و اجازۀ فکر رسیده و بآبیاری دهقان مواظبت ذکر مدام و مراقبت فکر تمام گلهای تجلیات صدق و یقین در ساحت خاطر مخالصت مظاهرش دمیده، الحق مستعد ظهور انوار ولایت و قابل بروز آثار کرامت است، با عالیجناب سابق الالقاب مشارالیه معاضد و متفق و همراه نموده، بالاتفاق مامور بارشاد ارباب استحقاق مشغول گردانیدی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که عالیجناب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آقارضا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مشارالیه باطنا مشغول دلالت و ر اهبری باشند، و عالیجناب مجذوبعلی شاه مزبور ظاهرا در کار هدایت و راهنمائی هر یک از ارباب استحقاق را که عالیجناب مذکور طالب راه هدا و مشتاق لقای حضرت مولی داند، دلالت بطریقۀ حقه مرتضویه نمودۀ، بشرف ارشاد حضرت ارشاد پناهی مجذوبعلی شاهش مشرف سازد، و در اطوار سبعه سیر و سلوک او را تنها نگذارد، بلکه  همواره بقوت ولویه باطنیه متوجه تربیت ایشان شده در القای قوانین سلوک دلالت بترک رذایل و کسب محاسن، و مواظبت بذکر، و ادامت بحضور کرده دربارۀ هر یک مساعی موفور بمنصه ظهور آور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پس عالیجناب فرزند ارجمند امجد آقای محمدرضا بملاحظه صورت اجازه، خود را بتقدیم این خدمت مامور و در اجرای آن مساعی مشکور پذیرای عرصۀ ظهور نماید، که بعنایت اللّه تعالی مثاب و مأجور خواهد ب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واسطۀ تقدیم این خدمت ابواب فیوض ولویه و افاضات علویه بر چهرۀ خود خواهد گشو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جمهور فرزندان سعادتمند سالکان راه و عارفان آگاه از ارباب ارشاد و سایر فقرای نیک نهاد سلسله جلیله نعمت اللهیه عالیجنابان مشارالیهما را حسب المسطور صاحب مقام هدایت و ولایت دانست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ر حلقۀ ارباب ارشادشان مقام، و در زمرۀ اولیای عالی مقامشان مقیم دانن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عموم طالبان صراط مستقیم طریقۀ حقۀ مرتضویه، و جمهور رهنوردان بادیۀ طلب مقامات ولویه، عالیجنابان مشارالیهما را در بیدای ناپیدای طلب راهنما و راهبر دانسته، بارشاد آن و دلالات این، طالب مرتبۀ صدق و یقین بمتابعت اوامر و نواهی ایشان خود را با شاهد مقصود قرین، و طریقۀ حقۀ ایشانرا، یدابید و نفسا بنفس متصل بائمۀ طاهرین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صلوات اللّه علیهم اجمعین بدانند، و رسالت وولایت ایشان را ظلال رسالت وولایت </w:t>
      </w:r>
      <w:r>
        <w:rPr>
          <w:rFonts w:cs="XW Zar" w:ascii="XW Zar" w:hAnsi="XW Zar"/>
          <w:sz w:val="26"/>
          <w:szCs w:val="26"/>
          <w:rtl w:val="true"/>
        </w:rPr>
        <w:t>«</w:t>
      </w:r>
      <w:r>
        <w:rPr>
          <w:rFonts w:ascii="XW Zar" w:hAnsi="XW Zar" w:cs="XW Zar"/>
          <w:sz w:val="26"/>
          <w:sz w:val="26"/>
          <w:szCs w:val="26"/>
          <w:rtl w:val="true"/>
        </w:rPr>
        <w:t>انبیا و اولیای پیشین دانسته</w:t>
      </w:r>
      <w:r>
        <w:rPr>
          <w:rFonts w:cs="XW Zar" w:ascii="XW Zar" w:hAnsi="XW Zar"/>
          <w:sz w:val="26"/>
          <w:szCs w:val="26"/>
          <w:rtl w:val="true"/>
        </w:rPr>
        <w:t xml:space="preserve">» </w:t>
      </w:r>
      <w:r>
        <w:rPr>
          <w:rFonts w:ascii="XW Zar" w:hAnsi="XW Zar" w:cs="XW Zar"/>
          <w:sz w:val="26"/>
          <w:sz w:val="26"/>
          <w:szCs w:val="26"/>
          <w:rtl w:val="true"/>
        </w:rPr>
        <w:t>بمواظبت اوراد و اذکار خفیه قلبیه ایشان خود را در ربقۀ آیة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واذکروااللّه کثیرا لعلکم تفلحون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0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منخرط و بمراقبت افکار علویۀ ایشان خود را در زمرۀ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ذین یذکرون اللّه قیاما و قعودا و علی جنوبهم و یتفکرون فی خلق السموات و الارض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1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منسلک شمرده و بمتابعت ایشان در اطوار سلوک حکم محک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ذین یجاهدون فی سبیل اللّه و لایخافون لومة لائم</w:t>
      </w:r>
      <w:r>
        <w:rPr>
          <w:rStyle w:val="FootnoteCharacters"/>
          <w:rStyle w:val="FootnoteAnchor"/>
          <w:rFonts w:ascii="XW Zar" w:hAnsi="XW Zar" w:cs="XW Zar"/>
          <w:b/>
          <w:b/>
          <w:bCs/>
          <w:sz w:val="26"/>
          <w:sz w:val="26"/>
          <w:szCs w:val="26"/>
          <w:rtl w:val="true"/>
        </w:rPr>
        <w:footnoteReference w:id="12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را مرعی و مسلوک دارند، و بمتابعت ایشان در طریق حک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یبایعون فی الاسلام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را منهی و متروک نگذارند، که بعنایت حضرت مولی بهدایت ایشان به مدلو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علیکم بحلق الذکر</w:t>
      </w:r>
      <w:r>
        <w:rPr>
          <w:rFonts w:ascii="XW Zar" w:hAnsi="XW Zar" w:cs="XW Zar"/>
          <w:sz w:val="26"/>
          <w:sz w:val="26"/>
          <w:szCs w:val="26"/>
          <w:rtl w:val="true"/>
        </w:rPr>
        <w:t>، در حلقۀ اهل توحید درآیند، و بدلالت ایشان بمضمون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اسئلوا اهل الذکران کنتم لاتعلمون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13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ابواب مغلقۀ تجلیات غیبی و طرق منسده افاضات لاریبی را بر چهرۀ خود بگشایند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واللّه الموفق و المعین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انتهی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28" w:right="1728" w:gutter="0" w:header="0" w:top="1584" w:footer="720" w:bottom="1699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5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اشاره بآیۀ </w:t>
      </w:r>
      <w:r>
        <w:rPr>
          <w:rFonts w:cs="XW Zar" w:ascii="XW Zar" w:hAnsi="XW Zar"/>
          <w:sz w:val="22"/>
          <w:szCs w:val="22"/>
        </w:rPr>
        <w:t>67</w:t>
      </w:r>
      <w:r>
        <w:rPr>
          <w:rFonts w:cs="XW Zar" w:ascii="XW Zar" w:hAnsi="XW Zar"/>
          <w:sz w:val="22"/>
          <w:szCs w:val="22"/>
          <w:rtl w:val="true"/>
        </w:rPr>
        <w:t xml:space="preserve">: </w:t>
      </w:r>
      <w:r>
        <w:rPr>
          <w:rFonts w:ascii="XW Zar" w:hAnsi="XW Zar" w:cs="XW Zar"/>
          <w:sz w:val="22"/>
          <w:sz w:val="22"/>
          <w:szCs w:val="22"/>
          <w:rtl w:val="true"/>
        </w:rPr>
        <w:t>سورۀ مائده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منسوبست بحضرت علی علیه السلام </w:t>
      </w:r>
      <w:r>
        <w:rPr>
          <w:rFonts w:cs="XW Zar" w:ascii="XW Zar" w:hAnsi="XW Zar"/>
          <w:sz w:val="22"/>
          <w:szCs w:val="22"/>
          <w:rtl w:val="true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کلمات مکنونه فیض کاشانی ناشر موسسه فراهانی ص </w:t>
      </w:r>
      <w:r>
        <w:rPr>
          <w:rFonts w:cs="XW Zar" w:ascii="XW Zar" w:hAnsi="XW Zar"/>
          <w:sz w:val="22"/>
          <w:szCs w:val="22"/>
        </w:rPr>
        <w:t>200</w:t>
      </w:r>
      <w:r>
        <w:rPr>
          <w:rFonts w:cs="XW Zar" w:ascii="XW Zar" w:hAnsi="XW Zar"/>
          <w:sz w:val="22"/>
          <w:szCs w:val="22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منسوبست بحضرت صادق علیه السلام </w:t>
      </w:r>
      <w:r>
        <w:rPr>
          <w:rFonts w:cs="XW Zar" w:ascii="XW Zar" w:hAnsi="XW Zar"/>
          <w:sz w:val="22"/>
          <w:szCs w:val="22"/>
          <w:rtl w:val="true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کلمات مکنونه فیض ناشر موسسه فراهانی ص </w:t>
      </w:r>
      <w:r>
        <w:rPr>
          <w:rFonts w:cs="XW Zar" w:ascii="XW Zar" w:hAnsi="XW Zar"/>
          <w:sz w:val="22"/>
          <w:szCs w:val="22"/>
        </w:rPr>
        <w:t>121</w:t>
      </w:r>
      <w:r>
        <w:rPr>
          <w:rFonts w:cs="XW Zar" w:ascii="XW Zar" w:hAnsi="XW Zar"/>
          <w:sz w:val="22"/>
          <w:szCs w:val="22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از اقطاب سلسله علیه نعمت اللهی و از مشرفین خدمت جناب حسینعلی شاه بود و بسال </w:t>
      </w:r>
      <w:r>
        <w:rPr>
          <w:rFonts w:cs="XW Zar" w:ascii="XW Zar" w:hAnsi="XW Zar"/>
          <w:sz w:val="22"/>
          <w:szCs w:val="22"/>
        </w:rPr>
        <w:t>1238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هجری در تبریز وفات نموده و همانجا مدفون گردید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حاج محمد حسین معروف بشیخ زین الدین ملقب به حسینعلی شاه از مشرفین خدمت جناب سید معصوم علیشاه و از اقطاب سلسله نعمت اللهی است و در سال </w:t>
      </w:r>
      <w:r>
        <w:rPr>
          <w:rFonts w:cs="XW Zar" w:ascii="XW Zar" w:hAnsi="XW Zar"/>
          <w:sz w:val="22"/>
          <w:szCs w:val="22"/>
        </w:rPr>
        <w:t>1234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در کربلای معلا برحمت ایزدی پیوست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منسوبست بحضرت علی علیه السلام </w:t>
      </w:r>
      <w:r>
        <w:rPr>
          <w:rFonts w:cs="XW Zar" w:ascii="XW Zar" w:hAnsi="XW Zar"/>
          <w:sz w:val="22"/>
          <w:szCs w:val="22"/>
          <w:rtl w:val="true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کلمات مکنونه فیض کاشانی ناشر موسسه فراهانی ص </w:t>
      </w:r>
      <w:r>
        <w:rPr>
          <w:rFonts w:cs="XW Zar" w:ascii="XW Zar" w:hAnsi="XW Zar"/>
          <w:sz w:val="22"/>
          <w:szCs w:val="22"/>
        </w:rPr>
        <w:t>198</w:t>
      </w:r>
      <w:r>
        <w:rPr>
          <w:rFonts w:cs="XW Zar" w:ascii="XW Zar" w:hAnsi="XW Zar"/>
          <w:sz w:val="22"/>
          <w:szCs w:val="22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منسوبست بحضرت علی علیه السلام </w:t>
      </w:r>
      <w:r>
        <w:rPr>
          <w:rFonts w:cs="XW Zar" w:ascii="XW Zar" w:hAnsi="XW Zar"/>
          <w:sz w:val="22"/>
          <w:szCs w:val="22"/>
          <w:rtl w:val="true"/>
        </w:rPr>
        <w:t>(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کلمات مکنونه فیض کاشانی ناشر موسسه فراهانی ص </w:t>
      </w:r>
      <w:r>
        <w:rPr>
          <w:rFonts w:cs="XW Zar" w:ascii="XW Zar" w:hAnsi="XW Zar"/>
          <w:sz w:val="22"/>
          <w:szCs w:val="22"/>
        </w:rPr>
        <w:t>199</w:t>
      </w:r>
      <w:r>
        <w:rPr>
          <w:rFonts w:cs="XW Zar" w:ascii="XW Zar" w:hAnsi="XW Zar"/>
          <w:sz w:val="22"/>
          <w:szCs w:val="22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حاجی ملا رضای همدانی ملقب بکوثر علی شاه از مشایخ معروف سلسله نعمت اللهی بود و بسال </w:t>
      </w:r>
      <w:r>
        <w:rPr>
          <w:rFonts w:cs="XW Zar" w:ascii="XW Zar" w:hAnsi="XW Zar"/>
          <w:sz w:val="22"/>
          <w:szCs w:val="22"/>
        </w:rPr>
        <w:t>1247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هجری در کرمان وفات یافت و همانجا مدفون گردید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سورۀ انفال آیه </w:t>
      </w:r>
      <w:r>
        <w:rPr>
          <w:rFonts w:cs="XW Zar" w:ascii="XW Zar" w:hAnsi="XW Zar"/>
          <w:sz w:val="22"/>
          <w:szCs w:val="22"/>
        </w:rPr>
        <w:t>45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سوره آل عمران آیه </w:t>
      </w:r>
      <w:r>
        <w:rPr>
          <w:rFonts w:cs="XW Zar" w:ascii="XW Zar" w:hAnsi="XW Zar"/>
          <w:sz w:val="22"/>
          <w:szCs w:val="22"/>
        </w:rPr>
        <w:t>191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اشاره به سوره مائدة آیه </w:t>
      </w:r>
      <w:r>
        <w:rPr>
          <w:rFonts w:cs="XW Zar" w:ascii="XW Zar" w:hAnsi="XW Zar"/>
          <w:sz w:val="22"/>
          <w:szCs w:val="22"/>
        </w:rPr>
        <w:t>5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سوره نحل آیه </w:t>
      </w:r>
      <w:r>
        <w:rPr>
          <w:rFonts w:cs="XW Zar" w:ascii="XW Zar" w:hAnsi="XW Zar"/>
          <w:sz w:val="22"/>
          <w:szCs w:val="22"/>
        </w:rPr>
        <w:t>4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B Yagut"/>
      <w:sz w:val="28"/>
      <w:szCs w:val="28"/>
      <w:lang w:bidi="fa-IR"/>
    </w:rPr>
  </w:style>
  <w:style w:type="character" w:styleId="FooterChar">
    <w:name w:val="Footer Char"/>
    <w:basedOn w:val="DefaultParagraphFont"/>
    <w:qFormat/>
    <w:rPr>
      <w:rFonts w:cs="B Yagut"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cs="Lotus"/>
      <w:kern w:val="2"/>
      <w:sz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9:00Z</dcterms:created>
  <dc:creator>باب الطريقة و وجه الحقيقة سَيّاح مُدُن الاَبَد و الاَزل و سَبّاح بِحار العِلم و العَمل شيخ المشايخ حضرت حاج محمّدعلي اصفهاني نورعليشاه اول طاب ثراه</dc:creator>
  <dc:description>باب الطريقة و وجه الحقيقة سَيّاح مُدُن الاَبَد و الاَزل و سَبّاح بِحار العِلم و العَمل شيخ المشايخ حضرت حاج محمّدعلي اصفهاني نورعليشاه اول طاب ثراه</dc:description>
  <cp:keywords>باب الطريقة و وجه الحقيقة سَيّاح مُدُن الاَبَد و الاَزل و سَبّاح بِحار العِلم و العَمل شيخ المشايخ حضرت حاج محمّدعلي اصفهاني نورعليشاه اول طاب ثراه</cp:keywords>
  <dc:language>en-US</dc:language>
  <cp:lastModifiedBy/>
  <cp:lastPrinted>2008-01-28T18:07:00Z</cp:lastPrinted>
  <dcterms:modified xsi:type="dcterms:W3CDTF">2008-03-10T19:29:00Z</dcterms:modified>
  <cp:revision>2</cp:revision>
  <dc:subject>اجازه</dc:subject>
  <dc:title>اجازه ارشاد جناب مجذوبعلي</dc:title>
</cp:coreProperties>
</file>