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XW Zar" w:hAnsi="XW Zar" w:cs="B Titr"/>
          <w:sz w:val="32"/>
          <w:szCs w:val="32"/>
        </w:rPr>
      </w:pPr>
      <w:r>
        <w:rPr>
          <w:rFonts w:ascii="XW Zar" w:hAnsi="XW Zar" w:cs="B Titr"/>
          <w:sz w:val="32"/>
          <w:sz w:val="32"/>
          <w:szCs w:val="32"/>
          <w:rtl w:val="true"/>
        </w:rPr>
        <w:t>هو</w:t>
      </w:r>
    </w:p>
    <w:p>
      <w:pPr>
        <w:pStyle w:val="Normal"/>
        <w:widowControl w:val="false"/>
        <w:jc w:val="center"/>
        <w:rPr>
          <w:rFonts w:ascii="XW Zar" w:hAnsi="XW Zar" w:cs="B Titr"/>
          <w:sz w:val="32"/>
          <w:szCs w:val="32"/>
        </w:rPr>
      </w:pPr>
      <w:r>
        <w:rPr>
          <w:rFonts w:cs="B Titr" w:ascii="XW Zar" w:hAnsi="XW Zar"/>
          <w:sz w:val="32"/>
          <w:szCs w:val="32"/>
        </w:rPr>
        <w:t>121</w:t>
      </w:r>
    </w:p>
    <w:p>
      <w:pPr>
        <w:pStyle w:val="Normal"/>
        <w:widowControl w:val="false"/>
        <w:jc w:val="center"/>
        <w:rPr>
          <w:rFonts w:ascii="XW Zar" w:hAnsi="XW Zar" w:cs="B Titr"/>
          <w:b/>
          <w:b/>
          <w:bCs/>
          <w:sz w:val="100"/>
          <w:szCs w:val="100"/>
        </w:rPr>
      </w:pPr>
      <w:r>
        <w:rPr>
          <w:rFonts w:cs="B Titr" w:ascii="XW Zar" w:hAnsi="XW Zar"/>
          <w:b/>
          <w:bCs/>
          <w:sz w:val="100"/>
          <w:szCs w:val="100"/>
          <w:rtl w:val="true"/>
        </w:rPr>
      </w:r>
    </w:p>
    <w:p>
      <w:pPr>
        <w:pStyle w:val="Normal"/>
        <w:widowControl w:val="false"/>
        <w:jc w:val="center"/>
        <w:rPr>
          <w:rFonts w:ascii="XW Zar" w:hAnsi="XW Zar" w:cs="B Titr"/>
          <w:b/>
          <w:b/>
          <w:bCs/>
          <w:sz w:val="100"/>
          <w:szCs w:val="100"/>
        </w:rPr>
      </w:pPr>
      <w:r>
        <w:rPr>
          <w:rFonts w:ascii="XW Zar" w:hAnsi="XW Zar" w:cs="B Titr"/>
          <w:b/>
          <w:b/>
          <w:bCs/>
          <w:sz w:val="100"/>
          <w:sz w:val="100"/>
          <w:szCs w:val="100"/>
          <w:rtl w:val="true"/>
        </w:rPr>
        <w:t>جامع</w:t>
      </w:r>
      <w:r>
        <w:rPr>
          <w:rFonts w:ascii="XW Zar" w:hAnsi="XW Zar" w:eastAsia="XW Zar" w:cs="XW Zar"/>
          <w:b/>
          <w:b/>
          <w:bCs/>
          <w:sz w:val="100"/>
          <w:sz w:val="100"/>
          <w:szCs w:val="100"/>
          <w:rtl w:val="true"/>
        </w:rPr>
        <w:t xml:space="preserve"> </w:t>
      </w:r>
      <w:r>
        <w:rPr>
          <w:rFonts w:ascii="XW Zar" w:hAnsi="XW Zar" w:cs="B Titr"/>
          <w:b/>
          <w:b/>
          <w:bCs/>
          <w:sz w:val="100"/>
          <w:sz w:val="100"/>
          <w:szCs w:val="100"/>
          <w:rtl w:val="true"/>
        </w:rPr>
        <w:t>الاسرار</w:t>
      </w:r>
      <w:r>
        <w:rPr>
          <w:rFonts w:ascii="XW Zar" w:hAnsi="XW Zar" w:eastAsia="XW Zar" w:cs="XW Zar"/>
          <w:b/>
          <w:b/>
          <w:bCs/>
          <w:sz w:val="100"/>
          <w:sz w:val="100"/>
          <w:szCs w:val="100"/>
          <w:rtl w:val="true"/>
        </w:rPr>
        <w:t xml:space="preserve"> </w:t>
      </w:r>
    </w:p>
    <w:p>
      <w:pPr>
        <w:pStyle w:val="Normal"/>
        <w:widowControl w:val="false"/>
        <w:jc w:val="center"/>
        <w:rPr>
          <w:rFonts w:ascii="XW Zar" w:hAnsi="XW Zar" w:cs="B Titr"/>
          <w:b/>
          <w:b/>
          <w:bCs/>
          <w:sz w:val="100"/>
          <w:szCs w:val="100"/>
        </w:rPr>
      </w:pPr>
      <w:r>
        <w:rPr>
          <w:rFonts w:cs="B Titr" w:ascii="XW Zar" w:hAnsi="XW Zar"/>
          <w:b/>
          <w:bCs/>
          <w:sz w:val="100"/>
          <w:szCs w:val="100"/>
          <w:rtl w:val="true"/>
        </w:rPr>
      </w:r>
    </w:p>
    <w:p>
      <w:pPr>
        <w:pStyle w:val="Normal"/>
        <w:widowControl w:val="false"/>
        <w:jc w:val="center"/>
        <w:rPr>
          <w:rFonts w:ascii="XW Zar" w:hAnsi="XW Zar" w:cs="B Titr"/>
          <w:b/>
          <w:b/>
          <w:bCs/>
        </w:rPr>
      </w:pPr>
      <w:r>
        <w:rPr>
          <w:rFonts w:cs="B Titr" w:ascii="XW Zar" w:hAnsi="XW Zar"/>
          <w:b/>
          <w:bCs/>
          <w:rtl w:val="true"/>
        </w:rPr>
      </w:r>
    </w:p>
    <w:p>
      <w:pPr>
        <w:pStyle w:val="Normal"/>
        <w:widowControl w:val="false"/>
        <w:jc w:val="center"/>
        <w:rPr>
          <w:rFonts w:ascii="XW Zar" w:hAnsi="XW Zar" w:cs="XW Zar"/>
          <w:b/>
          <w:b/>
          <w:bCs/>
          <w:sz w:val="30"/>
          <w:szCs w:val="30"/>
        </w:rPr>
      </w:pPr>
      <w:r>
        <w:rPr>
          <w:rFonts w:ascii="XW Zar" w:hAnsi="XW Zar" w:cs="XW Zar"/>
          <w:b/>
          <w:b/>
          <w:bCs/>
          <w:sz w:val="30"/>
          <w:sz w:val="30"/>
          <w:szCs w:val="30"/>
          <w:rtl w:val="true"/>
        </w:rPr>
        <w:t>باب الطريقة و وجه الحقيقة سَي</w:t>
      </w:r>
      <w:r>
        <w:rPr>
          <w:rFonts w:ascii="XW Zar" w:hAnsi="XW Zar" w:cs="XW Zar"/>
          <w:b/>
          <w:b/>
          <w:bCs/>
          <w:sz w:val="30"/>
          <w:sz w:val="30"/>
          <w:szCs w:val="30"/>
          <w:rtl w:val="true"/>
        </w:rPr>
        <w:t>ّ</w:t>
      </w:r>
      <w:r>
        <w:rPr>
          <w:rFonts w:ascii="XW Zar" w:hAnsi="XW Zar" w:cs="XW Zar"/>
          <w:b/>
          <w:b/>
          <w:bCs/>
          <w:sz w:val="30"/>
          <w:sz w:val="30"/>
          <w:szCs w:val="30"/>
          <w:rtl w:val="true"/>
        </w:rPr>
        <w:t>اح مُدُن الاَبَد و الاَزل و سَبّاح ب</w:t>
      </w:r>
      <w:r>
        <w:rPr>
          <w:rFonts w:ascii="XW Zar" w:hAnsi="XW Zar" w:cs="XW Zar"/>
          <w:b/>
          <w:b/>
          <w:bCs/>
          <w:sz w:val="30"/>
          <w:sz w:val="30"/>
          <w:szCs w:val="30"/>
          <w:rtl w:val="true"/>
        </w:rPr>
        <w:t>ِ</w:t>
      </w:r>
      <w:r>
        <w:rPr>
          <w:rFonts w:ascii="XW Zar" w:hAnsi="XW Zar" w:cs="XW Zar"/>
          <w:b/>
          <w:b/>
          <w:bCs/>
          <w:sz w:val="30"/>
          <w:sz w:val="30"/>
          <w:szCs w:val="30"/>
          <w:rtl w:val="true"/>
        </w:rPr>
        <w:t>حار العِلم و العَمل</w:t>
      </w:r>
    </w:p>
    <w:p>
      <w:pPr>
        <w:pStyle w:val="Normal"/>
        <w:widowControl w:val="false"/>
        <w:jc w:val="center"/>
        <w:rPr>
          <w:rFonts w:ascii="XW Zar" w:hAnsi="XW Zar" w:cs="XW Zar"/>
          <w:b/>
          <w:b/>
          <w:bCs/>
          <w:sz w:val="30"/>
          <w:szCs w:val="30"/>
        </w:rPr>
      </w:pPr>
      <w:r>
        <w:rPr>
          <w:rFonts w:cs="XW Zar" w:ascii="XW Zar" w:hAnsi="XW Zar"/>
          <w:b/>
          <w:bCs/>
          <w:sz w:val="30"/>
          <w:szCs w:val="30"/>
          <w:rtl w:val="true"/>
        </w:rPr>
      </w:r>
    </w:p>
    <w:p>
      <w:pPr>
        <w:pStyle w:val="Normal"/>
        <w:widowControl w:val="false"/>
        <w:jc w:val="center"/>
        <w:rPr>
          <w:rFonts w:ascii="XW Zar" w:hAnsi="XW Zar"/>
          <w:b/>
          <w:b/>
          <w:bCs/>
          <w:sz w:val="50"/>
          <w:szCs w:val="50"/>
        </w:rPr>
      </w:pPr>
      <w:r>
        <w:rPr>
          <w:rFonts w:ascii="XW Zar" w:hAnsi="XW Zar" w:cs="B Titr"/>
          <w:b/>
          <w:b/>
          <w:bCs/>
          <w:sz w:val="50"/>
          <w:sz w:val="50"/>
          <w:szCs w:val="50"/>
          <w:rtl w:val="true"/>
        </w:rPr>
        <w:t>شيخ</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المشايخ</w:t>
      </w:r>
    </w:p>
    <w:p>
      <w:pPr>
        <w:pStyle w:val="Normal"/>
        <w:widowControl w:val="false"/>
        <w:jc w:val="center"/>
        <w:rPr>
          <w:rFonts w:ascii="XW Zar" w:hAnsi="XW Zar" w:cs="B Titr"/>
          <w:b/>
          <w:b/>
          <w:bCs/>
          <w:sz w:val="70"/>
          <w:szCs w:val="70"/>
        </w:rPr>
      </w:pPr>
      <w:r>
        <w:rPr>
          <w:rFonts w:ascii="XW Zar" w:hAnsi="XW Zar" w:cs="B Titr"/>
          <w:b/>
          <w:b/>
          <w:bCs/>
          <w:sz w:val="50"/>
          <w:sz w:val="50"/>
          <w:szCs w:val="50"/>
          <w:rtl w:val="true"/>
        </w:rPr>
        <w:t>حضرت</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حاج</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محمّدعلي</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اصفهاني</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نورعليشاه</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اول</w:t>
      </w:r>
      <w:r>
        <w:rPr>
          <w:rFonts w:ascii="XW Zar" w:hAnsi="XW Zar" w:eastAsia="XW Zar" w:cs="XW Zar"/>
          <w:b/>
          <w:b/>
          <w:bCs/>
          <w:sz w:val="50"/>
          <w:sz w:val="50"/>
          <w:szCs w:val="50"/>
          <w:rtl w:val="true"/>
        </w:rPr>
        <w:t xml:space="preserve"> </w:t>
      </w:r>
      <w:r>
        <w:rPr>
          <w:rFonts w:ascii="XW Zar" w:hAnsi="XW Zar" w:cs="B Titr"/>
          <w:b/>
          <w:b/>
          <w:bCs/>
          <w:sz w:val="50"/>
          <w:sz w:val="50"/>
          <w:szCs w:val="50"/>
          <w:vertAlign w:val="superscript"/>
          <w:rtl w:val="true"/>
        </w:rPr>
        <w:t>طاب</w:t>
      </w:r>
      <w:r>
        <w:rPr>
          <w:rFonts w:ascii="XW Zar" w:hAnsi="XW Zar" w:eastAsia="XW Zar" w:cs="XW Zar"/>
          <w:b/>
          <w:b/>
          <w:bCs/>
          <w:sz w:val="50"/>
          <w:sz w:val="50"/>
          <w:szCs w:val="50"/>
          <w:vertAlign w:val="superscript"/>
          <w:rtl w:val="true"/>
        </w:rPr>
        <w:t xml:space="preserve"> </w:t>
      </w:r>
      <w:r>
        <w:rPr>
          <w:rFonts w:ascii="XW Zar" w:hAnsi="XW Zar" w:cs="B Titr"/>
          <w:b/>
          <w:b/>
          <w:bCs/>
          <w:sz w:val="50"/>
          <w:sz w:val="50"/>
          <w:szCs w:val="50"/>
          <w:vertAlign w:val="superscript"/>
          <w:rtl w:val="true"/>
        </w:rPr>
        <w:t>ثراه</w:t>
      </w:r>
    </w:p>
    <w:p>
      <w:pPr>
        <w:pStyle w:val="Normal"/>
        <w:widowControl w:val="false"/>
        <w:jc w:val="center"/>
        <w:rPr>
          <w:rFonts w:ascii="XW Zar" w:hAnsi="XW Zar" w:cs="B Titr"/>
          <w:sz w:val="30"/>
          <w:szCs w:val="30"/>
        </w:rPr>
      </w:pPr>
      <w:r>
        <w:rPr>
          <w:rFonts w:eastAsia="XW Zar" w:cs="XW Zar" w:ascii="XW Zar" w:hAnsi="XW Zar"/>
          <w:sz w:val="30"/>
          <w:szCs w:val="30"/>
          <w:rtl w:val="true"/>
        </w:rPr>
        <w:t xml:space="preserve"> </w:t>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XW Zar"/>
          <w:sz w:val="26"/>
          <w:szCs w:val="26"/>
        </w:rPr>
      </w:pPr>
      <w:r>
        <w:rPr>
          <w:rFonts w:cs="XW Zar" w:ascii="XW Zar" w:hAnsi="XW Zar"/>
          <w:sz w:val="26"/>
          <w:szCs w:val="26"/>
          <w:rtl w:val="true"/>
        </w:rPr>
      </w:r>
      <w:r>
        <w:br w:type="page"/>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سم اللّه الرّحمن الرّحیم</w:t>
      </w:r>
    </w:p>
    <w:p>
      <w:pPr>
        <w:pStyle w:val="Normal"/>
        <w:widowControl w:val="false"/>
        <w:jc w:val="center"/>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پاس بیقیاس و حمد بیح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چون روز ازل زاجبت دم 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 اظهار حسن آئ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سا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حسنش کرد در آئینه خ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آئینه خانه جلوه گر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ر بنهاده تاج کبری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ال و خط فکنده دام و د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امش از پی دانه زدن گ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عالی الله زهی احسان و یار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 آن کنز خفا را باد سر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لوتخانه در بیرون قدم 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آئینه عکسی پرتو اندا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از عکسش جهان آئینه خ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حسن دلربایان عشوه گر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ر کرده قبای دلرب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سازد صید دلها زین به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آزادی از هر دانه و د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خشد بستکانرا رستگاری</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jc w:val="both"/>
        <w:rPr/>
      </w:pPr>
      <w:r>
        <w:rPr>
          <w:rFonts w:ascii="XW Zar" w:hAnsi="XW Zar" w:cs="XW Zar"/>
          <w:sz w:val="26"/>
          <w:sz w:val="26"/>
          <w:szCs w:val="26"/>
          <w:rtl w:val="true"/>
        </w:rPr>
        <w:t>اهل معرفت گویند که حسن علت غائی ایجاد است و عشق اساس حسن را بنیاد و بر هر ذی عقلی ظاهر است که حسن غیر عشق نیست اگرچه در عبارت دو است بمعنی یکیست و آن یکی نوریست سرمدی اعنی حقیقتی است محمدی ص پس انبیاء گرام و اولیاء ذوی الاحترام همگی مظهر حسنند و آئینه دیدار تارج سرور برابر سر و قبای دلبریرا در بر همه سزاوار خال و خط ایشان نقطه وحدت و دایره کثرت بلکه خود عین دایره‌اند و حسن نقطه‌</w:t>
      </w:r>
      <w:r>
        <w:rPr>
          <w:rtl w:val="true"/>
        </w:rPr>
        <w:t>ایست که در این دایره مخفی است پیداست که مدار هستی دایره جز باظهار وجود نقطه نیس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گشا نظر و بنگر بر خال و خط خوبان</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ن نقطه وحدترا در دایره کثرت</w:t>
            </w:r>
            <w:r>
              <w:rPr>
                <w:rFonts w:eastAsia="Calibri" w:cs="XW Zar" w:ascii="XW Zar" w:hAnsi="XW Zar"/>
                <w:sz w:val="26"/>
                <w:szCs w:val="26"/>
                <w:rtl w:val="true"/>
                <w:lang w:bidi="fa-IR"/>
              </w:rPr>
              <w:br/>
            </w:r>
          </w:p>
        </w:tc>
      </w:tr>
    </w:tbl>
    <w:p>
      <w:pPr>
        <w:pStyle w:val="Normal"/>
        <w:widowControl w:val="false"/>
        <w:jc w:val="left"/>
        <w:rPr/>
      </w:pPr>
      <w:r>
        <w:rPr>
          <w:rtl w:val="true"/>
        </w:rPr>
        <w:t>و همچنین ایندایره نقطه دایره دیگر است که مظهریت ایندایره را در خور است نظ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قس علی هذا علی بذالقیا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نین بین نقط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بی حصر وع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ایره بر دایره بی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قیا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ناید نقطه هرگز در عدد</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jc w:val="both"/>
        <w:rPr/>
      </w:pPr>
      <w:r>
        <w:rPr>
          <w:rtl w:val="true"/>
        </w:rPr>
        <w:t xml:space="preserve">لیکن وجود این نقاط و دوایر قائم بنقطه اولست و او قائم بذات و جز این هر که بداند در زمره اهل توحید احولست و بیخبر از طریق پس هر که در دایره هستی دائر گشت و آن نقطه را بحقیقت بشناخت در بارگاه وجود لوای </w:t>
      </w:r>
      <w:r>
        <w:rPr>
          <w:rtl w:val="true"/>
        </w:rPr>
        <w:t>(</w:t>
      </w:r>
      <w:r>
        <w:rPr>
          <w:rtl w:val="true"/>
        </w:rPr>
        <w:t>من عرف نفسه فقد عرف ربه</w:t>
      </w:r>
      <w:r>
        <w:rPr>
          <w:rtl w:val="true"/>
        </w:rPr>
        <w:t xml:space="preserve">) </w:t>
      </w:r>
      <w:r>
        <w:rPr>
          <w:rtl w:val="true"/>
        </w:rPr>
        <w:t>افراخت زیرا که حسن عین ذاتست و نقطه دایره صفات نظ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حسن ازل پرده زرخ ب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و ظلم شد همه ظاهر از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یره بر دایره افلاک سا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فت بهم سلسله جزو و ک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اش و نهان هر چه بِّود در نظر</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فاش و نهان جلوۀ آغ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 عیان جمله مظاهر از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کز هر دایره از خاک سا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فت از آن مرتبه هر خار و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ظهر حسنند همه سر بسر</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حسن ازلرا آئینه در جیب و صورت اعیان در غیب بود از آنجا که تقاضای حسن را تاب مستوری نیست و تمنای عشق را طاقت صبوری نه آفتاب جهان افروز حسن از مطلع کرشمه و ناز طالع گردید و برق جانسوز عشق از ملمع عجز و نیاز لامع جلوه ذرات کونیه از مکمن غیب ظاهر شد و ظهور تجلیات ذات و صفات در مظاهر بعضیرا دست عشق گریبان چاک کرد و برخیرا جلوه حسن بسته فتراک</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آن گنج خفا گر دید پ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را عشق زد در جیب جان چاک</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ه ذرات عالم شد هو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را حسن و دل بستش به فتراک</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عشق نماینده حسنست و حسن پیدا کننده عشق این آئین است و آن آئینه آئین بی‌آئینه نیست هر آینه</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حسن چو در عشق تجلی نم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همه آ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سازی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سرت هست دلا شور حس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تو را آینه رخشان کن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ینه صورت و معنی نم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 در آن جلوه طرازی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چرا بستۀ از نور حس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 در آن جلوه نمایان کند</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تا شهنشاه فاجبت در عرصه گاه محبت علم نیفراشت شاهد کنت کنزاً مخفیا در بارگاه کن فیکون قدم نگذاشت تا آتش جانسوز عشق زبانه نکشید و پروانه سان جان زلیخا در میانه نسوخت حسن دل افروز یوسفی از هر کرانه ندمید و در مصر وجود بهر انجمن شمع تجلی نیفروخت</w:t>
      </w:r>
      <w:r>
        <w:rPr>
          <w:rFonts w:cs="XW Zar" w:ascii="XW Zar" w:hAnsi="XW Zar"/>
          <w:sz w:val="26"/>
          <w:szCs w:val="26"/>
          <w:rtl w:val="true"/>
        </w:rPr>
        <w:t>.</w:t>
      </w:r>
    </w:p>
    <w:p>
      <w:pPr>
        <w:pStyle w:val="Normal"/>
        <w:widowControl w:val="false"/>
        <w:jc w:val="center"/>
        <w:rPr/>
      </w:pPr>
      <w:r>
        <w:rPr>
          <w:rtl w:val="true"/>
        </w:rPr>
        <w:t>شعر</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شق آینۀ جمال حس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عشق نمود هستی حس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عشق نکرد حسن ظا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است کلید هر طلس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مهر جهان فروز عشق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دم که نه نقش بیش و کم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 عشق و نبود هیچ غی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لکت غیب بود مست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گه به قضای خویش دم 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راشت لوای کبری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شود در خزانه غ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وجود گشت تا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ش بهزار عشوه و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کرد بپا اساس عا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پرد بخاک پس اما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قالب آدمی ز طین ش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ز عشق عیان کمال حس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عشق فزود مستی حس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دا نشد اینهمه مظا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عشق نه جان بود نه جس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ذره تیره روز عشق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رات وجود در عدم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کعبۀ در میان نه دی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لوت کنت کنز مست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بارگه قدم قدم 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وشید قبای خودنم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ورد برون دفینه غ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رات شهود شد شتا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غاز کرشمه کرد آغ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 خیمه جان بخاک آ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خاک امین با دیا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جینه عشقرا امین شد</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 xml:space="preserve">الهی این ذرده خاکرا بار امانتی که افلاک از حمل آن ناله اشفاق برآوردند بر پشت نهادی و در بیابانیکه هزار غول بیباک و دیو سفاک در مرغولهای نفاق اتفاق دارند روی دادی یاری کن تا چون شهاب ساطع از این میانه گذار آرم و مددکاری کن که چون نجم لامع از این ظلمت بیکرانه قدم بر کنار گذارم </w:t>
      </w:r>
      <w:r>
        <w:rPr>
          <w:rFonts w:cs="XW Zar" w:ascii="XW Zar" w:hAnsi="XW Zar"/>
          <w:sz w:val="26"/>
          <w:szCs w:val="26"/>
          <w:rtl w:val="true"/>
        </w:rPr>
        <w:t>(</w:t>
      </w:r>
      <w:r>
        <w:rPr>
          <w:rFonts w:ascii="XW Zar" w:hAnsi="XW Zar" w:cs="XW Zar"/>
          <w:sz w:val="26"/>
          <w:sz w:val="26"/>
          <w:szCs w:val="26"/>
          <w:rtl w:val="true"/>
        </w:rPr>
        <w:t>الهی</w:t>
      </w:r>
      <w:r>
        <w:rPr>
          <w:rFonts w:cs="XW Zar" w:ascii="XW Zar" w:hAnsi="XW Zar"/>
          <w:sz w:val="26"/>
          <w:szCs w:val="26"/>
          <w:rtl w:val="true"/>
        </w:rPr>
        <w:t xml:space="preserve">) </w:t>
      </w:r>
      <w:r>
        <w:rPr>
          <w:rFonts w:ascii="XW Zar" w:hAnsi="XW Zar" w:cs="XW Zar"/>
          <w:sz w:val="26"/>
          <w:sz w:val="26"/>
          <w:szCs w:val="26"/>
          <w:rtl w:val="true"/>
        </w:rPr>
        <w:t>اینمرغ حرین را در نهال امانت آشیان حاصل کردی و مار مبین نفس خیانت آئین را بعد در مقابل آن آوردی از گلزار توفیق گلی کرامت کن که درکام این مار بد انجام خار هلاکت زنم و از چنگ خیانت آن سامان ایمان بیرون افکنم</w:t>
      </w:r>
      <w:r>
        <w:rPr>
          <w:rFonts w:cs="XW Zar" w:ascii="XW Zar" w:hAnsi="XW Zar"/>
          <w:sz w:val="26"/>
          <w:szCs w:val="26"/>
          <w:rtl w:val="true"/>
        </w:rPr>
        <w:t>.</w:t>
      </w:r>
    </w:p>
    <w:p>
      <w:pPr>
        <w:pStyle w:val="Normal"/>
        <w:widowControl w:val="false"/>
        <w:jc w:val="both"/>
        <w:rPr/>
      </w:pPr>
      <w:r>
        <w:rPr>
          <w:rFonts w:ascii="XW Zar" w:hAnsi="XW Zar" w:cs="XW Zar"/>
          <w:b/>
          <w:b/>
          <w:bCs/>
          <w:sz w:val="26"/>
          <w:sz w:val="26"/>
          <w:szCs w:val="26"/>
          <w:rtl w:val="true"/>
        </w:rPr>
        <w:t>حکایت</w:t>
      </w:r>
      <w:r>
        <w:rPr>
          <w:rFonts w:cs="XW Zar" w:ascii="XW Zar" w:hAnsi="XW Zar"/>
          <w:sz w:val="26"/>
          <w:szCs w:val="26"/>
          <w:rtl w:val="true"/>
        </w:rPr>
        <w:t xml:space="preserve">. </w:t>
      </w:r>
      <w:r>
        <w:rPr>
          <w:rFonts w:ascii="XW Zar" w:hAnsi="XW Zar" w:cs="XW Zar"/>
          <w:sz w:val="26"/>
          <w:sz w:val="26"/>
          <w:szCs w:val="26"/>
          <w:rtl w:val="true"/>
        </w:rPr>
        <w:t>مرغ خوش خط و خال در شکنج نهالی آشیان داشت و جوجه بی‌پر و بال در آشیان نهان زهرآلود ماری دندان طمع گشاده قصد جوجه وی کرد مرغ از زیرکی و فراست دریافت و خار تمام نیشی در منقار گرفته بکنجی غنود مار سینه مال خود را بنهال کشید تا بلب آشیان رسید دهان باز کرد و صید کردن آغاز مرغ از چابکی خود را چالاک ساخت و خار را در دهان مار انداخت جراحت خار از دهان مار سر کرد و بنیاد هستی‌اش را زیر و زبر از اوج نهال به حضیض و بال افتاد و چندان سر بر سنگ زد که جان بهلاکت داد</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غ باشد سالک راه ه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وجه آن دُرّ بحر مع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فس اماره مر او را بود م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کوئی در دهان آن خار دا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ر بود آن لیک بهر مار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تو هستی سالک درگاه حق</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شیانش منزل فقر و ف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گرفته زیر پر طایر ص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وک توفیق در منقار خ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 گل توفیق در منقار دا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غ زیرک را گل و گلزار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غ زیرک باش تا یابی سبق</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این چه داغیست که سوختن مرهم اوست و این چه باغیست که افروختن شبنم اوست چه سود است که سودش همه زیانش چه ماجراست که دردش همه درمانست</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شمع است اینکه جان پروانه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زخم است اینکه داغش مرهم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عیش است اینکه با ماتم قری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باد است این کز آن خاکم بسر ر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جامست اینکه عقلم کرد مخم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هوشت اینکه در بیهوشی آم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گنج است اینکه دل ویرانه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نورست اینکه نارش همدم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وَرد است اینکه خارش همنشین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آبست اینکه در دل آتش انگ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قربست اینکه از خود ساختم 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گفتست اینکه در خاموشی آمد</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پروانه سان چون ما را در آتش حیرت سوختی و در محفل دل شمع معرفت افروختی به خارزار محنت گرفتاری کردی و در گلزار محبت هزار کاسه زهر بر لب نهادی که این قدح نوشت بنوش بناخن جفا سینه خراشیدی که این شرط وفاست مخروش</w:t>
      </w:r>
      <w:r>
        <w:rPr>
          <w:rFonts w:cs="XW Zar" w:ascii="XW Zar" w:hAnsi="XW Zar"/>
          <w:sz w:val="26"/>
          <w:szCs w:val="26"/>
          <w:rtl w:val="true"/>
        </w:rPr>
        <w:t>.</w:t>
      </w:r>
    </w:p>
    <w:p>
      <w:pPr>
        <w:pStyle w:val="Normal"/>
        <w:widowControl w:val="false"/>
        <w:jc w:val="center"/>
        <w:rPr/>
      </w:pPr>
      <w:r>
        <w:rPr>
          <w:rtl w:val="true"/>
        </w:rPr>
        <w:t>رباعی</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پا نهیم بند که آزادی 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داد کنی بدل که دادت دادم</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دست غمم دهی که غم شادی 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د دل من بده که دل دادی تست</w:t>
            </w:r>
            <w:r>
              <w:rPr>
                <w:rFonts w:eastAsia="Calibri" w:cs="XW Zar" w:ascii="XW Zar" w:hAnsi="XW Zar"/>
                <w:sz w:val="26"/>
                <w:szCs w:val="26"/>
                <w:rtl w:val="true"/>
                <w:lang w:bidi="fa-IR"/>
              </w:rPr>
              <w:br/>
            </w:r>
          </w:p>
        </w:tc>
      </w:tr>
    </w:tbl>
    <w:p>
      <w:pPr>
        <w:pStyle w:val="Normal"/>
        <w:widowControl w:val="false"/>
        <w:jc w:val="left"/>
        <w:rPr/>
      </w:pPr>
      <w:r>
        <w:rPr>
          <w:rtl w:val="true"/>
        </w:rPr>
        <w:t>رباعی</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هرم بچشانی که نباتت د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اک کنی پست چو نقش قدمم</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م بستانی که حیاتت د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عنی که باعلا درجاتت دادم</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آری تجمل گل بی‌تحمل خار ممکن نیست بلبل داند که در بلبله چیست، پروانه تا بآتش حرمان نسوخت شمع وصل نیفروخت نیاز عاشق جانبازیست، و ناز معشوق بی‌نیازی اینجا همه نیاز است و آنجا ناز بی‌نیاز را چه ناز</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ه پیش ناز تو چو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یا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ن باری قبول این نیاز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زیر تیغ نازت جان فش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ش از ناز تیغ و کن شه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این بیشم بهجر ایدوست مپسن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جان نیستم جانا نیا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از خویش فرما سرفراز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باشد حیوة جاو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اغر ریز صهبای ام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از وصل خویشت ساز خرسند</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هر که نازکش شد نیاز باز اوست نازدار و بی‌نیاز مبتدیرا جان باختن دشوار است و منتهی را آسان جهد کن و خود را باین مقام برسان آیتی که کاشف این اسرار است حکایت چندر بدن یعنی مه پیکر بزبان هندی و مهیار است</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w:t>
      </w:r>
    </w:p>
    <w:p>
      <w:pPr>
        <w:pStyle w:val="Normal"/>
        <w:widowControl w:val="false"/>
        <w:jc w:val="both"/>
        <w:rPr/>
      </w:pPr>
      <w:r>
        <w:rPr>
          <w:rFonts w:ascii="XW Zar" w:hAnsi="XW Zar" w:cs="XW Zar"/>
          <w:sz w:val="26"/>
          <w:sz w:val="26"/>
          <w:szCs w:val="26"/>
          <w:rtl w:val="true"/>
        </w:rPr>
        <w:t>دختریرا جای در هند بود چندر بدن نام بغایت خوبروی و خوش اندام طره مشک فامش دلهای مسلمانرا دام و خال عنبر افشانش دانه سحر نرگس فتانش راهزن ایمان و غمزه غمازش دیوانه‌ساز هر فرزانه از لعل گهربارش رونق شکن بازار مرجان و از گونه رخسار بر همزن هنگامه مهر درخشان قد دلارایش نخل چمن رعنائی و خّد روح افزایش گل گلشن زیبائی</w:t>
      </w:r>
      <w:r>
        <w:rPr>
          <w:rFonts w:cs="XW Zar" w:ascii="XW Zar" w:hAnsi="XW Zar"/>
          <w:sz w:val="26"/>
          <w:szCs w:val="26"/>
          <w:rtl w:val="true"/>
        </w:rPr>
        <w:t>.</w:t>
      </w:r>
    </w:p>
    <w:p>
      <w:pPr>
        <w:pStyle w:val="Normal"/>
        <w:widowControl w:val="false"/>
        <w:jc w:val="center"/>
        <w:rPr/>
      </w:pPr>
      <w:r>
        <w:rPr>
          <w:rtl w:val="true"/>
        </w:rPr>
        <w:t>شعر</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رو سرافراز خیابان حس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ه در عرصه جان یکه ت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بروی کج تیغ مهندس ب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مزه ز مژگان سنان کرده 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م گیسوش دو صد مرد ر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ندوی خالش ز شکنهای زلف</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 بهواداری او باخ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تنه بر قلب روان تاخ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رخ ارباب نیاز آخ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عشاق سپر ساخ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قدمی بسته و انداخ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تر تجمل بسر افراخته</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چون سلطان بهار بسالی یکبار پژمردگان صحرای حرمانرا بر خوان دیدار صلا در دادی و بعزم پرستش صنم از حرم قدم عزم بیت الضم به پرستش صنم نهادی بهر گامی هزاران جانانرا غارت جان کردی و مسلمانرا تاراج ایمان بهر جانب که ازگوشه چشم نظر افکندی زنار بر گردن دیدی هزاران بندی</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سرو آزاد بر سر فراز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فر زلفش بس مر در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بت پرست و در بت پرستیش</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سو نشاندی در بند فر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ار بستی بر گردن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 هر کناری چندین مسلمان</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بر فلک حسن و معشوقی خورشید آثار لامع الانوار و عشاق در هواداری آن ذره‌وار بیحد و شمار اتفاقاً در روز طلوع آن خورشید سپهر جان نوجوانی چون ماه شب چهارده در حسن تمام و مهر جان افروز بر در دربار دلارایش کمینه غلام جمشید زمان در بزم حسنش دردی کش جام خورشید تابان در ایوان دلبریش خشتی بر لب بام در جهان سوزیش مهر همراه و در جان افروزیش مه یار اسم با مسمایش مهیار در میان خیل عشاق در کناری ایستاده و چشم تماشا گشاده بود که آن سرمست حریف پیمانۀ دلربائی و آن بت پرست بتخانه دل آرائی</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آئینی که باشد دلبران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رامان گشت چون سرو خرا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سو گشته سر گرم نظار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دید آن مهر را مهیار نا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نان عقل و دینش رفت از 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یرت شد فرو چون شخص تمث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نده قند را با گل در آم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ناز و دلبری گفتا به مهیار</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ندازیکه جانانراست زی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 افشان از گریبان تا بدا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ان مهر و ماهش را ستار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رد ماه زد از آه خر 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کجام نظاره گشت سر 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زدیک آمدش آن بت در آنح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یاقوت لبان قوت روان ر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دیوانه شدی ایمرد هوشیار</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ین بگفت و روان درگذشت مهیار را تو دیوانه شدی ورد زبان و ذکر جان گشت</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هاده رو بصحرا و درو د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دم زن راه پیما هر کن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زم صید شاه آن ولا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ش صید نظاره شخص مه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 اسب طلب انداخت س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و گفتاچه نامی و ز کج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هی شدتر کش از تیر خطا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غیر از این سخن زو حرف نشن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لماس زبان دُرّ بیان سفت</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و دیوانه شدی میگفت و میگ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ضا آورد او را در دی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صحرا بود برپا کرده را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همراهان خود گشتش طلبک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تابان تاخت تا شد روب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بیدا چنین حیران چر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دیوانه شدی آمد جواب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نان عزم سوی شاه پیچ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دام ملک بشنیده وا گفت</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ملک وزیر را با حضار او امر فرمود او نیز جز تو دیوانه شدی از دیوانه حرفی نشنود بخدمت ملک عرض نمود شاه را باب حیرت بر رخ گشود خود عنان عزیمت سوی دیوانه تافت هرچه سئوال کرد تو دیوانه شدی جواب یافت معلوم شد که دیوانه مهر پریروئیست و بسته سلسله زلف عنبرین موئی از آنجا که پادشاهانرا فتوت شعار است و مروت دثار گرفت از مروت دور است که سرگشته حیرانیرا دور از یار و دیار در این بیابان هلاکت گذارم و از فتوت دستور است که قرار نگیرم تا یار این دل فکار را در کنارش آرام فرمود تا آن صحرائیرا بشهر درآورند و در خانه خاص و عام بتماشا روان کردند</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سی خورشید رخساران در آن ش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و چندانکه عرض حسن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جام عشق آن مدهوش سر 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ین تا در حریم شاه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شد معلوم کو را یار ج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انساعت بحکم شاه عا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ن آمد شه و دیوانه از پ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بان تا بیابان ره ب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سودائی سواد شهر را 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انش جان و دل در رقص آم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بردند از جمالش جملگی ب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یش باب معشوقی گش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دیوانه شدی میگفت پی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دیوانه شدی همراه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ملکت نمیباشد مک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ان ساز سفر کردند کام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سا کرد در تعاقب بیش از پ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اد خطۀ از دور د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شادی یار شد خوشوقت گر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عاشق کان سوی جانان خرامد</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شاه دانست ماهی که دیوانه از تاب مهرش بتیاب است در این شهر است چون از دیدار دیوارش دیوانه را اینهمه شادمانی بهره است بحوالی آن شهر خرگاه برپا ساخت و در تفتیش و تجسس پرداخت قصه چندر بدنرا سر بسر بشنید و از قضیه حسب الواقع مخبر گردید نامه نوشتن بپدر چندر بدن آغاز کرد و برگ مواصلت ساز همایون چتری بر فرق املا در عرصه انشا افراخت درخشان مهری از مشرق انشا در ساحت مدعا پرتو انداخت خلاصه مدعا و خاصه انشا آنکه در عرصه جلالت و سلطنت یادگار دودمان ما را از صلب خود سواریست یک تنه در میدان حسن و جمال و فضل و کمال گرم رو جولان مدتیست که علم عاشقی بر گوشه دل افراخته و کمند مهر ماهروئی که شمسه ایوان خاندان شماست زنار گردن جان ساخته مست شراب ناز آن بت طناز شده و از خورد و خواب بکلی بینیاز شیوه امتنان و رویه احسان که پادشاهانرا سزاوار ست و خسروانرا در خور رفتار آنستکه سرگشتگان وادی هجرانرا به ملک وصل جانان رسانند و لب تشنگان بوادی حرمانرا زلال امید بکام جان چکانند خواهش و التماس ما مواصلترا تهیه اسبابست تا فرمایش شما بر چه قانون و قیاس است چون برید سریع السیر نامه را نزد پدر چندر بدن رسانید گوهر تعظیم و تکریم بر فرق برید و نامه بسی افشاند منشی سر نامه را باز کرد و خواندن آغاز بر مضمون چون شاهرا اطلاع حاصل شد در جواب بدین مقوله قائل شده که شاهرا کلام آشنائی ملوکانه است لیکن افسوس افسوس که از کیش ما بیگانه است ما را صنم پرستی و طواف سومنات کار است و او را سجده صمن و وقوف عرفات رفتار</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عید وصلت ما نزد عقل و فرهنگ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این تمنا هرچه خواهد گو بخواه</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دیر تا بحرم صد هزار فرسن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بنده فرمانبردار و او شاه</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برید مراجعت نمود و ماجرا را بعرض رسانید زود و چون قفل تمنا را به کلید مصالحه نگشود مقاتله را مهیا شدن امر فرمود در این بین صبح پرستش صنم از افق زمان طالع و خورشید جمال چندر بدن از مشرق جهان ساطع گردید مهیار ذره‌وار خود را در پرتو نور آن رسانید چون تیر نگاه چندر بدنرا نشانه شد از فندحم بیک کرانه شد</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دان گفت آن بمعشوقی مواف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بشنید این سخن زان یار ج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پا افتاد همچون سرو آز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یات عاریت را کرده بدر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خواهی حیات جاو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گلزار جمالش جز خزان نیست</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ه مردی تو هنوز ای مرد عا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ان گردید گرم جان فش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پای یار سر بنهاد و جان د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یات جاودان زان کشته بدر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پای دلبری کن جان فش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الش جز حیات جاودان نیست</w:t>
            </w:r>
            <w:r>
              <w:rPr>
                <w:rFonts w:eastAsia="Calibri" w:cs="XW Zar" w:ascii="XW Zar" w:hAnsi="XW Zar"/>
                <w:sz w:val="2"/>
                <w:szCs w:val="2"/>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خبر بشاه دیندار رسید که مهیار بوصال یار رسید و جرعه ممات چون زلال حیات بنوشید و خلعت نجات از وبال زوال بپوشید شاه گریبان در ماتم او چاک کرد و بر سر در عزا خاک مشغول غسل و تکفین گشتند و بآب دیده خاکرا بسی سرشتند چون تابوت تخت عاشق شد روان بسوی قصر معشوق موافق شد چون در قصر چندر بدن رسید تابوت ایستاد چندانکه سعی در بردن آن کردن مفید نیفتاد</w:t>
      </w:r>
      <w:r>
        <w:rPr>
          <w:rFonts w:cs="XW Zar" w:ascii="XW Zar" w:hAnsi="XW Zar"/>
          <w:sz w:val="26"/>
          <w:szCs w:val="26"/>
          <w:rtl w:val="true"/>
        </w:rPr>
        <w:t>.</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jc w:val="center"/>
        <w:rPr/>
      </w:pPr>
      <w:r>
        <w:rPr>
          <w:rtl w:val="true"/>
        </w:rPr>
        <w:t>رباعی</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رهگذر از تیر نگاهی نا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وت من از کوی تو چون در گذر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فتادم و جان نثار کردم در ر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حول و لاقوه الا بالله</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چندر بدنرا دریای وفاداری موج زن گردید و کشتی شکیبائی قرین شکن در طلب مرد راه نزد شاه فرستاد شاه نزد او مرده را فرستاد جامه کفر بر تن چاک زد و از بت پرستی رسته زنار گسست علم ایمان بر بام افلاک زد قالب تهیه کرد و به مهیار پیوست</w:t>
      </w:r>
      <w:r>
        <w:rPr>
          <w:rFonts w:cs="XW Zar" w:ascii="XW Zar" w:hAnsi="XW Zar"/>
          <w:sz w:val="26"/>
          <w:szCs w:val="26"/>
          <w:rtl w:val="true"/>
        </w:rPr>
        <w:t>.</w:t>
      </w:r>
    </w:p>
    <w:p>
      <w:pPr>
        <w:pStyle w:val="Normal"/>
        <w:widowControl w:val="false"/>
        <w:jc w:val="center"/>
        <w:rPr/>
      </w:pPr>
      <w:r>
        <w:rPr>
          <w:rtl w:val="true"/>
        </w:rPr>
        <w:t>رباعی</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کسکه شهید غمزه یار 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یار همان یار دیت گیرد و بس</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جان بخشی یار بآن یار 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یار از این جهان چو مهیار شود</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چندر بدنرا بآئین اهل ایمان غسل داده کفن کردند و از قصرش درآوردند تابوت آن با تابوت مهیار همراه برفتار آمدند تا قبر را بر کنار آمدند تابوت چندر بدنرا گشودند قالب او را ندیده تعجب نمودند بسوی تابوت مهیار شتافتند هر دو را در آغوش هم یافتند هر چند خواستند از یکدیگرشان جدا کنند نتوانستند در یک قبرشان نهاده دو صورت بستند</w:t>
      </w:r>
      <w:r>
        <w:rPr>
          <w:rFonts w:cs="XW Zar" w:ascii="XW Zar" w:hAnsi="XW Zar"/>
          <w:sz w:val="26"/>
          <w:szCs w:val="26"/>
          <w:rtl w:val="true"/>
        </w:rPr>
        <w:t>.</w:t>
      </w:r>
    </w:p>
    <w:p>
      <w:pPr>
        <w:pStyle w:val="Normal"/>
        <w:widowControl w:val="false"/>
        <w:jc w:val="center"/>
        <w:rPr/>
      </w:pPr>
      <w:r>
        <w:rPr>
          <w:rtl w:val="true"/>
        </w:rPr>
        <w:t>رباعی</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کس که شهید عشق جانان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یرد دیت خویش ز جانان جانان</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بند جهان بر آید و جان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ندرد و جهان قرین جانان گردد</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این چه حسنست که از پرتو آن شمع محبت افروختی و پروانه جان محبانرا در زبانه آن بال و پر سوختی و این چه صوتست که هر گه نغمه از آن بگوش آمد جان مهجور آن بینوا را مژده وصال بگوش آمد</w:t>
      </w:r>
      <w:r>
        <w:rPr>
          <w:rFonts w:cs="XW Zar" w:ascii="XW Zar" w:hAnsi="XW Zar"/>
          <w:sz w:val="26"/>
          <w:szCs w:val="26"/>
          <w:rtl w:val="true"/>
        </w:rPr>
        <w:t>.</w:t>
      </w:r>
    </w:p>
    <w:p>
      <w:pPr>
        <w:pStyle w:val="Normal"/>
        <w:widowControl w:val="false"/>
        <w:jc w:val="center"/>
        <w:rPr/>
      </w:pPr>
      <w:r>
        <w:rPr>
          <w:rtl w:val="true"/>
        </w:rPr>
        <w:t>شعر</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حسنست اینکه هرجا شمع افرو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صوتست اینکه از یک نغم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دل</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ر پروانه جانها همه سو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بزم وصل جانان کرد منزل</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محب را مدام نقد جان در بوته محبت بگداز است و گوش دل به پیام وصال محبوب باز نظر نکند جز بجلوه جمال و خبر نشنود جز مژده وصال غریب حکایتی است و عجیب روایتی که هر کرا تابش جمال بر افروزند بآتش جلال بسوزند و هر کرا مژده وصال رسانند بجزای آن جان بستانند</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بش حسن آتش افروز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ژده وصل میرسد از دوست</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تن عاشقان روان سوز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فدا کن که مژدگانی اوست</w:t>
            </w:r>
            <w:r>
              <w:rPr>
                <w:rFonts w:eastAsia="Calibri" w:cs="XW Zar" w:ascii="XW Zar" w:hAnsi="XW Zar"/>
                <w:sz w:val="26"/>
                <w:szCs w:val="26"/>
                <w:rtl w:val="true"/>
                <w:lang w:bidi="fa-IR"/>
              </w:rPr>
              <w:br/>
            </w:r>
          </w:p>
        </w:tc>
      </w:tr>
    </w:tbl>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w:t>
      </w:r>
    </w:p>
    <w:p>
      <w:pPr>
        <w:pStyle w:val="Normal"/>
        <w:widowControl w:val="false"/>
        <w:jc w:val="both"/>
        <w:rPr>
          <w:rFonts w:ascii="XW Zar" w:hAnsi="XW Zar" w:cs="XW Zar"/>
          <w:sz w:val="26"/>
          <w:szCs w:val="26"/>
        </w:rPr>
      </w:pPr>
      <w:r>
        <w:rPr>
          <w:rFonts w:ascii="XW Zar" w:hAnsi="XW Zar" w:cs="XW Zar"/>
          <w:sz w:val="26"/>
          <w:sz w:val="26"/>
          <w:szCs w:val="26"/>
          <w:rtl w:val="true"/>
        </w:rPr>
        <w:t>پادشاهیرا غلامی بود بدیع الجمال و خوش آواز عشاق بینوا را با نغمه داودی نوا ساز خسرو خاوری بدر دربار حسنش کمینه چاکری و زهره چنگی در مقام نواسنجی صوتش مشتری اتفاقاً روزی بر در دولتسرای شاه نشسته بود و غزل عاشقانه بصورت حزین میسرود</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اله سر کرد مطرب د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یت خوتش گرفته ملک و مل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شد از نغم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بشادی ج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غمه داودیست این بخروش</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لبلان با نواش همد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ره در رقص بر بساط فل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نشاط آمد وز بجهت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رسد مژده وصال بگوش</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ناگاه دلدادۀ از بند علایق و عوایق آزادۀ بر او بگذشت از جلوه حسن و از نغمه صوتش مدهوش گشت پس از لمحۀ آتش در نهادش بر افروخت و نخله هستیش سراپا بسوخت از بنیادش نماند اثری جز مشت خاکستری غلام از مشاهده اینحال متحیر شده خواست خاکسترش بباد دهد تا افشای راز آن سوخته جان نشود در میان خاکستر نظرش بر دانه یاقوتی افتاد با عزاز تمام برداشت و در جیب نهاد ناگاه آوازی رسیدش بگوش جان که ای خانه سوز صد چو من بی‌خانمان</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بجانم شمع وصل افروخ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نه یاقوت دل آن تو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 نهادی از ترحم بر س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نه یاقوت دل آن تو ش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پروانه روانم سوخ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که چاک گریبان تو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دی اندر باد خوش خاکست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کمه چاک گریبان تو شد</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غلام را وجهی ضرور گشت آن دانه را در بازار جوهریان بفروخت و از قیمت گرانمایه آن مالی وافر اندوخت عاقبه الامر آن دانه بدست شاه افتاد در تاج خویش نموده بسر نهاد شبی بر مسند کامرانی تکیه زده لعل گوهر بار را گشود و غلامرا طلب کرده به ترنم امر فرمود غلام زمزمه و سرودی ساز کرد و نغمه داودی آغاز ناگاه تزلزلی بدانه رسید و قطره خونی شده برخسار شاه چکید غلام از دیدن آن مدهوش شد و از نغمه غزلسرائی خاموش شاه از اینواقعه غریب متعجب گردید و سبب سکوت غلام پرسید گفت اگر ساکت نگردم میترسم از این قطره خون آتشی افروزد و هر خشک و تری که در این مجلس است بسوزد گفتند مگر این دانه یاقوت جوهر چکانست که گاه آتش سوزنده و گاه خون روانست غلام سر نهانیکه در پرده دل داشت عیان ساخت و شرح حال آن سوخته جانرا بکلی بیان نمود شاه از سخن غلام متفکر شده فرمود تو هر صبح و شام بلکه علی الدوام زمزمه سازی و نغمه پردازی چرا باری در دل ما اثر نمی‌کند و شرری در تن ما نميزد غلام ساعتي در بحر مراقبت غوطه‌ور گردید و بدینگونه لآلی فکرت برشته بیان کشید</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آر آئینه دلراز زن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ود تا سرّ این معنی عیا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سد از حق تو را هر دم ند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ل شمع وصالت برفروز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آن بنگر فروغ عکس دل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جلی راز گردد طول جا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وش جان بهر صورت صد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پروانه پر و بالت بسوزد</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ascii="XW Zar" w:hAnsi="XW Zar" w:cs="XW Zar"/>
          <w:sz w:val="26"/>
          <w:sz w:val="26"/>
          <w:szCs w:val="26"/>
          <w:rtl w:val="true"/>
        </w:rPr>
        <w:t>در مشاهده اسرار عالم صغیر و کبیر</w:t>
      </w:r>
    </w:p>
    <w:p>
      <w:pPr>
        <w:pStyle w:val="Normal"/>
        <w:widowControl w:val="false"/>
        <w:jc w:val="both"/>
        <w:rPr/>
      </w:pPr>
      <w:r>
        <w:rPr>
          <w:rFonts w:ascii="XW Zar" w:hAnsi="XW Zar" w:cs="XW Zar"/>
          <w:sz w:val="26"/>
          <w:sz w:val="26"/>
          <w:szCs w:val="26"/>
          <w:rtl w:val="true"/>
        </w:rPr>
        <w:t>عالم اگرچه خانه‌ایست پر از نقش و نگار عالم را آئینه‌ایست خالی از زنگ و غبار هر نیک و بدیکه در آن نمایانست صورتیست که در باطن تو پنهانست چشمی که بی‌عیب است نظر بعیب این و آن نکند دلی که لاریب است آلوده شک و گمان نشود این پردۀ که تو را بر چشم است موجب دلتنگی و خشم است و این شجر پنداریکه در دل کاری ثمرش همه ذلتست و خواری پرده بردار تا از عیب برهی پندار بگذار تا از ریب بجهی چون چنین کردی عارف یقین گردی آنگه هر ذرۀ که تو را در نظر آید مهریست که از مطلع انوار برآید و هر فکری که تو را در دل روی نماید خزانه اسرار را در بگشاید نه نقش بینی و نه نگار نه زنگ بینی و نه غبار خالص شوی از هر رنگی رسی بعالم یکرنگی</w:t>
      </w:r>
      <w:r>
        <w:rPr>
          <w:rFonts w:cs="XW Zar" w:ascii="XW Zar" w:hAnsi="XW Zar"/>
          <w:sz w:val="26"/>
          <w:szCs w:val="26"/>
          <w:rtl w:val="true"/>
        </w:rPr>
        <w:t>.</w:t>
      </w:r>
    </w:p>
    <w:p>
      <w:pPr>
        <w:pStyle w:val="Normal"/>
        <w:widowControl w:val="false"/>
        <w:jc w:val="center"/>
        <w:rPr/>
      </w:pPr>
      <w:r>
        <w:rPr>
          <w:rtl w:val="true"/>
        </w:rPr>
        <w:t>رباعی</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رنگ چو گشتی و نماندت رن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یب از نظر و ریب ز دل دور شو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آینه جهان نبینی زن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صلح بکس ماندت و نه جنگی</w:t>
            </w:r>
            <w:r>
              <w:rPr>
                <w:rFonts w:eastAsia="Calibri" w:cs="XW Zar" w:ascii="XW Zar" w:hAnsi="XW Zar"/>
                <w:sz w:val="26"/>
                <w:szCs w:val="26"/>
                <w:rtl w:val="true"/>
                <w:lang w:bidi="fa-IR"/>
              </w:rPr>
              <w:br/>
            </w:r>
          </w:p>
        </w:tc>
      </w:tr>
    </w:tbl>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w:t>
      </w:r>
    </w:p>
    <w:p>
      <w:pPr>
        <w:pStyle w:val="Normal"/>
        <w:widowControl w:val="false"/>
        <w:jc w:val="both"/>
        <w:rPr/>
      </w:pPr>
      <w:r>
        <w:rPr>
          <w:rFonts w:ascii="XW Zar" w:hAnsi="XW Zar" w:cs="XW Zar"/>
          <w:sz w:val="26"/>
          <w:sz w:val="26"/>
          <w:szCs w:val="26"/>
          <w:rtl w:val="true"/>
        </w:rPr>
        <w:t>وقتی گذشتم در کلیسائی رسیدم بکاخ ترسائی دو تصویر دیدم بر دیوار آن کاخ یکیرا در چشم خالی بود و دیگریرا در سر شاخ هر دو مقابل ایستاده و انگشت ایما گشاده با خود گفتم ایندو نقش عجیب بی‌حکمتی نیست باید دانست که ایمان ایشان در چیست ساعتی سر بجیب تفکر فرو کردم شفائی از آن حاصل کردم معلوم شد که زبان ملامت گشوده و کمر عداوت بسته بیخبر از معیوبی خود در مقام عیبجویی نشسته یکی خال ظاهر میکرد و دیگری شاخ هر دو بهم بنادانی در جدل گستاخ</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ن یکیرا خال اندر چشم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لامت سخت بر بسته ک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دگر گستاخ گشته در فت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طعن انداخته بر شاخ 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 از احوال ایشانم ع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همه هستند با هم عیبج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تو را هوشیست خاموشی گزین</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خبر از شاخ خود در خشم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زد او را طعن بر خال بص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بر از خال چشم خویشت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بساط عیب جوئی برده پ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رت افعال خلق این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بر از عیب خود در پشت و ر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یب کس منگر به عیب خود ببین</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دیده ما را از عیب معرا کن و سینه ما را از ریب مبرا عینی عنایت فرما که هرچه در نظر آید مطلع انوار شود و دلی کرامت نما که آنچه بخاطر رسد مخزن اسرار گردد به بزرگواری خود باری نظر غفاری بر گنه کاری بگشای و به مصقل رحمت زنگ معصیت از آئینه ضمیرمان بزدای از چنگ هر رنگ و بوئی آزاد کن و بچنگ بیرنگی دلشاد تا هر نیک و بدی که بینم از خود بینم و هر رنج و راحتی که پیش آید همه بر خود گزینم نی غلط گفتم هر که از بادۀ بیرنگی جرعۀ نوش کرد بود و نبود خود بکلی فراموش کرد آنجا نیک و بد را چه مجال و از رنج و راحت چه ملال</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این میخانه جامی گر کنی 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وی آسوده از هر بود رن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اند نیک و بد را خودمجال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نی بود و نبود خود فرام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ینی فارغ از هر صلح و جن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رنج و راحتت نبود ملالی</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تشنه کام بادیه عشقرا کوزه هستی بسنگ نیستی نشکند زلال جاوید از سرچشمه امید نجوشد و تا از چنگ نیرنگ هندوی نفس پر مکر و فسون نرهد از هر رنگ و بوئی ممتاز نشود و خلعت بیرنگی نپوشد، کوزه هستی بشکن و زلال جاوید بنوش نفس سر کشرا آرام کن و خلعت بیرنگی بپوش</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و سبوی هستیت رازن بس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رعۀ از تشنه کامی نوش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ندوی نیرنگ ساز نفس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بیرنگی بپوشی خلعت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فتد مینای امیدت بچ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ف ساقی ببانگ نای و چ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م گردان نه بگردن پاله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کنی از بر لباس بود رنگ</w:t>
            </w:r>
            <w:r>
              <w:rPr>
                <w:rFonts w:eastAsia="Calibri" w:cs="XW Zar" w:ascii="XW Zar" w:hAnsi="XW Zar"/>
                <w:sz w:val="26"/>
                <w:szCs w:val="26"/>
                <w:rtl w:val="true"/>
                <w:lang w:bidi="fa-IR"/>
              </w:rPr>
              <w:br/>
            </w:r>
          </w:p>
        </w:tc>
      </w:tr>
    </w:tbl>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w:t>
      </w:r>
    </w:p>
    <w:p>
      <w:pPr>
        <w:pStyle w:val="Normal"/>
        <w:widowControl w:val="false"/>
        <w:jc w:val="both"/>
        <w:rPr/>
      </w:pPr>
      <w:r>
        <w:rPr>
          <w:rFonts w:ascii="XW Zar" w:hAnsi="XW Zar" w:cs="XW Zar"/>
          <w:sz w:val="26"/>
          <w:sz w:val="26"/>
          <w:szCs w:val="26"/>
          <w:rtl w:val="true"/>
        </w:rPr>
        <w:t>وقتی در مشهد مقدس مسافر بودم و در کاروانسرای بیکس و غریب مجاور شبی با دل شکسته و خاطر خسته در بستر بیتابی و بیخوابی غنوده طایفۀ از هنود پیرامنم نشسته و قفل بیانرا به مفتاح زبان گشوده از آنجا که جلوه حسن معشوقی پیوسته شمع تجلی را افروخته خواهد و پروانه جان عشاقرا در زبانۀ او بال و پر سوخته آفتاب در دل شیر بود و ماه در دهان ماهی زحل بزغاله میفروخت و مشتری خریدار بره مریخ دروگر و عطارد خوشه چین زهره را با شاه قربی بود و شاهرا با زهره نظری فراش قضا مروحه طاوسی فلک را در دست گرفته مرغ هوا را در منقل نار کباب میکرد و قطره آبی چنان نایاب بود که خاکسار زمین از تشنگی اشک یتیمانرا تصور آب مینمود آتش جانسوز عشق بر دل غالب و دل جان بلب رسیده بر قطره آبی طالب سبوئی بی ‌آب در پیش داشتم و یارای آب کردن نداشتم سحاب رحمت از دریای قدرت خروشیدن گرفت و زلال جاوید از چشمه امید جوشیدن آب‌داری از در سخا درآمده سبو بر گرفت و از زلال کرم پر نموده بنهاد و برفت دست قضا آستین فشان قانون قدرساز کرد و گیتی پای کوبان در طرب آمده جستن آغاز و لوله از زمین خواست غلغله به سبو نشست آب بریخت و سبو بشکست گوهر نامرادیرا با مژه خون پالا سفتم و شربت تشنه کامی را نوشیده نظمی آبدار گفتم</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صحرای فنا در دیگ سو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لب تشنۀ آب حیا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ط لب معشوق ازل کرده بر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ر تیغ ستم گر کشدم زنده کن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یال آب و نان پختن ز خامی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لال زندگی در تشنه کام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چشمه تشنه کامیم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 رسّم جفا بنوشدم هست نبات</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رئیس طایفه هنود را از آتش این سخن شعله در سر گرفت و دیده جان بنور ایمان منور دل از ظلمتکده کفر بر گرفت معلوم شد که درستی سبو در شکستن آن بود و زلال امید در چشمه نومیدی پنهان</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نومیدی بسی امید خ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ید عشق جانان زنده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ت با آب حیوان هست کامی</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جیب تیره شب خورشید خ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س از هر گری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صد خنده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سرچشم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در تشنه کامی</w:t>
            </w:r>
            <w:r>
              <w:rPr>
                <w:rFonts w:eastAsia="Calibri" w:cs="XW Zar" w:ascii="XW Zar" w:hAnsi="XW Zar"/>
                <w:sz w:val="2"/>
                <w:szCs w:val="2"/>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چون هندو جامه کفر بر تن درید و بتشریف ایمان مشرف گردید گفتم از نیرنگ و فنون چه داری بیان کن باری گفت چون پای بیرنگی در میان آید نیرنگ را رنگی نماند</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ست هندو نفس کافر کیش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کشد هر دم به نیرنگی تو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آراید لباس فاخ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رخشی زیر زینت میک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سازد قصرهای زر ن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سازد بند فرزند و ز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ز دوزخ گوید و گاه از به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ه شهر و گه به صحرا خوان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گذارد تاج شاهی بر س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صلحت آرد و گاهی بج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ز عزت در سمع انداز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زمان بنمایدت رنگی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ماید فرعرا پیش تو اصل</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ش نشسته روز و شب در پیش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نماید هر زمان رنگی تو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نشاند گاه بر پشت خ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از زین بر زمینت میک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ف کشیده چاکران در وی هز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وق لعنت را نهد بر گرد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ه کعبه آردت گاهی کن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ه ساحل گه بدریا ران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دواند چون گدا بر هر د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نامت میکشد گاهی به ن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ذلت در طمع مع ساز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زد از بهر تو نیرنگی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زدت مهجور از دربار وصل</w:t>
            </w:r>
            <w:r>
              <w:rPr>
                <w:rFonts w:eastAsia="Calibri" w:cs="XW Zar" w:ascii="XW Zar" w:hAnsi="XW Zar"/>
                <w:sz w:val="2"/>
                <w:szCs w:val="2"/>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فرع نمودیست فانی واصل بودیست باقی گر طالب و صلی باصل کوش و از فرع دیده بپوش هند وی نفسرا مسلمان کن تا از چنگ نیرنگ برآئی جمعیت افکار مکر را از دل پریشان کن تا از در بیرنگی درآئی</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ای برنگی چو آمد در م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یک تا در دل بکاری تخم ر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همه رنگ تو اندر کف د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و پا را زین حنا کن شست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 بند هجر آزادت کن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نگ و نیرنگت همه شد بر ک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صلی جز رنگ کی آری بچ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دو روزی بیش نبود چون ح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نگ را بگذار و بیرنگی بج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ند وصل دلشادت کند</w:t>
            </w:r>
            <w:r>
              <w:rPr>
                <w:rFonts w:eastAsia="Calibri" w:cs="XW Zar" w:ascii="XW Zar" w:hAnsi="XW Zar"/>
                <w:sz w:val="26"/>
                <w:szCs w:val="26"/>
                <w:rtl w:val="true"/>
                <w:lang w:bidi="fa-IR"/>
              </w:rPr>
              <w:br/>
            </w:r>
          </w:p>
        </w:tc>
      </w:tr>
    </w:tbl>
    <w:p>
      <w:pPr>
        <w:pStyle w:val="Normal"/>
        <w:widowControl w:val="false"/>
        <w:jc w:val="center"/>
        <w:rPr/>
      </w:pPr>
      <w:r>
        <w:rPr>
          <w:rFonts w:ascii="XW Zar" w:hAnsi="XW Zar" w:cs="XW Zar"/>
          <w:b/>
          <w:b/>
          <w:bCs/>
          <w:sz w:val="26"/>
          <w:sz w:val="26"/>
          <w:szCs w:val="26"/>
          <w:rtl w:val="true"/>
        </w:rPr>
        <w:t>حکایت</w:t>
      </w:r>
      <w:r>
        <w:rPr>
          <w:rFonts w:cs="XW Zar" w:ascii="XW Zar" w:hAnsi="XW Zar"/>
          <w:sz w:val="26"/>
          <w:szCs w:val="26"/>
          <w:rtl w:val="true"/>
        </w:rPr>
        <w:br/>
      </w:r>
      <w:r>
        <w:rPr>
          <w:rFonts w:ascii="XW Zar" w:hAnsi="XW Zar" w:cs="XW Zar"/>
          <w:sz w:val="26"/>
          <w:sz w:val="26"/>
          <w:szCs w:val="26"/>
          <w:rtl w:val="true"/>
        </w:rPr>
        <w:t>شنیدم دیوانۀ در هندوستان نه هوای باغ بودش و نه هوای بوستان پیوسته در ویرانه‌ها بسر بردی و گیاه بیابانها خوردی روزی بدشتی گذشت درختی دید بر دامان دشت آتش جنون بخروش آمد و دیگ سودا در جوش ارۀ بدست آورده پا بر سر درخت نهاد ساعتی بر او نشسته خواست  تاویرا ببرد بنیاد صاحبدلی رسید و گفت ایکه بر سر درختی از بدبختی نشتسۀ بیخ مبر که از پا درافتی و ریشۀ هستی را کنده بخاک نیستی بسر افتی از آنجا که دیوانه کمان قضا را فرمان بود و ناوک قدر را نشان شربت نصیحت درمذاقش تلخ افتاد و غره غرا در سلخ‌ های های کنان خندیدن آغاز کرد و برگ بریدن ساز</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قضا را بجان شده هم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ی بر فرق هر نهال م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مکن ریشه درختان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روی ناصحان مگردان 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ره بردار و پند من بشن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ش دیوانه پند درن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ه افتاد سرنگون بر خ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یشه بر کند نخل راحت را</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 قدر گشته دست در آغ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کیه بر بالش و بال 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شنو پند نیک بختان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ره بر پای خود منه هی 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 خود برمکن سخن بشن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 ببرید و اره بر ن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مجروح گشتش ازخاش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فرو کوفت استراحت را</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عاقبت بیخ شادمانیرا به اره نادانی برید و نهال دردمندیرا در دل مستمند نشانید چون دید ساعد توانائی مجروح شد و جراحت ناتوانی از آستین بر بخت پای اطاعت در راه ارادت نهاد و دست بدامن استدعا آویخت روی تمنا بسوی صاحبدل کرد و آئینه دیده بدیدارش مقابل پس از گریه بسیار سر از جیبب گفتار برآورد و گفت</w:t>
      </w:r>
      <w:r>
        <w:rPr>
          <w:rFonts w:cs="XW Zar" w:ascii="XW Zar" w:hAnsi="XW Zar"/>
          <w:sz w:val="26"/>
          <w:szCs w:val="26"/>
          <w:rtl w:val="true"/>
        </w:rPr>
        <w:t>.</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jc w:val="center"/>
        <w:rPr/>
      </w:pPr>
      <w:r>
        <w:rPr>
          <w:rtl w:val="true"/>
        </w:rPr>
        <w:t>رباعی</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سر عیان بر تو عیان دار ع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ئی بنما مرا در آنجا که توئ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انم که توئی کاشف اسرار 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سمی زره و منزل خود ساز عیان</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صاحبدل را از صحبت دیوانه بهجتی روی نمود و فرمود</w:t>
      </w:r>
      <w:r>
        <w:rPr>
          <w:rFonts w:cs="XW Zar" w:ascii="XW Zar" w:hAnsi="XW Zar"/>
          <w:sz w:val="26"/>
          <w:szCs w:val="26"/>
          <w:rtl w:val="true"/>
        </w:rPr>
        <w:t>:</w:t>
      </w:r>
    </w:p>
    <w:p>
      <w:pPr>
        <w:pStyle w:val="Normal"/>
        <w:widowControl w:val="false"/>
        <w:jc w:val="center"/>
        <w:rPr/>
      </w:pPr>
      <w:r>
        <w:rPr>
          <w:rtl w:val="true"/>
        </w:rPr>
        <w:t>رباعی</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سلی بکن و ساز ز خود دغدغه پ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رسم و ره منزل من میپرس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س جامه بتن همچو کفن میکن چ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ن بودم رسم و کفن در دل خاک</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دیوانه چون این سخن بشنید جامه بر تن بدرید ساز مردن ساز کرد و گور کندن آغاز پس در آب دیده غسل کرده کفن در پوشید و مر دوار سر بلحد نهاده پا بدامن خاک کشید قضا را سواری بر مرکب جلادت نشسته دبه روغنی در دست داشت علم ندای هل من اجیر بر افراشت که هر که این دبۀ را بخانه برساند صد دینار از خزانه من اجرت بستاند دیوانه چون ندای او بگوشش رسید بی‌اختیار با خود رو در سخن آورد که اگر من نمرده بودم از این سودا میبود سودم آواز دیوانه را سوار بشنید و عنفاً از گور بیرونش کشید چون ملک سئوال بضرب تازیانه آتش الم بجانش افروخت چندانکه گفت مرده‌ام سودی نداشت دبه بر سرو دست بدامن ریش گاو زده در بحر فکر خام غوطه‌ور گردید که از این صد دینار اجرت ماکیان بخرم و از بیضه او جوجه‌ها بعمل آورم بعد از کثرت جوجه و ماکیان بخرم گوسفندان چون گوسفندانرا نتیجه بسیار شود نوبت اسب و گاو و حمار شود عاقبه‌الامر در دارالوسوسه فکرت خانۀ بنا نهاد مناکحه نموده شد صاحب اولاد پس پسرش رسید بسن چهار رفت از خانه بجانب بازار و از برای طفل خود نخود بریان خرید و داخل خانه گردید فکرت چون بدینجا رسید گفت پسرم میگوید بابا در جیب چه داری بمن ده جواب گویم نه چیزی نکرده خرید دامن از دست پسر کشید دبه از سر بیفتاد و روغن بريخت سوار با او به به تراع آويخت که اي بدبخت دبه روغنم شکستی و در عیش برویم بستی دیوانه گفت ریشه امیدم گسستی همانا ظالم و جابر هستی خانه‌ام را خراب کردی و در داغ فرزند جگرم را کباب</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ن یکی بر کف سنان عزم دا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یختی بر خاک ظالم روغ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دگر بر فرق سر میریخت خ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مرا بر باد دادی دست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و با هم گشته سرگرم نزا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حکایت وصف حالی شد ب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شراب فکر باطل روز و 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افل از سودو زیانش بردو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فس سرکش گشته برایشان س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هزاران گیر و دار و دبد ب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جوش آرد از آن دیگ طم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س از آن اندیش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زاید ب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سازد پس از وهم و خی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زمان نوعی نماید جلو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گهان آن دبه افتد بش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نمان جمله را ویران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تو را هوشیست رو کنجی بم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ش از آن کود به ات بنهد ب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خوش آنکو مُرد و این دبه شک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تو هستی مرده با خود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ه کی دارد زبان گفتگ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ۀ تو گرچه گوئی م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ینه آن چاک از آن جزم دا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ر کردی روزگار روش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عزاداری نموده سینه چ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ل و فرزند و زنم کردی تب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ه خور برداشت از گیتی شعا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برای مردمان این ز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و لایعقل به لهوند و لع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گ سر در جوش از سودای خ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کشیده چون خرانشان زیر ب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وغنی گوید که هستم در دب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له را سازد بدل حرص م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و دل گردد اسیر آب و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ل و بر جان نهد بار عی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سر هر یک گذارد دب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له را بنیاد هستی بر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و دل در داغ آن بریان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توانی دب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بر سر مگ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به بشکن بگذر از نفع و ضر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 خاموش و زهر رنجی بر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قدم ننهی به صحرای فت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بان از گفتگو کن شست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ه کی دم زد ز بهر بیش و کم</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دبد به سوار ستمکار نفسرا که کوکبه غرور و نخوتست بر ما مگمار و دبۀ که پیوسته نفسرا بجوش آرد و آتش حرص و حسد را بخروش بر سر ما مگذار زبان ما را از آنچه زیان است خاموش کن و خیالات رنگارنگ باطل راز دل فراموش تا جز ذکر تو بر زبان نیاریم و جز فکر تو در دل نگذاریم</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w:t>
      </w:r>
    </w:p>
    <w:p>
      <w:pPr>
        <w:pStyle w:val="Normal"/>
        <w:widowControl w:val="false"/>
        <w:jc w:val="both"/>
        <w:rPr>
          <w:rFonts w:ascii="XW Zar" w:hAnsi="XW Zar" w:cs="XW Zar"/>
          <w:sz w:val="26"/>
          <w:szCs w:val="26"/>
        </w:rPr>
      </w:pPr>
      <w:r>
        <w:rPr>
          <w:rFonts w:ascii="XW Zar" w:hAnsi="XW Zar" w:cs="XW Zar"/>
          <w:sz w:val="26"/>
          <w:sz w:val="26"/>
          <w:szCs w:val="26"/>
          <w:rtl w:val="true"/>
        </w:rPr>
        <w:t>در فوائد خاموشی صاحبدلی را دیدم در محفلی نشسته و عقد صحبت با کاملی در میان بسته هر قطرۀ از زلال گفتارش بحری پر لالی و هر ذرۀ از پرتو رخسارش مهری لایزالی چهره جمال بر نور جلال آراسته و آئینه جلال بجلوه جمال پیراسته سخنش تشنگانرا چشمه حیوان و کشتگانرا حیات جاودان گاه بدیده گریان گهر هجران سفتی و گاه با لب خندان خبر وصال گفتی</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اه میرفتی بجاروب مق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اندر جام مخموران هج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از بحر فضیلت ریخت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ضمیر خستگان گرد مل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پیمودی ز مینای وص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هر دانش بدامان کمال</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گفتم هر صبح و شام رفته جمال با کمالش به بینم و گل از گلشن صحبت با مسرتش بچینم چند روزی بگذشت صیت فضلش منتشر گشت و قاضی بیخبران بر کمالش فجر آتش حسد در دل قاضی شعله کشیدن گرفت و باد غرور بر سر و رویش وزیدن فرمود تاویرا در محکمه قضا آورده و ایرادی گرفته مقتول نمایند از آنجا که ضمیر روشندلان آئینه مصفاست و صورت افعال نیک و بد در آن پیدا چندانکه در معرکه سئوال عقد مکالمه بستند و باب مجادله گشودندگوی معانی از چوگان بیانش جز جواب لا ادری نر بودند زبان بحکم ضرورت از گفتار بست تا از قضیه محکمه قاضی رست</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 خردمند نزد هر جاه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ند آنکس که باخب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تورا هست عقلی و ه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گشاید چو بیخبر به ست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بدارالقضا بشو راض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وید اسرار در حق و باط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زبان پاسبان س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هان بند قفل خام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م مزن آتشش مگر دان ت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ند پوست از سرت قاضی</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معلوم شد که دانائی در ندانستن بود و رهائی در زبان بستن نگر در حاجت مدعی اگرچه حجتی است باطل اظهار مدعای حق گو در دهان سمی است قاتل سخن عاقل بجاهل در نگیرد و آئینه نا قابل عکس نپذیرد</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یز و ز گوش خرد پنبه غفلت درآ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 جهالت بکن تخم تعقل بکار</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ن ز لب کاملان درّ سخن گوش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رسدت زین چمن نخل تمنا ببار</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زبان بستن بحقیقت بضرورت بحریست پر گوهر و سخن گفتن بمصلحت مهریست ذره پرور این هر دو جوهر یک کانند و گوهر یک عمان گاه آب انگیزد و گاه آتش گاه تسلی نماید و گاه مشوش</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موشی گرچه بحری پر لا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کوت و گفتن بیجا خرد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دانم در سخن باش و نه صا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 کن اقتضای وقت آنگه</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وقت مصلحت اندر سخن ک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تیره چراغ روشن ه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ی خاموش باش و گاه بخر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آنچه مصلحت بینی در آن کوش</w:t>
            </w:r>
            <w:r>
              <w:rPr>
                <w:rFonts w:eastAsia="Calibri" w:cs="XW Zar" w:ascii="XW Zar" w:hAnsi="XW Zar"/>
                <w:sz w:val="26"/>
                <w:szCs w:val="26"/>
                <w:rtl w:val="true"/>
                <w:lang w:bidi="fa-IR"/>
              </w:rPr>
              <w:br/>
            </w:r>
          </w:p>
        </w:tc>
      </w:tr>
    </w:tbl>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 در فوائد سخن</w:t>
      </w:r>
    </w:p>
    <w:p>
      <w:pPr>
        <w:pStyle w:val="Normal"/>
        <w:widowControl w:val="false"/>
        <w:jc w:val="both"/>
        <w:rPr/>
      </w:pPr>
      <w:r>
        <w:rPr>
          <w:rFonts w:ascii="XW Zar" w:hAnsi="XW Zar" w:cs="XW Zar"/>
          <w:sz w:val="26"/>
          <w:sz w:val="26"/>
          <w:szCs w:val="26"/>
          <w:rtl w:val="true"/>
        </w:rPr>
        <w:t>وقتی می گذشتم بشهری رسیدم ناگاه به نهری دو طایفه را دیدم بر کنار نهر نشسته و عقد مکالمه بر میان بسته همه در مجادله مسکوب و بمعادله منسوب تیغ زبان در معرکه بیان کشیدم و سبب مهلکه یک بیک پرسیدم بعضی آبرا موج میگفتند و برخی موج را آب و جمعی سرابرا دریا و خیلی دریا را سراب یکی میگفت وحدت در کثرتست دیگری میگفت کثرت در وحدت لآلی متلألی از مثقب فکرت سفتم و قفل معانی به کلید بیان گشوده گفتم</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نظر بحر و موج و آب و سر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را یکطرف بینداز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همه گل و گر همه خا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شوئید از همه رن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یابید سر آب هم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وحیدی که هست جانانه</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ثرت و وحدت و سئوال و جو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بوحدانیت برافراز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ثر رنگ و بوی آن یار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نمائید سوی بیرن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خ بتابید از سراب هم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ثرت و وحدتست افسانه</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چون این ابیات مناسب حال گفتم گرد ملال بجاروب مقال رُفتم همه از شراب این سخن مست و شراب آشتی در دست از منزل نفاق خاسته در محل تفاق نشستند و رشته عداوترا گسسته عهد مودت چنین بستند که من بعد از این مقوله سخنان نگویند و ملامت یکدیگر نجویند</w:t>
      </w:r>
      <w:r>
        <w:rPr>
          <w:rFonts w:cs="XW Zar" w:ascii="XW Zar" w:hAnsi="XW Zar"/>
          <w:sz w:val="26"/>
          <w:szCs w:val="26"/>
          <w:rtl w:val="true"/>
        </w:rPr>
        <w:t>.</w:t>
      </w:r>
    </w:p>
    <w:p>
      <w:pPr>
        <w:pStyle w:val="Normal"/>
        <w:widowControl w:val="false"/>
        <w:jc w:val="center"/>
        <w:rPr/>
      </w:pPr>
      <w:r>
        <w:rPr>
          <w:rtl w:val="true"/>
        </w:rPr>
        <w:t>شعر</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خنی گویمت حکیم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یان دو کس که بینی ج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بتی راستی میان آ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ب سردی بروی آتش ریز</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د گیر و مخوانش افسانه</w:t>
            </w:r>
            <w:r>
              <w:rPr>
                <w:rFonts w:eastAsia="Calibri" w:cs="XW Zar" w:ascii="XW Zar" w:hAnsi="XW Zar"/>
                <w:sz w:val="2"/>
                <w:szCs w:val="2"/>
                <w:rtl w:val="true"/>
                <w:lang w:bidi="fa-IR"/>
              </w:rPr>
              <w:br/>
            </w:r>
            <w:r>
              <w:rPr>
                <w:rFonts w:ascii="XW Zar" w:hAnsi="XW Zar" w:eastAsia="Calibri" w:cs="XW Zar"/>
                <w:sz w:val="26"/>
                <w:sz w:val="26"/>
                <w:szCs w:val="26"/>
                <w:rtl w:val="true"/>
                <w:lang w:bidi="fa-IR"/>
              </w:rPr>
              <w:t>تا توانی بصلح کن آهن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خن خیر بر زبان آ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رنه زود از زبا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بگریز</w:t>
            </w:r>
            <w:r>
              <w:rPr>
                <w:rFonts w:eastAsia="Calibri" w:cs="XW Zar" w:ascii="XW Zar" w:hAnsi="XW Zar"/>
                <w:sz w:val="2"/>
                <w:szCs w:val="2"/>
                <w:rtl w:val="true"/>
                <w:lang w:bidi="fa-IR"/>
              </w:rPr>
              <w:br/>
            </w:r>
          </w:p>
        </w:tc>
      </w:tr>
    </w:tbl>
    <w:p>
      <w:pPr>
        <w:pStyle w:val="Normal"/>
        <w:widowControl w:val="false"/>
        <w:jc w:val="both"/>
        <w:rPr/>
      </w:pPr>
      <w:r>
        <w:rPr>
          <w:rFonts w:ascii="XW Zar" w:hAnsi="XW Zar" w:cs="XW Zar"/>
          <w:sz w:val="26"/>
          <w:sz w:val="26"/>
          <w:szCs w:val="26"/>
          <w:rtl w:val="true"/>
        </w:rPr>
        <w:t>الهی بشهر حقیقتمان گذر دادی و بنهر معرفتمان نظر گشادی طایفه عقل و جهلرا بر کنار آن نشانیدی و سلسله مخالفت و منافقون در میان جنبانیدی زبانی کرامت فرما که سیف قامع گردد و بیانی عنایت نما که برهان قاطع شود تا ریشه مخالفت را به تیشه موافقت بر کنم و رشته نفاقرا گسسته سلسله تفاق سر کنم الهی از چنگ علایق و عوایقمان برهان و بدایره مجردان و موحدان ایمان برسان کسوت خودنمائی‌</w:t>
      </w:r>
      <w:r>
        <w:rPr>
          <w:rtl w:val="true"/>
        </w:rPr>
        <w:t>مان مپوشان و شربت خود رأییمان منوشان پالهنگ کثرترا از دل و جان باز کن و بکمند وحدت سرافراز تنوره غرور و شهوترا که تنور نخوتست بر تن میفروز و هزار وصله تزویر و تلبیس را که خرقه ابلیس است در برمیندوز توجه چهار پر را بر ما صادق کن و چهار طبع مخالف سرکشرا موافق گردان چهل تار شرکرا که رشته دو رنگیست و فریب از کمر بگشای ویکتار وحدترا که سر رشته یکرنگیست و شکیب بمیان در بند تا هر فرعیرا اصل نخوانیم و هر هجریرا وصل ندانیم</w:t>
      </w:r>
      <w:r>
        <w:rPr>
          <w:rtl w:val="true"/>
        </w:rPr>
        <w:t xml:space="preserve">. </w:t>
      </w:r>
      <w:r>
        <w:rPr>
          <w:rtl w:val="true"/>
        </w:rPr>
        <w:t>حکایت یکیرا دیدم کسوت درویشان در برد از وصف ایشان بیخبر در قریه از عراق با زوجۀ اخیه هم وثاق هر دو هم را تنگ در بر گرفته و در بستر هوا و هوس خفته بند عصمترا گسسته پای عفترا شکست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ست یکی بر زمین پای یکی بر هو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 هوس باز را دست حمایل برن</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دو بهم کامجواز سر مهر و وف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وق میان مرد را پای زن بیحیا</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گفتم ای صوفی ناصاف وای کافر بی‌انصاف مگر از خدا بیخبری و اندیشه روز حسابت نیست این زوجه برادر تست با او هوس بازی تو از چیست گفت خاموش که مقام وحدتیست و هنگام فرصت در میان من و برادر جدائی نیست دو تن که لحمک لحمی شدند یکیست گفتم اکنون برخیز و در پناه تو به گریز که فضله شیطان خوردی و عرض موحدان بردی ختم رسل محمد مصطفی</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با علی مرتضی علیه التحیه و الثنا که لحمک لحمی بودند و در توحید مسلم چرا هرگز از ایشان چنین فعلی بظهور نرسید و از اینگونه سخنان از لب مبارکشان گوش کس نشنید همانا که دزدی و لباس پاکان را از ناپاکی در بر کرده تا راه مسلمانان بزنی بهتر آنستکه خرقه درویشانرا که جامه تسلیم و رضاست از برکنده من بعد دام تزویر نیفکنی</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ببر کرده خرقه تلبی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از این طورهای بد بر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فئی را که خرقه از صوف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 حق تا که ترک سر ن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سر باخت اندرین می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تو در سر هوای سر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بکن صوف صوفیان از 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تذویر میگشائی دام</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یخوری چند فضله ابلی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 حقرا نباشد این اط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صفات خدای موصوف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رقه صوفیان ببر ن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ی مردی ببرد با چو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وا و هوس گرفت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هوا و هوس بنه از 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تو صید حلال هست حرام</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بعد از مجادله بسیار و مکالمه بیشمار جامه حوبه‌اش کندم و در آب توبه‌اش افکندم مدتی با دیده گریان و سینه بریان و لب تشنه و شکم گرسنه و سر و پای برهنه در بیابان نیستی بدوید تا گریبان هستی بدرید نه هوائی ماندش در سر و نه هوس در تن ظلمت کفر از دل او دور شد و نور ایمان روشن تیغ لا در دست گرفته خویشرا در پای الاالله سر ببرید و شیشه هستیرا بسنگ نیستی شکسته با ده توفیق از جام تحقیق کشید شبی در عالم واقعه دید تیر توبه‌اش بهدف اجابت نشسته از بند عوایق و علایق بکلی جسته کفش برادر حلقه درویشانست و بجان و دل خدمتگار ایشان علی الصباح از در تسلیم در آمده و باب تعظیم گشود و سجده شکری بجای آورده شرح واقعه نمود گفتم از تو چه خطا سر زده بود که در این مهلکه پا نهادی و هدف ناوک بلا شده کمان هوس گشادی زبان انکسار بیان باز کرد و سیلاب سرشک از دیده آغاز گفت سالها در دل ذکر خدا میکردم و در صحبت صاحبدلان بسر میبردم جز فکر خدا نبودم اندیشۀ و جز شیوه اطاعت نبودم پیشۀ پیوسته در حلقه موحدان بسر میبردم و سخن میگفتم و گوهر توحید با الماس تجرید میسفتم عاقبه الامر سخن بجائی رسید که گفتم منم قطب زمان وصاحب دوران باد نخوت وزیدن گرفت و آتش شهوت زبانه کشیدن دامن عصمت از کف رها شد و گریبان عفت بر تن چاک نه عقل ممیز را تمیزی و نه مدرکه را قوه ادراک شراره شره بر دل غالب شد و دل بهوا و هوس طالب الحمدالله در کرم باز بود و ملک قدم بی‌انباز دریای عزت بجوش و سحاب کرم بخروش صاحبدلی رسید و از چنگ نفسم رهانید و از منزل شرک برآورده بمقام توحید رسانید معلوم شد که اصلرا فرع میخواندم و هجر را وصل نه از وحدت خبر داشتم و نه از کثرت گلخن شهوترا نامیده بودم گلشن وحدت اکنون چنین دانم که تا انسان در حالت بشریتست و اثری از شهوت در او باقیست اسیر کمند کثرتست و از آزادی وحدتش خبر نیست زیرا که تا کسی قبل از مردن اضطرار باختیار نمیرد و شیشه هستیرا بسنگ فنا نشکند در مصطب توحید جام بقا نگیرد و هر که باضطرار یا اختیار بمیرد در منزل خواب و خور قرار نگیرد سرچشمه غفلت خوابست و منبع شهوت خور و هر که از ایندو دور است هرگز نمیرد</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ویم سخنی بنیوش این گشو خرت بفر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شیشه هستیرا با سنگ جفا بش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ناخن غفلترا بر دامن عصمت زن</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دار شو از غفلت رو پنبه بکن از 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صطب توحید آی از جام بقا می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اعه شهوترا زین بیش منه بر دوش</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سخن درویشان چون درونشان آئینه مصفاست صورت افعال هر کس در آن پیدا گاه پرده‌دار است و گاه پرده بردار مراد از عراق تن بود و قریه دل نفس لوامه بود درویش ناقابل و برادرش نفس اماره و زن دنیا و نفس ملهمه بود توبه فرما و نفس مطمئنه قبول کننده توبه و عفو نماینده حوبه</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خن صوفیان صاحب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رت خویش اندر آن بی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را بزخم دل مومست</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آئینه صاف و بیرن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با رنگ و هرکه بیرن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اسقانرا به فرق سر سنگست</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نفس ما را الهامی ده که راه تردد از دیار اماره بگرداند و کمیت ایقانرا به عرصه اطمینان از کمند شک و گمان برهاند و دل ما را دل آرامی ده که دست تصرف این کهنه زال پر مکر و فسونرا کوتاه سازد و بنیاد عفت را به تند باد شهوت تبه نسازد تا بدستیاری عفت دامن عصمت بگیریم و در بیابان هلاکت بضلالت نمیریم آه آه از جفای این عجوزه مکار و از وفای ایندو روزه غدار که هر لحظه رنگی میسازد و هر لمحه نیرنگی میبازد و از پس پرده مکر و فریب جلوه مینماید و دل هزارانرا به کمند کرشمه و ناز بجلوه میرباید بمژده مواصلت عالمی را شوقناک کند و بورطه مفارقت هلاک</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یست دنیا کهنه زال پر ف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رتی بنماید و پنهان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جله‌ها سازد که دامادی کن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زمان نوعی فروشد عشو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دین مژده کند خلقی هل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خر این دنیا عجوزی بی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نگهدار از فریب این عج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ل او حاصل نگشته بر ک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دنیا را بخود نگرفت دوست</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ش نشسته هر زمان بر دام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یرا واله و حیران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و پا کوبد که دلشادی کن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وصال خود فرستد مژد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ه جانها کند از غصه چ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وۀ او یکدو روزی بی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وصلش ز آتش حرمان م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تمنا خاک شد جانها ب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علایق فرد گشت و مرد اوست</w:t>
            </w:r>
            <w:r>
              <w:rPr>
                <w:rFonts w:eastAsia="Calibri" w:cs="XW Zar" w:ascii="XW Zar" w:hAnsi="XW Zar"/>
                <w:sz w:val="26"/>
                <w:szCs w:val="26"/>
                <w:rtl w:val="true"/>
                <w:lang w:bidi="fa-IR"/>
              </w:rPr>
              <w:br/>
            </w:r>
          </w:p>
        </w:tc>
      </w:tr>
    </w:tbl>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 مرموزه</w:t>
      </w:r>
    </w:p>
    <w:p>
      <w:pPr>
        <w:pStyle w:val="Normal"/>
        <w:widowControl w:val="false"/>
        <w:jc w:val="both"/>
        <w:rPr>
          <w:rFonts w:ascii="XW Zar" w:hAnsi="XW Zar" w:cs="XW Zar"/>
          <w:sz w:val="26"/>
          <w:szCs w:val="26"/>
        </w:rPr>
      </w:pPr>
      <w:r>
        <w:rPr>
          <w:rFonts w:ascii="XW Zar" w:hAnsi="XW Zar" w:cs="XW Zar"/>
          <w:sz w:val="26"/>
          <w:sz w:val="26"/>
          <w:szCs w:val="26"/>
          <w:rtl w:val="true"/>
        </w:rPr>
        <w:t>عارفی دید دنیا را درعالم رؤیا دختر جمیله با قامت رعنا داغهایش بر جبین مبین و جراحتها بر پشت پای نگارین پرسید که این داغ چراست و این جراحت از کجاست گفت بسیاری از جوانمردان هستند که از شراب قرب الهی مستند گل مراد نچینند جز از گلشن و غنچه دل نشکفند جز به نسیم عنایت چندانکه باب طلب بخواستگاری ایشان میگشایم و جبین مبین بر زمین تمنا میسایم باری نظر ملاطفت جز  بکراهت نمیگشایند و قبول مزاوجت و مواصلت من ننمایند چون مرهم وصلم از ایشان حاصل نیست داغهای چنین بر جبینم باقیست و بسیاری از نامردان میباشند که تخم محبت من در دل می‌پاشند قدم نمیزنند جز به قفای من و نظر نمیکنند جز بلقای من پیوسته بطلبکاری من مسرورند و از مقام قرب ذوالمنن دور چندانکه بوسه‌ها از پای من میربایند و جبین تمنا میسایند نه ایشانرا از مواصلت سودیست و نه مرا از ملاطفت ایشان بهبودی جراحتیکه از پای من روانست از اثر بوسه ربائی و جبین سائی ایشانست</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ری آری آنکه مرد حق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نپوید راه جز راه ه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سته از دنیا و عقبی جلمه 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که ازدنیای دون مسرور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ز دنیا کام وی حاصل 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در او حجله کند داماد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تو راهست ای پسر هوشی ب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ذر از این کهنه زال و شاد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خ بتاب از مکر این فرهاد ک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ترش روئی خریدن تا بک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بجو درکنج عزلت گوش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ش قانع تا نیفتی در طمع</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غم دنیای دون مطلق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نیارد جز بدرگاه خ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قام قرب حق دارد نش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مقام قرب ایزد دور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بوصل دوست او واصل 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بجز غم باشد او را شاد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غم دنیای فانی واگذ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 منه در حجله داماد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شیرینست باشد رو ت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 بکو دایم دویدن تا بک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بدست آر از قناعت توش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طمع با ذلت آمد مرد مع</w:t>
            </w:r>
            <w:r>
              <w:rPr>
                <w:rFonts w:eastAsia="Calibri" w:cs="XW Zar" w:ascii="XW Zar" w:hAnsi="XW Zar"/>
                <w:sz w:val="26"/>
                <w:szCs w:val="26"/>
                <w:rtl w:val="true"/>
                <w:lang w:bidi="fa-IR"/>
              </w:rPr>
              <w:br/>
            </w:r>
          </w:p>
        </w:tc>
      </w:tr>
    </w:tbl>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 در فضیلت قناعت</w:t>
      </w:r>
    </w:p>
    <w:p>
      <w:pPr>
        <w:pStyle w:val="Normal"/>
        <w:widowControl w:val="false"/>
        <w:jc w:val="both"/>
        <w:rPr/>
      </w:pPr>
      <w:r>
        <w:rPr>
          <w:rFonts w:ascii="XW Zar" w:hAnsi="XW Zar" w:cs="XW Zar"/>
          <w:sz w:val="26"/>
          <w:sz w:val="26"/>
          <w:szCs w:val="26"/>
          <w:rtl w:val="true"/>
        </w:rPr>
        <w:t xml:space="preserve">وقتی در ارض اقدس مشهد مقدس در کاروانسرائی با درویش بینوائی هم حجره بودیم و همسفره روزها قرص خورشیدمان زیب خوان و شبها از خوشه پروین زبیب قوه روان پیوسته بر سفره قناعت میهمان و شخص تسلیم و رضا را میزبان چند روزی بدینمنوال گذران حال بود عاقبت درویش بینوا را در بنای توانائی شکست افتاد و طاق طاقتش سست شد بنیاد آتش جوع خرمن شکیبائیرا سوخت و شعله شکایت بر جانش برافروخت تمنای اطعمۀ لذیذه از دیار صبرش اخراج کرد و با این بی‌خانمان آغاز لجاج گفتم ای درویش دلریش خوان قناعت نعمتی است بی‌محنت و تشویش مائده انزوا </w:t>
      </w:r>
      <w:r>
        <w:rPr>
          <w:rFonts w:ascii="XW Zar" w:hAnsi="XW Zar" w:cs="XW Zar"/>
          <w:sz w:val="26"/>
          <w:sz w:val="26"/>
          <w:szCs w:val="26"/>
          <w:rtl w:val="true"/>
        </w:rPr>
        <w:t>ط</w:t>
      </w:r>
      <w:r>
        <w:rPr>
          <w:rFonts w:ascii="XW Zar" w:hAnsi="XW Zar" w:cs="XW Zar"/>
          <w:sz w:val="26"/>
          <w:sz w:val="26"/>
          <w:szCs w:val="26"/>
          <w:rtl w:val="true"/>
        </w:rPr>
        <w:t xml:space="preserve">عامیست بی‌مشقت بیش از بیش قال الله تبارک و تعالی اتستبدلون الذی هوادنی بالذی هو خیر چون بنی اسرائیل را از شربت نصیحت دأالجوع بهبودی حاصل نشد و مضمون </w:t>
      </w:r>
      <w:r>
        <w:rPr>
          <w:rFonts w:cs="XW Zar" w:ascii="XW Zar" w:hAnsi="XW Zar"/>
          <w:sz w:val="26"/>
          <w:szCs w:val="26"/>
          <w:rtl w:val="true"/>
        </w:rPr>
        <w:t>(</w:t>
      </w:r>
      <w:r>
        <w:rPr>
          <w:rFonts w:ascii="XW Zar" w:hAnsi="XW Zar" w:cs="XW Zar"/>
          <w:sz w:val="26"/>
          <w:sz w:val="26"/>
          <w:szCs w:val="26"/>
          <w:rtl w:val="true"/>
        </w:rPr>
        <w:t>اهبطوا مصرا فان لکم ما سالتم</w:t>
      </w:r>
      <w:r>
        <w:rPr>
          <w:rFonts w:cs="XW Zar" w:ascii="XW Zar" w:hAnsi="XW Zar"/>
          <w:sz w:val="26"/>
          <w:szCs w:val="26"/>
          <w:rtl w:val="true"/>
        </w:rPr>
        <w:t xml:space="preserve">) </w:t>
      </w:r>
      <w:r>
        <w:rPr>
          <w:rFonts w:ascii="XW Zar" w:hAnsi="XW Zar" w:cs="XW Zar"/>
          <w:sz w:val="26"/>
          <w:sz w:val="26"/>
          <w:szCs w:val="26"/>
          <w:rtl w:val="true"/>
        </w:rPr>
        <w:t>را مایل شد حسب التمنای آن از آن شریف مکان رحل اقامت بستیم ودر قریه‌ای از حوالی آنجا نشستیم حضرت و اهب‌العطایا ضیافتخانۀ بهر ما ترتیب فرمود آنچه متمنای درویش بود لیکن در خلال آن حال رئیس قریه فقیر را شاهزاده خراسان که مفقود شده بود تصور نمود و روز بروزدر احترام میافزود هر چند سوگند یاد میکردم که من آن نیستم مفید نمی‌افتاد بلکه قوی میشد اساس آن بنیا آخرالامر این معنی در خراسان منتشر شد و سایر اهل قری مخبر گشته از هر طرف ساز و برگ پیشکشی ساز کردند و انقیاد اطاعت آغاز حاکم مشهد مقدس را تزلزلی در بنای طاقت روی آورد و در این خصوص تدبیرها میکرد که فقیر را بنوعی بر طرف کند و ناوک هلاکت و را هدف، درویش بینوا را لشک</w:t>
      </w:r>
      <w:r>
        <w:rPr>
          <w:rFonts w:ascii="XW Zar" w:hAnsi="XW Zar" w:cs="XW Zar"/>
          <w:sz w:val="26"/>
          <w:sz w:val="26"/>
          <w:szCs w:val="26"/>
          <w:rtl w:val="true"/>
        </w:rPr>
        <w:t>ر</w:t>
      </w:r>
      <w:r>
        <w:rPr>
          <w:rFonts w:ascii="XW Zar" w:hAnsi="XW Zar" w:cs="XW Zar"/>
          <w:sz w:val="26"/>
          <w:sz w:val="26"/>
          <w:szCs w:val="26"/>
          <w:rtl w:val="true"/>
        </w:rPr>
        <w:t xml:space="preserve"> جبن بمحاصره حصار دل بر آمده در صدد و دفع آن برآمد و چندانکه مجادله نمود مطلقا ندادش سود چون راه چاره مسدود دید با جزع و فزع تمام نزد فقیر دوید که کنج قناعت و جوع سلامت بهتر از خوان کرامت و بیم هلاکت و ملامتست آن گنجی است بیزوال و این رنجی لایزال شبی دست دعا بدرگاه کبریا درآورده پیدا شدن شاهزاده مفقود را از حضرت و دود مسئلت نمودیم علی الصباح خبر ورود در آن نواحی رسید و از قضیه رسته روانه مشهد مقدس گردیدیم و بکنجی غنودیم</w:t>
      </w:r>
      <w:r>
        <w:rPr>
          <w:rFonts w:cs="XW Zar" w:ascii="XW Zar" w:hAnsi="XW Zar"/>
          <w:sz w:val="26"/>
          <w:szCs w:val="26"/>
          <w:rtl w:val="true"/>
        </w:rPr>
        <w:t xml:space="preserve">. </w:t>
      </w:r>
    </w:p>
    <w:p>
      <w:pPr>
        <w:pStyle w:val="Normal"/>
        <w:widowControl w:val="false"/>
        <w:jc w:val="center"/>
        <w:rPr/>
      </w:pPr>
      <w:r>
        <w:rPr>
          <w:rtl w:val="true"/>
        </w:rPr>
        <w:t>شعر</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ت آسودگی باید بگی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ش دست طمع از مال دنیا</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و کنجی گزین در انزوا ک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جز نیشش نباشد هیچگه نوش</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ما را در کنج عزلت گوشۀ ده و از خوان قناعت توشۀ شکیبی عنایت نما که به فریب عشوه دنیا از راه رخ نتابیم و خصلتی کرامت فرما که در منزل حرص و حسد در بستر غفلت نخوابیم هم درد تو دهی هم درمان تو فرستی هم جان تو بخشی و هم جان تو ستانی گاه قدح مماتمان بر لب نهی و گاه باده حیاتمان در کام چکانی گاهی بانگشتی جامه جانها چاک کنی و گاه بسوزنی چاک گریبانها بدوزی</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ه فرستی درد و گه درمان د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جانها چاک ز انگشتی زن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ه ستانی جان و گاهی جان د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دوزی چاک جان از سوزنی</w:t>
            </w:r>
            <w:r>
              <w:rPr>
                <w:rFonts w:eastAsia="Calibri" w:cs="XW Zar" w:ascii="XW Zar" w:hAnsi="XW Zar"/>
                <w:sz w:val="26"/>
                <w:szCs w:val="26"/>
                <w:rtl w:val="true"/>
                <w:lang w:bidi="fa-IR"/>
              </w:rPr>
              <w:br/>
            </w:r>
          </w:p>
        </w:tc>
      </w:tr>
    </w:tbl>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w:t>
      </w:r>
    </w:p>
    <w:p>
      <w:pPr>
        <w:pStyle w:val="Normal"/>
        <w:widowControl w:val="false"/>
        <w:jc w:val="both"/>
        <w:rPr>
          <w:rFonts w:ascii="XW Zar" w:hAnsi="XW Zar" w:cs="XW Zar"/>
          <w:sz w:val="26"/>
          <w:szCs w:val="26"/>
        </w:rPr>
      </w:pPr>
      <w:r>
        <w:rPr>
          <w:rFonts w:ascii="XW Zar" w:hAnsi="XW Zar" w:cs="XW Zar"/>
          <w:sz w:val="26"/>
          <w:sz w:val="26"/>
          <w:szCs w:val="26"/>
          <w:rtl w:val="true"/>
        </w:rPr>
        <w:t>حکیمی با حِذ اقترا شنیدم که باب طبابت گشاده بود و مریضه حامله را مداوا می‌نمود اتفاقاً روزی با دم روح افزا از دارالشفاء در آمده بعزم زیارت اهل قبور در کوچۀ عبور می‌کرد جمعیرا دید دست پریشانی در حلقه ماتم زده تابوتی بر دوش دارند و گریبان شکیبائی را دریده شاهد عزا را در آغوش پرسید اینهمه نوحه و زاری ازچیست و میتی که رد این تابوتست کیست زن قابله گفت همان مریضه حامله حکیم گفت وی زنده است هنوز وقت مردن او نیست باری نبضش بمن رسانید تا بیابم مرض چیست تابوترا درگشادند و میت را در آورده پیش طبیب نهادند با حکمت انگشت حِذاقترا گشوده نبضش سنجید و دیده بضارت باز کرده گونه گلگونه‌اش دید سوزنی در دست گرفته بر پهلوی میت فرو نمود و گریبان صد چاک مماتش برشته رفو پس رایت کرامت در عرصه لطافت افراخته و نفس عیسویرا با لب معجز بیان آشنا ساخته فرمود برخیز و سجده شکری بجای آور که بی‌هنگام جام اجل نخوردی و حسرت زندگی در دل خاک نبردی</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ب حیوان ریختی در کام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ش کردی از شراب زند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سبب برجان نکردی جامه چ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م عیسی وشی جان یافت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ر دیگر زنده گشتی در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یش افکندی در آب زند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رتی در دل نبردی زیر خ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فدا ناکرده جانان یافتی</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عاقبت می</w:t>
      </w:r>
      <w:r>
        <w:rPr>
          <w:rFonts w:ascii="XW Zar" w:hAnsi="XW Zar" w:cs="XW Zar"/>
          <w:sz w:val="26"/>
          <w:sz w:val="26"/>
          <w:szCs w:val="26"/>
          <w:rtl w:val="true"/>
        </w:rPr>
        <w:t>ّ</w:t>
      </w:r>
      <w:r>
        <w:rPr>
          <w:rFonts w:ascii="XW Zar" w:hAnsi="XW Zar" w:cs="XW Zar"/>
          <w:sz w:val="26"/>
          <w:sz w:val="26"/>
          <w:szCs w:val="26"/>
          <w:rtl w:val="true"/>
        </w:rPr>
        <w:t>ت را جان رفته بتن بازگشت و با عمر گرانمایه دمساز از گلخن ممات درآمده در گلشن حیات خرامیده و از فراش مرض برخاسته در بستر صحت آرمید معلوم شد که طفل از دست رحم دست دراز کرده راه نفس را حائل شده بود و شاید اجل معلقی را مقابل سوزن جور بانگشت وی رسیده متألم شده دست جانب خود کشید سد ازمیانه برداشته شد و راه نفس باز رشتۀ اجل کوتاه گشت و سلسله عمر دراز</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فته بس مرده جان از نفس کامل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ه دلی تا بکی خیز و بجو کام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ست زن حامله طالب دنیای د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طمع آورده دست راه نفس کرده ت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بطمع گشته مع دست بکش از طمع</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نفس کاملان یافته بس مرده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مل صاحب نفس مالک ملک رو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فس دنی همچو طفل در رحم او 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زن حکمت کجاست تا بکند دفع آ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زنی بی‌سبب دست بدامان جان</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نفس اماره را که دشمن خونخواره است در بطن ما جا دادی و انگشت طمع را که نتیجه حرص و حسد است بعقد نفس گشادی حکم محکم رای عقل را بفرست تا از سوزن حکمت نشتری بسازد و سده گلوگیر حرصرا که غده دل مردگی و افسردگیست از سینه بر اندازد تا از پله افراط و تفریط برخاسته شاهنگ میزان عدالت بگیریم و از غرقاب هلاکت و ضلالت به سفینه نجات درآمده بجهالت نمیریم ملکا پادشاها از خزانه معرفتمان انعامی ده و از ترانه عدالت پیغامی تا از استماع آن مدهوش شویم و از هرزه درائی خاموش شیشه شک و گمانرا شکسته باده ایقان بپوشیم و سیاهی نامه اعمالرا شسته جامه رو سفیدی بنور افعال بپوشیم</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 در نواسنجی عدالت</w:t>
      </w:r>
    </w:p>
    <w:p>
      <w:pPr>
        <w:pStyle w:val="Normal"/>
        <w:widowControl w:val="false"/>
        <w:jc w:val="both"/>
        <w:rPr>
          <w:rFonts w:ascii="XW Zar" w:hAnsi="XW Zar" w:cs="XW Zar"/>
          <w:sz w:val="26"/>
          <w:szCs w:val="26"/>
        </w:rPr>
      </w:pPr>
      <w:r>
        <w:rPr>
          <w:rFonts w:ascii="XW Zar" w:hAnsi="XW Zar" w:cs="XW Zar"/>
          <w:sz w:val="26"/>
          <w:sz w:val="26"/>
          <w:szCs w:val="26"/>
          <w:rtl w:val="true"/>
        </w:rPr>
        <w:t>روزی به قبرستانی در گذر بودم و در بحر آفرینش غوطه‌ور مشعل زرین مهر از سقف سیمین سپهر فروزان بود و صحن زمین از تابش آن سوزان شراره هوا در سر شعله‌ور شد و پشت پا از عرق جبین تر آفتاب جهانسوز قیامت از مشرق فکرت در فضای خیال تابان گشت و شاهین میزان عدالت در عرصه جلال و جمال بصید طایران اعمال نمایان قوه واهمه دست تصرف در دامن تخیل زده به حفظ تصورات درک معانی می‌کرد و از قضایای دارالقضای ربانی کشف رازهای نهانی لیکن از تصور این قضیه تحملی داشت و از تصدیق این رویه تاملی ناگاه کودکی با صورت حزین از گوشۀ قامت نو افراخته لب معجز بیان بترنم باز کرد و بخواندن کلام مبین آغاز که فمن یعمل مثقال ذره خیرا یره و من یعمل مثقال ذره شرا یره دل از استماع آن سراپا گوش شد و از نشانۀ صهبای حقیقت مدهوش ظلمت شک بنور یقین زائل شد و حجت منکران دین مبین باطل</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کر کز اعجاز کلام م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سوسه شک بیقین دور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یقین تافت در اقصای دل</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فت بدل پرتو نور ی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از آن آئینه پر نور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 بجان مذهب حق را سجل</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پس هر کرا از ترانه عدالت نغمه بگوش آمد و از خمخانه حقیقت جرعۀ نوش کرد از دارالوسوسه شک بمصطبه یقین درآمد و خیالات باطلرا همه ازدل فراموش کرد آنگه در مزرعه روزگار جز تخم محبت نپاشد و دل صاحبدلانرا به تیشه عدالت نخراشد زیرا که آنچه بکار دهمان بردارد و بد نکنند هر که خیر دارد</w:t>
      </w:r>
      <w:r>
        <w:rPr>
          <w:rFonts w:cs="XW Zar" w:ascii="XW Zar" w:hAnsi="XW Zar"/>
          <w:sz w:val="26"/>
          <w:szCs w:val="26"/>
          <w:rtl w:val="true"/>
        </w:rPr>
        <w:t>.</w:t>
      </w:r>
    </w:p>
    <w:p>
      <w:pPr>
        <w:pStyle w:val="Normal"/>
        <w:widowControl w:val="false"/>
        <w:jc w:val="center"/>
        <w:rPr/>
      </w:pPr>
      <w:r>
        <w:rPr>
          <w:rtl w:val="true"/>
        </w:rPr>
        <w:t>قطع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نکه خبر دارد از عدالت سلط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که هر آن چیز حاصلش شود از زر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خم بدی هر که گشت بار بدی دی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خم بکارد نکو بمزرع اعم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 نتیجه ز تخم در همه احو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ک نکو کشت تخم گشت نکو حال</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ascii="XW Zar" w:hAnsi="XW Zar" w:cs="XW Zar"/>
          <w:sz w:val="26"/>
          <w:sz w:val="26"/>
          <w:szCs w:val="26"/>
          <w:rtl w:val="true"/>
        </w:rPr>
        <w:t>حکایت</w:t>
      </w:r>
    </w:p>
    <w:p>
      <w:pPr>
        <w:pStyle w:val="Normal"/>
        <w:widowControl w:val="false"/>
        <w:jc w:val="both"/>
        <w:rPr>
          <w:rFonts w:ascii="XW Zar" w:hAnsi="XW Zar" w:cs="XW Zar"/>
          <w:sz w:val="26"/>
          <w:szCs w:val="26"/>
        </w:rPr>
      </w:pPr>
      <w:r>
        <w:rPr>
          <w:rFonts w:ascii="XW Zar" w:hAnsi="XW Zar" w:cs="XW Zar"/>
          <w:sz w:val="26"/>
          <w:sz w:val="26"/>
          <w:szCs w:val="26"/>
          <w:rtl w:val="true"/>
        </w:rPr>
        <w:t>صاحبدلی را شنیدم در قصر تنهائی نشسته و در آمیزش بر رخ اغیار بسته شمشیر ذکر مدامش حمایل و سپر فکر تمامش مقابل نه هوای باغ بودش و نه تمنای راغ پیوسته قدم بعرصه مجاهده نهادی و ابواب مشاهده گشادی سخن نگفتنی جز بحلقه عرفان و قدم نزدی جز بدایره ایقان از آنجا که آفتاب جهانتاب حقیقت از مشرق دلش طالع بود و پرتو انوار الهی پیوسته از مطلع رخسارش ساطع شعشعۀ جمالش تابان گشت و مشعله کمالش فروزان قلاب محبتش دل را صید کرد و زنجیر محبتش جانرا قید خواستم دیدار فرخنده آثارش ببینم وگلی از گلزارش بچینم کمر ارادت بر میان بسته بی‌اختیار کوچۀ چند با قدم شوق دویدم و عاقبت الامر بپای قصرش رسیدم دیدم عقد نماز مغرب بسته و دل با حضور به نیاز پیوسته شارب الخمری در پای قصرش ایستاده و باب عداوت از روی شقاوت گشوده نصیحت گفتمش نشنید ملامت کردمش رنجید زبان بدرشتی گفتن باز و سنگ جفا بر اهل وفا انداختن آغاز بیخبر از آنکه چاه کن همیشه در چاهست و راهزن گمراه خواست تا سنگی بر صاحبدل اندازد و ویرا بیگناه مقتول سازد سنگ حرمت صاحبدل را دانسته از در دریچه بازگشت و بر سنگ انداز فرود آمده سر شرابشکست و در خاک آمیخت سنگ انداز را چون سر شکست و خون فرو ریخت بی‌اختیار دست تضرع گشوده بدامن معذرت آویخت چون هدف ندامت شد و از کردار زشت باز گشت صاحبدلرا بروی رحمت آمده از سر تقصیرش گذشت</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و مزن ای بیخبر سنگ جف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قدر بر خود مگر دان عرصه ت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سبب بر هر که سنگی افک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د سنگ انداز غیر از سنگ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گ را بگذار و سنگیندل مبا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زنی سنگ عداوت تا بک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 روزی هم محبت پیشه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توانی صاحب تعظیم باش</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سبب بر فرق مردان خ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د بدست خود مزن بر فرق س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ی‌الحقیقه بر سر خود میز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رخش جز خون ز سرخی رنگ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بخونریزی خود مایل مبا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نهی طرح شقاوت تا بک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حساب رستخیز اندیشه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ش مردان خدا تسلیم باش</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الهی از زندان شر کمان به بقعه تنهایی که منزل توحید است مقامی ساز کن و از درگه جهالت بدرجه عدالت درآورده دریچه از نور حضور بر دل ما باز کن تا از دغل بازی نفس بد افعال جسته دست از سنگ اندازی برداریم و ریشه عداوت و شقاوت را کنده در مزرع اعمال جز تخم محبت نکاریم آزادئی ده که گرفتار نگردیم صیادئی ده که شکار نشویم</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حکایت</w:t>
      </w:r>
    </w:p>
    <w:p>
      <w:pPr>
        <w:pStyle w:val="Normal"/>
        <w:widowControl w:val="false"/>
        <w:jc w:val="both"/>
        <w:rPr>
          <w:rFonts w:ascii="XW Zar" w:hAnsi="XW Zar" w:cs="XW Zar"/>
          <w:sz w:val="26"/>
          <w:szCs w:val="26"/>
        </w:rPr>
      </w:pPr>
      <w:r>
        <w:rPr>
          <w:rFonts w:ascii="XW Zar" w:hAnsi="XW Zar" w:cs="XW Zar"/>
          <w:sz w:val="26"/>
          <w:sz w:val="26"/>
          <w:szCs w:val="26"/>
          <w:rtl w:val="true"/>
        </w:rPr>
        <w:t>عنکبوتی در گوشه بام از مشقت تمام تاری چند بر یکدیگر تافته بود و دام پرشکنجی با هزاران رنج بافته خواست تا مگسی صید نماید خود به قید درآمد چندانکه سعی در آزادی کرد بر گرفتاری افزود عاقبت از دامی که نهاده بود کامی نبرد و خود بدام افتاده ناگاه بمرد</w:t>
      </w:r>
      <w:r>
        <w:rPr>
          <w:rFonts w:cs="XW Zar" w:ascii="XW Zar" w:hAnsi="XW Zar"/>
          <w:sz w:val="26"/>
          <w:szCs w:val="26"/>
          <w:rtl w:val="true"/>
        </w:rPr>
        <w:t>.</w:t>
      </w:r>
    </w:p>
    <w:p>
      <w:pPr>
        <w:pStyle w:val="Normal"/>
        <w:widowControl w:val="false"/>
        <w:jc w:val="center"/>
        <w:rPr/>
      </w:pPr>
      <w:r>
        <w:rPr>
          <w:rtl w:val="true"/>
        </w:rPr>
        <w:t>ن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وری جانوریرا بد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لقه دامش به قدم قید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ز کن آخر تو بعبرت نظ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ید منه تا ننهی پا به قی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است کند صید بصد اهتم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ید بکف نامده خود صید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 که چه شد عاقبت جا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ید مکن تا نشوی خویش صید</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jc w:val="center"/>
        <w:rPr>
          <w:rFonts w:ascii="XW Zar" w:hAnsi="XW Zar" w:cs="XW Zar"/>
          <w:sz w:val="26"/>
          <w:szCs w:val="26"/>
        </w:rPr>
      </w:pPr>
      <w:r>
        <w:rPr>
          <w:rFonts w:ascii="XW Zar" w:hAnsi="XW Zar" w:cs="XW Zar"/>
          <w:sz w:val="26"/>
          <w:sz w:val="26"/>
          <w:szCs w:val="26"/>
          <w:rtl w:val="true"/>
        </w:rPr>
        <w:t>تمت رساله جامع الاسرار</w:t>
      </w:r>
    </w:p>
    <w:sectPr>
      <w:footerReference w:type="default" r:id="rId2"/>
      <w:footerReference w:type="first" r:id="rId3"/>
      <w:type w:val="nextPage"/>
      <w:pgSz w:w="11906" w:h="16838"/>
      <w:pgMar w:left="1729" w:right="1729" w:gutter="0" w:header="0" w:top="1276" w:footer="720"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21</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Yagut;Courier New"/>
      <w:color w:val="auto"/>
      <w:sz w:val="28"/>
      <w:szCs w:val="28"/>
      <w:lang w:val="en-US" w:bidi="fa-IR"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3300"/>
      <w:u w:val="single"/>
    </w:rPr>
  </w:style>
  <w:style w:type="character" w:styleId="HeaderChar">
    <w:name w:val="Header Char"/>
    <w:basedOn w:val="DefaultParagraphFont"/>
    <w:qFormat/>
    <w:rPr>
      <w:rFonts w:cs="Yagut;Courier New"/>
      <w:sz w:val="28"/>
      <w:szCs w:val="28"/>
      <w:lang w:bidi="fa-IR"/>
    </w:rPr>
  </w:style>
  <w:style w:type="character" w:styleId="FooterChar">
    <w:name w:val="Footer Char"/>
    <w:basedOn w:val="DefaultParagraphFont"/>
    <w:qFormat/>
    <w:rPr>
      <w:rFonts w:cs="Yagut;Courier New"/>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cs="Lotus"/>
      <w:kern w:val="2"/>
      <w:sz w:val="20"/>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32:00Z</dcterms:created>
  <dc:creator>باب الطريقة و وجه الحقيقة سَيّاح مُدُن الاَبَد و الاَزل و سَبّاح بِحار العِلم و العَمل شيخ المشايخ حضرت حاج محمّدعلي اصفهاني نورعليشاه اول طاب ثراه</dc:creator>
  <dc:description>باب الطريقة و وجه الحقيقة سَيّاح مُدُن الاَبَد و الاَزل و سَبّاح بِحار العِلم و العَمل شيخ المشايخ حضرت حاج محمّدعلي اصفهاني نورعليشاه اول طاب ثراهباب الطريقة و وجه الحقيقة سَيّاح مُدُن الاَبَد و الاَزل و سَبّاح بِحار العِلم و العَمل شيخ المشايخ حضرت حاج محمّدعلي اصفهاني نورعليشاه اول طاب ثراه</dc:description>
  <cp:keywords>باب الطريقة و وجه الحقيقة سَيّاح مُدُن الاَبَد و الاَزل و سَبّاح بِحار العِلم و العَمل شيخ المشايخ حضرت حاج محمّدعلي اصفهاني نورعليشاه اول طاب ثراه</cp:keywords>
  <dc:language>en-US</dc:language>
  <cp:lastModifiedBy/>
  <dcterms:modified xsi:type="dcterms:W3CDTF">2007-12-23T15:04:00Z</dcterms:modified>
  <cp:revision>9</cp:revision>
  <dc:subject>باب الطريقة و وجه الحقيقة سَيّاح مُدُن الاَبَد و الاَزل و سَبّاح بِحار العِلم و العَمل شيخ المشايخ حضرت حاج محمّدعلي اصفهاني نورعليشاه اول طاب ثراه</dc:subject>
  <dc:title>جامع الاسرار</dc:title>
</cp:coreProperties>
</file>