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XW Zar" w:hAnsi="XW Zar" w:cs="B Titr"/>
          <w:sz w:val="26"/>
          <w:szCs w:val="26"/>
        </w:rPr>
      </w:pPr>
      <w:r>
        <w:rPr>
          <w:rFonts w:cs="B Titr" w:ascii="XW Zar" w:hAnsi="XW Zar"/>
          <w:sz w:val="26"/>
          <w:szCs w:val="2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ascii="XW Zar" w:hAnsi="XW Zar" w:cs="B Titr"/>
          <w:sz w:val="32"/>
          <w:sz w:val="32"/>
          <w:szCs w:val="32"/>
          <w:rtl w:val="true"/>
        </w:rPr>
        <w:t>هو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</w:rPr>
        <w:t>121</w:t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sz w:val="32"/>
          <w:szCs w:val="32"/>
        </w:rPr>
      </w:pPr>
      <w:r>
        <w:rPr>
          <w:rFonts w:cs="B Titr" w:ascii="XW Zar" w:hAnsi="XW Zar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72"/>
          <w:szCs w:val="72"/>
        </w:rPr>
      </w:pPr>
      <w:r>
        <w:rPr>
          <w:rFonts w:ascii="XW Zar" w:hAnsi="XW Zar" w:cs="B Titr"/>
          <w:b/>
          <w:b/>
          <w:bCs/>
          <w:sz w:val="116"/>
          <w:sz w:val="116"/>
          <w:szCs w:val="116"/>
          <w:rtl w:val="true"/>
        </w:rPr>
        <w:t>مخزن</w:t>
      </w:r>
      <w:r>
        <w:rPr>
          <w:rFonts w:ascii="XW Zar" w:hAnsi="XW Zar" w:eastAsia="XW Zar" w:cs="XW Zar"/>
          <w:b/>
          <w:b/>
          <w:bCs/>
          <w:sz w:val="116"/>
          <w:sz w:val="116"/>
          <w:szCs w:val="11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116"/>
          <w:sz w:val="116"/>
          <w:szCs w:val="116"/>
          <w:rtl w:val="true"/>
        </w:rPr>
        <w:t>الاسرار</w:t>
      </w:r>
      <w:r>
        <w:rPr>
          <w:rFonts w:ascii="XW Zar" w:hAnsi="XW Zar" w:eastAsia="XW Zar" w:cs="XW Zar"/>
          <w:b/>
          <w:b/>
          <w:bCs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72"/>
          <w:szCs w:val="72"/>
        </w:rPr>
      </w:pPr>
      <w:r>
        <w:rPr>
          <w:rFonts w:cs="B Titr" w:ascii="XW Zar" w:hAnsi="XW Zar"/>
          <w:b/>
          <w:bCs/>
          <w:sz w:val="72"/>
          <w:szCs w:val="7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</w:rPr>
      </w:pPr>
      <w:r>
        <w:rPr>
          <w:rFonts w:cs="B Titr" w:ascii="XW Zar" w:hAnsi="XW Zar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باب طر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و وجه حقيق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 xml:space="preserve"> سَي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اح مُدُن الاَبَد و الاَزل و سَبّاح ب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XW Zar" w:hAnsi="XW Zar" w:cs="XW Zar"/>
          <w:b/>
          <w:b/>
          <w:bCs/>
          <w:sz w:val="32"/>
          <w:sz w:val="32"/>
          <w:szCs w:val="32"/>
          <w:rtl w:val="true"/>
        </w:rPr>
        <w:t>حار عِلم و عَمل</w:t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32"/>
          <w:szCs w:val="32"/>
        </w:rPr>
      </w:pPr>
      <w:r>
        <w:rPr>
          <w:rFonts w:cs="XW Zar" w:ascii="XW Zar" w:hAnsi="XW Za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XW Zar" w:hAnsi="XW Zar" w:eastAsia="XW Zar" w:cs="XW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36"/>
          <w:sz w:val="36"/>
          <w:szCs w:val="36"/>
          <w:rtl w:val="true"/>
        </w:rPr>
        <w:t>المشايخ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36"/>
          <w:szCs w:val="36"/>
        </w:rPr>
      </w:pPr>
      <w:r>
        <w:rPr>
          <w:rFonts w:cs="B Titr" w:ascii="XW Zar" w:hAnsi="XW Zar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44"/>
          <w:szCs w:val="44"/>
          <w:vertAlign w:val="superscript"/>
        </w:rPr>
      </w:pP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جن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حاج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محمّدعل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صفهاني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نورعليشاه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rtl w:val="true"/>
        </w:rPr>
        <w:t>اول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طاب</w:t>
      </w:r>
      <w:r>
        <w:rPr>
          <w:rFonts w:ascii="XW Zar" w:hAnsi="XW Zar" w:eastAsia="XW Zar" w:cs="XW Zar"/>
          <w:b/>
          <w:b/>
          <w:bCs/>
          <w:sz w:val="44"/>
          <w:sz w:val="44"/>
          <w:szCs w:val="44"/>
          <w:vertAlign w:val="superscript"/>
          <w:rtl w:val="true"/>
        </w:rPr>
        <w:t xml:space="preserve"> </w:t>
      </w:r>
      <w:r>
        <w:rPr>
          <w:rFonts w:ascii="XW Zar" w:hAnsi="XW Zar" w:cs="B Titr"/>
          <w:b/>
          <w:b/>
          <w:bCs/>
          <w:sz w:val="44"/>
          <w:sz w:val="44"/>
          <w:szCs w:val="44"/>
          <w:vertAlign w:val="superscript"/>
          <w:rtl w:val="true"/>
        </w:rPr>
        <w:t>ثراه</w:t>
      </w:r>
    </w:p>
    <w:p>
      <w:pPr>
        <w:pStyle w:val="Normal"/>
        <w:widowControl w:val="false"/>
        <w:jc w:val="center"/>
        <w:rPr>
          <w:rFonts w:ascii="XW Zar" w:hAnsi="XW Zar" w:cs="B Titr"/>
          <w:b/>
          <w:b/>
          <w:bCs/>
          <w:sz w:val="50"/>
          <w:szCs w:val="50"/>
          <w:vertAlign w:val="superscript"/>
        </w:rPr>
      </w:pPr>
      <w:r>
        <w:rPr>
          <w:rFonts w:cs="B Titr" w:ascii="XW Zar" w:hAnsi="XW Zar"/>
          <w:b/>
          <w:bCs/>
          <w:sz w:val="50"/>
          <w:szCs w:val="50"/>
          <w:vertAlign w:val="superscript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  <w:vertAlign w:val="superscript"/>
        </w:rPr>
      </w:pPr>
      <w:r>
        <w:rPr>
          <w:rFonts w:cs="XW Zar" w:ascii="XW Zar" w:hAnsi="XW Zar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widowControl w:val="false"/>
        <w:jc w:val="center"/>
        <w:rPr>
          <w:rFonts w:ascii="XW Zar" w:hAnsi="XW Zar" w:cs="XW Zar"/>
          <w:b/>
          <w:b/>
          <w:bCs/>
          <w:sz w:val="26"/>
          <w:szCs w:val="26"/>
        </w:rPr>
      </w:pPr>
      <w:r>
        <w:rPr>
          <w:rFonts w:ascii="XW Zar" w:hAnsi="XW Zar" w:cs="XW Zar"/>
          <w:b/>
          <w:b/>
          <w:bCs/>
          <w:sz w:val="26"/>
          <w:sz w:val="26"/>
          <w:szCs w:val="26"/>
          <w:rtl w:val="true"/>
        </w:rPr>
        <w:t>بسمه تعالی و تقدس</w:t>
      </w:r>
    </w:p>
    <w:p>
      <w:pPr>
        <w:sectPr>
          <w:footerReference w:type="default" r:id="rId2"/>
          <w:type w:val="nextPage"/>
          <w:pgSz w:w="11906" w:h="16838"/>
          <w:pgMar w:left="1728" w:right="1728" w:gutter="0" w:header="0" w:top="1584" w:footer="720" w:bottom="1699"/>
          <w:pgNumType w:fmt="decimal"/>
          <w:formProt w:val="false"/>
          <w:textDirection w:val="lrTb"/>
          <w:bidi/>
          <w:rtlGutter/>
          <w:docGrid w:type="default" w:linePitch="381" w:charSpace="0"/>
        </w:sectPr>
      </w:pPr>
    </w:p>
    <w:p>
      <w:pPr>
        <w:pStyle w:val="NormalIndent"/>
        <w:numPr>
          <w:ilvl w:val="0"/>
          <w:numId w:val="0"/>
        </w:numPr>
        <w:ind w:left="0" w:right="0" w:firstLine="295"/>
        <w:rPr>
          <w:rFonts w:ascii="XW Zar" w:hAnsi="XW Zar" w:cs="XW Zar"/>
          <w:b/>
          <w:b/>
          <w:bCs/>
          <w:sz w:val="26"/>
          <w:szCs w:val="26"/>
          <w:lang w:bidi="fa-IR"/>
        </w:rPr>
      </w:pPr>
      <w:r>
        <w:rPr>
          <w:rFonts w:cs="XW Zar" w:ascii="XW Zar" w:hAnsi="XW Zar"/>
          <w:b/>
          <w:bCs/>
          <w:sz w:val="26"/>
          <w:szCs w:val="26"/>
          <w:rtl w:val="true"/>
          <w:lang w:bidi="fa-IR"/>
        </w:rPr>
      </w:r>
    </w:p>
    <w:p>
      <w:pPr>
        <w:sectPr>
          <w:type w:val="continuous"/>
          <w:pgSz w:w="11906" w:h="16838"/>
          <w:pgMar w:left="1728" w:right="1728" w:gutter="0" w:header="0" w:top="1584" w:footer="720" w:bottom="1699"/>
          <w:formProt w:val="false"/>
          <w:textDirection w:val="lrTb"/>
          <w:bidi/>
          <w:bidi/>
          <w:rtlGutter/>
          <w:docGrid w:type="default" w:linePitch="381" w:charSpace="0"/>
        </w:sectPr>
      </w:pP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دل از جان قص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آغاز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از دفتر کل بازگ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 کنزاً مخفیاً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footnoteReference w:id="2"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 اول بخو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نگر از بهر چه حقت آفر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ش سر بگشا و گوش سر به ب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ه خوش اندر کتاب مثن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  <w:t>«</w:t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ش خربفروش و دیگر گوش خ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تو گر خواهی که مرد ره ش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یض یابی از پیام کرد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ش و چشم معنوی را باز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 عدم بودی عدم بودی ع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انع کل خواست تا پیدا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عدم آئی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خوش ساخ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توئی آئینه او آئی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غبار آئین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ت را پاک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ستی خودساز وقف نی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نبۀ غفلت ز گوش خود ب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خودانه یکدمی در خود ن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اجرم چون آینه شد صیق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ز سیر آینه پرداخ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دیگر بگویم گوش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شتی هستی خود را بر ش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نماند در یقین توشک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 برای جستن حق آم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ر از این مکرو از جق جق مگ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طره چون گردد بدریا متص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تو هم راجع شوی بر اصل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جب و ممکن بهم پیوس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ش ازین ای دل ز سر حق مگ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نه چون منصور بردارت ز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اسیر عشق یارم ای پ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ه عاشق شد بحسن پاک ح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اشقم من ریسمان و دار ک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 نه پنداری دریندم من م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ئی اندر نی خروشی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کیم کز لا و الا دم ز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بخود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د او اسرار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ز بهر خویش نائی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نو از نی یک نوای تا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لۀ نی آتش افروزی 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ید ز هجران الفر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نسیم وصل گه رقصان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 همی گوید که نائی در من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م چرا دورم از ا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 شدم سر سبز اندر بوست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 شدم نالان بسوی محف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دلش سوزد بآه سرد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یچکس از درد من آگه ن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خر ای یاران ز هجران سوخت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د دارم درد دارم درد د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هان یک صاحب دردی کج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نم دوای درد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زمان 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ی و هوئی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نئی آخر تو هم کمتر مبا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تو دربند خود و سیم و ز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یم و زر در باز و دلبر را بج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شو غافل تو از دریای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چو خم در خویش جوشی در ف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لت کن جست و جوی دلب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یش را در دفتر کل محو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ند میجوئی تو اندر جلد م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وست بر کن از خود و مغزی بج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کن آخر این طلسمات صف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صور بگذر بمعنی پی بب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حقیقت عشق مولادان یکی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باشد مخزن اسرار ک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عث ایجاد عالم عشق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سمان عشق و زمین عشقست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نظرها مخفی و پیداست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مکان و لامکان جز عشق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را اصل و جهان را فرع 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ساقی شراب کوث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یگران چون روبهند و عشق ش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در هر صف که حمله آو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باشد پادشاه بی وز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داناست بر غیب و شه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چه گویم عشق از آن بالات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ه را در دل نباشد درد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در هر نی نوائی میز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شم بگشا بر نوایش گوش با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حر خاموشی عجب پر گوه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مشی بگزین که تا گوهر ب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مشی سرمایه هر مای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مشی در کوچه و بازار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ه از آن روزی که پرده وا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گو تو با کسی اسرار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بروی کار خود سرپوش با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 مثالی میزند ای مرد ه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خزن اسرار را درباز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بگشای از دریا بج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عث ایجاد را کلی ب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تو داد این گوش و هوش و چشم و 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ز وحی حق بگردی به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گوهری از بحر عرفان </w:t>
            </w:r>
            <w:r>
              <w:rPr>
                <w:rFonts w:ascii="XW Zar" w:hAnsi="XW Zar" w:eastAsia="Calibri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ل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ین معانی درنیابد گوش خ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t>»</w:t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عجایبهای ره آگه ش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تو گردد سر پنهان آشک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وی اصل خویشتن پرواز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نهان اندر عدم سر ق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ز چشم خود بخود بینا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ندر آن با صنع خود پرداخ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م شده در آینه خود جلو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مۀ هستیت بر تن چاک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تو گردی نیست دانی چیس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یده را بر دوز از این ما و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نج مخفی را بخود بین جلو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چه در وی هست گردد منج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عث ایجاد را بشناخت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م می از من بگیر و نوش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ط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ن خود را بدریا در ف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ا و الائی نه بینی جز یک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ز برای مکر و جق جق آم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که دریا هست از زورق مگ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بحر و قطره از هم منفص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زیابی روزگار وصل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ر و گل از شاخ واحد رس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حق در نزد هر احمق مگ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طعن و دق هر دم بکردارت زن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ند ترساني ز دارم ای پ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ش پروای دارو طعن و د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بحه افکندم ز کف زنار ک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حق تجلی کرده است اندر ت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ده اندر جام جوشی میز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ن کیم کز پست و بالا دم زن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د شود مست می گفتار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بدم در نی نوائی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فکن در ملک جان آوا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ل عشاق جانسوزی 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لد ز درد اشتی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شرار عشق گه سوزان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و بمن نزدیک چون جان و تن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چنین نالان و مهجورم از ا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ه زدم آتش ببزم دوست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 که بر دردم رسد اهل د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او کند یکدم علاج درد م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ست هجر از دامنم کوته ن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تش اندر جان و دل افروخت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 جویم مرد جویم مرد م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بدرد من رسد مردی کج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 نالان بآه سرد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 جانان جستجوئی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ش ازین در بند سیم و زر مبا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افل از عشق جمال دلب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حر آور در کف و بگذر ز ج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غری کن نوش از صهبای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هان چون نی خروشی در ف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ن صدف آخر برآور گوه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رک این اوراق صرف و نحو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لم اگر جوئی بجو در جلد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ر از دیر و بت نغزی بج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 ببر یکره بسوی گنج ذا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زمان در عشق مولا پی بب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نیابد هر که را در دل شک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باشد نقطۀ پرگار ک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طلب حوا و آدم عشق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ر و نور و کفر و دین عشقست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حر معنی را در یکتاست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دعای انس و جان جز عشق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را مهر سپهر شرع 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ران جهانرا یاو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ی تواند گشت رو به شیر گ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شمنان را پوست از تن بر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و عالم عشق را نبود نظ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شق باشد هر چه هست و هر چه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یر یزدان شاه مردان حید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 بود او را مگو تو مرد عش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نو آخر طرفه نائی میز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 فروکش در لب و خاموش با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ه خاموش است نخلش پر ب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رخت آرزویت بر خو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مشی بگزین که او سرمایه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باشد بروی کار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سی در کار خود رسوا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ده هرگز بر مچین از کار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ش دانا دم مزن خاموش با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یض یابی گر دمی گردی خم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حکای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شنو از نی داستان تا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یش آمد یک دو تن را مشک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که مشک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ان ازو حلوا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بدو گفتند حال خویشت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در مشکل هر یک بگ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بر قول کامل گوش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 خموش او تا که حل شد مشکل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شراب لعل کامل مست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یخ را خوش آمد از خاموش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 دگر همچون خروسی در خر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ک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ی شیخ را میکرد 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نگشی کارگر تیرش بس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یرتش جنبید و با او دم نز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اقبت او مشکلش حلوا ن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وش جان بر قول صاحبدل ن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 که پرگفت آن لئیم و کم ش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در تو حلق و مغز ما مخ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ر و برت کار مشکل می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موشی بگزین که تا قابل ش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بدم در پیش دانا دم م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 صدف شو تا  در یکتا ب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درآید در تو جان تا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ی آوردند بر صاحبد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ن گره از کار ایشان وا ش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 صاحبدل برآمد در سخ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ریای معانی خوش بس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صدف لب بسته و خاموش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 صدف تا گشت گوهر حاصل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ی بگزید و آخر هست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د بباده بانگ نوشا نوش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نبۀ غفلت طپانیده بگو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یخ یک میگفت او میگفت ص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یخ را شد عرصۀ گفتار تن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 به پیش او ز بیش و کم نز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د گره افزود و عقدی وا ن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د خروس و بیض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حاصل ن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غز کامل خورد و حلق خود در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ر ازین قار و قیر غر و ب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ورت از درگاه کامل می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رعه نوش محفل کامل شو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م بدم در پیش دانا دم ب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خروسی بیض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 درنا ب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حکای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ادشاهی بود بس عالی تب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م آن سرور کریم زند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footnoteReference w:id="3"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 در رحم و مروت بی نظ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لیری و شجاعت طاق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ج شاهی از مرصع بر سر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ز و شب بر تخت حشمت ز اقت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ادمانش بسته در خدمت کم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غر کامش همیشه پر ز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لولیانش هر یک از یک بهت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ز و شب از نشتر جود و ک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سحاب رحمتش بد در جه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هزنی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footnoteReference w:id="4"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 ناگه باو از بخل و ک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فلان درویش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footnoteReference w:id="5"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 هست آتش پر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دعوای خدائی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حر است و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د دلها ز ک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مان بر گرد او آیند جمع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در اینجا ماند او ای نیک ب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ین عمارات ترا ویران 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هی شود نوش تو ن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بماند دولت تو جاود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اه چون گفتار رهزن را ش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خت دور از شهر خود درویش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تش تب دامن جانش گر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نگ و رویش زرد گشت و تن نحی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طبیبان گرد او جمع آم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گفتندی بشه از چپ و ر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م مخور درد ترا درمان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یکی از ما مسیحائی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ه یابد از دم ما زند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ین رخ زردت بمی گلگون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ش زنیم آبی بر وی آتش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قضا کافور گرم و تر ش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که دادند آن خرانش آش ج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طبیبان عاقبت کاری ن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سه ماه او ز استراحت دور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اگهان افتاد در دام اج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غ روحش از قفس پرواز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شم فتنه خواب بد بیدار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ست یغما بود کوته شد در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ن صف و زان صف شروع جنگ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یل و فرزین و پیاده و سو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ه غالب بود او مغلوب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کن بر قول رهزن گوش ت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قول رهزن را ن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ید ش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ه قول رهزنان را بشن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یار فارس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ودش قر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یرکان دهرش اندر بند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د هزاران داشت از میر و وزی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ه تاز عرصۀ آفاق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مۀ دیبای رنگین در بر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کیه کرده در سرائی زرنگ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ف زده چون اختران گرد قم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 همی میزد ببانگ چنگ و 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یکی در حسن و خوبی دلب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همی میسفت با اهل حر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رور نخل مراد مردم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 یک عرض دروغی اینچن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رد اندر شهر تو اکنون نش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اه شاهی که گدائی می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د از ذریۀ شاه نج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چون پروانگان بر گرد شمع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باید از تو آخر تاج و تخ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رق تو با خاک ره یکسان 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 که اخراجش کنی از شهر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ابد باشی تو سالار جه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 بر قولش ز غفلت اعتم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عذاب افکند جان خویش ر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ست بیماری گریبانش گر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مرض گردید چون موئی ضعی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یکی در جان فشانی دم زد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علاج درد تو در دست م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ن خود را در رهت قربان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طبابت کارفرمائی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بنمائیمت از جان بند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فکر دوغ و شربت و افیون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طلا سازیم خالص بیغش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تشش از آب افزو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ر شد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رد و لاغر گشت همچون ماه ن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ادشه را دفع بیماری ن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ست و پائی میزد و رنجور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نوشید از جام اج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ز ماتم در جهان آواز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رک ظالم مست بدهشیار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زد و برد جهان شد یکه ت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رصۀ شطرنج عالم تنگ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بسر گشتند مات شهری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که طالب بود او مطلوب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کن جام اجل رانوش ت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ین همه از قول رهزن شد پ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یشتن را زنده در گور اف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حکایت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52"/>
        <w:gridCol w:w="4102"/>
      </w:tblGrid>
      <w:tr>
        <w:trPr/>
        <w:tc>
          <w:tcPr>
            <w:tcW w:w="4055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اه چون درویش را اخراج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شت پیدا شهریار تا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د زکی</w:t>
            </w:r>
            <w:r>
              <w:rPr>
                <w:rStyle w:val="FootnoteCharacters"/>
                <w:rStyle w:val="FootnoteAnchor"/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footnoteReference w:id="6"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 xml:space="preserve"> نامش ولی ناپاک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طبل و نای سلطنت را ساز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غضب بر تو سن کین شد سو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ست آنخونخواره از چنگال ک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فت آیند از صغار و از کب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کمند غم کنم آزاد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 بیک را خلعت دیبا ده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قربای شاه در آن ارگ ش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که بشنیدند پیغام زک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ورق افکندند در دریای غ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یکی بگرفته قرآنی بک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وجوانان پیش و زنها از قف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جامه دران چون گل ش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بر سر زده دست ا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کرده پریشان موی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گفتی که شاه ما کج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 یکی در خاک ره غلطان ش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بسر افتاده اندر تاب و ت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مدند نزدیک آن حق ناشنا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گفتند آن جوانان حز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 همه باشیم خدمت کار ت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ر و نهیت را بجا آریم 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نگردیم از برت یک لحظه د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کابت جان فشانیها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ما را جز تو شاه و افس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 همه چون چاکرانیم و تو ش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 ز خون چاکرانت درگذ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فلک تابنده ماه از اخت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ر تو میخواهی که سلطانی ک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ز کی قول جوانان را شن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ستم زد ناگه آن بیداد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خت رخت کین بمیدان جف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زمان بر کف عنان را تاب د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که افکندند در ره کش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ل و ملک شاه را تاراج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نگهی زد نقش بر لوح خی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هان کشورستانیها 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لغرض اسب ستم را زین نم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 با صد کش و فش و طمطر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س بهر منزل که ماوا میگر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ز و شب میرفت و از تیغ فت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ند روزی هم بدین دستور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اتش خشم الهی غافل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وفتادش در سپه سنگ نف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شب سر قتل و سر تاراج داش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که تازاندند بر اعضاش رخ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ز دنیای دنی فیضی نب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رد چون از نفس اماره فر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یز کرد از قهر و کین تیغ ست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فریب نفس بس چالاک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نبرد از بحر کامش گوه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ش و فش و طمطراق و جقجق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ست تا صیدی کند صیادو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 بفانی کرد و باقی را ن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خر این دنیا سرابی بیش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بکی اندر سرابی ای پ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سل از این نقش و بگذر از سر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ست دنیا تا بکی هشیار ش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گذر از سلطانی و شاهنش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یک ره از فانی سوی باقی ن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قش را بگذار تا یابی زل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یش را محو جمال دوست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خور از نفس اماره فر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فس باشد اژدری پر مکر و ف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یزند بانگی که اینک آب آ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شو غافل ز کام و کید نف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فس مکار است ازو غافل مش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ستم بگذر ترحم پیشه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ن مکن تیغ ستم را تیز ت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سن کین بیش از این بر ما مت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و ز خشم و قهر رحمان غاف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ر که میل ظلم و کینش در سر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"/>
                <w:sz w:val="2"/>
                <w:szCs w:val="2"/>
                <w:rtl w:val="true"/>
                <w:lang w:bidi="fa-IR"/>
              </w:rPr>
              <w:t>ْ</w:t>
            </w:r>
          </w:p>
        </w:tc>
        <w:tc>
          <w:tcPr>
            <w:tcW w:w="252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eastAsia="Calibri" w:cs="XW Zar"/>
                <w:sz w:val="26"/>
                <w:szCs w:val="26"/>
                <w:lang w:bidi="fa-IR"/>
              </w:rPr>
            </w:pP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2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eastAsia="Calibri" w:cs="XW Zar"/>
                <w:sz w:val="2"/>
                <w:szCs w:val="2"/>
                <w:lang w:bidi="fa-IR"/>
              </w:rPr>
            </w:pP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یش ترک جاه و تخت و تاج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جلادت کارزار تاز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 بخونریزی کفش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ک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مر و نهی و غر و بر آغاز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چون گرسنه گرگی آمد در شک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زد اول اقربای شاه ص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دهم شان مال و نعمت بیشم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ازم از لطف و کرم دلشادشا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کنار خویشتن مأوا ده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جتمع بودند با افغان و آ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 خبر گشتند از دام زک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وط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ر گشتند در بحرال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آمدند از ارگ بیرون صف بصف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بسر افتاده در دام جف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 یکی نعر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نان بلبل ش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 یکی بر دل نهاده قفل غ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 یک از ناخن خراشان روی خوی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 آن یکی گفتی که ماه ما کج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 یکی از خوف جان گریان شد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ن نزار و دل طپان و جان بل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ز کرده لب بعجز و التما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مکش ما را تو از شمشیر کی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ل و جان محرم اسرار ت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خم مهرت را بدل کاریم م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وز و شب باشیم دایم در حضو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هر تو کشور ستانیها کنی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یست ما را جز تو بر سر سرو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ا همه چون اخترانیم و تو ما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ش زیبا ز اختران همچون قم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زمین پاینده شاه از چاکر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ایدت ما را نگهبانی کن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سر بجنبانید و ریش و لب گز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امن قتل جوانان بر کم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بر از خشم و از قهر خد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یغ را از خون دمادم آب دا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ع شد از کشته هر سو پشت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یشتن را شاه تخت و تاج ک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ه کند فرق شهان را پایم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تجمل کامرانیها کن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ل بدنیا بست و ترک دین نم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دیار فارس رو سوی عر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ردمان را شور و غوغا میگرف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 جدا م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 سرها از بد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از صفاهان یک دو منزل دور بو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 و سوزانید یکسر حاصل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مله قتلش را نمودند اتفاق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صبح نه تن سر نه هم سر تاج داش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عضو عضوش در جهان گردید پخ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ز درخت آرزویش بر نخور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غرق دنیا گشت و از دین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ص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ریخت خون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گناهان دمبدم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مۀ جان ناگهانش چاک ش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وانشد ز امید بر رویش در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ربود و کرد غافل از حقش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کرد صیادی دگر او را شکا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خمارش ماند و ساقی را ندید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رد و سرخش نقش آبی بیش نی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سته این نقش آبی ای پس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بیابی بحر و گردی عین آ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اب غفلت تا بکی بیدار ش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ز سر حق بیابی آگه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م بشکن طلعت ساقی نگر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پرده را بردار تا بینی جمال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مغز در کف آر و ترک پوست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ز وصل حق نگردی ب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نصی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شکار خلق بگشوده ده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کند صیدت فریبد در سراب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تا نسازی خویشتن را صید نفس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جانب ظلم و ستم مایل مشو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زاژدر نفس ای اخی اندیشه کن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خون مظلومان ز ظلم و کین مری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بر بروت و ریش خود چندین مناز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در دهان اژدر نفس آفلی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طعمه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XW Zar" w:hAnsi="XW Zar" w:eastAsia="Calibri" w:cs="XW Zar"/>
                <w:sz w:val="26"/>
                <w:sz w:val="26"/>
                <w:szCs w:val="26"/>
                <w:rtl w:val="true"/>
                <w:lang w:bidi="fa-IR"/>
              </w:rPr>
              <w:t>ئی اندر دهان اژدر است</w:t>
            </w:r>
            <w:r>
              <w:rPr>
                <w:rFonts w:eastAsia="Calibri"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left"/>
        <w:rPr>
          <w:rFonts w:ascii="XW Zar" w:hAnsi="XW Zar" w:cs="XW Zar"/>
          <w:sz w:val="26"/>
          <w:szCs w:val="26"/>
        </w:rPr>
      </w:pPr>
      <w:r>
        <w:rPr>
          <w:rFonts w:cs="XW Zar" w:ascii="XW Zar" w:hAnsi="XW Zar"/>
          <w:sz w:val="26"/>
          <w:szCs w:val="26"/>
          <w:rtl w:val="true"/>
        </w:rPr>
      </w:r>
    </w:p>
    <w:sectPr>
      <w:footnotePr>
        <w:numFmt w:val="decimal"/>
      </w:footnotePr>
      <w:type w:val="continuous"/>
      <w:pgSz w:w="11906" w:h="16838"/>
      <w:pgMar w:left="1728" w:right="1728" w:gutter="0" w:header="0" w:top="1584" w:footer="720" w:bottom="1699"/>
      <w:formProt w:val="false"/>
      <w:textDirection w:val="lrTb"/>
      <w:bidi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7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اشاره به حدیث قدسی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قال داود علیه السلام یا رب لما ذا خلقت الخلق؟ قال</w:t>
      </w:r>
      <w:r>
        <w:rPr>
          <w:rFonts w:cs="XW Zar" w:ascii="XW Zar" w:hAnsi="XW Zar"/>
          <w:sz w:val="22"/>
          <w:szCs w:val="22"/>
          <w:rtl w:val="true"/>
        </w:rPr>
        <w:t xml:space="preserve">: </w:t>
      </w:r>
      <w:r>
        <w:rPr>
          <w:rFonts w:ascii="XW Zar" w:hAnsi="XW Zar" w:cs="XW Zar"/>
          <w:sz w:val="22"/>
          <w:sz w:val="22"/>
          <w:szCs w:val="22"/>
          <w:rtl w:val="true"/>
        </w:rPr>
        <w:t>کنت کنزاً مخفیاً فاحببت ان اعرف، فخلقت الخلق لکی اعرف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کریم خان زند موسس سلسله زندیه از </w:t>
      </w:r>
      <w:r>
        <w:rPr>
          <w:rFonts w:cs="XW Zar" w:ascii="XW Zar" w:hAnsi="XW Zar"/>
          <w:sz w:val="22"/>
          <w:szCs w:val="22"/>
        </w:rPr>
        <w:t>1172</w:t>
      </w:r>
      <w:r>
        <w:rPr>
          <w:rFonts w:cs="XW Zar" w:ascii="XW Zar" w:hAnsi="XW Zar"/>
          <w:sz w:val="22"/>
          <w:szCs w:val="22"/>
          <w:rtl w:val="true"/>
        </w:rPr>
        <w:t>-</w:t>
      </w:r>
      <w:r>
        <w:rPr>
          <w:rFonts w:cs="XW Zar" w:ascii="XW Zar" w:hAnsi="XW Zar"/>
          <w:sz w:val="22"/>
          <w:szCs w:val="22"/>
        </w:rPr>
        <w:t>1193</w:t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هجری حکومت کرد و در شیراز وفات یافت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اشاره ب</w:t>
      </w:r>
      <w:r>
        <w:rPr>
          <w:rFonts w:ascii="XW Zar" w:hAnsi="XW Zar" w:cs="XW Zar"/>
          <w:sz w:val="22"/>
          <w:sz w:val="22"/>
          <w:szCs w:val="22"/>
          <w:rtl w:val="true"/>
        </w:rPr>
        <w:t xml:space="preserve">ه </w:t>
      </w:r>
      <w:r>
        <w:rPr>
          <w:rFonts w:ascii="XW Zar" w:hAnsi="XW Zar" w:cs="XW Zar"/>
          <w:sz w:val="22"/>
          <w:sz w:val="22"/>
          <w:szCs w:val="22"/>
          <w:rtl w:val="true"/>
        </w:rPr>
        <w:t>جانی هندو که از جناب سید معصوم علیشاه نزد کریم خان زند سعایت کرده بود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5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منظور جناب سید معصوم علیشاه است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  <w:footnote w:id="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XW Zar" w:ascii="XW Zar" w:hAnsi="XW Zar"/>
          <w:sz w:val="22"/>
          <w:szCs w:val="22"/>
          <w:rtl w:val="true"/>
        </w:rPr>
        <w:t xml:space="preserve"> </w:t>
      </w:r>
      <w:r>
        <w:rPr>
          <w:rFonts w:ascii="XW Zar" w:hAnsi="XW Zar" w:cs="XW Zar"/>
          <w:sz w:val="22"/>
          <w:sz w:val="22"/>
          <w:szCs w:val="22"/>
          <w:rtl w:val="true"/>
        </w:rPr>
        <w:t>زکی خان زند از امرای زندیه بود</w:t>
      </w:r>
      <w:r>
        <w:rPr>
          <w:rFonts w:cs="XW Zar" w:ascii="XW Zar" w:hAnsi="XW Zar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B Yagut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Yagut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cs="Lotus"/>
      <w:kern w:val="2"/>
      <w:sz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8:00Z</dcterms:created>
  <dc:creator>باب الطريقة و وجه الحقيقة سَيّاح مُدُن الاَبَد و الاَزل و سَبّاح بِحار العِلم و العَمل شيخ المشايخ حضرت حاج محمّدعلي اصفهاني نورعليشاه اول طاب ثراه</dc:creator>
  <dc:description>باب الطريقة و وجه الحقيقة سَيّاح مُدُن الاَبَد و الاَزل و سَبّاح بِحار العِلم و العَمل شيخ المشايخ حضرت حاج محمّدعلي اصفهاني نورعليشاه اول طاب ثراه</dc:description>
  <cp:keywords>باب الطريقة و وجه الحقيقة سَيّاح مُدُن الاَبَد و الاَزل و سَبّاح بِحار العِلم و العَمل شيخ المشايخ حضرت حاج محمّدعلي اصفهاني نورعليشاه اول طاب ثراه</cp:keywords>
  <dc:language>en-US</dc:language>
  <cp:lastModifiedBy/>
  <cp:lastPrinted>2008-01-28T18:13:00Z</cp:lastPrinted>
  <dcterms:modified xsi:type="dcterms:W3CDTF">2008-03-10T19:09:00Z</dcterms:modified>
  <cp:revision>3</cp:revision>
  <dc:subject>تصوف</dc:subject>
  <dc:title>مخزن الاسرار</dc:title>
</cp:coreProperties>
</file>