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XW Zar" w:hAnsi="XW Zar" w:cs="B Titr"/>
          <w:sz w:val="26"/>
          <w:szCs w:val="26"/>
        </w:rPr>
      </w:pPr>
      <w:r>
        <w:rPr>
          <w:rFonts w:cs="B Titr" w:ascii="XW Zar" w:hAnsi="XW Zar"/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26"/>
          <w:szCs w:val="26"/>
        </w:rPr>
      </w:pPr>
      <w:r>
        <w:rPr>
          <w:rFonts w:cs="B Titr" w:ascii="XW Zar" w:hAnsi="XW Zar"/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ascii="XW Zar" w:hAnsi="XW Zar" w:cs="B Titr"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/>
          <w:b/>
          <w:b/>
          <w:bCs/>
          <w:sz w:val="72"/>
          <w:szCs w:val="72"/>
        </w:rPr>
      </w:pPr>
      <w:r>
        <w:rPr>
          <w:rFonts w:ascii="XW Zar" w:hAnsi="XW Zar" w:cs="B Titr"/>
          <w:b/>
          <w:b/>
          <w:bCs/>
          <w:sz w:val="72"/>
          <w:sz w:val="72"/>
          <w:szCs w:val="72"/>
          <w:rtl w:val="true"/>
        </w:rPr>
        <w:t>منظومة</w:t>
      </w:r>
      <w:r>
        <w:rPr>
          <w:rFonts w:ascii="XW Zar" w:hAnsi="XW Zar" w:eastAsia="XW Zar" w:cs="XW Zar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72"/>
          <w:sz w:val="72"/>
          <w:szCs w:val="72"/>
          <w:rtl w:val="true"/>
        </w:rPr>
        <w:t>كبري</w:t>
      </w:r>
    </w:p>
    <w:p>
      <w:pPr>
        <w:pStyle w:val="Normal"/>
        <w:widowControl w:val="false"/>
        <w:jc w:val="center"/>
        <w:rPr>
          <w:rFonts w:cs="B Titr"/>
        </w:rPr>
      </w:pPr>
      <w:r>
        <w:rPr>
          <w:rFonts w:ascii="XW Zar" w:hAnsi="XW Zar" w:cs="B Titr"/>
          <w:b/>
          <w:b/>
          <w:bCs/>
          <w:sz w:val="72"/>
          <w:sz w:val="72"/>
          <w:szCs w:val="72"/>
          <w:rtl w:val="true"/>
        </w:rPr>
        <w:t>در</w:t>
      </w:r>
      <w:r>
        <w:rPr>
          <w:rFonts w:ascii="XW Zar" w:hAnsi="XW Zar" w:eastAsia="XW Zar" w:cs="XW Zar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72"/>
          <w:sz w:val="72"/>
          <w:szCs w:val="72"/>
          <w:rtl w:val="true"/>
        </w:rPr>
        <w:t>منطق</w:t>
      </w:r>
      <w:r>
        <w:rPr>
          <w:rFonts w:ascii="XW Zar" w:hAnsi="XW Zar" w:eastAsia="XW Zar" w:cs="XW Zar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72"/>
          <w:szCs w:val="72"/>
        </w:rPr>
      </w:pPr>
      <w:r>
        <w:rPr>
          <w:rFonts w:cs="B Titr" w:ascii="XW Zar" w:hAnsi="XW Zar"/>
          <w:b/>
          <w:bCs/>
          <w:sz w:val="72"/>
          <w:szCs w:val="7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</w:rPr>
      </w:pPr>
      <w:r>
        <w:rPr>
          <w:rFonts w:cs="B Tit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</w:rPr>
      </w:pPr>
      <w:r>
        <w:rPr>
          <w:rFonts w:cs="B Tit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باب طريق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 xml:space="preserve"> و وجه حقيق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 xml:space="preserve"> سَي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اح مُدُن الاَبَد و الاَزل و سَبّاح ب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حار عِلم و عَمل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36"/>
          <w:szCs w:val="36"/>
        </w:rPr>
      </w:pPr>
      <w:r>
        <w:rPr>
          <w:rFonts w:ascii="XW Zar" w:hAnsi="XW Zar" w:cs="B Titr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XW Zar" w:hAnsi="XW Zar" w:eastAsia="XW Zar" w:cs="XW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36"/>
          <w:sz w:val="36"/>
          <w:szCs w:val="36"/>
          <w:rtl w:val="true"/>
        </w:rPr>
        <w:t>المشايخ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36"/>
          <w:szCs w:val="36"/>
        </w:rPr>
      </w:pPr>
      <w:r>
        <w:rPr>
          <w:rFonts w:cs="B Titr" w:ascii="XW Zar" w:hAnsi="XW Zar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ascii="XW Zar" w:hAnsi="XW Zar" w:cs="B Titr"/>
          <w:b/>
          <w:b/>
          <w:bCs/>
          <w:sz w:val="50"/>
          <w:sz w:val="50"/>
          <w:szCs w:val="50"/>
          <w:rtl w:val="true"/>
          <w:lang w:bidi="fa-IR"/>
        </w:rPr>
        <w:t>جناب</w:t>
      </w:r>
      <w:r>
        <w:rPr>
          <w:rFonts w:ascii="XW Zar" w:hAnsi="XW Zar" w:eastAsia="XW Zar" w:cs="XW Zar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0"/>
          <w:sz w:val="50"/>
          <w:szCs w:val="50"/>
          <w:rtl w:val="true"/>
        </w:rPr>
        <w:t>حاج</w:t>
      </w:r>
      <w:r>
        <w:rPr>
          <w:rFonts w:ascii="XW Zar" w:hAnsi="XW Zar" w:eastAsia="XW Zar" w:cs="XW Zar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0"/>
          <w:sz w:val="50"/>
          <w:szCs w:val="50"/>
          <w:rtl w:val="true"/>
        </w:rPr>
        <w:t>محمّدعلي</w:t>
      </w:r>
      <w:r>
        <w:rPr>
          <w:rFonts w:ascii="XW Zar" w:hAnsi="XW Zar" w:eastAsia="XW Zar" w:cs="XW Zar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0"/>
          <w:sz w:val="50"/>
          <w:szCs w:val="50"/>
          <w:rtl w:val="true"/>
        </w:rPr>
        <w:t>اصفهاني</w:t>
      </w:r>
      <w:r>
        <w:rPr>
          <w:rFonts w:ascii="XW Zar" w:hAnsi="XW Zar" w:eastAsia="XW Zar" w:cs="XW Zar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0"/>
          <w:sz w:val="50"/>
          <w:szCs w:val="50"/>
          <w:rtl w:val="true"/>
        </w:rPr>
        <w:t>نورعليشاه</w:t>
      </w:r>
      <w:r>
        <w:rPr>
          <w:rFonts w:ascii="XW Zar" w:hAnsi="XW Zar" w:eastAsia="XW Zar" w:cs="XW Zar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0"/>
          <w:sz w:val="50"/>
          <w:szCs w:val="50"/>
          <w:rtl w:val="true"/>
        </w:rPr>
        <w:t>اول</w:t>
      </w:r>
      <w:r>
        <w:rPr>
          <w:rFonts w:ascii="XW Zar" w:hAnsi="XW Zar" w:eastAsia="XW Zar" w:cs="XW Zar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0"/>
          <w:sz w:val="50"/>
          <w:szCs w:val="50"/>
          <w:vertAlign w:val="superscript"/>
          <w:rtl w:val="true"/>
        </w:rPr>
        <w:t>طاب</w:t>
      </w:r>
      <w:r>
        <w:rPr>
          <w:rFonts w:ascii="XW Zar" w:hAnsi="XW Zar" w:eastAsia="XW Zar" w:cs="XW Zar"/>
          <w:b/>
          <w:b/>
          <w:bCs/>
          <w:sz w:val="50"/>
          <w:sz w:val="50"/>
          <w:szCs w:val="50"/>
          <w:vertAlign w:val="superscript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0"/>
          <w:sz w:val="50"/>
          <w:szCs w:val="50"/>
          <w:vertAlign w:val="superscript"/>
          <w:rtl w:val="true"/>
        </w:rPr>
        <w:t>ثراه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رحيم</w:t>
      </w:r>
    </w:p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03"/>
        <w:gridCol w:w="220"/>
        <w:gridCol w:w="117"/>
        <w:gridCol w:w="182"/>
        <w:gridCol w:w="241"/>
        <w:gridCol w:w="2462"/>
        <w:gridCol w:w="182"/>
        <w:gridCol w:w="241"/>
      </w:tblGrid>
      <w:tr>
        <w:trPr>
          <w:trHeight w:val="733" w:hRule="atLeast"/>
        </w:trPr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خد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خ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آ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ض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ع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ي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5"/>
                <w:sz w:val="25"/>
                <w:szCs w:val="25"/>
                <w:rtl w:val="true"/>
                <w:lang w:bidi="fa-IR"/>
              </w:rPr>
              <w:t>آ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5"/>
                <w:sz w:val="25"/>
                <w:szCs w:val="25"/>
                <w:rtl w:val="true"/>
                <w:lang w:bidi="fa-IR"/>
              </w:rPr>
              <w:t>کريمي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5"/>
                <w:sz w:val="25"/>
                <w:szCs w:val="25"/>
                <w:rtl w:val="true"/>
                <w:lang w:bidi="fa-IR"/>
              </w:rPr>
              <w:t>کزکرم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5"/>
                <w:sz w:val="25"/>
                <w:szCs w:val="25"/>
                <w:rtl w:val="true"/>
                <w:lang w:bidi="fa-IR"/>
              </w:rPr>
              <w:t>بيشک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5"/>
                <w:sz w:val="25"/>
                <w:szCs w:val="25"/>
                <w:rtl w:val="true"/>
                <w:lang w:bidi="fa-IR"/>
              </w:rPr>
              <w:t>ري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ک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ز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ع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اس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خم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ب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ت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نب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عبدنا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ص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يش</w:t>
            </w:r>
            <w:r>
              <w:rPr>
                <w:rFonts w:cs="B Zar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ز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و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ک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ش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ح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ک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ي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ج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خ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کم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تي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ه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لوم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ام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ي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ک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فيض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جو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5"/>
                <w:sz w:val="25"/>
                <w:szCs w:val="25"/>
                <w:rtl w:val="true"/>
                <w:lang w:bidi="fa-IR"/>
              </w:rPr>
              <w:t>رزق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5"/>
                <w:sz w:val="25"/>
                <w:szCs w:val="25"/>
                <w:rtl w:val="true"/>
                <w:lang w:bidi="fa-IR"/>
              </w:rPr>
              <w:t>ه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5"/>
                <w:sz w:val="25"/>
                <w:szCs w:val="25"/>
                <w:rtl w:val="true"/>
                <w:lang w:bidi="fa-IR"/>
              </w:rPr>
              <w:t>کس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5"/>
                <w:sz w:val="25"/>
                <w:szCs w:val="25"/>
                <w:rtl w:val="true"/>
                <w:lang w:bidi="fa-IR"/>
              </w:rPr>
              <w:t>ميده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5"/>
                <w:sz w:val="25"/>
                <w:szCs w:val="25"/>
                <w:rtl w:val="true"/>
                <w:lang w:bidi="fa-IR"/>
              </w:rPr>
              <w:t>خوا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5"/>
                <w:sz w:val="25"/>
                <w:szCs w:val="25"/>
                <w:rtl w:val="true"/>
                <w:lang w:bidi="fa-IR"/>
              </w:rPr>
              <w:t>غي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وع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غم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شت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ذ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ش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ه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ج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ر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ه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فنا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البش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ج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خ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ش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ک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و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ر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ک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دي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ي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هوم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3" w:hRule="atLeast"/>
        </w:trPr>
        <w:tc>
          <w:tcPr>
            <w:tcW w:w="630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3" w:hRule="atLeast"/>
        </w:trPr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د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و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سو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س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گرددعي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ق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يددرحوا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ک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ي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د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را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ا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قو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و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نجگ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ب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نج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ب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و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د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بگشاد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د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ک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بايجاب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ل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کرت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30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3" w:hRule="atLeast"/>
        </w:trPr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ي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شي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گو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ص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فص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ي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سب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دو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س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ي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کم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ص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فص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اي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ني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آ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فت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و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د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ت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کت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ي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گ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د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ج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ت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ک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ک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د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3" w:hRule="atLeast"/>
        </w:trPr>
        <w:tc>
          <w:tcPr>
            <w:tcW w:w="61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3" w:hRule="atLeast"/>
        </w:trPr>
        <w:tc>
          <w:tcPr>
            <w:tcW w:w="269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ي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ياج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د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يا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ظا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ي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ترتي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ي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ي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ي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ط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دان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ي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د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3" w:hRule="atLeast"/>
        </w:trPr>
        <w:tc>
          <w:tcPr>
            <w:tcW w:w="269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ي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ياف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علو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ي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كج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هوش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ل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ت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هو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ق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ض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نه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ت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سي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شکاف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هو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گر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د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پ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ش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س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علو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دس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غرق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ياج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شان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ق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ي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ل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ي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2885"/>
      </w:tblGrid>
      <w:tr>
        <w:trPr>
          <w:trHeight w:val="733" w:hRule="atLeast"/>
        </w:trPr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</w:tc>
      </w:tr>
      <w:tr>
        <w:trPr>
          <w:trHeight w:val="733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شون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ل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ج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كمه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ج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حقي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ح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د</w:t>
            </w:r>
            <w:r>
              <w:rPr>
                <w:rFonts w:cs="B Zar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فظ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ني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ه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و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ج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ي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ف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ك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ي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صو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ن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ر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ف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عتب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ف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أو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ي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يفي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ع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وض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ي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يئي</w:t>
            </w:r>
            <w:r>
              <w:rPr>
                <w:rFonts w:cs="B Zar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ك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ك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ف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فرخ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ف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ق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ز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ه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يرالف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ي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ت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ي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ثي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ل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و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د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ا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ق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قت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ف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ف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ؤ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ن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بع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س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س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5"/>
        <w:gridCol w:w="2885"/>
      </w:tblGrid>
      <w:tr>
        <w:trPr>
          <w:trHeight w:val="733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يق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حص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ل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ف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تز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گذ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تزام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ا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ول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ك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ش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ز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ئ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يش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ف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جم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ول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5"/>
        <w:gridCol w:w="2885"/>
      </w:tblGrid>
      <w:tr>
        <w:trPr>
          <w:trHeight w:val="733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توگ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شق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ي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ك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تز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گ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ي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تزام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شم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تز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ع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ي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5"/>
        <w:gridCol w:w="2885"/>
      </w:tblGrid>
      <w:tr>
        <w:trPr>
          <w:trHeight w:val="733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زد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گر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ا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رد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ي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ت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ند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ش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ا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ب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ب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ازد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عز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ك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نميد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ك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شمقا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ص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چ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ص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ش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ت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بس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گش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گو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يست</w:t>
            </w:r>
            <w:r>
              <w:rPr>
                <w:rFonts w:cs="B Zar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ص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حج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ز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چ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ز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ز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م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د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ي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بدال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ص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ك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5"/>
        <w:gridCol w:w="2885"/>
      </w:tblGrid>
      <w:tr>
        <w:trPr>
          <w:trHeight w:val="733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زد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لاح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ت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تم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ن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ت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يند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ف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ل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د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ك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فت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كي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ذ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ما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عزيز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ش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يرت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ق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كيب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قييداي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ف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قيي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يرت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ك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كو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ت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اط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ذ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دي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ش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ن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ه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ج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تقر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خ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ص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يرتقي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ق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وص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مض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ت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ث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ش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5"/>
        <w:gridCol w:w="2885"/>
      </w:tblGrid>
      <w:tr>
        <w:trPr>
          <w:trHeight w:val="733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نزد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ش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مي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ر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ك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را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ف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د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نسب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ك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ي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گو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شائ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يرت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د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مق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و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نزد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ه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ن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ي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ي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ن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ن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ق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ثير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گز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ضا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ق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ث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ي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ض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ي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ي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120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33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دهم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5"/>
        <w:gridCol w:w="2885"/>
      </w:tblGrid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حقي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حك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ي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حقي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ح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ب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فراد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ؤ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ط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فض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يش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ي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مقصداز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يست</w:t>
            </w:r>
            <w:r>
              <w:rPr>
                <w:rFonts w:cs="B Zar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دوذ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ت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دلي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د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ئل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ينه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ت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ي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ا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س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ك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ي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آنجن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خ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ل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ف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فرا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وردم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ي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شترا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رف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خ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ك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تما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ذ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ه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ي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يش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ي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كر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ي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اب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ات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ي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منحصردر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ت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ي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فرخ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ي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ت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اتيات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مل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ح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ار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نقي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كامي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ع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ي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ش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ختص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تطو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ب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بي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ي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ترك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يد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ت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يهذ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يه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قي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قر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فل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شتراك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ذك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ك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ي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مست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ه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ك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ي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اله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يد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ض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جم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ه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جو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يجد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ي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مفتر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گز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ل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ك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ذ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ي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غ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ك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وضاح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لي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ت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ات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خ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ضا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ف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ي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عز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ض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ل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ضا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ك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ص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خوانند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ض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ك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ي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د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ن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ل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5"/>
        <w:gridCol w:w="2885"/>
      </w:tblGrid>
      <w:tr>
        <w:trPr>
          <w:trHeight w:val="733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زد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ك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م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چ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از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مرك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جي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ل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ق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مرك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ي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ي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ص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بس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ر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ق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عزيز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ص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عرا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ص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اح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س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ك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ر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ي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ر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عز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ك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خ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اح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فل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ص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مرك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ضاح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ه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ي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و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ك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عز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س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تعريف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مل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ف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ت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ت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فظ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5"/>
        <w:gridCol w:w="2885"/>
      </w:tblGrid>
      <w:tr>
        <w:trPr>
          <w:trHeight w:val="733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ي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ي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خ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سان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رم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عل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طل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نمبا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اغ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فت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بس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ي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ه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عز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ك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دي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ص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ج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د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اي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ا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ك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ك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ك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و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ب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ك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كم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ك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كم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ج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كم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ر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اغ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فت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دي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س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كن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ا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فرخ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ك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فل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ا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سام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ك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ج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ي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ديقات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كن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فت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م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ي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ش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ج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ن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ئل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ر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مرك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ك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ر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ر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ك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ظا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عز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ك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5"/>
        <w:gridCol w:w="2885"/>
      </w:tblGrid>
      <w:tr>
        <w:trPr>
          <w:trHeight w:val="733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كام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ف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ج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چ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د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ك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نفص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لي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فص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ي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ف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ك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صال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ك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صاف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ا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ب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ب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س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ب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ظا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ق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ذ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ر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ب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>
          <w:trHeight w:val="733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ك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ك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م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ر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خ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ند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م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مول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اش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ك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فاص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م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خص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م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از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ر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ي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ب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شير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م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كر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م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صاحب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ص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ك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ي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5"/>
        <w:gridCol w:w="2885"/>
      </w:tblGrid>
      <w:tr>
        <w:trPr>
          <w:trHeight w:val="733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خص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هوشي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م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صور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اي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گ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ك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صو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ي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د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محم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مول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كي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كا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د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فرخ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5"/>
        <w:gridCol w:w="2885"/>
      </w:tblGrid>
      <w:tr>
        <w:trPr>
          <w:trHeight w:val="733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م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كس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ك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ست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م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ئم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ل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جم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شير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ح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انفكا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ج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فل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ك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ص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خ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ك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ن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كربس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ل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وط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بع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ك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عز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نيث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مول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ص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ك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ج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ب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ق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ب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شير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خ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ج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ي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خ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ك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مول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ر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قرا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عك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ب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ق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عك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عك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ف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يش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ك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ش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گ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ك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ط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ش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اي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ي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ج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چ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ذ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گ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ي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ب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ي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ك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في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رو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ل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معن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م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ج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ب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ص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ج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هوشمن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ص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فت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ص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طق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ف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ي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م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صاحب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ك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فص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عز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حر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فصال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ين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ش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ك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پس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ص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خوشمق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راز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عاليجن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فا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ه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نفص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و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ن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خل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ر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ك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ما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ن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كي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شج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ج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5"/>
        <w:gridCol w:w="2885"/>
      </w:tblGrid>
      <w:tr>
        <w:trPr>
          <w:trHeight w:val="733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ي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ك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ي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ل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ج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ح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دل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بس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را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ض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ث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ن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دل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ي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هر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ي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دل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شير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ف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جن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ب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ا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فل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دل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كي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نچ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ث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و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نا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م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5"/>
        <w:gridCol w:w="2885"/>
      </w:tblGrid>
      <w:tr>
        <w:trPr>
          <w:trHeight w:val="733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ر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ث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قي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ي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عب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مائ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ئ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ج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نمث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ظ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ديق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ؤ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عز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ك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ا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د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د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ا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ج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ش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س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ي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تر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ثن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تر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فع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ت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فع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ق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ر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ي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ثن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م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ي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55"/>
        <w:gridCol w:w="3063"/>
      </w:tblGrid>
      <w:tr>
        <w:trPr>
          <w:trHeight w:val="733" w:hRule="atLeast"/>
        </w:trPr>
        <w:tc>
          <w:tcPr>
            <w:tcW w:w="64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9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تر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ظاهرتراز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ح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ش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اله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ر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هو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مو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يا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سط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لو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س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ف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غراست</w:t>
            </w:r>
            <w:r>
              <w:rPr>
                <w:rFonts w:cs="B Zar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محم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غ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ه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م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وسط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ط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ف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يرح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عز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كيب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حمل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ش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پس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ه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طر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ه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ور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م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ك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گ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ب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ك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ال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غ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م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شكاف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ع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4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ع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شرا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ك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قير</w:t>
            </w:r>
            <w:r>
              <w:rPr>
                <w:rStyle w:val="FootnoteCharacters"/>
                <w:rStyle w:val="FootnoteAnchor"/>
                <w:rFonts w:cs="B Zar"/>
                <w:sz w:val="26"/>
                <w:sz w:val="26"/>
                <w:szCs w:val="26"/>
                <w:rtl w:val="true"/>
                <w:lang w:bidi="fa-IR"/>
              </w:rPr>
              <w:footnoteReference w:id="2"/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نمايد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733" w:hRule="atLeast"/>
        </w:trPr>
        <w:tc>
          <w:tcPr>
            <w:tcW w:w="2985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ع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غكاين</w:t>
            </w:r>
            <w:r>
              <w:rPr>
                <w:rStyle w:val="FootnoteCharacters"/>
                <w:rStyle w:val="FootnoteAnchor"/>
                <w:rFonts w:cs="B Zar"/>
                <w:sz w:val="26"/>
                <w:sz w:val="26"/>
                <w:szCs w:val="26"/>
                <w:rtl w:val="true"/>
                <w:lang w:bidi="fa-IR"/>
              </w:rPr>
              <w:footnoteReference w:id="3"/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ر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فخر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غكب</w:t>
            </w:r>
            <w:r>
              <w:rPr>
                <w:rStyle w:val="FootnoteCharacters"/>
                <w:rStyle w:val="FootnoteAnchor"/>
                <w:rFonts w:cs="B Zar"/>
                <w:sz w:val="26"/>
                <w:sz w:val="26"/>
                <w:szCs w:val="26"/>
                <w:rtl w:val="true"/>
                <w:lang w:bidi="fa-IR"/>
              </w:rPr>
              <w:footnoteReference w:id="4"/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م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ب</w:t>
            </w:r>
            <w:r>
              <w:rPr>
                <w:rStyle w:val="FootnoteCharacters"/>
                <w:rStyle w:val="FootnoteAnchor"/>
                <w:rFonts w:cs="B Zar"/>
                <w:sz w:val="26"/>
                <w:sz w:val="26"/>
                <w:szCs w:val="26"/>
                <w:rtl w:val="true"/>
                <w:lang w:bidi="fa-IR"/>
              </w:rPr>
              <w:footnoteReference w:id="5"/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ش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ط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مين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ك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Style w:val="FootnoteCharacters"/>
                <w:rStyle w:val="FootnoteAnchor"/>
                <w:rFonts w:cs="B Zar"/>
                <w:rtl w:val="true"/>
                <w:lang w:bidi="fa-IR"/>
              </w:rPr>
              <w:footnoteReference w:id="6"/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خي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كاي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ك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قياس</w:t>
            </w:r>
            <w:r>
              <w:rPr>
                <w:rFonts w:cs="B Zar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د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شسب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يع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جب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غ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دمتين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يع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ج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غ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بري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يع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دمت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بري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موجب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دمت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غ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دمت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دمتين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7" w:leader="dot"/>
      </w:tabs>
      <w:ind w:left="0" w:right="0" w:hanging="0"/>
      <w:jc w:val="left"/>
    </w:pPr>
    <w:rPr>
      <w:rFonts w:cs="B Zar"/>
      <w:lang w:val="en-US" w:eastAsia="en-US" w:bidi="fa-IR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33:00Z</dcterms:created>
  <dc:creator>باب الطريقة و وجه الحقيقة سَيّاح مُدُن الاَبَد و الاَزل و سَبّاح بِحار العِلم و العَمل شيخ المشايخ حضرت حاج محمّدعلي اصفهاني نورعليشاه اول طاب ثراه</dc:creator>
  <dc:description>باب الطريقة و وجه الحقيقة سَيّاح مُدُن الاَبَد و الاَزل و سَبّاح بِحار العِلم و العَمل شيخ المشايخ حضرت حاج محمّدعلي اصفهاني نورعليشاه اول طاب ثراه</dc:description>
  <cp:keywords>باب الطريقة و وجه الحقيقة سَيّاح مُدُن الاَبَد و الاَزل و سَبّاح بِحار العِلم و العَمل شيخ المشايخ حضرت حاج محمّدعلي اصفهاني نورعليشاه اول طاب ثراه</cp:keywords>
  <dc:language>en-US</dc:language>
  <cp:lastModifiedBy/>
  <cp:lastPrinted>2007-11-28T18:25:00Z</cp:lastPrinted>
  <dcterms:modified xsi:type="dcterms:W3CDTF">2008-03-10T19:33:00Z</dcterms:modified>
  <cp:revision>2</cp:revision>
  <dc:subject>باب الطريقة و وجه الحقيقة سَيّاح مُدُن الاَبَد و الاَزل و سَبّاح بِحار العِلم و العَمل شيخ المشايخ حضرت حاج محمّدعلي اصفهاني نورعليشاه اول طاب ثراه</dc:subject>
  <dc:title>منظومه كبری</dc:title>
</cp:coreProperties>
</file>