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100"/>
          <w:szCs w:val="100"/>
        </w:rPr>
      </w:pPr>
      <w:r>
        <w:rPr>
          <w:rFonts w:cs="B Titr" w:ascii="XW Zar" w:hAnsi="XW Zar"/>
          <w:b/>
          <w:bCs/>
          <w:sz w:val="100"/>
          <w:szCs w:val="10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90"/>
          <w:szCs w:val="90"/>
        </w:rPr>
      </w:pPr>
      <w:r>
        <w:rPr>
          <w:rFonts w:ascii="XW Zar" w:hAnsi="XW Zar" w:cs="B Titr"/>
          <w:b/>
          <w:b/>
          <w:bCs/>
          <w:sz w:val="82"/>
          <w:sz w:val="82"/>
          <w:szCs w:val="82"/>
          <w:rtl w:val="true"/>
        </w:rPr>
        <w:t>رساله</w:t>
      </w:r>
    </w:p>
    <w:p>
      <w:pPr>
        <w:pStyle w:val="Normal"/>
        <w:widowControl w:val="false"/>
        <w:jc w:val="center"/>
        <w:rPr>
          <w:rFonts w:cs="B Titr"/>
        </w:rPr>
      </w:pPr>
      <w:r>
        <w:rPr>
          <w:rFonts w:ascii="XW Zar" w:hAnsi="XW Zar" w:cs="B Titr"/>
          <w:b/>
          <w:b/>
          <w:bCs/>
          <w:sz w:val="144"/>
          <w:sz w:val="144"/>
          <w:szCs w:val="144"/>
          <w:rtl w:val="true"/>
        </w:rPr>
        <w:t>اصول</w:t>
      </w:r>
      <w:r>
        <w:rPr>
          <w:rFonts w:ascii="XW Zar" w:hAnsi="XW Zar" w:eastAsia="XW Zar" w:cs="XW Zar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144"/>
          <w:sz w:val="144"/>
          <w:szCs w:val="144"/>
          <w:rtl w:val="true"/>
        </w:rPr>
        <w:t>و</w:t>
      </w:r>
      <w:r>
        <w:rPr>
          <w:rFonts w:ascii="XW Zar" w:hAnsi="XW Zar" w:eastAsia="XW Zar" w:cs="XW Zar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144"/>
          <w:sz w:val="144"/>
          <w:szCs w:val="144"/>
          <w:rtl w:val="true"/>
        </w:rPr>
        <w:t>فروع</w:t>
      </w:r>
      <w:r>
        <w:rPr>
          <w:rFonts w:ascii="XW Zar" w:hAnsi="XW Zar" w:eastAsia="XW Zar" w:cs="XW Zar"/>
          <w:b/>
          <w:b/>
          <w:bCs/>
          <w:sz w:val="182"/>
          <w:sz w:val="182"/>
          <w:szCs w:val="18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182"/>
          <w:szCs w:val="182"/>
        </w:rPr>
      </w:pPr>
      <w:r>
        <w:rPr>
          <w:rFonts w:cs="B Titr" w:ascii="XW Zar" w:hAnsi="XW Zar"/>
          <w:b/>
          <w:bCs/>
          <w:sz w:val="182"/>
          <w:szCs w:val="18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</w:rPr>
      </w:pPr>
      <w:r>
        <w:rPr>
          <w:rFonts w:cs="XW Za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/>
          <w:b/>
          <w:b/>
          <w:bCs/>
          <w:sz w:val="50"/>
          <w:szCs w:val="50"/>
        </w:rPr>
      </w:pP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0"/>
          <w:sz w:val="50"/>
          <w:szCs w:val="50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64"/>
          <w:szCs w:val="64"/>
        </w:rPr>
      </w:pP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ثراه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40"/>
          <w:szCs w:val="40"/>
        </w:rPr>
      </w:pPr>
      <w:r>
        <w:rPr>
          <w:rFonts w:cs="XW Zar" w:ascii="XW Zar" w:hAnsi="XW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سم الله الرحمن الرحیم</w:t>
      </w:r>
    </w:p>
    <w:p>
      <w:pPr>
        <w:pStyle w:val="Normal"/>
        <w:widowControl w:val="false"/>
        <w:jc w:val="center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حمدللّه رب العالمین و الصلوة و السلام علی خیر المرسلین و آله الطاهرین</w:t>
      </w:r>
      <w:r>
        <w:rPr>
          <w:rFonts w:cs="XW Zar" w:ascii="XW Zar" w:hAnsi="XW Zar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ما بع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بدانکه بر هر مکلفی واجب است ک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باح نظر را در دریای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تهای فکرت غوط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ور سازد، و بدیدۀ بصیرت بعقد لآلی شناسائی ذات در صدف صفات پردازد، و سیاح فکرت را از روی تحقیق مرحله پیمای مدارج و معارج توفیق گرداند، و محققانه خود را با قدم توفیق بسر منزل تحقیق که مقام اهل حال است رساند، و لمح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ا نظر تامل و تعقل در نفس خود غور نماید که کیست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 سبب آمدنش از دارالملک عدم بشهر بند وجود که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هستی عبارت از آنست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چیست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و عهد روز ازل را بخاطر آورده، دقیق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ی یاد او نبا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جز تخم سعادت بدستیاری عبادت در مزرعۀ روزگار نپاشد، و با ادب تمام در حلقۀ اسلام درآمده، پا از جادۀ شریعت بیرون نگذارد، و عاشقانه سر در طوق اطاعت نهاده، جز طریق بندگی نسپارد، و ارکان خانۀ دین را باصول و فروع که عبارت از ایمان است محکم دارد، و از پردۀ پندار بیرون آمده، قول بزرگان را بازیچه نه پندار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آنکه زخودرائی در پردۀ پند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کم چو بنای دین ز احکام اصول آ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دد در توحیدت آویزۀ گوش جان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دار ز رخ پرده گر طالب دید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ئی باصول آورگر گوش بدین د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قول بزرگان را بازیچه نه پنداری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پس باید دانست که اصول دین پنج است، و در هر یک نهانی هزاران گنج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ول توحید</w:t>
      </w:r>
      <w:r>
        <w:rPr>
          <w:rFonts w:cs="XW Zar" w:ascii="XW Zar" w:hAnsi="XW Zar"/>
          <w:b/>
          <w:bCs/>
          <w:sz w:val="26"/>
          <w:szCs w:val="26"/>
          <w:rtl w:val="true"/>
        </w:rPr>
        <w:t>: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یعنی جناب اقدس الهی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جل و علا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بمضمون آیۀ وافی هدای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لو کان فیهما الهة الا اللّه لفسدتا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یک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جز وجود ذیجود او که واجب الوجود است، هیچ موجودی از موجودات ممکنات سزاوار پرستش نی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زاوار پرستش کی توا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زاوار آن بود کز کاف و نو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هی قادر زهی قدرت که داد ا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ن هر ناتوانی بی سر و پ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و عالم را بیکدم کرده پی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هار اضداد را الفت بیک ج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قادر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بقاف قلم قدرت در بارگاه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کن فیکو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3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هزاران نقش گوناگون بر لوح عدم کشی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عالم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بعین عنایت علمش بر دایرۀ جزو و کل و سلسلۀ خار و گل محیط گردی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توانائ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نیاز در بارش جز جوهر ناتوان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انائ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نثار آستانش جز گوهر نادانی ن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حی لایموت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تند بادخزان ممات را در گلشن روح افزای حیاتش بار نبوده و نخواهد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رید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صیاد ارادت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والم وجود را نخجیرگاه اعتبار فرمو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کاره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 ا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از نیکی ذاتش میل جز بکارهای نیک باطوار ننموده و نخواهد نم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مدرکی </w:t>
      </w:r>
      <w:r>
        <w:rPr>
          <w:rFonts w:ascii="XW Zar" w:hAnsi="XW Zar" w:cs="XW Zar"/>
          <w:sz w:val="26"/>
          <w:sz w:val="26"/>
          <w:szCs w:val="26"/>
          <w:rtl w:val="true"/>
        </w:rPr>
        <w:t>که ادراک عقول از درک ادراکش عاجز است، و بیواسطۀ چشم و گوش، بحسن و قبح هر ذی حیاتی بینا و شنوا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قدیم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پیک سبک سیر و هم در اقدام نمودن دایرۀ قدمش ناتوان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تکلم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کلامش محتاج بآلات و اصوات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صانع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از آثار صنع ترکیب اجزای عالم نموده، و خود از همه مبرا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ی</w:t>
      </w:r>
      <w:r>
        <w:rPr>
          <w:rFonts w:cs="XW Zar" w:ascii="XW Zar" w:hAnsi="XW Zar"/>
          <w:b/>
          <w:bCs/>
          <w:sz w:val="26"/>
          <w:szCs w:val="26"/>
          <w:rtl w:val="true"/>
        </w:rPr>
        <w:softHyphen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ثل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از مثل و مانند و زن و فرزند و جوهر و عرض معرا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ناطق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بیواسطۀ نطق، نطق آفرین در هر زبان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صادق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جز شیوۀ راستی در بارگاه صداقتش روا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صادق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کذب و اغراق در کلامش مجال ثبات ن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حدث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شخص حادثه را در مکان بی‌مکانیش بار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ینائ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هیچ بیننده را بجمال دل آرایش مجال دیدار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ی</w:t>
      </w:r>
      <w:r>
        <w:rPr>
          <w:rFonts w:cs="XW Zar" w:ascii="XW Zar" w:hAnsi="XW Zar"/>
          <w:b/>
          <w:bCs/>
          <w:sz w:val="26"/>
          <w:szCs w:val="26"/>
          <w:rtl w:val="true"/>
        </w:rPr>
        <w:softHyphen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شریک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دست شرک بر دامن احدیتش نارسا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ی</w:t>
      </w:r>
      <w:r>
        <w:rPr>
          <w:rFonts w:cs="XW Zar" w:ascii="XW Zar" w:hAnsi="XW Zar"/>
          <w:b/>
          <w:bCs/>
          <w:sz w:val="26"/>
          <w:szCs w:val="26"/>
          <w:rtl w:val="true"/>
        </w:rPr>
        <w:softHyphen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نیاز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نسبت احتیاج بر خزانۀ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تهایش نارو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صورت آفرین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ه معانی زایده در ذات او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یعنی عالم بذات و از مدرکۀ صفات بری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انعی کز کمال عز و جل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رح ذاتش چسان کنم که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تر است از کمال و هم و خی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ثنایش زبان ناطقه ل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وم عدل</w:t>
      </w:r>
      <w:r>
        <w:rPr>
          <w:rFonts w:cs="XW Zar" w:ascii="XW Zar" w:hAnsi="XW Zar"/>
          <w:b/>
          <w:bCs/>
          <w:sz w:val="26"/>
          <w:szCs w:val="26"/>
          <w:rtl w:val="true"/>
        </w:rPr>
        <w:t>: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یعنی خدا عادل است و ظالم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زیرا که از افراط و تفریط بر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ظلم یا در افراط است یا در تفریط</w:t>
      </w:r>
      <w:r>
        <w:rPr>
          <w:rFonts w:cs="XW Zar" w:ascii="XW Zar" w:hAnsi="XW Zar"/>
          <w:sz w:val="26"/>
          <w:szCs w:val="26"/>
          <w:rtl w:val="true"/>
        </w:rPr>
        <w:t xml:space="preserve">.  </w:t>
      </w:r>
      <w:r>
        <w:rPr>
          <w:rFonts w:ascii="XW Zar" w:hAnsi="XW Zar" w:cs="XW Zar"/>
          <w:sz w:val="26"/>
          <w:sz w:val="26"/>
          <w:szCs w:val="26"/>
          <w:rtl w:val="true"/>
        </w:rPr>
        <w:t>و او از هر دو منزه است، اگرچه بر همه محیط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دالت جوهر تیغ تمیز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دالت عاری از لاف و گزاف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دالت نقد اسرار خدائی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دالت خنجر خونریز تیز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ان حق و باطل موشکاف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ان در بارگاه کبریائی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سوم نبوت</w:t>
      </w:r>
      <w:r>
        <w:rPr>
          <w:rFonts w:cs="XW Zar" w:ascii="XW Zar" w:hAnsi="XW Zar"/>
          <w:b/>
          <w:bCs/>
          <w:sz w:val="26"/>
          <w:szCs w:val="26"/>
          <w:rtl w:val="true"/>
        </w:rPr>
        <w:t>: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یعنی فروزنده اختر برج فتوت، و درخشنده گوهر درج نبوت، طوطی شکرخای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سبحان الذی اسری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5"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لبل دستان سرای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و ما ینطق عن الهوی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6"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تابنده مهر سپهر اصطفا، سر حلقۀ صوفیان با صفا، دریای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تهای جود و الطاف، نامۀ عنبر شمامۀ سر بمهر عبد مناف، محمد مصطفی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علیه و آله التحیة و الثناء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پیغمبر بر حق و فرستادۀ خداست بخلقان، براه ر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ختم پیغمبران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ناظم احکام د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راهبر سوی ال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داروی ناسورجانها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دستگیر گمرها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مطلع انوار حق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ساز و برگ مرسل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گوهر دریای سر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مد خاتم پیغمبرا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مد مهبط تنزیل قرآ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مد کاشف سر نه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لش آئینۀ رخسار شاهی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ه گفتار او گفتار حق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محشر او شفیع المذنب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ظاهر گر نبیین راست خات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امر رب العالم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رهروان را شمع را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مرهم داغ جنانها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چاره فرمای جها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منبع اسرار حق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شمع راه متق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وت ختم آمد بر مح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مد رهنمای انس و جا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او محکم بنای دین و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او ظاهر حدیث من رآ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جلی گاه انوار الهی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ه رفتار او رفتار حق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ق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 رحمةللعالم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باطن بر همه باشد مق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چهارم امامت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یعنی شیربیشۀ شجاعت، و نهنگ لجۀ شفاعت، صدرنشین مسند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هل ات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یکه تاز عرصۀ لافتی، مرکز دایرۀ هدایت، والی خطۀ ولایت، اسداللّه الغالب، عل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ن ابیطالب، وصی و جانشین محمد مصطفی ص است، امام بر حق و هادی راه راست، با یازده فرزندش، و فرزند یازدهم او امام ثانی عشر، و نایب مناب حضرت خیرالبشر، مرکز دایرۀ امکان، صاحب الامر و العصر و الزما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نتظام عالم و قیام بنی آدم ببرکت وجود ذیجود اوست، و او بامر پروردگار خود ظهور خواهد نمود، و دفع ظلم و بیداد از جهانیان خواهد فرم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شمع فانوس یق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گوهر دریای جود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جانب حق رهنمود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رهبری کردن بخال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ابر گوهر بار آ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لجۀ دین راست گو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مقصد جن و بشر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گو شه جن و بشر کیست؟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شیر خدا شاه ول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دانای سر بود و نا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تابنده مهر برج ای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مسندنشین بزم تحق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در دهر حلال مشاک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صی و جانشین مصطفی او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 اندر جهان ختم امام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نور قلب متقی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جوهر کان وجود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زنگ از دلها زدود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مودن راه حق را بر خلا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قلزم ذخار آ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کان ایمان راست جو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ت ختم بر اثنی عشر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ام اول از اثنی عشر ک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مصباح مشکوة هدا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دریای لطف و معدن ج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رخشنده در درج ایق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عزلت گزین کوی توف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ی آرام جان و راحت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لی و محرم راز خدا او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او و عترت او تاقیام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پنجم معاد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یعنی در روز قیامت خدایتعالی همۀ مردگانرا زنده خواهد گردانید و بسزا و جزای اعمالشان خواهد رسانی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عاد ای دوستان عودی باصل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د نائی کل دم در دم ص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زلزل در بنای خاک افت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 سیل فنا بنیاد عا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ود مفتوح باب خلد ونی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تد اندر میان انس و جن ش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اسر نامۀ اعمال در د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نه کیش و ثواب اندیش یک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ی شاد و یکی غمگین ز احو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سیب دفتر کل چون کند ط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ی را در نعیم قرب خو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ود مر نوریان را نور مأ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 آنروز روز کبریا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ب هجران گذشته روز وصل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اگیرد جهان را فتنه و ش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هر سو رخنه در افلاک افت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و ریزد اساس چرخ اعظ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یان گردد صراط و حشر و میز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هر سو مردگان خیزند از گ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ی هشیار کار و دیگری م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ه آیند در صحرای محش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میزان عمل سنجند اعم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ساب نامۀ اعمال هر شی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ی را در جحیم بعد را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ود مرناریان را نار مس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ظاهر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ود عدل خدا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صل در مقدمات فروع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چون معانی اصول را یافتی، و لآلی متلالیش را صدف شکافتی، اکنون در دانستن و عمل کردن فروع بکوش، و صهبای سعادت از مینای عبادت بنوش، تا فردای محشر، از بادۀ کوثر،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صیب نما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مقبلانه خود را ببارگاه قبول حق رسان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کار امروز خوش تخم عبا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حاصل گرددت فردا سعا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پس بدانکه مقدمات فروع چهار است و در هر یک شرط بیشمار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عباداتست، و عابدان را برات نجا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تقسیم آن شش است، و در هر یک صد جام بیغش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نماز است و عرض راز با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یاز است، و مقدمات آن هفت است و در هر یک گنجی نهفته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ول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تطهیر و صفای آینۀ ضمی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و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پاکی تن و لباس و شکستن قفل وسواس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سو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سترعورت و پاکان را پردۀ عصم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هار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پاکی مکان و غصبی نبودن آ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نج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معرفت قبله و رو کردن بجانب  کعب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ش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قت شناختن و دل از خلق بخدا پرداخت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فت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عدد فرایض دانستن و باداء آن کمر همت بست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رکان نماز پنج است، یافتن راحت و نیافتن رنج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یام و نیت و تکبیر احر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کوع است و سجود ای نیک فرج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 واجباتش با سه دیگر تمام است، و آن قرائت و تشهد و سلام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روزه بجا آوردن و از غیر حق امساک کردن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زکات بمستحق دادن و برات آزادی گرفتن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خمس دادن بسادات و حاصل کردن مرادات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آداب حج دانستن و احرام طواف حرم دل بستن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جهاد با کفار است و آن در رکاب امام روزگار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سه مقدمۀ دیگر از فروع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یقاعات و احکام وعقود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ست و شروط هر یک در کتاب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شکوة النجات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عقود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هد کن تا رکنی از ایمان بدست آری، و به ارکان خانۀ کفر شکست آ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جهان هیچ بهتر از ایمان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سودیست که آنرا هرگز زیان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سرچشمۀ زلال معرفت ایمان است، شکفتگی گلشن حقیقت از آن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هریست بیزوال، بحریست لایزال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ذ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از آن بیضۀ بیضا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قط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ی از آن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بحر بی منتها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که را در دل ایمان نیست، بحقیقت در جسم او جان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ور ایمان در دل هر کس که تافت راهی بسراپردۀ مقصود یاف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هی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ایمانم کرامت کن، رستگارم در قیامت کن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رباعی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 ذره ز ایمان بدل هر که بتا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را که نتافت نور ایمان در 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خود بسراپردۀ مقصود شتا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راه بسر منزل مقصود نیا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رباعی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رب تو ز ایمان بدلم نوری بخ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نت قرب خویش نزدیکی 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نور ویم بدیده منظوری بخ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دوزخ بعد خود مرا دوری بخ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ر بیان اصول و فروع باطنی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چون معانی اصول، و بیان فروع را دانستی، و بادا کردن آن کمر همت بستی، اکنون دلرا از پریشانی جمع کن، و جانرا پروانۀ یک شمع 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ای حجت بگذار، دست حاجت بردا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وش سر بر بند، گوش سر باز 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ینقدر مخند، گریه آغاز 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یر معانی از کمان بیان میجهد، هدف با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لآلی متلالی از ابر نیسان میچکد، صدف با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صور ناکرده تصدیق م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قیقت بجا نیاورده، رد سخن م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صول و فروعی که گذشت ظاهر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اصل از آن پریشانی، جمعیت خاطر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ز باصول و فروع باطن بکو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قیقت بخر، مجاز بفروش، آن گرد است این آب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 درد است این ناب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صول و فروع باطن یک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عانی بسیار، لفظ اندک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آن یکی نماز است، زیرا که کار با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یاز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مقدمات آن چهار است و در هر یک شرط بسیا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ول توفیق</w:t>
      </w:r>
      <w:r>
        <w:rPr>
          <w:rFonts w:cs="XW Zar" w:ascii="XW Zar" w:hAnsi="XW Zar"/>
          <w:b/>
          <w:bCs/>
          <w:sz w:val="26"/>
          <w:szCs w:val="26"/>
          <w:rtl w:val="true"/>
        </w:rPr>
        <w:tab/>
        <w:tab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وم تحقیق</w:t>
      </w:r>
      <w:r>
        <w:rPr>
          <w:rFonts w:cs="XW Zar" w:ascii="XW Zar" w:hAnsi="XW Zar"/>
          <w:b/>
          <w:bCs/>
          <w:sz w:val="26"/>
          <w:szCs w:val="26"/>
          <w:rtl w:val="true"/>
        </w:rPr>
        <w:tab/>
        <w:tab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سوم هادی</w:t>
      </w:r>
      <w:r>
        <w:rPr>
          <w:rFonts w:cs="XW Zar" w:ascii="XW Zar" w:hAnsi="XW Zar"/>
          <w:b/>
          <w:bCs/>
          <w:sz w:val="26"/>
          <w:szCs w:val="26"/>
          <w:rtl w:val="true"/>
        </w:rPr>
        <w:tab/>
        <w:tab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چهارم حضور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قدمه اول توفیق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ست و کلید قفل تحقیق است، و شرط آن سه است، و دور کنندۀ وسوسه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ول صدق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و صدق آنست که دیوشک را هدف شهاب یقین ساخته، قدم عروج جز بمعراج راستی نسپا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وامر ونواهی الهی را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حکمتی ندانسته، مواعید او را دروغ نه پندار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زن گردن شک به تیغ یق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صدق آی و معراج مومن به بین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وم اخلاص</w:t>
      </w:r>
      <w:r>
        <w:rPr>
          <w:rFonts w:cs="XW Zar" w:ascii="XW Zar" w:hAnsi="XW Zar"/>
          <w:b/>
          <w:bCs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 اخلاص آنست که زر کامل عیار دل را از کورۀ هستی بر آورده، بآتش نیستی در بوتۀ صدق بگداز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ز غل و غش خواهش نفس اماره بکلی خالص ساز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بدار الضرب مودت بنقش محبت مسکوک نمائی، و نسپاری جز بخزانۀ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تهای اخلاص خدائ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غل و غش نفس بکن نقد دل خلاص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قابل خزانۀ اخلاص حق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سوم نیت</w:t>
      </w:r>
      <w:r>
        <w:rPr>
          <w:rFonts w:cs="XW Zar" w:ascii="XW Zar" w:hAnsi="XW Zar"/>
          <w:b/>
          <w:bCs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 نیت آنست که احرام طواف حرم صدق بندی و دست اخلاص از روی عجز گشائی و با زبان بیزبانی بجناب عزت مآب احدیت عرض نمائی ک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خداوندا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اگر من گنه کارم تو غفا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توفیق تو از من نیاید هیچ کا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وفیق رفیق من 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الصم از وسوسۀ اهرمن 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ا از نهی گذشته، امر ترا بجا آرم، و جز طریقۀ بندگی نسپار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داوندا بکن توفیق یا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ستم ده ز فضلت شمع ر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چنگ نفس اماره برآ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بشناسم اوامر از نو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چون تو دلرا از تفرقه جمع کردی و شرط نیت بجا آوردی، خدا هم ترا یاری کند و بتوفیقت مددکا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زیرا که عادل است و ظالم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ظلم قبیح است و او از قبح بری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قدمه دو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تحقیق است و معانی آن بس دقیق و شرط آن چهار است، و پایۀ مسندگه یار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شرط اول طلب علم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 طلب علم آنست که شمع توفیق در دست تحقیق گرفته، گاهی آشکار و گاهی نهفته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ناهج مناهج عرفان و عارج معارج ایقان گرد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بصیقل یقین زنگ ریب از آینۀ خاطر زدود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و فی الجمله معرفتی حاصل نموده، در اقالیم جهان سیاح و در بحار مذاهب و ملل سباح ش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سرموئی پا از جادۀ طلب بیرون نگذاری، تا جواهر زواهر معادن علم بچنگ آر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شینی چون زنان تا کی بخا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خ از لهو و لعب باری بگر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اسا از طلب میباش دو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گردد تا ز علمت کام حاص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شانی تیر شهوت را نشا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دم از خانه بیرون نه چو مر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رد مرکز دوران چو پر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شو از جستجو یک لحظه غاف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شرط دوم </w:t>
      </w:r>
      <w:r>
        <w:rPr>
          <w:rFonts w:ascii="XW Zar" w:hAnsi="XW Zar" w:cs="XW Zar"/>
          <w:sz w:val="26"/>
          <w:sz w:val="26"/>
          <w:szCs w:val="26"/>
          <w:rtl w:val="true"/>
        </w:rPr>
        <w:t>حلم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 حلم آنست که سر تسلیم را گوی چوگان رضا سازی، و دل را در عرصۀ طلب، بمجاهدۀ نفس درنباز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جفای دوران و جور خلق اندیشه نک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ز شیوۀ استقامت و تمکین پیشه نک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یر باید بود نه روبا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کوه باید بود نه کاه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قطعه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هان گر چو بحری شود موج خ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سیمی وزد گر رهی سوی ک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 کوه را پای تمکین قر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باید ز دستش عنان خی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شرط سو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تمیز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 آن گوهری است رخشان، در بحرین علم و حلم پنها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س باید عینک صدق و اخلاص، به نیت درست در سر کشی، و بدست تحمل بسپاری عنان سرکش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پا در آب نهاده غوط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ور گردی، و صدف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وار طالب گهر گردی</w:t>
      </w:r>
      <w:r>
        <w:rPr>
          <w:rFonts w:cs="XW Zar" w:ascii="XW Zar" w:hAnsi="XW Zar"/>
          <w:sz w:val="26"/>
          <w:szCs w:val="26"/>
          <w:rtl w:val="true"/>
        </w:rPr>
        <w:t>. «</w:t>
      </w:r>
      <w:r>
        <w:rPr>
          <w:rFonts w:ascii="XW Zar" w:hAnsi="XW Zar" w:cs="XW Zar"/>
          <w:sz w:val="26"/>
          <w:sz w:val="26"/>
          <w:szCs w:val="26"/>
          <w:rtl w:val="true"/>
        </w:rPr>
        <w:t>چون صدف وارش بکف آوردی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در بازار عرفان کالائی بس عزیز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را خریدار است، هر که را تمیز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قطعه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میز گوهر بحرین علم و حلم آ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کشیده عینک اخلاص و صدق را بر سر 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شا کسی که در این آب غوط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 گرد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ون هر صدفی طالب گهر گرد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شرط چهار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حکمت</w:t>
      </w:r>
      <w:r>
        <w:rPr>
          <w:rFonts w:cs="XW Zar" w:ascii="XW Zar" w:hAnsi="XW Zar"/>
          <w:b/>
          <w:bCs/>
          <w:sz w:val="26"/>
          <w:szCs w:val="26"/>
          <w:rtl w:val="true"/>
        </w:rPr>
        <w:t>-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و آن آی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ست در جیب امتیاز، و از زنگ کدورت ممتاز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کس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پذیر صور معانی، کاشف اسرار نها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کنندۀ طلسم اسما، نمایندۀ گنج مسم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دبر دبیر با تدبیر، موثر اثر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ظی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که آن آینه را درست بدست آرد، بخانۀ جربزه و بلاهت شکست آر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و آئینۀ حکمت بدست آ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 بین با دیدۀ بینای حکم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لیکن هادیت باید در این ر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ست آور نخستین شمع توف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شهر و دیاری شو مساف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جا کاملی در دین بج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 افراط و تفریطی شکست آ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راط و حشر و میزان در عدال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بنماید ز سر حکمت آگ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آنگه نه قدم در راه تحق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ی در کیش مؤمن گاه کاف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کن در خدمتش زنهار س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قدمۀ سو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هادی است، اول بند و آزاد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آن شخصی است از جمیع علوم آگاه، و متصف بصفات اللّ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روج شریعت مصطفوی، مجدد طریقت مرتضوی، چشمه گشای زلال معرفت، چه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مای جمال حقیقت، فروزنده اختر برج تفرید، درخشنده گوهر درج تجرید، شهسوار عرصۀ فنا، شهریار شهر بندلقا، تاجدار تخت عریانی، نشان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شان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شانی، هلاک کننده منافقان به تیغ لا، حیات دهنده منافقان از چشمۀ الا، هادی وقت، صاحب دوران، نایب مهدی آخرالزمان، مرهم زخم سی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ریشان، آشنای دل بیخویشان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 دانه در محیط وح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حرم بحریم لی مع اللّ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مر به اوامر ال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بزم شهود شاهد غ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ئینۀ ذات باشدش 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حلقۀ سالکان تجر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طلق ز قیود موج کثر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علم لدن بعین آگ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هی ز معاصی و نو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تیغ یقین کشندۀ ر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اه نجات، شیخ کام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ایم بمقام خاص توح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چون شمع توفیق در شبستان تحقیق افروختی، و پروانۀ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پروائی را در زبانۀ آن بال و پر سوختی، و شاهد بزم تحقیق را در پرتو جمال با کمال آن مشاهده نمودی، و طوعا و کرها بر روی خود ابواب مجاهده و مکاشفه گشودی، یعنی چون حضرت هادی را یافتی، و از اطاعت او سر نتافتی، جامۀ حوبت را از برت برکند،و در آب توبتت در افکند، و در آن آب سه غوط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ت دهد و از قماط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7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شریعت جامه و فوطه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8"/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حرم حریم حضورت سازد و از قید محرمات دورت انداز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کمند دل بند صراط المستقیم را تعویذ گردن جانت نما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چنگ شک رهانیده، رو بکعبۀ یقین روانت نمای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آنجا که در این ره پرخط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بر جمله را کسوت دو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ظاهر همه یار شاطر ت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وی دشمنانند در رهگذ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ه غول در صورت دو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باطن همه بار خاطر ت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موافقت ایشان مخالفت مقصود است، مخالفت ایشان سرمایۀ س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ضرت هادی از راه و رسم ایشان باخبر است و مسافران این راه را راهب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ز بمجاهده و مجادله با ایشان چون چاره نیست، سلاح حرب را آماده داشتن نیکو چا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شمشیر ذکر مدام را حمایلت کند، و سپر فکر تمام را مقابلت دا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وشن صدق و ارادت را دربر، و چهار آینۀ توجه چهار پیر را بر جوانب مقرر، و سنان توکل را در دستت دهد، و کمند تعقل را بر بازو، و کمان امانت را که تیر دیانت درترکش است، بقربان توسل قرار، و بر مرکب تیز تک شوق سوار، علم اعتقاد را برافراشته، و چتر اعتماد را بالای سرداشته، نوب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ملک للّه الواحد القهار</w:t>
      </w:r>
      <w:r>
        <w:rPr>
          <w:rFonts w:ascii="XW Zar" w:hAnsi="XW Zar" w:cs="XW Zar"/>
          <w:sz w:val="26"/>
          <w:sz w:val="26"/>
          <w:szCs w:val="26"/>
          <w:rtl w:val="true"/>
        </w:rPr>
        <w:t>، بنوازش درآید، و از دهشت آن بوادی و کهسار بجنبش برآی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مخالفین بعض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ها هالک شوند، و برخی از در سازش درآی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مه در رهگذر بمانند، چه باعث و هم و گمانن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قید ظن شوی آنگاه مطل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ن الظن لایغنی من الحق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footnoteReference w:id="9"/>
            </w:r>
            <w:r>
              <w:rPr>
                <w:rFonts w:eastAsia="Calibri"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پیدا شود شهربند شهر حضور، که بدارالسلطنه یقین است مشهو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صار شهر یقین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حصار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کسی بحقیقت آن رسد که از توفیقش یار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ر در آن شهر نهری است روان، واجب میشود وضو نزد آ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ام آن حقیقت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قط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از آن بحر معرفت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سراپا بحر گشتی، و از آن نهر گذشتی، همگی دست شده بدامن هادی آویزی، و داخل شهر شوی در نهایت طرب انگیز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قطعه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شدی ز اهل یقین گردید فرض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یک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ید حضورت در نم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ز نمازت دل نمائی غرق ن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صلوة تم الا بالحضور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footnoteReference w:id="10"/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قدمه‍‍‍‍‍‍‍ چهار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حضور است، و آن گنج مستور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ریعت طلسمی است بر ا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طریقت رسمی است از ا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عرفت اندیشۀ او، و حقیقت پیشۀ ا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حر تفرید را گوهر، کان تجرید را جوهر، نیستی او هستی، بلند او پست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طرفه روایتی است، که گاه پریشان و گاه جمع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شکل حکایتی است که گاه پروانه و گاه شمع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معی است که جانها پروانۀ اوست، آتشی است روانها زبانۀ ا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نجی است که دلها ویرانۀ اوست، رنجیست راحت خانۀ ا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یضۀ بیضا از جمالش ذ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، بحر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منتها از زلالش قط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زا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ست که آنرا هفتاد و دو دربند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دربندی را دری و هر دری را قفلی بر آن بند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قفلی را کلیدی ضرور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آن در کف هادی مستور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قدماتی که گذشت، مقدمۀ وی است، دقایقی که رفت، دقیقۀ و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گر بکنه او رسیدی، و حقیقت فهمیدی، باو پیوستی، و از خود برست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دم نیازت قبول است و نمازت مقبول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لا ای پای بند خودپر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وزد بر سرت تا نجم توف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آن کو خوش پریروئی نشس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خالش نقطۀ توحید پی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انش کاشف رمز نبو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خط و عارض و ابرو و قام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لعلش چشمۀ کوثر دم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لائک را شده مسجود خاک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 حسنش تجلی بالضرور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لش خلوتگه خاص خدا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ه خم ز ابروان او کما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ور دیدۀ جانها بنور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نهی منکرت وز امر معرو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پیچی گر ز طوق طاقتش 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واست از پریشانی کند جمع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 پس رو بمحراب نیاز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کف بگشا کمند خودپر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ابی زان رهی در کوی تحق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بش دیوانه در زنجیر بس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مند عدل از زلفش هوی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بانش در ولا تیغ فتو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راط و خلد و میزان و قیام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بانه دوزخ از خویش کشی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خواب و خور مبرا ذات پاک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ی بر اهل معنی گاه صور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ریم بارگاه کبریائ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شان تیر مژگانش سنان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وزان بزم دلها با حضور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ماید با صفات الله موصو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هد غسلت بآب حوض کوث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وزد از حضور اندر دلت شمع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بول حق شود آندم نماز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چون سر بطوق اطاعت نهادی، و بمفتاح دلگشا مغلاق ابواب گشادی، و طلسمات خودپرستی شکستی، و با گنج حضور درست پیوستی، دایم بطواف حرم دوست در نمازی، و قائم بمقام قرب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یاز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در سیر و سلوک بزبان رمز و ایما فرماید</w:t>
      </w:r>
      <w:r>
        <w:rPr>
          <w:rFonts w:cs="XW Zar" w:ascii="XW Zar" w:hAnsi="XW Zar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 دلر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و ای آشنای بیخ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ساعتی خاموش باش، و سراپا گو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عمر گذشته روایتی دارم، و از عیش با غم سرشته حکایت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اول عمر و هنگام طفلی که بدایت عالم علویست و نهایت عالم سفلی، ام دلسوزم طلسم هستی شکسته، گنج جان شد، و احرام حرم نیستی بسته، در دل خاک پنهان 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باب جان افروزم از گردش افلاک در جهان سیاح، و بطلب لآلی عرفان در بحار کفر و ایمان سباح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امی داشتم و نه بابی، نه خوردی داشتم و نه خواب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جانانی یار، و نه یاری دلارا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در جان قرار، و نه در دل آرا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اهی چون زلف جانان پریشان و گاهی جمع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اهی پروانۀ سوخته جان و گاهی شمع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ی با یاد ام و باب تو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امی تا کند غمخواری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شب آرام و نه روزم قر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بس دل تنگ بود از دوستا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دامم خانه در ویرا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یشان خاطر و آشفته احو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ویم گر غمم در روزگا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ی تنها اسیر لشکر غ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بابی تا ببیند خواری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بم در آه و روزم شد بز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بد هرگز هوای بوستا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یرانه مدامم خا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ی بودم شب و روز ومه و س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ی ناگفته باشم از هزار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اگر افلاک صفحه و بحار مداد و اشجار قلم شود، مپندار که شم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از شرح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پایان در دم رقم ش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دتی عمر عزیزم در غم عزیزان تلف شد، و سینۀ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کی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 بناوک دلدوز هجران هدف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وزی با خود اندیشه کردم که تو کیستی و از کجا آمده، بکجا میروی؟ آمد و رفتت بهر چیست؟ بعقل ناقص خود اینقدر معلوم کردم ک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یست بودم، هست شدم، هست و نیست در دست یکی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 باینجهان تا که زنی شکر ب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م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 که از جهان قصه برم خبر ب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با خود قرار دادم، که از در طلب درآمده، بعلوم پی برم، و شکری که از آن مقصود حاصل است، شاید از این نی بر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فتم بدبستا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رفتم بدست قرآ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صفحه از صفحه باز کردم، و بخواندن آیات آغاز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یدم بر سر صفحه الفی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بمعنی یکی بصورت الف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پرسید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رمز الف چیست؟ گفتن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ین نکته مخف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ف را نشناخته، با را چگونه میخوانید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و علم علم را نیفراخته، معنی قرآن چه دانید؟ گفتن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ا بظاهر مأموریم و از باطن دور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اصل از این معانی ما را الفاظی است، و معانی ما سر بسر لفاظ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فظ صورت معنی است، و هیچ صورت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معنی ن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عنی گنجی است صورت طلس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 مسمی است این اس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ز گفت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سم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مسمی بچکار آید؟ باید رسمی جست که بکار آ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دتی پیش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 خواندن اسم بود، و اندیشه شکستن طلس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وزی برهگذاری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گذشتم نظاره کنان بکوچه و شهر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گش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اگه از دور دیدم نزدیک راهی، فروزنده خورشیدی تابنده ماه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و قدی، گلرخی، نازک بد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نبلش بر روی گل افکنده ت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زلالش آب حیوان قط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یسویش بگشاده دامی از بل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ین زلفینش ز مشک اندوخت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کمان ابروانش ماه ن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وکی انداخت ناگه بر د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اسمن پرورده زیر پیره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م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ش ناوک فشان بر آفت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جمالش مهر تابان ذ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ته دست مهر و مه را بر قض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فه بخش ناف آهوی خت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خته در ناوک افشانی گر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نگاهی ساخت در ره بسم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نگاه نبود، تیر جانکاه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تاع قافلۀ دل را دزد راه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انۀ صبرم تاراج کرد، و از دیار قرارم اخراج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در دل خروشی، و نه در سر جوش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شد مشام هوشم را داروی بیهوش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آن بیهوشی چون بهوش آمدم، بلبل دستان سرای دل بخروش آم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یدم گل رفته و بوئی مان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نرگس سحرآفرین جادوئی مان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م مگر این جادو را بطلسم اسم بگشایم، و در طلب گنج مسمی برآ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بجادو نظر کردم، دیدم نوشته بود الف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مکتب دل نشستم الفی، ونخواندم جز الف حرف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ناگه از غیب دری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ر دلم وا شد، و قصر شهود را آینۀ جهان نما 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لف قدی را دیدم که هزاران الف بر صفحۀ رخسارش نون گشته، و با قلم معنی الف انفش بر لوح صورت در تحت خود بائی نوش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یعنی آباء علوی منم، و امهات سفلی در تحت من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ن مردم و آن زن است، همانا که آبستن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نتیجۀ آن نقط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ست که هزاران خط از آن بوجود آید، و از هر خطی هزاران سطح و از هر سطحی هزاران صفحه و از هر صفح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هزاران صحیفه، و بر هر صحیفه هزاران الف نوشته، و بر هر الفی الفی حیرانند، و معنی آن نمیدانن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گفتم سبحان الله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از نگاهی مرا تسلیم کرد، و از الفی جمیع علوم را تعل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طلسم اسم بمفتاح جادو وا شد، گنج مسمائی که نهان بود پیدا 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علوم شد که الف نشان وحدت است و با، بانی کثر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که بند طلسم الفاظ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نج لفظت طلسم معنی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طلسم صفات تا بن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کن از جادوی نظارۀ ی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نباشد نهایتی آن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که گر خوانیش حساب الف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ر تو نیست غیر لفاظ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نج معنی بلفظ مخفی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ی تو از گنج ذات خرسن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طلسم و خزانه را دست آ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س ندیده بدایتی آن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شکافی ز دفترش الف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خبر از آغاز وانجامت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بگذر از این سخن که بطول انجامد کلام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نج معنی بدست آر، و بطلسم صورت شکست آ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ر از لفظ و معانی پیشه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لق تو کیست و تو کیستی؟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بکی با اب و امی در گر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ب و امت مومنند ار کاف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فرو مومن بهنگام حس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زن و فرزند کی یاد آو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تم خود گیر امروز و بم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وت قبل الموت را باری بخو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ر از این قیل و قال مدرس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 علوم عشق بازی یاد گ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حیات جاودانی بخش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ول و آخر دمی اندیشه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عدم وجود گشته چیستی؟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ز و شب هستی بفکر کاه و ج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ی ترا جویا بروز محش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ند از خویشتن هم اجتن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در ماتم که را شاد آور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شود فردا ترا آن دستگ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فظ را بگذار و معنی را ب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نکه نبود حاصلش جز وسوس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لبری پیدا کن و پیشش بم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و عالم زندگانی بخش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آن دلبر از دی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ها مخف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لربایان همه صورتند و او معن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لیکن او را آئینۀ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ست الف نا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هر الفی فیض خاصش عا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و آن آینه در جیب حسن پنهان است، و عشق سینه چاک نمایندۀ آ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ا الف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وار جریده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1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ز شک و گمان نشوی، به یقین قابل دیدار آن نش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ند در پی اب و ام گردی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جهدی کن که از خود گم گرد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ا از بند علایق جسته الف شوی و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یاز از خوردن آب و علف ش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چون از همه رستی الف شدی، اب و ام خود خود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زیرا که اگر الف گردد گم، نه اب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ماند و نه ا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الف وار از همه رستی، و با عشق سینه چاک پیوستی، بجیب حسن رسیده، قابل آینۀ الف نام شوی، و تجلیات ذات را مظهر تمام ش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ز جمیع علوم آگاه گردی، و متصف بصفات الله گرد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مجازی که قنطرۀ حقیقت است این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وشا کسی که اینش آئین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حکایت مرموزه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روزی با دل پر درد و جان غم پرورد، در دارالعلم شیراز از روی عجز و نیاز بکو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میگذشتم، و بآب دیده خاک راه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سرش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ژنده پوشی را دیدم، جامه عریانی در بر، و کلاه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شانی بر س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ناصی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ش نور سیادت تابان، و از جبه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ش نجم سعادت نمایا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شتۀ تدبیر در کف تقدیر سپرده، سر تسلیم در جیب رضا فرو بر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معی از اطفال پریشان حال بر گرد او جمع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از حال پروانه آگاه نه از شمع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هر طرف سنگی بتارک مبارکش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داختند، و نرد جهالت از روی نادانی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اخت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آن فروزنده اختر برج دانائی، و درخشنده گوهر درج یکتائی لب گلبرگ را چون غنچه به تبسم گشوده، بلبل آسا باین بیت مترنم بود</w:t>
      </w:r>
      <w:r>
        <w:rPr>
          <w:rFonts w:cs="XW Zar" w:ascii="XW Zar" w:hAnsi="XW Zar"/>
          <w:sz w:val="26"/>
          <w:szCs w:val="26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م از سنگ طفلان لال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نون گل کرده هنگام بها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چون اینحال را از او مشاهده کردم، یکی بر هزار شد در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زمام اختیارم از دست شد و عقل هشیار سرم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واستم بخدمتش برسم و کیفیت حال پرس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رأت نکرده با قدم حیرت بسوی خانه رفتم، و جز به بستر بیداری و بیقراری در آنشب نخف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ا که سفیدۀ صبح صادق طالع شد، و شعشعۀ مهر جهانتاب ساطع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کمر همت بر میان بسته از خانه برآمدم، و از در طلب بجستجوی او درآم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کوچه بکوچه دویدم، و خانه بخانه پرسی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ثری از او در شهر نیاف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رو بجانب صحرا شتاف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اگاه از گوشۀ رازی بگوشم رسید آواز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که ای دیوانۀ سرشار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وای سرمست هشیار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دانم که دل آشفت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و شوری در سر دا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گو که مطلبت چیست و در چه کاری؟ زمین بوسیده، پیش رفتم، و بهر دو دست دامن پاکش گرف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رض کرد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تو از مطلب من آگاهی، از حال تو خواهم آگاه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لعل گوهر بار گشود، و با لطف بیشمار فرمو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تا از بند علایق و عوایق برنیائی، و در سلک مجردان درنیائی، و صاحب دل نشوی، این حال را قابل نشو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رض کردم چگونه صاحب دل توانم شد؟ فرمو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یاحت کن در عالم خ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زگفتم از آن عالم بیخبر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و آگاهی، باش راهبر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توفیق رفیق من گردید، و ناوک عرضم بهدف اجابت رس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ستم را گرف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جامۀ حوبت از برم برکند، و سه مرتبه بآب توبتم در افک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عد اسمی تعلیم کرد، و لوحی تسل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بسمت دست چپ راهی نمود ر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فرمود</w:t>
      </w:r>
      <w:r>
        <w:rPr>
          <w:rFonts w:cs="XW Zar" w:ascii="XW Zar" w:hAnsi="XW Zar"/>
          <w:sz w:val="26"/>
          <w:szCs w:val="26"/>
          <w:rtl w:val="true"/>
        </w:rPr>
        <w:t>: «</w:t>
      </w:r>
      <w:r>
        <w:rPr>
          <w:rFonts w:ascii="XW Zar" w:hAnsi="XW Zar" w:cs="XW Zar"/>
          <w:sz w:val="26"/>
          <w:sz w:val="26"/>
          <w:szCs w:val="26"/>
          <w:rtl w:val="true"/>
        </w:rPr>
        <w:t>در این راه شهرها است، به در هر شهری که رسیدی، این اسم را خوانده داخل ش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آنجا عجایب بسیار و غرایب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شمار رخ خواهد نم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ر این لوح نظر کن و از آن شهر گذر ک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چون همۀ شهرها دیدی، و بدروازۀ شهر دل رسیدی، در آنجا پیریست روشن ضمی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سراغی که خواهی از او بگیر</w:t>
      </w:r>
      <w:r>
        <w:rPr>
          <w:rFonts w:cs="XW Zar" w:ascii="XW Zar" w:hAnsi="XW Zar"/>
          <w:sz w:val="26"/>
          <w:szCs w:val="26"/>
          <w:rtl w:val="true"/>
        </w:rPr>
        <w:t>»</w:t>
      </w:r>
    </w:p>
    <w:p>
      <w:pPr>
        <w:pStyle w:val="Normal"/>
        <w:widowControl w:val="false"/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بخاک افتاده پای مبارکش بوسه دا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رخاسته و رو براه نها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بتدا بشهری رسی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یدم در بسته و دربانی نشس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چند خواستم تشخیص صورت او دهم نتوانس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همه صورتی شبیه بود غیر آ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درباز کن تا داخل شو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ین در باز نمیشود، و کسی از این شهر بیرون ن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رود، مگر بقوت اسم اعظم و لوح مکر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سم را خوانده، و لوح را نظر نموده، داخل شهر ش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لق بسیاریرا دیدم بآثار انسان، و بکردار حیوا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مه سرگرم قیل و قال بیخبر از وجد و حال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صدیقشان از تصور مبرا، تحقیقشان از حقیقت معرا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روهی بیهده پرداز یاوه گوی، از سخن حق بمشامشان نرسیده بو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عصا و مردا و معم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ه مردار خوار و سگ طبیع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ایشان خواستم پرسم سؤا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قتل اهل دل گشته مصم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دیده راه و رسم آدمی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ی آنجا ندادندم مجا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چون مجال سئوال نیافتم، قدمی پیشتر شتاف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روهی را دیدم، همه کر و کور، با گمان نزدیک و از یقین دو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ز جوهر آگه و نه از عرض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گاهی با عصا پائی نه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پر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ان همه وهم و خی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خبرشان از عروج و از نزو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ستم دارم پایشان صحب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 الاشارات شفاهم بالمرض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یقین باظن خود دستی ده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یشتن را فرض کرده اهل ح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فضولی جمله در رد و قبو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ندادندم زمانی فرص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چون فرصت صحبت ندیدم، پیشتر دوی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جمعی را دیدم از جرعۀ هستی مدهوش، با شاهد فسق و فجور هم آغو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ردۀ عصمت را از میانه برداشته، ورایت شهوت از هر کرانه برافراش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مه در بستر هوا و هوس خف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زن یکدیگر را تنگ در بر گرف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ختران مکار و پسران غدا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 ز آغاز یاد ونه از انجام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اورده فکر خدا در ضم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ذف را شمرده بجای گه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أتی زمان علی امتی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footnoteReference w:id="12"/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یزان از آن قوم گشتم رو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اسر ز غفلت سر انجام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فسق و فجورند برنا و پ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ریای لهو و لعب غوط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طوار کردارشان آی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 عیسی که بگریخت از احمق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چون از آن طایفه گریختن، بقوم دیگر آمیخ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عضی باطوار موش بودند، و برخی بکردار خرگوش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یکی بصورت مار و یکی بسیرت کژ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 از دندان میکند، این از د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آن قوم از صغیر و کب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چون پلنگ در اطو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لب و بوزینه و شغال هم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ه بر روی هم بخون خو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ستندم روان هلاک ک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ش کشیدم کمان تدبی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ز قوم دگر هویدا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سرکشیده تا افل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یکی را به تن هزاران 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هن جمله خانۀ آت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ن میان نع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یکی در د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ستم تا روان بپرهیز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م اندر تحیر و تدب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ترا اینهمه تحیر 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این شهر را چو پایانی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 یکی گرگ و دیگری خنز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دگر چون نهنگ در کر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شت افعال و بدسکال هم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مله آور ز بهر مردا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ینه از چنگ کینه چاک ک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ستم از چنگ جمله چون تی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طرف دد و دیو پیدا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 دگر میکشید دم بر خا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سری را هزار شاخ ان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زبانشان زبانۀ آت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رزه در هفتم آسمان افت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نبد راه آنکه بگریز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مد از هاتفم بگوش صف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 بگریختن تدبر 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س نرفته برون بآس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گفت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ام شهر چیست و شهریار  کیست؟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شهر طبیعت و شهریار جهل بیمرو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همچنین آنراست شهرهای بسیار و سپاه بیشما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گر اسم اعظم و لوح مکرم داری، از چنگ وی توانی کرد گذار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سم را خواندهو لوح را نظر کرده، از جمیع شهرهای جهل گذش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دیه ببادیه و ناحیه بناحیه در نوشتم، تا بشهر فضیلت رسی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عقل با حکمت را که در آنجا حاکم است دی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و هم دل نبسته، بطرفةالعینی هشتاد و چهار هزار شهر طی کردم، تا بدروازۀ شهر دل پی برد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ناگه دیدم از دور، نزدیک آن تختی از نور، و چهار تن چون ماه دو هفته چهار پایۀ آن تخت را گرفته، و سیصد و شصت و یک تن بر دورش حلقه بسته، پیر روشن ضمیری بر بالای آن تخت نشسته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ه پیر؟ آئینه وجه ال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جلی گاه نور حق جمال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وزان از رخش نور سیا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لف قدی جریده از علا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انش مو شکاف اندر مع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بش روحانیان را گشته ساق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هاده سر بزانوی تفک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کند از دور سوی من نگ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م نزدیک و بر خاک اوفتا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او میخواستم گیرم سراغ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لب بنهاده کردم از ادب ن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فته حسنش از مه تا بم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یات خضر بخشیده زلال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یان از جبه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ش نجم سعاد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 تیری جسته از قوس عوای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بانش کاشف سر نها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خش کروبیان را جام باق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سماء الهی در تذک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وی خود مرا بنمود را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ی بر پایۀ تختش نها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بالب داد در دستم ایاغ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 نوشیدم فتادم مست و مده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در آن بیهوشی روز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ر دل واشد، و نه تجلی پی در پی هویدا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در هر تجلی بر فلکی سالها سیار بودم، و با ملکی چند در عبادت یا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از این تجلیات در گذشتم، و افلاک عالم دل یک بیک در نوشتم، چهار واقعه رخ نمود، و در هر واقع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عوالمی بود که اگر خواهم شرح آن نمایم، هر آینه عمری باید، و کسی تاب شنیدن آن نیارد، و اگر بشنود و نه بیند، بانکار برآ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چون ای این واقعات رستم بچهار حال دیگر پیوست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حال اول مبدء و معاد خود را معاینه دیدم، و بحقیقت هر جزئی از اشیا بکلی رسی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در حال دویم عالم را دیدم آدمی مجسم و خود را جان آن آ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در حال سیم دیدم جانی هستم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جسم، و مسمائی بی اس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حال چهارم حالیست وجدانی تا خود عین وجدان نشوی ندانی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در تقریر درآید و نه در تحریر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فرد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لم اینجا رسید و سر بشک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طقه جمله انکسار آم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ی درویش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وقتی بهوش آمدم، دیدم بخاک افتا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، و سر بپایۀ آن تخت نها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پیر روشن ضمیر فرمو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یر عالم دل را که میخواستی این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کنون پیام مرا بخلق برسان، و از این باده جرع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کامشن بچشا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رض کرد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کیستی و ترا چه نام است و آن جامی که بمن پیمودی از چه مدام است؟ فرمود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نم آن آینۀ الف نام، که بهر الفی فیض خاصش عام است، و مدام حقیقتم مدام بجام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آن تاریخ تا حال هر چند میخواهم پیام ویرا بخلق برسانم، و از شراب حقیقت جرع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کامشان بچکانم، سکر دنیا چنانشان مست کرده، و زمام اختیار از دست برده، که هنوز سخن از لب بیرون نیامده، و بکنه آن نرسیده رد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کن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جرع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از این جام ناچشیده، بشیش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 سنگ ملامت میزن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گاهی خا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 تاراج میکنند، و گاهی از دیارم اخراج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نظم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قتلم گاه گردیده مصم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ی خواهند از کین سنگسا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ون زان ژنده پوشم یاد آ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داوندا تو آگاهی ز حا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ظهور صاحب ما ساز نزدی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 یمن مقدم آنشاه عاد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مانی با هلاکم گشته توا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ی آرند ناحق پای دا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جان هر لحظ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فریاد آ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 میدانی چه باشد در خیا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کن روشن چو روز این شام تاریک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دا گردد ز هم تا حق و باطل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28" w:right="1728" w:gutter="0" w:header="0" w:top="1584" w:footer="720" w:bottom="1699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6</w:t>
    </w:r>
    <w:r>
      <w:rPr>
        <w:rtl w:val="true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ۀ انبیاء آیۀ </w:t>
      </w:r>
      <w:r>
        <w:rPr>
          <w:rFonts w:cs="XW Zar" w:ascii="XW Zar" w:hAnsi="XW Zar"/>
          <w:sz w:val="22"/>
          <w:szCs w:val="22"/>
        </w:rPr>
        <w:t>2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ۀ بقرة آیۀ </w:t>
      </w:r>
      <w:r>
        <w:rPr>
          <w:rFonts w:cs="XW Zar" w:ascii="XW Zar" w:hAnsi="XW Zar"/>
          <w:sz w:val="22"/>
          <w:szCs w:val="22"/>
        </w:rPr>
        <w:t>11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لایق و کسی که ازوی کار آید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>فرهنگ نفیسی</w:t>
      </w:r>
      <w:r>
        <w:rPr>
          <w:rFonts w:cs="XW Zar" w:ascii="XW Zar" w:hAnsi="XW Zar"/>
          <w:sz w:val="22"/>
          <w:szCs w:val="22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سورۀ اسری آیۀ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cs="XW Zar" w:ascii="XW Zar" w:hAnsi="XW Zar"/>
          <w:sz w:val="22"/>
          <w:szCs w:val="22"/>
        </w:rPr>
        <w:t>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سورۀ نجم آیۀ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cs="XW Zar" w:ascii="XW Zar" w:hAnsi="XW Zar"/>
          <w:sz w:val="22"/>
          <w:szCs w:val="22"/>
        </w:rPr>
        <w:t>2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پارچۀ عریضی که کودک را بدان پیچند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>فرهنگ نفیسی</w:t>
      </w:r>
      <w:r>
        <w:rPr>
          <w:rFonts w:cs="XW Zar" w:ascii="XW Zar" w:hAnsi="XW Zar"/>
          <w:sz w:val="22"/>
          <w:szCs w:val="22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قسمی از جامۀ منقش هندی که بجای ازار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بر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 کمر بندند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>فرهنگ نفیسی</w:t>
      </w:r>
      <w:r>
        <w:rPr>
          <w:rFonts w:cs="XW Zar" w:ascii="XW Zar" w:hAnsi="XW Zar"/>
          <w:sz w:val="22"/>
          <w:szCs w:val="22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اشاره بآیۀ </w:t>
      </w:r>
      <w:r>
        <w:rPr>
          <w:rFonts w:cs="XW Zar" w:ascii="XW Zar" w:hAnsi="XW Zar"/>
          <w:sz w:val="22"/>
          <w:szCs w:val="22"/>
        </w:rPr>
        <w:t>36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سورۀ یونس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اشاره است بعبارت ذیل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لاصلوة الا بحضور القلب</w:t>
      </w:r>
      <w:r>
        <w:rPr>
          <w:rFonts w:cs="XW Zar" w:ascii="XW Zar" w:hAnsi="XW Zar"/>
          <w:sz w:val="22"/>
          <w:szCs w:val="22"/>
          <w:rtl w:val="true"/>
        </w:rPr>
        <w:t xml:space="preserve">-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و مضمون آن مطابقست با حدیثی که در احیاء العلوم ج </w:t>
      </w:r>
      <w:r>
        <w:rPr>
          <w:rFonts w:cs="XW Zar" w:ascii="XW Zar" w:hAnsi="XW Zar"/>
          <w:sz w:val="22"/>
          <w:szCs w:val="22"/>
        </w:rPr>
        <w:t>1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ص </w:t>
      </w:r>
      <w:r>
        <w:rPr>
          <w:rFonts w:cs="XW Zar" w:ascii="XW Zar" w:hAnsi="XW Zar"/>
          <w:sz w:val="22"/>
          <w:szCs w:val="22"/>
        </w:rPr>
        <w:t>110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بدینگونه روایت شده است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لاینظر الله الی صلاة لایحضر الرجل فیها قلبه مع بدنه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تنها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>فرهنگ نفیسی</w:t>
      </w:r>
      <w:r>
        <w:rPr>
          <w:rFonts w:cs="XW Zar" w:ascii="XW Zar" w:hAnsi="XW Zar"/>
          <w:sz w:val="22"/>
          <w:szCs w:val="22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اشاره بحدیث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یأتی علی امتی زمان یکثر فیه الفقراء و یقل الفقهاء و یقبض العلم و یکثر الهرج تا آخر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نهج الفصاحه، پاینده، از انتشارات کتابفروشی اسلامیه، ص </w:t>
      </w:r>
      <w:r>
        <w:rPr>
          <w:rFonts w:cs="XW Zar" w:ascii="XW Zar" w:hAnsi="XW Zar"/>
          <w:sz w:val="22"/>
          <w:szCs w:val="22"/>
        </w:rPr>
        <w:t>373</w:t>
      </w:r>
      <w:r>
        <w:rPr>
          <w:rFonts w:cs="XW Zar" w:ascii="XW Zar" w:hAnsi="XW Zar"/>
          <w:sz w:val="22"/>
          <w:szCs w:val="22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Yagut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Yagut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cs="Lotus"/>
      <w:kern w:val="2"/>
      <w:sz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5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>باب الطريقة و وجه الحقيقة سَيّاح مُدُن الاَبَد و الاَزل و سَبّاح بِحار العِلم و العَمل شيخ المشايخ حضرت حاج محمّدعلي اصفهاني نورعليشاه اول طاب ثراه</dc:description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cp:lastPrinted>2008-01-28T18:23:00Z</cp:lastPrinted>
  <dcterms:modified xsi:type="dcterms:W3CDTF">2008-03-10T19:15:00Z</dcterms:modified>
  <cp:revision>2</cp:revision>
  <dc:subject>تصوف</dc:subject>
  <dc:title>اصول و فروع</dc:title>
</cp:coreProperties>
</file>