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XW Zar" w:hAnsi="XW Zar" w:cs="B Titr"/>
          <w:sz w:val="32"/>
          <w:szCs w:val="32"/>
        </w:rPr>
      </w:pPr>
      <w:r>
        <w:rPr>
          <w:rFonts w:ascii="XW Zar" w:hAnsi="XW Zar" w:cs="B Titr"/>
          <w:sz w:val="32"/>
          <w:sz w:val="32"/>
          <w:szCs w:val="32"/>
          <w:rtl w:val="true"/>
        </w:rPr>
        <w:t>هو</w:t>
      </w:r>
    </w:p>
    <w:p>
      <w:pPr>
        <w:pStyle w:val="Normal"/>
        <w:widowControl w:val="false"/>
        <w:jc w:val="center"/>
        <w:rPr>
          <w:rFonts w:ascii="XW Zar" w:hAnsi="XW Zar" w:cs="B Titr"/>
          <w:sz w:val="32"/>
          <w:szCs w:val="32"/>
        </w:rPr>
      </w:pPr>
      <w:r>
        <w:rPr>
          <w:rFonts w:cs="B Titr" w:ascii="XW Zar" w:hAnsi="XW Zar"/>
          <w:sz w:val="32"/>
          <w:szCs w:val="32"/>
        </w:rPr>
        <w:t>121</w:t>
      </w:r>
    </w:p>
    <w:p>
      <w:pPr>
        <w:pStyle w:val="Normal"/>
        <w:widowControl w:val="false"/>
        <w:jc w:val="center"/>
        <w:rPr>
          <w:rFonts w:ascii="XW Zar" w:hAnsi="XW Zar" w:cs="B Titr"/>
          <w:sz w:val="32"/>
          <w:szCs w:val="32"/>
        </w:rPr>
      </w:pPr>
      <w:r>
        <w:rPr>
          <w:rFonts w:cs="B Titr" w:ascii="XW Zar" w:hAnsi="XW Zar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sz w:val="32"/>
          <w:szCs w:val="32"/>
        </w:rPr>
      </w:pPr>
      <w:r>
        <w:rPr>
          <w:rFonts w:cs="B Titr" w:ascii="XW Zar" w:hAnsi="XW Zar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sz w:val="32"/>
          <w:szCs w:val="32"/>
        </w:rPr>
      </w:pPr>
      <w:r>
        <w:rPr>
          <w:rFonts w:cs="B Titr" w:ascii="XW Zar" w:hAnsi="XW Zar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sz w:val="32"/>
          <w:szCs w:val="32"/>
        </w:rPr>
      </w:pPr>
      <w:r>
        <w:rPr>
          <w:rFonts w:cs="B Titr" w:ascii="XW Zar" w:hAnsi="XW Zar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  <w:sz w:val="72"/>
          <w:szCs w:val="72"/>
        </w:rPr>
      </w:pPr>
      <w:r>
        <w:rPr>
          <w:rFonts w:ascii="XW Zar" w:hAnsi="XW Zar" w:cs="B Titr"/>
          <w:b/>
          <w:b/>
          <w:bCs/>
          <w:sz w:val="94"/>
          <w:sz w:val="94"/>
          <w:szCs w:val="94"/>
          <w:rtl w:val="true"/>
        </w:rPr>
        <w:t>تفسير</w:t>
      </w:r>
      <w:r>
        <w:rPr>
          <w:rFonts w:ascii="XW Zar" w:hAnsi="XW Zar" w:eastAsia="XW Zar" w:cs="XW Zar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94"/>
          <w:sz w:val="94"/>
          <w:szCs w:val="94"/>
          <w:rtl w:val="true"/>
        </w:rPr>
        <w:t>منظوم</w:t>
      </w:r>
      <w:r>
        <w:rPr>
          <w:rFonts w:ascii="XW Zar" w:hAnsi="XW Zar" w:eastAsia="XW Zar" w:cs="XW Zar"/>
          <w:b/>
          <w:b/>
          <w:bCs/>
          <w:sz w:val="94"/>
          <w:sz w:val="94"/>
          <w:szCs w:val="94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  <w:sz w:val="72"/>
          <w:szCs w:val="72"/>
        </w:rPr>
      </w:pPr>
      <w:r>
        <w:rPr>
          <w:rFonts w:cs="B Titr" w:ascii="XW Zar" w:hAnsi="XW Zar"/>
          <w:b/>
          <w:bCs/>
          <w:sz w:val="72"/>
          <w:szCs w:val="7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</w:rPr>
      </w:pPr>
      <w:r>
        <w:rPr>
          <w:rFonts w:cs="B Titr" w:ascii="XW Zar" w:hAnsi="XW Zar"/>
          <w:b/>
          <w:bCs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</w:rPr>
      </w:pPr>
      <w:r>
        <w:rPr>
          <w:rFonts w:cs="B Titr" w:ascii="XW Zar" w:hAnsi="XW Zar"/>
          <w:b/>
          <w:bCs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باب طريق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 xml:space="preserve"> و وجه حقيق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 xml:space="preserve"> سَي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اح مُدُن الاَبَد و الاَزل و سَبّاح ب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حار عِلم و عَمل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  <w:sz w:val="36"/>
          <w:szCs w:val="36"/>
        </w:rPr>
      </w:pPr>
      <w:r>
        <w:rPr>
          <w:rFonts w:ascii="XW Zar" w:hAnsi="XW Zar" w:cs="B Titr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XW Zar" w:hAnsi="XW Zar" w:eastAsia="XW Zar" w:cs="XW 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36"/>
          <w:sz w:val="36"/>
          <w:szCs w:val="36"/>
          <w:rtl w:val="true"/>
        </w:rPr>
        <w:t>المشايخ</w:t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  <w:sz w:val="36"/>
          <w:szCs w:val="36"/>
        </w:rPr>
      </w:pPr>
      <w:r>
        <w:rPr>
          <w:rFonts w:cs="B Titr" w:ascii="XW Zar" w:hAnsi="XW Zar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890" w:leader="none"/>
          <w:tab w:val="left" w:pos="1030" w:leader="none"/>
        </w:tabs>
        <w:spacing w:lineRule="auto" w:line="396"/>
        <w:jc w:val="center"/>
        <w:rPr/>
      </w:pPr>
      <w:r>
        <w:rPr>
          <w:rFonts w:ascii="XW Zar" w:hAnsi="XW Zar" w:cs="B Titr"/>
          <w:b/>
          <w:b/>
          <w:bCs/>
          <w:sz w:val="44"/>
          <w:sz w:val="44"/>
          <w:szCs w:val="44"/>
          <w:rtl w:val="true"/>
        </w:rPr>
        <w:t>جناب</w:t>
      </w:r>
      <w:r>
        <w:rPr>
          <w:rFonts w:ascii="XW Zar" w:hAnsi="XW Zar" w:eastAsia="XW Zar" w:cs="XW Za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4"/>
          <w:sz w:val="44"/>
          <w:szCs w:val="44"/>
          <w:rtl w:val="true"/>
        </w:rPr>
        <w:t>حاج</w:t>
      </w:r>
      <w:r>
        <w:rPr>
          <w:rFonts w:ascii="XW Zar" w:hAnsi="XW Zar" w:eastAsia="XW Zar" w:cs="XW Za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4"/>
          <w:sz w:val="44"/>
          <w:szCs w:val="44"/>
          <w:rtl w:val="true"/>
        </w:rPr>
        <w:t>محمّدعلي</w:t>
      </w:r>
      <w:r>
        <w:rPr>
          <w:rFonts w:ascii="XW Zar" w:hAnsi="XW Zar" w:eastAsia="XW Zar" w:cs="XW Za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4"/>
          <w:sz w:val="44"/>
          <w:szCs w:val="44"/>
          <w:rtl w:val="true"/>
        </w:rPr>
        <w:t>اصفهاني</w:t>
      </w:r>
      <w:r>
        <w:rPr>
          <w:rFonts w:ascii="XW Zar" w:hAnsi="XW Zar" w:eastAsia="XW Zar" w:cs="XW Za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4"/>
          <w:sz w:val="44"/>
          <w:szCs w:val="44"/>
          <w:rtl w:val="true"/>
        </w:rPr>
        <w:t>نورعليشاه</w:t>
      </w:r>
      <w:r>
        <w:rPr>
          <w:rFonts w:ascii="XW Zar" w:hAnsi="XW Zar" w:eastAsia="XW Zar" w:cs="XW Za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4"/>
          <w:sz w:val="44"/>
          <w:szCs w:val="44"/>
          <w:rtl w:val="true"/>
        </w:rPr>
        <w:t>اول</w:t>
      </w:r>
      <w:r>
        <w:rPr>
          <w:rFonts w:ascii="XW Zar" w:hAnsi="XW Zar" w:eastAsia="XW Zar" w:cs="XW Za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4"/>
          <w:sz w:val="44"/>
          <w:szCs w:val="44"/>
          <w:vertAlign w:val="superscript"/>
          <w:rtl w:val="true"/>
        </w:rPr>
        <w:t>طاب</w:t>
      </w:r>
      <w:r>
        <w:rPr>
          <w:rFonts w:ascii="XW Zar" w:hAnsi="XW Zar" w:eastAsia="XW Zar" w:cs="XW Zar"/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4"/>
          <w:sz w:val="44"/>
          <w:szCs w:val="44"/>
          <w:vertAlign w:val="superscript"/>
          <w:rtl w:val="true"/>
        </w:rPr>
        <w:t>ثراه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90" w:leader="none"/>
          <w:tab w:val="left" w:pos="1030" w:leader="none"/>
        </w:tabs>
        <w:jc w:val="center"/>
        <w:rPr/>
      </w:pPr>
      <w:r>
        <w:rPr>
          <w:rtl w:val="true"/>
        </w:rPr>
        <w:t>دیباچه فی البسمله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سم اللّه الرحمن الرح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لسله نام الهیست ای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صیقل آئینۀ جانها 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نگ زدا سینه عشاق ر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رده گشای دل ارباب حا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ظهر انوار تجلای ح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شعشعۀ مهر سپهر وج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ونق دکان سخن گستری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یب ده جلوۀ رخسار فک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یت توفیق و برات نجا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رکه ز اسرار خدا آگه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انکه درین آیت عظمی حروف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، که کند شرح بدایت بی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ین، که سرانجام سعادت 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یم، که از معرفت آمدنش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ر الفی آیت ام الکتاب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لام که از لیلةالاسری لو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ا که کند رمز هویت اد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ا، ز ربوبیت رب رایت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حا، که بود رمز حیات اب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ون، بود از نعمت نامنته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یا، که اشارت ز یداللّه 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ز دهم جلوۀ صورت کنو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قطۀ این آیه که چار آم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رۀ آن کاسرالواح شرک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فتحۀ آن فاتح ابواب ج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صورت تسکین که در آن شد مبی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یکل تشدید که دندان نم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ر الف خنجریش خنج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سم که بر شکل نسیم آم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صورت اللّه که چون پنجه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رده هویدا الف و لام و 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صورت ختم است عیان ز الرح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ر علم حمد علی عظ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اظم سر رشته شاهیست ای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وهر شمشیر زبانها 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ور فزا دیدۀ مشتاق ر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هره نمای صمد لایزا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نظر دیدار مجلای ح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شعلۀ غیب ببزم شه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ورق عمان گهر پروری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ال و خط چهرۀ افکار بک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ایت تحقیق بذات و صفا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دل و جان قایل بسم الله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مده بر بحر معانی ظروف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هد از باب بصارت نش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لسله جنبان سلامت 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ند اسرار معانی بی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رده رقم بر بصر از مشک ناب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 صدف لؤلؤ لالای ل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ست بحق هادی راه هد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سر رحمن و رحیم آیت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حسن ازل راست خط مست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مز که رو جانب نعمت نم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یاور جان و دل آگه 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عنی لفظ و حرکات و سکو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ایه مسندگه یار آم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نخفض از وی شده اشباح شرک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ز در جود از آن در وج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هر دل از دیدۀ معنی ببی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شانه کش زلف عروس ثن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دل هر مشرکی و منک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سم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ئی از باغ نعیم آم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قفل گشای در نه گنجه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چمن نامه مطرا کی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ه که سوی معنی آن رو کن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فی الحمدللّه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ون ز بدایت سخن آغاز ش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ست سزاوار بدایت بحم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حمد خداوند جهان آفری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عمت رحمانیتش صبح و شا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فیض رحیمیش که مهرآور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وست که او مالک روز جز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 که کسی غیر تو معبود نی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وی عبادت بتو آور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هبری ما چو نه در خورد م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اه کسانی که تو انعامش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ه ره آنان که ستم آور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ه ره آن طایفۀ ضالی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ب سخن باز از آن باز ش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انکه رسد کار نهایت بحم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که دهد پرورش عالمی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ان کرم چیده بر خاص و عا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ینه احرار از آن انور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وست که معبودیت او را سز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دو جهان یاور و مقصود نی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یاری و لطف از تو طلب کر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کرم خود بنما راه ر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 xml:space="preserve">ای و 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اده از آ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امش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تو سراسر بغضب اندر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ز تو بعیدند و بخذلان قری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فی المناجات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ر خدا یا من بد نام 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ز ظلم دمبدم روزگ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ام شده شهره به بدنام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غنچه دل چون گل افسردگ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شرر افروزی نار بل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شک شده گلبن اندیش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یست ز ابنای زمان دو رن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نگ ستم خورده ز بس سین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ر چه ندارم ره آمیزش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اه برون از وطنم 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ن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سته در این معرکۀ فتنه خیز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یست جز از راه گذر گوش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 رهم از کش مکش روزگ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وی ز هر سوی بیک سو کن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ار من ارچه همه جرم و خط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حمتی آور بگنه کار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حرم وصل خودم راه 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عتکف میکدۀ خاص ک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دۀ توفیق بجامم بریز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قایل اقوال شریعت کن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از کن از معرفتم گوش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ئ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ر خوشم از ساغر توحید ک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 ز فنا دامن جان بر زن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 که بهر ورطه توئی یار م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رطه سخت آمده بازم به پی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 فرس طبع سبک سیر 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دیه پیمای مدارج کن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وشن تدبیر و کمند خیا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د فتوت ز معانی بس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یر و کمانی ز جلال و جما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نۀ همت بمقابل کش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درر نظم صف آرا شو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یغ هنر را بکشم از نیا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انب میدان سخن رو کن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طبل نوازان ز صریر قل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دعیانی که کمیت خلاف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یخبر از رسم سخن گست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مله نوازند ز بس ما و م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فتر فکر همه داده ببا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ور ازین عرصه نهم گامش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یم نصرت چو بغرقاب جن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شم فروبسته ز برنا و پی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انۀ دل کان حرم کبری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فارغ از اندوه و بری از تعب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ز کنم پردۀ رخسار فک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یم معنی بگهر پرو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قش کنم بر صفحات سپه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س ز مداد شب و شنجرف روز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اقم آیات الهی شو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ند غزل خوان 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شام 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ر شده همچو شبم روزگ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ام بدل گشته بناکام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وی نهاده است به پژمردگ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ز قدر اندوزی شست قض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نجه فرو برده بخون ریش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اغر عیشی بکفم غیر سن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نگ شده جوهر آئین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 کسی و نیستم آویزش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اه بخون غرقه تنم 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ن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اه گریزم فلک پر ستیز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یست جز از خون جگر توش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زلتی از خلق کنم اختی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وی یکی از همه سو رو کن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لیک امیدم ز تو عفو و عط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گذر از جرم تبه کار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طبع سلیم و دل آگاه 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رعه کش بادۀ اخلاص ک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اغر تحقیق بکامم بریز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فاعل افعال طریقت کن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ه ز حقیقت بکفم توش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ئ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یخودم از باده تجرید ک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ش ز گریبان بقا سر زن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یست کسی جز تو مددکار م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صرتیم بخش ز انعام خوی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اه نورد حرم و دیر 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رحله فرسای معارج کن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لوه دهم در برو دوش کما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امن همت ز بیان بر کم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از کنم همچو شهاب و هلا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ردن فکرت بسلاسل کش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یکه رو عرصۀ انشا شو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خش ظفر را بگشایم لگا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وی بسو عزم تکاپو کن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یش نهم در صف هیجا قد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خته در عرصۀ لاف و گزاف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سته بخود نام گهر پرو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وس لنا الملک بملک سخ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رد برانگیزمشان از نها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حک کنم از لوح سخن نامش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وهر فیروزیم افتد بچن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ردم از ابنای زمان گوش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ی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اک ز آلایش کبر و ری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ای اقامت کنمش روز و شب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ب دهم طرۀ افکار بک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زه کنم رسم سخن گست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دولی از سیم و زر ماه و مه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 قلم صنع بدایع فروز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اظم دیباچۀ شاهی شو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فی الاعتراف بالعجز فی کنه معرفته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 آنکه بجز تو نیست هست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ان که محیط جمع و فرق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ندانکه در نسفته سفت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ز اسم نبست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ند طرف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 آن دفترم ارچه حاصل اسمی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دم که نه دم نه آدمی 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فراشت لوای نور ناگا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ون گشت لوای نور ظاه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ردید دو شعبه باز آن نو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ز سر نبوت و ولای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 اسمای جلالی و جمال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ارض و سما کند بیان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 معنیت از بیان مب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حمانیتت نوال احس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بان ز رحیمی تو انو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 از تو احاطه عقل کل 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م از تو محیط عرش اعظ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ردان فلک ثوابت از تو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 از تو قرارداد کیو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جیس که هست سعد اکب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هرام که تیغ کین کشی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رشید که تختش آسمان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اهید نوای عیش در چن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قش غم تو بلوح دل تی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اه نوت اندرین کهن دی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انی که نخواست جز جمال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قرص قمرش نهاده نان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 گشته ز مهر تو فروز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 یاد تو باد های و هوئ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بحر لطافتت سحاب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امر تو آب گشته جا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فلاک و عناصر و موال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دایرۀ غم تو افلاک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اک از غم تو بگاه و بی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م کرده ره از پی تو پای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رگار صفت مدام در سی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دامنت ارچه دست رس نی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جا که توئی دوئی نگنج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 نیست نگشت هستی م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یک غنچه ز باغ وصل نشکف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 از تو شکف هر شکفت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ر گل که در این چمن شکفت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ر سرو روان که شد خرام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ر لاله که سر زند ز باغ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شب تا بسحر هزار دست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شوق تو قمریان بصد ذو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 از تو ظهور جزو و کل 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 مظهر حسن تو نکوی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ستان که مدام در خروش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 عشق تو رهنمای عشا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جست تو مهر و ماه و انج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راه تو انبیای مرس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ن کیستم و چه کار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ر ذره ز ماه تا به ماه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ارد ز تو هست و نیست هست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قلزم محو و صحو غرق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سرار نهفته فاش گفت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دفرت عرف عین حرف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فتاح فتوح هر طلسمی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ه ارض و سما و عالمی 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عرصۀ قدرت اسم الل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ظاهر شد از آن همه مظاه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غیب و شهود فاش و مستو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 ز رمز بدایت و نهای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اهل اسافل و اعال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رد همه را سوی معان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ز ظن و یقین ما مع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خشیده بکافر و مسلم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سینۀ مهرورز ابر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نفس و طبیعت و هیول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ون منبع علم گرد عال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یاره نجوم و ثابت از تو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بانی این بلند ایو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تست سعادتش میس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 امر تو بخصم دین کشی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حکم تو خسرو جهان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شوق رخ تو کرده آهن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 کلک وفا نموده تحری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برو چو کمان کشیده بر غی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ردیده گرسنه وصال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خوان فلک به میهمان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مجمر باد نار سوز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فکنده بهر رواق و کوئ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خاسته و نشانده آب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یدا و نهان بهر دیا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ارند سوی تو روی ام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ایر شده گرد مرکز خاک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ون نقش قدم نشسته در ر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ویان شده در که و بیای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ه رو بحرم کند گهی دی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دیر و حرم بجز تو کس نی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ن ما و من و توئی نگنج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گذشت بلند و پستی م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وئی بمشام روح ننهف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ی از تو نهفت هر نهفت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وی ز تو نکهتی نهفت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یکتائی تو کند نمای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ارد بدل از غم تو داغ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ذکر تو با هزار دست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گردن جان زده همه طو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ی از تو بروز خار و گل 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حسن تو عیان ز ماهروی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بادۀ عشق تو بجوش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ا کرده بسین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ای مشتا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اهی بفلک عیان گهی گ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گذشته ز سر بگام او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یکتائی تو کنم معی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وحدت تو دهد گواه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فی رمز الم و ترجمة الآیات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 از احدیتت خبرن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گه نه دلت ز لوح محفوظ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یباچۀ معرفت چه دان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ن ره بود ارچه دور و باریک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اهی چو الف جریده 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و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ز پیچ و خمی که آیدت پی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و آر سوی مقام محم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لا بطلب جمال ال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لوح ضمیر کن مرق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جیب مراقبت فرو شو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نگر بجمال شاهد غیب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وئی بنما سوی هدای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 چند بغفلتی هم آغو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ابرده رهی بکوی تقو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کس که ز چشم تو نهان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ی منتی آفریدت از خاک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ا برده هنوز هیچ رنج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غافل چه نشست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 تو برخیز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طوف حریم دوست رو ک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روی حضور پرده برد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 آنگاه ببین ثمر چه دا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نفاق کنش بهر فقی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 یار بیا و دیدۀ ج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و آر بدانچه حق فرستا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 آن بیش هم آنچه گشته ناز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یوسته چو مردمان دیند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ش مدام بر هدای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 آنکه تو رستگار باش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کس که شده ز پای تا فر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رشاد نبی نداردش س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دادن و از ندادن ب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قرار چو نیستش بایم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گوش دلش بنا امید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فتاده بدی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ش حجاب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ارند بسی کسان بظاه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لیکن نه گروه مؤمنی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 xml:space="preserve">بازند مدام آن لئیمان 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 آگاه نیند زانکه با خوی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دل مرضی نهفته دار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ایشان ز برایشان مهی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 آنرو که همه دروغ گوی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ر گفته شود فساد در ارض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ویند که ما ز مصلحون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انید که جمله مفسدان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ر گفته شود که روی ایق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ویند که آوریم ایم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 ایشان همه خود ز عقل دور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ینند یکی چو ز اهل ایم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لوت چو کنند با شیاطی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ویند نه یار مؤمنان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م استهزا کند خداش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ین طایفه گمرهی خرید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س سود ندادشان تجار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انند کسی که آتشی سوخ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 نور که بودشان خداو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مله کرو گنگ وکور باش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یا آنکه چو رعد و برق و بار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ریک کند جهان سراس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ه برق جهد چو تیغ بر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ز صاعق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ای دهشت انگیز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ز بیم هلاکتی که دار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حق کان نه مرکب و بسیط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زدیک بود که برق تاب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وشن چو شود در آن بپوی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ر خواستۀ خدای بود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یرا که خدای ب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ظیر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ارید مدام ایها الناس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کو همه را ز رحمت وج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بندگیش عنان مپیچ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کو همه را دهد نشاط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 افراشته سایبان ز افلاک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 اخراح نموده ز آب و خاک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 آنکه بهر شبانه روز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نهار میاورید همت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ر هست بشک تمام را د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بندۀ خاص خود خداو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ادعوا شهدائکم جز از ح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ین فعل اگر بقو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ن نی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رهیز کنید جمله پرهیز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ه هیزم اوست ناس و احج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 یار برآر پنبه از گو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شنو که خدا چه کرده منز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شر بمتابعان ایم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آماده بود برای آنه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اریست به تحت هر جنان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یابند ز میو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ش چو روز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این است که پیش دیده بود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حال اینکه شبیه آن بود ای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م هست برایشان میس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ایشان به بهشت جاودان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 مانده پس حجاب آزر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اینکه شود خدای ذوالم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س طایف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 که مومنان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 آنان که کفور گشته گوی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ز این مثل دقیق پر پی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سیاری را دهد ضلال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 اضلال کسی ن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ند زی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ان که بخویش 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سند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هدی که چو محکمش نمای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م قطع کنند آنچه ز ایز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ایشان بزمین فساد کار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 یار بیا و گوش بگش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ردید بحق چگونه کافر؟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خشید بجمله خوش حیات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ن بعد تمام را کند ح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ست که او بیافرید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س چونکه بآسمان به پرداخ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انست که ب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شریک و همت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ون گفت خدای تو با ملاک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فتند که آفرینی آی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افساد کند در آن و ریز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 نحن نسبح بحمدک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حق گفت منم علیم حق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علیم نمود پس به آد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س عرض نمود بر ملایک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دهید بنامهای ایش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فتند که پاکی و ندان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حقا که تو بر همه علی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س گفت خبر بده بآد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فتا بهمه نگفتم آی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گاهم و آگهم شما 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ان که شوند تابع آ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 آنان که بکفر مانده در شیب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شند همه ز اهل نیر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 یار بعهد خود وفا ک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نگر که چه سان خدای جبری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 خویش کنید صبح تا شا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عهد وفا کنید با م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یدا و نهان همه سراس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 ایمان بیاورید از د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روی یقین کنید پیو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ارید بآن نخست کفر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خرید بهای کم بآن نیز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حق را مکنید بیش پنه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پای کنید خوش صلات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گرفته رکوعرا در آغو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یا بدهید پند مرد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ایم بتلاوت کتاب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وئید ز روی استکان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حقا که بزرگ باشد آنه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انکه مظنه ملاقا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ز راه یقین تمام دان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 یار بیا و باز از نو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ردست دگر خدای جبری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 خویش کنید صبح تا شا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حقا که نمودم آشکا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رهیز کنید پس از آنروز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ز کس نکند کسی کفای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گرفته شود از آن عوض نیز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دم که نجات با فرعو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ر جور و ستم بدید ناچ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 xml:space="preserve">و ابناء تمام را به کشتن 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شتند زکین بجز زن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ود عظیم بس عذاب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 لحظه که بحر را گشاد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ردیم غریق پس بدری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عیش شما شکفته خاط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وقت که وع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ئی بمطلب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وساله ز بعد برگرفت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س ما در عفو برگشود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شد که بشکر اندر آئ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 آنگاه بموسی ابن عمر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شد که هدایتی بیاب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وسی چو بدید قوم خود 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غیرت ذاتیش بر آشف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حقا که شما ز ابتران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 آنرو که بجای هادی خوی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کنون همه با سیاه کا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کشتن یکدگر کمره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ن هست نکو بنزد با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ه توبۀتان قبول از آن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فتید دمی که سوی موس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ه فاش خدای را به بین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س صاعق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ئی ز غیب افروخ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س حی همه را ز بهر مرد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سر همه را ز مهربان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س بر همه از پی تسل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 یار عنان بسوی من تاب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خورید ز طیبات پیو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ر ظلم و ستم که پیش کرد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فتیم دمی که شاد و خوش د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ر سو که سمند میل ران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س سج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نان وحطه گوی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 آنکه در کرم گشائ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 افزون بکنیم محسنین 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س باب ستم بسی گشود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فتند نه آنچه را که گفت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شتند بظلم بسکه مای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جزی از آسمان برایش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بی چو نمود بی کم و ک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فتیم بزن عصا بآن سن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اری شد از آن دوازده عی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ردان بحقیقت از کم و بی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وشید و خورید صبح تا شا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لیکن از حد بدر نباش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دم که بموسی پیمب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رگز بیکی طعام ن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اخراج برای ما نما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تره و از خیار و از فو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فت او آیا بدل بادن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ئید فرود سوی شه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س ذلت و مسکنت برایش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شتند تمام خوار و ناچ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 آنرو که بدند کفر ورز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ز تیغ ستم پیمبران 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احق بقتال 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شید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یرا که بدند معصیت کی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حقا که تمام مؤمنین 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انکه بباطن و بظاه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شتند و شدند نیک کرد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ز وادی خوف جسته بیرو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 xml:space="preserve">آن لحظه که بستدیم میثاق 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فوق همه چو قبه نو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یرید فرایش از فتو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م نیز هر آنچه هست در آ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شد که شوید ز اهل تقو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س باب زیان برخ گشود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ز فضل خدا و رحمت او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ودید همه ز اهل خسر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 یار بیا و این تعد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اهی شودت اگر مبره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ر رشتۀ آن سخن مکن گ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ان که تعدی آورن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فتیم بجمله پای تا س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س بهر جهانیان هوید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 آن چیز که هستشان نمای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 آن پند برای متقین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وسی چو بقومش امر فرم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فتند آیا بخود پسند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فرمود مر آن اعوذ باللّ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قالواادع لنا خدای خود 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وسی بجواب قوم فرم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ه پیرو نه بکر و نه جوان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س روی کنید شاد و مسرو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فتند بپرس رنگ او چی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ز دیدن رنگ خالص آ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فتند بخوان خدای را باز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ان گاو شده است مشتب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ر خواستۀ اله باش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فتا گوید خدای علا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ه ارضی از آن شود شیا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یبی به تنش عیان نباش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فتند کنون شدی حق آو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لیکن بمیان نمانده بد هی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شتید در آن دمی که یک کس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غافل که خدا کند نمای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فتیم زنید پس بدین س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احیا بکند خدای اموا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شد که ز گلشن تعق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س سخت ز بعد آن شما 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ه بلکه ز سخت سخ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ر ش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یرا که هر آینه ز احج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 آنهاست که هر دم از شکاف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 آنهاست که هم فرود آ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غافل نبود خدای دان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اهید که باز آشکا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وده است درین کسان گروه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حریف کن کلام یزد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مبدأ و مرجعت گذرن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ه گردش خامه از تو ملحوظ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قشی که ندانیش چه خوان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ش باش که منزل است نزدیک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ون لام گهی خمیده میرو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ردانه گذر کن و میندی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ون میم برآ بر اوج مقص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ز اسم بجو رخ مسم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 کلک محبت اسم اعظ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 گنج حضور روبرو شو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گشای سر کتاب لاریب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ین پیش مرو پی حکای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عهد ازل کنی فرامو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یهوده کنی به زهد دعو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لاق زمین و آسمان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وش و خردت بداد و ادراک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اده بتو چون حیات گنج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 یاد خدا دمی در آویز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ز چشمۀ زمزمش وضو ک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داب صلات را بجا آ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نخل مراد بر چه دا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مسند کام کن امی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کحول نما بکحل ایم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ختم رسل محیط ارشا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حق دان و متاب از آنرخ د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آخرت ای جوان یقین د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وی ز حق همی عنای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حرم بحریم یار باش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لجۀ کفر قطره سان غر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رگز نکند رخی به به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بود بره خداش تسل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روی غضب نهاده یزد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قفلی که نباشدش کلید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 آنراست الیم بس عذاب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مان بخدا و روز آخ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ل طایفۀ منافقی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دعه بخدا و اهل ایم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ن خدعه کنند بی کم و بی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افزوده بر آن مرض خداو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ردیده عذاب درد افز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ری ره راستی نپوی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خود مکنید بیش ازین فرض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راه صلاح رهنمون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لیکن ز فساد خود ندان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رید چو مردمان بایم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بهر چه همچو آن سفیه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ز حالت خویش ب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شعور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ویند که مؤمنیم از ج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شند بیک طریق و آئی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ل استهزا کنندگان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گذاردشان بکفر حیر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ا از ره راستی کشید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ستند بعید از هدای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احول وی آنچه بد چو افروخ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د و همه را بظلمت افک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اجع نه بسوی نور باش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اید ز سما سوی بیاب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ئینه خور شود مکد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ه رعد شود چو شیر غر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ردند تمام وحشت آمیز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نگشت بگوشها گذار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جمله کافران محیط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یلی بکشد بدی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اش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ر تار شود رهی نجوی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مع و بصر همه ربود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هر چه که هست خود قدیر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بندگی خدای خود پاس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کتم عدم نموده موج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شد که رخ نقی به بین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سترده ز ارض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ن بساط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ان کرده نزول آب بر خاک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یکو ثمری لطیف و پاک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آن ثمره خورید روز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بهر حق ای گروه دان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آنچه که کرده است ناز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یک سور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ش آورید مان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ستید اگر بصدق ملح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شکیک در آن نمودن از چی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 آن آتش گرم شعله انگیز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 آماده شده برای کف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یش آو پیام دوست مینو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ختم رسل ظهور او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یکوروشان پاک دام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س دلکش و پر نعم جنانه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هری که نداده کس نشان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ویند همه بدلفروز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ز لذت وی چشیده بود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ون شیر شکر لذیذ و شیری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واج بهشتی مطه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بزم نشاط کامران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یدان بیقین که نیستش شر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ر پشه و فوق آن مثل ز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حقیت آن ز حق بدان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ین چیست ارادۀ خداو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اندر بر کافران بود هی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سیاری را کند هدای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ز زمرۀ فاسقان بی دی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شکستن عهد از خداو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ن بعد بنقض آن بر آی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مر است بدان که وصل گرد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ودی بجز از زیان ندار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شنو سخن خدای یکت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ودید تمام مرده آخ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 آن پس همه را دهد ممات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س رجعت جمله هست با و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هر همه آنچه در زمین ه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ن گنبد هفت توی را ساخ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هر چه بود تمام دان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ه جعل کنم خلیفه در خاک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روی زمین تو آنکسی 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س خون و بمردمان ستیز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قدیش ترا نئیم تارک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آنچه شما نئید دان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و اسما را تمام درد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فتا که خبر مرا یکایک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ستید اگر ز راست کیش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ز آنکه نمو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ئی تو تعل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ر چیز که میکنی حکی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 اسماء همه چو داد درد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ز غیب زمین و آسمانه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جمله نهان و آشکا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ه خوف بود نه غم برایش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یات مرا کنند تکذیب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نار مخلدند سوز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شکر نعم خدا ادا ک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فته است که ای بنی اسرائی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ذکر نعمی که کردم انعا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 نیز در آن کنم وفا م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شید ز من بترس اند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آنچه زمن شدست ناز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صدیق هر آنچه با شما ه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 آیات مرا که نیست پای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من بکنید جمله پرهیز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انسته پس لباس بطل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دهید ز مالتان زکوت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ردید براکعین هم دو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بی و کنید خویشرا گ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یا که بعقل 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یاب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 صبر و صلات استعان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لا بخشوع جان فشانه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ارند برب خود ز طاعا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آخر بخدای راجعان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 نکته که پیش رفت بشنو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کید که ای بنی سرائی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ذکر نعمی که کردم انعا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فضیل بعالمین شما 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روز که نیست هیچ دلسوز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یزی و نه ز آن شود شفاع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 ایشان نشوند نصرت آمیز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ادیم بجمله ز آل فرعو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یشان بعذاب بد گرفت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سته بمیان بدند دام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مله پسران نوجوانت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آن ز جناب کبریائ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ز آن همه را نجات داد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فرعون و تمام آل او 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ودید بسوی جمله ناظ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ادیم کلیم را چهل شب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ئین ستم ز سر گرفت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فو از همه بعد از آن نمود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ز شکر بکام دل برآئ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ردیم عطا کتاب و فرق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ظلم و ستم عنان بتاب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نیک گزی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ند بد 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و کرد بقوم و این چنین گف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خویش همه ستگران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وساله گرفت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د در پی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بید عنان بسوی با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ندید و ز تن برید سره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بهر شما کنید کا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حق توبه پذیر و مهربان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مان بتو ناوریم حت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ز رؤیت او گلی بچین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ظاره کنان تمام را سوخ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ردیم ز بهر شکر کرد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ستیم ز ابر سای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ن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ردیم نزول من و سلو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نگر که چه گفته است دریاب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چیز که روزی شما ه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ما نه ولی بخویش کرد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این قریه شوید داخ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آن بخورید تا توان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ین باب شوید داخل از ج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رم همه مغفرت نمائ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یکو روشان پاک دین 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بدیل سخن بسی نمود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ردند بدل دری که سفت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ردیم ز روی قهر ناز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 آنرو که که بدند فسق کیش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وسی ز برای قوم درخو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ون در زدنش نمود آهن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ر یک بصفا چو نور عینی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ش دانستند مشرب خوی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زقی که خدا نموده انعا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ارض فسادگر نباش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فتید که صبرمان میس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خواست کن این زمان ز ایز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 چیز که از زمین برآ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م از عدس و پیاز 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شو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ازید هر آنچه هست اول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ز خواهش خود برید به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شد جمع و نمودشان پریش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ندر غضب خدا گرفت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 آیات خدای روی گرد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ملک وجود سروران 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د جام وبال 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شید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س کرده تجاوز از حد خوی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رسا و یهود و صائبین 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ؤمن بخدا و روز آخ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جر همه هست نزد غف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شان نشوند هیچ محزو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جمله درین رواق نه طا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ردیم بلند پایۀ طو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ادیم هر آنچ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ن بقو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یرید بیاد فاش و پنه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بزم تقی کنید مأو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گشت ز بعد آن نمود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 آن پس بشما نکرده بدرو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قید زیان اسیرو حیر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گذار و گرنه مسخ گرد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ن نکته که گفتمت کنون م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شنو ز خدا لقد علمت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شتند چو از شما بشنب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وزینه شوید رانده یکس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ردانیدیمشان نکال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ابین دو دست و پشت سرش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 آنروی که حیرتی مبین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ذبح بقر بامر مع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ا را که شدیم ریش خند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شم اگر از جهال بد خوا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ان چیست کند بیانش بر م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وید بیقین خدای مع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اوی متوسطه میان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آنچه که گشت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د مأمو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فت او گوید که گاوزردی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سرور شوند دی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ن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ان چیست کند بیانش آغاز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ائیم وگرنه کز دل و ج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یافتمان براه باش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شد بقری که نیست آن را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ه آب دهد بکشت زا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نگ دگر اندر آن نباش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ردند پس از تنش جدا س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ز ذبح بقر شوند سر پی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ردید مدافعه در آن پس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را که نمو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د پنه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را ز خوشی ببعضی از آ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ز خود بهمه نماید آیار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رید بچنگ دامن گ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شد شیشه دل چو سنگ خا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ختیش فزو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ر از حجر ش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ست آنچه از اوست جاری انه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وشد دو هزار بحر صاف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ترس خدا هر آنچه با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 اعمال همه نهان و پید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صدیق کنند مر شما 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ل سخت و سیاه رو چو کوه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انسته پس از تعقل آ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728" w:right="1728" w:gutter="0" w:header="0" w:top="1584" w:footer="720" w:bottom="1699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W 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XW Zar" w:hAnsi="XW Zar" w:cs="XW Zar"/>
        <w:sz w:val="26"/>
        <w:szCs w:val="26"/>
      </w:rPr>
    </w:pPr>
    <w:r>
      <w:rPr>
        <w:rFonts w:cs="XW Zar" w:ascii="XW Zar" w:hAnsi="XW Zar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XW Zar" w:ascii="XW Zar" w:hAnsi="XW Zar"/>
      </w:rPr>
      <w:instrText xml:space="preserve"> PAGE </w:instrText>
    </w:r>
    <w:r>
      <w:rPr>
        <w:rtl w:val="true"/>
        <w:sz w:val="26"/>
        <w:szCs w:val="26"/>
        <w:rFonts w:cs="XW Zar" w:ascii="XW Zar" w:hAnsi="XW Zar"/>
      </w:rPr>
      <w:fldChar w:fldCharType="separate"/>
    </w:r>
    <w:r>
      <w:rPr>
        <w:rtl w:val="true"/>
        <w:sz w:val="26"/>
        <w:szCs w:val="26"/>
        <w:rFonts w:cs="XW Zar" w:ascii="XW Zar" w:hAnsi="XW Zar"/>
      </w:rPr>
      <w:t>11</w:t>
    </w:r>
    <w:r>
      <w:rPr>
        <w:rtl w:val="true"/>
        <w:sz w:val="26"/>
        <w:szCs w:val="26"/>
        <w:rFonts w:cs="XW Zar" w:ascii="XW Zar" w:hAnsi="XW Z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8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B Yagut"/>
      <w:sz w:val="28"/>
      <w:szCs w:val="28"/>
      <w:lang w:bidi="fa-IR"/>
    </w:rPr>
  </w:style>
  <w:style w:type="character" w:styleId="FooterChar">
    <w:name w:val="Footer Char"/>
    <w:basedOn w:val="DefaultParagraphFont"/>
    <w:qFormat/>
    <w:rPr>
      <w:rFonts w:cs="B Yagut"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0" w:right="0" w:firstLine="295"/>
      <w:jc w:val="left"/>
    </w:pPr>
    <w:rPr>
      <w:rFonts w:cs="Lotus"/>
      <w:kern w:val="2"/>
      <w:sz w:val="20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02:00Z</dcterms:created>
  <dc:creator>باب الطريقة و وجه الحقيقة سَيّاح مُدُن الاَبَد و الاَزل و سَبّاح بِحار العِلم و العَمل شيخ المشايخ حضرت حاج محمّدعلي اصفهاني نورعليشاه اول طاب ثراه</dc:creator>
  <dc:description>باب الطريقة و وجه الحقيقة سَيّاح مُدُن الاَبَد و الاَزل و سَبّاح بِحار العِلم و العَمل شيخ المشايخ حضرت حاج محمّدعلي اصفهاني نورعليشاه اول طاب ثراه</dc:description>
  <cp:keywords>باب الطريقة و وجه الحقيقة سَيّاح مُدُن الاَبَد و الاَزل و سَبّاح بِحار العِلم و العَمل شيخ المشايخ حضرت حاج محمّدعلي اصفهاني نورعليشاه اول طاب ثراه</cp:keywords>
  <dc:language>en-US</dc:language>
  <cp:lastModifiedBy/>
  <dcterms:modified xsi:type="dcterms:W3CDTF">2008-03-10T19:02:00Z</dcterms:modified>
  <cp:revision>2</cp:revision>
  <dc:subject>تفسير</dc:subject>
  <dc:title>تفسير منظوم</dc:title>
</cp:coreProperties>
</file>