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21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6"/>
        <w:gridCol w:w="300"/>
      </w:tblGrid>
      <w:tr>
        <w:trPr/>
        <w:tc>
          <w:tcPr>
            <w:tcW w:w="87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A3333"/>
                <w:sz w:val="18"/>
                <w:szCs w:val="18"/>
              </w:rPr>
            </w:pPr>
            <w:bookmarkStart w:id="0" w:name="PageTop"/>
            <w:bookmarkEnd w:id="0"/>
            <w:r>
              <w:rPr>
                <w:rFonts w:ascii="Tahoma" w:hAnsi="Tahoma" w:cs="Tahoma"/>
                <w:b/>
                <w:b/>
                <w:bCs/>
                <w:color w:val="3A3333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color w:val="3A3333"/>
                <w:sz w:val="26"/>
                <w:sz w:val="26"/>
                <w:szCs w:val="26"/>
                <w:rtl w:val="true"/>
              </w:rPr>
              <w:t xml:space="preserve"> نصب كتابها برر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color w:val="3A3333"/>
                <w:sz w:val="26"/>
                <w:sz w:val="26"/>
                <w:szCs w:val="26"/>
                <w:rtl w:val="true"/>
              </w:rPr>
              <w:t xml:space="preserve"> موبايل و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Pocket PC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A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A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A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A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A333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3A3333"/>
                <w:sz w:val="18"/>
                <w:sz w:val="18"/>
                <w:szCs w:val="18"/>
                <w:rtl w:val="true"/>
              </w:rPr>
              <w:t>نحوه نصب برنامه جاوا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A3333"/>
                <w:sz w:val="17"/>
                <w:szCs w:val="17"/>
              </w:rPr>
            </w:pPr>
            <w:r>
              <w:rPr>
                <w:rFonts w:cs="Tahoma" w:ascii="Tahoma" w:hAnsi="Tahoma"/>
                <w:color w:val="3A3333"/>
                <w:sz w:val="17"/>
                <w:szCs w:val="1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731510" cy="38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3.05pt;width:451.25pt;height:2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هرست محتو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720" w:right="0" w:hanging="36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http://www.asanafzar.com/MoreInfo.aspx?OId=0" \l "Index_1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نیازمندی‌های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سیستم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00"/>
              <w:ind w:left="720" w:right="0" w:hanging="36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http://www.asanafzar.com/MoreInfo.aspx?OId=0" \l "Index_2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نحوه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نصب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برنامه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بر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روی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گوشی‌های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دارای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جاوا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ind w:left="720" w:right="0" w:hanging="36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http://www.asanafzar.com/MoreInfo.aspx?OId=0" \l "Index_3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نحوه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نصب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برنامه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بر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  <w:rtl w:val="true"/>
              </w:rPr>
              <w:t>روی</w:t>
            </w:r>
            <w:r>
              <w:rPr>
                <w:rStyle w:val="InternetLink"/>
                <w:rFonts w:cs="Calibri"/>
                <w:rtl w:val="true"/>
              </w:rPr>
              <w:t xml:space="preserve"> </w:t>
            </w:r>
            <w:r>
              <w:rPr>
                <w:rStyle w:val="InternetLink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73151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3.05pt;width:451.25pt;height:2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bookmarkStart w:id="1" w:name="Index_1"/>
            <w:bookmarkEnd w:id="1"/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ازمندی‌های سیستم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یک گوشی دارای جاوا با امکانات زیر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DP 1.0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یا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IDP 2.0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تمامی گوشی‌های دارای جاوا، حداقل نسخه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.0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را دارن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00"/>
              <w:ind w:left="72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پشتیبانی از فایل‌ها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فایل برنامه‌های جاوا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با حداقل حجم برابر با حجم فایل برنام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80"/>
              <w:ind w:left="72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حافظه خالی 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RAM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به اندازه فایل برنامه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731510" cy="38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3.05pt;width:451.25pt;height:2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bookmarkStart w:id="2" w:name="Index_2"/>
            <w:bookmarkEnd w:id="2"/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حوه نصب برنامه بر روی گوشی‌های دارای جاو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0" w:hanging="3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zip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كتاب مورد نظر را از لينك مربوطه دانلود نمايي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72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فايل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دریافت شده از سایت را از حالت فشرده خارج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برای این کار می‌توانید از برنامه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Winzip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ستفاده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. (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ویندوز نیز قابلیت باز کردن این فایل را دار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این نرم‌افزار را می‌توانید از </w:t>
            </w:r>
            <w:hyperlink r:id="rId2" w:tgtFrame="_blank">
              <w:r>
                <w:rPr>
                  <w:rStyle w:val="InternetLink"/>
                  <w:rtl w:val="true"/>
                </w:rPr>
                <w:t>سای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Winzip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دریافت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72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پس از خارج كردن فايل از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حالت فشرده تا دو فایل با پسوند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D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در اختیار شما قرار گیر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72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كامپيوتر خود را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از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طريق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کابل یا بلوتوث یا درگاه مادون قرمز به گوشی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موبايل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خود جهت انتقال فایل به گوشی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 وصل نمايي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720" w:right="0" w:hanging="3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را از روی کامپیوتر شخصی خود به داخل گوشی منتقل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جهت دریافت اطلاعات بیشتر در مورد نحوه انتقال فایل به گوشی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موبايل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، به دفترچه راهنمای گوشی مراجعه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براي اين كار مي‌توانيد از اينترنت نيز كمك بگيريد و با وارد كردن نام و مدل گوشي خود در صفحه جستجوگر گوگل يا ديگر جستجوكننده‌ها راهنمايي‌هاي لازم را بدست آوري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لازم به ذکر است که 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D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تنها در مورد برخی از انواع گوشی‌ها مانند تعدادی از مدلها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Nokia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و تعدادی از مدلها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otorola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مورد نیاز است و در مورد بقیه گوشی‌ها فقط کافی است 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را به گوشی منتقل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برخي گوشيهاي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otorola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نيازمند فعال كردن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va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هستن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برنامه‌هاي لازم براي اينكار را مي‌توانيد در اينترنت بيابي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ind w:left="720" w:right="0" w:hanging="3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پس از انتقال فایل به گوشی خود، آن را اجرا کنید تا مراحل نصب آغاز گرد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731510" cy="38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3.05pt;width:451.25pt;height:2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bookmarkStart w:id="3" w:name="Index_3"/>
            <w:bookmarkEnd w:id="3"/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حوه نصب برنامه بر روی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cket P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280" w:after="0"/>
              <w:ind w:left="714" w:right="0" w:hanging="357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ها معمولا دارای نرم‌افزار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IDlet Manage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هستند که برای اجرای برنامه‌های جاوا مورد نیاز است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ابتدا از وجود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IDlet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anage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در قسمت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rograms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خود اطمینان حاصل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در صورتی که این برنامه بر رو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ما نصب نشده است، باید پیش از نصب برنامه جاوا آن را دانلود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جهت دانلود این برنامه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از لينك زير استفاده و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بر روی لینک زیر کلیک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tl w:val="true"/>
                </w:rPr>
                <w:t>دریاف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MIDlet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Manager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asanafzar.com/Download/JMM.CAB.zip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00" w:before="0" w:after="200"/>
              <w:ind w:left="144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جهت نصب برنامه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IDlet Manage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آن را از حالت فشرده خارج کرده و 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CAB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ن را بر روی دستگاه خود منتقل کرده و آن را اجرا 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00" w:before="0" w:after="280"/>
              <w:ind w:left="1440" w:right="0" w:hanging="360"/>
              <w:jc w:val="both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سپس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خود را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Reset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کنی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ind w:left="720" w:right="0" w:hanging="3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حال فایل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JAR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مربوط به برنامه جاوا را بر رو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خود منتقل کرده و آن را اجرا کنید تا مراحل نصب آغاز شو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در صورتی که پس از طی این مراحل برنامه اجرا نشود،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ocket PC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ما قابلیت اجرای برنامه جاوا را ندار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3A3333"/>
                <w:sz w:val="17"/>
                <w:szCs w:val="17"/>
              </w:rPr>
            </w:pPr>
            <w:r>
              <w:rPr>
                <w:rFonts w:cs="Tahoma" w:ascii="Tahoma" w:hAnsi="Tahoma"/>
                <w:color w:val="3A3333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asanafzar.com/MoreInfo.aspx?OId=0</w:t>
        </w:r>
      </w:hyperlink>
    </w:p>
    <w:p>
      <w:pPr>
        <w:pStyle w:val="Normal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ZTopofForm"/>
        <w:pBdr>
          <w:bottom w:val="nil"/>
        </w:pBdr>
        <w:bidi w:val="1"/>
        <w:jc w:val="center"/>
        <w:rPr>
          <w:rFonts w:ascii="Tahoma" w:hAnsi="Tahoma" w:cs="Tahoma"/>
          <w:b/>
          <w:b/>
          <w:bCs/>
          <w:vanish w:val="false"/>
          <w:sz w:val="18"/>
          <w:szCs w:val="18"/>
        </w:rPr>
      </w:pPr>
      <w:r>
        <w:rPr>
          <w:rFonts w:ascii="Tahoma" w:hAnsi="Tahoma" w:cs="Tahoma"/>
          <w:b/>
          <w:b/>
          <w:bCs/>
          <w:vanish w:val="false"/>
          <w:sz w:val="18"/>
          <w:sz w:val="18"/>
          <w:szCs w:val="18"/>
          <w:rtl w:val="true"/>
        </w:rPr>
        <w:t>براي اطلاعات بيشتر مي‌توانيد به سايت پارس آسان افزار مراجعه نماييد</w:t>
      </w:r>
      <w:r>
        <w:rPr>
          <w:rFonts w:cs="Tahoma" w:ascii="Tahoma" w:hAnsi="Tahoma"/>
          <w:b/>
          <w:bCs/>
          <w:vanish w:val="false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hyperlink r:id="rId6">
        <w:r>
          <w:rPr>
            <w:rStyle w:val="InternetLink"/>
            <w:b w:val="false"/>
            <w:bCs w:val="false"/>
            <w:sz w:val="18"/>
            <w:szCs w:val="18"/>
          </w:rPr>
          <w:t>http://www.asanafzar.com</w:t>
        </w:r>
        <w:r>
          <w:rPr>
            <w:rStyle w:val="InternetLink"/>
            <w:b w:val="false"/>
            <w:bCs w:val="false"/>
            <w:sz w:val="18"/>
            <w:szCs w:val="18"/>
            <w:rtl w:val="true"/>
          </w:rPr>
          <w:t>/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                     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                </w:t>
      </w:r>
      <w:r>
        <w:rPr>
          <w:rFonts w:cs="Calibri"/>
          <w:rtl w:val="true"/>
        </w:rPr>
        <w:t xml:space="preserve">           </w:t>
      </w:r>
      <w:r>
        <w:rPr>
          <w:rFonts w:cs="Calibri"/>
          <w:rtl w:val="true"/>
        </w:rPr>
        <w:t xml:space="preserve">           </w:t>
      </w:r>
      <w:r>
        <w:rPr>
          <w:rFonts w:cs="Calibri"/>
          <w:rtl w:val="true"/>
        </w:rPr>
        <w:t xml:space="preserve">            </w:t>
      </w:r>
      <w:r>
        <w:rPr>
          <w:rFonts w:cs="Calibri"/>
          <w:rtl w:val="true"/>
        </w:rPr>
        <w:t xml:space="preserve">               </w:t>
      </w:r>
      <w:r>
        <w:rPr>
          <w:rtl w:val="true"/>
          <w:lang w:val="en-US" w:eastAsia="en-US"/>
        </w:rPr>
        <w:drawing>
          <wp:inline distT="0" distB="0" distL="0" distR="0">
            <wp:extent cx="1494790" cy="457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lang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/>
      <w:bCs/>
      <w:strike w:val="false"/>
      <w:dstrike w:val="false"/>
      <w:color w:val="FF5511"/>
      <w:sz w:val="17"/>
      <w:szCs w:val="17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zip.com/" TargetMode="External"/><Relationship Id="rId3" Type="http://schemas.openxmlformats.org/officeDocument/2006/relationships/hyperlink" Target="http://www.asanafzar.com/Download/JMM.CAB.zip" TargetMode="External"/><Relationship Id="rId4" Type="http://schemas.openxmlformats.org/officeDocument/2006/relationships/hyperlink" Target="http://www.asanafzar.com/Download/JMM.CAB.zip" TargetMode="External"/><Relationship Id="rId5" Type="http://schemas.openxmlformats.org/officeDocument/2006/relationships/hyperlink" Target="http://www.asanafzar.com/MoreInfo.aspx?OId=0" TargetMode="External"/><Relationship Id="rId6" Type="http://schemas.openxmlformats.org/officeDocument/2006/relationships/hyperlink" Target="http://www.asanafzar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5:00Z</dcterms:created>
  <dc:creator>راهنماي نصب كتابهاي موبايل</dc:creator>
  <dc:description>راهنماي نصب كتابهاي موبايل</dc:description>
  <cp:keywords>راهنماي نصب كتابهاي موبايل</cp:keywords>
  <dc:language>en-US</dc:language>
  <cp:lastModifiedBy/>
  <dcterms:modified xsi:type="dcterms:W3CDTF">2009-02-12T07:35:00Z</dcterms:modified>
  <cp:revision>1</cp:revision>
  <dc:subject>راهنماي نصب كتابهاي موبايل</dc:subject>
  <dc:title>راهنماي نصب كتابهاي موبايل</dc:title>
</cp:coreProperties>
</file>